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ab/>
      </w:r>
    </w:p>
    <w:p>
      <w:pPr>
        <w:pStyle w:val="Normal"/>
        <w:jc w:val="center"/>
        <w:rPr/>
      </w:pPr>
      <w:r>
        <w:rPr/>
      </w:r>
    </w:p>
    <w:p>
      <w:pPr>
        <w:pStyle w:val="Normal"/>
        <w:pBdr>
          <w:top w:val="double" w:sz="12" w:space="1" w:color="000000" w:shadow="1"/>
          <w:left w:val="double" w:sz="12" w:space="1" w:color="000000" w:shadow="1"/>
          <w:bottom w:val="double" w:sz="12" w:space="1" w:color="000000" w:shadow="1"/>
          <w:right w:val="double" w:sz="12" w:space="1" w:color="000000" w:shadow="1"/>
        </w:pBdr>
        <w:shd w:fill="BFBFBF" w:val="clear"/>
        <w:ind w:left="1985" w:right="1985" w:hanging="0"/>
        <w:jc w:val="center"/>
        <w:rPr>
          <w:b/>
          <w:b/>
          <w:color w:val="000000"/>
          <w:sz w:val="22"/>
          <w:szCs w:val="22"/>
        </w:rPr>
      </w:pPr>
      <w:r>
        <w:rPr>
          <w:b/>
          <w:color w:val="000000"/>
          <w:sz w:val="22"/>
          <w:szCs w:val="22"/>
        </w:rPr>
        <w:t>S O M M A I R E</w:t>
      </w:r>
    </w:p>
    <w:p>
      <w:pPr>
        <w:pStyle w:val="Normal"/>
        <w:pBdr>
          <w:top w:val="double" w:sz="12" w:space="1" w:color="000000" w:shadow="1"/>
          <w:left w:val="double" w:sz="12" w:space="1" w:color="000000" w:shadow="1"/>
          <w:bottom w:val="double" w:sz="12" w:space="1" w:color="000000" w:shadow="1"/>
          <w:right w:val="double" w:sz="12" w:space="1" w:color="000000" w:shadow="1"/>
        </w:pBdr>
        <w:shd w:fill="BFBFBF" w:val="clear"/>
        <w:ind w:left="1985" w:right="1985" w:hanging="0"/>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ind w:right="140" w:hanging="0"/>
        <w:jc w:val="center"/>
        <w:rPr>
          <w:b/>
          <w:b/>
          <w:color w:val="000000"/>
          <w:sz w:val="22"/>
          <w:szCs w:val="22"/>
        </w:rPr>
      </w:pPr>
      <w:r>
        <w:rPr>
          <w:b/>
          <w:color w:val="000000"/>
          <w:sz w:val="22"/>
          <w:szCs w:val="22"/>
        </w:rPr>
        <w:t>Séance plénière des 13 et 14 octobre 2016</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9"/>
        <w:rPr>
          <w:i/>
          <w:i/>
          <w:u w:val="single"/>
        </w:rPr>
      </w:pPr>
      <w:r>
        <w:rPr/>
        <w:tab/>
        <w:t>Pages</w:t>
      </w:r>
    </w:p>
    <w:p>
      <w:pPr>
        <w:pStyle w:val="Normal"/>
        <w:tabs>
          <w:tab w:val="clear" w:pos="1077"/>
          <w:tab w:val="left" w:pos="1040" w:leader="none"/>
        </w:tabs>
        <w:jc w:val="center"/>
        <w:rPr>
          <w:b/>
          <w:b/>
          <w:bCs/>
          <w:i/>
          <w:i/>
          <w:sz w:val="22"/>
          <w:szCs w:val="22"/>
          <w:u w:val="single"/>
        </w:rPr>
      </w:pPr>
      <w:r>
        <w:rPr>
          <w:b/>
          <w:bCs/>
          <w:i/>
          <w:sz w:val="22"/>
          <w:szCs w:val="22"/>
          <w:u w:val="single"/>
        </w:rPr>
      </w:r>
    </w:p>
    <w:p>
      <w:pPr>
        <w:pStyle w:val="Normal"/>
        <w:tabs>
          <w:tab w:val="clear" w:pos="1077"/>
          <w:tab w:val="left" w:pos="1040" w:leader="none"/>
        </w:tabs>
        <w:jc w:val="center"/>
        <w:rPr>
          <w:b/>
          <w:b/>
          <w:bCs/>
          <w:sz w:val="22"/>
          <w:szCs w:val="22"/>
          <w:u w:val="single"/>
        </w:rPr>
      </w:pPr>
      <w:r>
        <w:rPr>
          <w:b/>
          <w:bCs/>
          <w:sz w:val="22"/>
          <w:szCs w:val="22"/>
          <w:u w:val="single"/>
        </w:rPr>
      </w:r>
    </w:p>
    <w:sdt>
      <w:sdtPr>
        <w:docPartObj>
          <w:docPartGallery w:val="Table of Contents"/>
          <w:docPartUnique w:val="true"/>
        </w:docPartObj>
      </w:sdtPr>
      <w:sdtContent>
        <w:p>
          <w:pPr>
            <w:pStyle w:val="Contents1"/>
            <w:tabs>
              <w:tab w:val="clear" w:pos="1077"/>
              <w:tab w:val="right" w:pos="9629" w:leader="none"/>
            </w:tabs>
            <w:rPr>
              <w:rFonts w:ascii="Calibri" w:hAnsi="Calibri" w:cs="Calibri"/>
              <w:sz w:val="22"/>
              <w:szCs w:val="22"/>
              <w:lang w:val="en-US" w:eastAsia="en-US"/>
            </w:rPr>
          </w:pPr>
          <w:r>
            <w:fldChar w:fldCharType="begin"/>
          </w:r>
          <w:r>
            <w:rPr>
              <w:rStyle w:val="IndexLink"/>
              <w:lang w:val="en-US" w:eastAsia="en-US"/>
            </w:rPr>
            <w:instrText xml:space="preserve"> TOC \f \h \z \t "CENTRE;1" </w:instrText>
          </w:r>
          <w:r>
            <w:rPr>
              <w:rStyle w:val="IndexLink"/>
              <w:lang w:val="en-US" w:eastAsia="en-US"/>
            </w:rPr>
            <w:fldChar w:fldCharType="separate"/>
          </w:r>
          <w:hyperlink w:anchor="__RefHeading___Toc466473935">
            <w:r>
              <w:rPr>
                <w:rStyle w:val="IndexLink"/>
                <w:lang w:val="en-US" w:eastAsia="en-US"/>
              </w:rPr>
              <w:t>Approbation du procès-verbal des débats relatifs à la Séance plénière du 23 juin 2016</w:t>
              <w:tab/>
              <w:t>2</w:t>
            </w:r>
          </w:hyperlink>
        </w:p>
        <w:p>
          <w:pPr>
            <w:pStyle w:val="Contents1"/>
            <w:tabs>
              <w:tab w:val="clear" w:pos="1077"/>
              <w:tab w:val="right" w:pos="9629" w:leader="none"/>
            </w:tabs>
            <w:rPr>
              <w:rFonts w:ascii="Calibri" w:hAnsi="Calibri" w:cs="Calibri"/>
              <w:sz w:val="22"/>
              <w:szCs w:val="22"/>
              <w:lang w:val="en-US" w:eastAsia="en-US"/>
            </w:rPr>
          </w:pPr>
          <w:hyperlink w:anchor="__RefHeading___Toc466473936">
            <w:r>
              <w:rPr>
                <w:rStyle w:val="IndexLink"/>
                <w:lang w:val="en-US" w:eastAsia="en-US"/>
              </w:rPr>
              <w:t>Adoption de</w:t>
            </w:r>
            <w:r>
              <w:rPr>
                <w:rStyle w:val="IndexLink"/>
                <w:spacing w:val="17"/>
                <w:lang w:val="en-US" w:eastAsia="en-US"/>
              </w:rPr>
              <w:t xml:space="preserve"> </w:t>
            </w:r>
            <w:r>
              <w:rPr>
                <w:rStyle w:val="IndexLink"/>
                <w:lang w:val="en-US" w:eastAsia="en-US"/>
              </w:rPr>
              <w:t>la</w:t>
            </w:r>
            <w:r>
              <w:rPr>
                <w:rStyle w:val="IndexLink"/>
                <w:spacing w:val="21"/>
                <w:lang w:val="en-US" w:eastAsia="en-US"/>
              </w:rPr>
              <w:t xml:space="preserve"> </w:t>
            </w:r>
            <w:r>
              <w:rPr>
                <w:rStyle w:val="IndexLink"/>
                <w:lang w:val="en-US" w:eastAsia="en-US"/>
              </w:rPr>
              <w:t>décision</w:t>
            </w:r>
            <w:r>
              <w:rPr>
                <w:rStyle w:val="IndexLink"/>
                <w:spacing w:val="56"/>
                <w:lang w:val="en-US" w:eastAsia="en-US"/>
              </w:rPr>
              <w:t xml:space="preserve"> </w:t>
            </w:r>
            <w:r>
              <w:rPr>
                <w:rStyle w:val="IndexLink"/>
                <w:w w:val="110"/>
                <w:lang w:val="en-US" w:eastAsia="en-US"/>
              </w:rPr>
              <w:t>modificative</w:t>
            </w:r>
            <w:r>
              <w:rPr>
                <w:rStyle w:val="IndexLink"/>
                <w:spacing w:val="9"/>
                <w:w w:val="110"/>
                <w:lang w:val="en-US" w:eastAsia="en-US"/>
              </w:rPr>
              <w:t xml:space="preserve"> </w:t>
            </w:r>
            <w:r>
              <w:rPr>
                <w:rStyle w:val="IndexLink"/>
                <w:lang w:val="en-US" w:eastAsia="en-US"/>
              </w:rPr>
              <w:t>n° 2</w:t>
            </w:r>
            <w:r>
              <w:rPr>
                <w:rStyle w:val="IndexLink"/>
                <w:spacing w:val="54"/>
                <w:lang w:val="en-US" w:eastAsia="en-US"/>
              </w:rPr>
              <w:t xml:space="preserve"> </w:t>
            </w:r>
            <w:r>
              <w:rPr>
                <w:rStyle w:val="IndexLink"/>
                <w:lang w:val="en-US" w:eastAsia="en-US"/>
              </w:rPr>
              <w:t>pour</w:t>
            </w:r>
            <w:r>
              <w:rPr>
                <w:rStyle w:val="IndexLink"/>
                <w:spacing w:val="55"/>
                <w:lang w:val="en-US" w:eastAsia="en-US"/>
              </w:rPr>
              <w:t xml:space="preserve"> </w:t>
            </w:r>
            <w:r>
              <w:rPr>
                <w:rStyle w:val="IndexLink"/>
                <w:lang w:val="en-US" w:eastAsia="en-US"/>
              </w:rPr>
              <w:t xml:space="preserve">l’exercice </w:t>
            </w:r>
            <w:r>
              <w:rPr>
                <w:rStyle w:val="IndexLink"/>
                <w:w w:val="105"/>
                <w:lang w:val="en-US" w:eastAsia="en-US"/>
              </w:rPr>
              <w:t>2016</w:t>
            </w:r>
            <w:r>
              <w:rPr>
                <w:rStyle w:val="IndexLink"/>
                <w:lang w:val="en-US" w:eastAsia="en-US"/>
              </w:rPr>
              <w:tab/>
              <w:t>3</w:t>
            </w:r>
          </w:hyperlink>
        </w:p>
        <w:p>
          <w:pPr>
            <w:pStyle w:val="Contents1"/>
            <w:tabs>
              <w:tab w:val="clear" w:pos="1077"/>
              <w:tab w:val="right" w:pos="9629" w:leader="none"/>
            </w:tabs>
            <w:rPr>
              <w:rFonts w:ascii="Calibri" w:hAnsi="Calibri" w:cs="Calibri"/>
              <w:sz w:val="22"/>
              <w:szCs w:val="22"/>
              <w:lang w:val="en-US" w:eastAsia="en-US"/>
            </w:rPr>
          </w:pPr>
          <w:hyperlink w:anchor="__RefHeading___Toc466473937">
            <w:r>
              <w:rPr>
                <w:rStyle w:val="IndexLink"/>
                <w:lang w:val="en-US" w:eastAsia="en-US"/>
              </w:rPr>
              <w:t>Amendement présenté par le groupe Ecologiste</w:t>
              <w:tab/>
              <w:t>23</w:t>
            </w:r>
          </w:hyperlink>
        </w:p>
        <w:p>
          <w:pPr>
            <w:pStyle w:val="Contents1"/>
            <w:tabs>
              <w:tab w:val="clear" w:pos="1077"/>
              <w:tab w:val="right" w:pos="9629" w:leader="none"/>
            </w:tabs>
            <w:rPr>
              <w:rFonts w:ascii="Calibri" w:hAnsi="Calibri" w:cs="Calibri"/>
              <w:sz w:val="22"/>
              <w:szCs w:val="22"/>
              <w:lang w:val="en-US" w:eastAsia="en-US"/>
            </w:rPr>
          </w:pPr>
          <w:hyperlink w:anchor="__RefHeading___Toc466473938">
            <w:r>
              <w:rPr>
                <w:rStyle w:val="IndexLink"/>
                <w:lang w:val="en-US" w:eastAsia="en-US"/>
              </w:rPr>
              <w:t>Amendement présenté par le groupe Union de la Droite et du Centre</w:t>
              <w:tab/>
              <w:t>23</w:t>
            </w:r>
          </w:hyperlink>
        </w:p>
        <w:p>
          <w:pPr>
            <w:pStyle w:val="Contents1"/>
            <w:tabs>
              <w:tab w:val="clear" w:pos="1077"/>
              <w:tab w:val="right" w:pos="9629" w:leader="none"/>
            </w:tabs>
            <w:rPr>
              <w:rFonts w:ascii="Calibri" w:hAnsi="Calibri" w:cs="Calibri"/>
              <w:sz w:val="22"/>
              <w:szCs w:val="22"/>
              <w:lang w:val="en-US" w:eastAsia="en-US"/>
            </w:rPr>
          </w:pPr>
          <w:hyperlink w:anchor="__RefHeading___Toc466473939">
            <w:r>
              <w:rPr>
                <w:rStyle w:val="IndexLink"/>
                <w:lang w:val="en-US" w:eastAsia="en-US"/>
              </w:rPr>
              <w:t>Amendement présenté par le groupe Front national</w:t>
              <w:tab/>
              <w:t>25</w:t>
            </w:r>
          </w:hyperlink>
        </w:p>
        <w:p>
          <w:pPr>
            <w:pStyle w:val="Contents1"/>
            <w:tabs>
              <w:tab w:val="clear" w:pos="1077"/>
              <w:tab w:val="right" w:pos="9629" w:leader="none"/>
            </w:tabs>
            <w:rPr>
              <w:rFonts w:ascii="Calibri" w:hAnsi="Calibri" w:cs="Calibri"/>
              <w:sz w:val="22"/>
              <w:szCs w:val="22"/>
              <w:lang w:val="en-US" w:eastAsia="en-US"/>
            </w:rPr>
          </w:pPr>
          <w:hyperlink w:anchor="__RefHeading___Toc466473940">
            <w:r>
              <w:rPr>
                <w:rStyle w:val="IndexLink"/>
                <w:lang w:val="en-US" w:eastAsia="en-US"/>
              </w:rPr>
              <w:t>Rapport d’orientations budgétaires pour l’année 2017</w:t>
              <w:tab/>
              <w:t>27</w:t>
            </w:r>
          </w:hyperlink>
        </w:p>
        <w:p>
          <w:pPr>
            <w:pStyle w:val="Contents1"/>
            <w:tabs>
              <w:tab w:val="clear" w:pos="1077"/>
              <w:tab w:val="right" w:pos="9629" w:leader="none"/>
            </w:tabs>
            <w:rPr>
              <w:rFonts w:ascii="Calibri" w:hAnsi="Calibri" w:cs="Calibri"/>
              <w:sz w:val="22"/>
              <w:szCs w:val="22"/>
              <w:lang w:val="en-US" w:eastAsia="en-US"/>
            </w:rPr>
          </w:pPr>
          <w:hyperlink w:anchor="__RefHeading___Toc466473941">
            <w:r>
              <w:rPr>
                <w:rStyle w:val="IndexLink"/>
                <w:lang w:val="en-US" w:eastAsia="en-US"/>
              </w:rPr>
              <w:t>Rapport relatif au maintien du tarif  de la modulation régionale de la TIPCE pour le financement de projets structurants en 2017 et à la fixation du montant de la taxe  sur les cartes grises applicable à compter du 1</w:t>
            </w:r>
            <w:r>
              <w:rPr>
                <w:rStyle w:val="IndexLink"/>
                <w:vertAlign w:val="superscript"/>
                <w:lang w:val="en-US" w:eastAsia="en-US"/>
              </w:rPr>
              <w:t>er </w:t>
            </w:r>
            <w:r>
              <w:rPr>
                <w:rStyle w:val="IndexLink"/>
                <w:lang w:val="en-US" w:eastAsia="en-US"/>
              </w:rPr>
              <w:t>janvier 2017</w:t>
              <w:tab/>
              <w:t>59</w:t>
            </w:r>
          </w:hyperlink>
        </w:p>
        <w:p>
          <w:pPr>
            <w:pStyle w:val="Contents1"/>
            <w:tabs>
              <w:tab w:val="clear" w:pos="1077"/>
              <w:tab w:val="right" w:pos="9629" w:leader="none"/>
            </w:tabs>
            <w:rPr>
              <w:rFonts w:ascii="Calibri" w:hAnsi="Calibri" w:cs="Calibri"/>
              <w:sz w:val="22"/>
              <w:szCs w:val="22"/>
              <w:lang w:val="en-US" w:eastAsia="en-US"/>
            </w:rPr>
          </w:pPr>
          <w:hyperlink w:anchor="__RefHeading___Toc466473942">
            <w:r>
              <w:rPr>
                <w:rStyle w:val="IndexLink"/>
                <w:lang w:val="en-US" w:eastAsia="en-US"/>
              </w:rPr>
              <w:t>Amendement présenté par le groupe Front national</w:t>
              <w:tab/>
              <w:t>76</w:t>
            </w:r>
          </w:hyperlink>
        </w:p>
        <w:p>
          <w:pPr>
            <w:pStyle w:val="Contents1"/>
            <w:tabs>
              <w:tab w:val="clear" w:pos="1077"/>
              <w:tab w:val="right" w:pos="9629" w:leader="none"/>
            </w:tabs>
            <w:rPr>
              <w:rFonts w:ascii="Calibri" w:hAnsi="Calibri" w:cs="Calibri"/>
              <w:sz w:val="22"/>
              <w:szCs w:val="22"/>
              <w:lang w:val="en-US" w:eastAsia="en-US"/>
            </w:rPr>
          </w:pPr>
          <w:hyperlink w:anchor="__RefHeading___Toc466473943">
            <w:r>
              <w:rPr>
                <w:rStyle w:val="IndexLink"/>
                <w:lang w:val="en-US" w:eastAsia="en-US"/>
              </w:rPr>
              <w:t>Délégation au Président du Conseil régional - Communication sur les marchés et les avenants passés du 01.04.2016 au 30.06.2016 et sur les actions contentieuses pendantes  devant les tribunaux depuis le 15 mai au 15 septembre 2016</w:t>
              <w:tab/>
              <w:t>78</w:t>
            </w:r>
          </w:hyperlink>
        </w:p>
        <w:p>
          <w:pPr>
            <w:pStyle w:val="Contents1"/>
            <w:tabs>
              <w:tab w:val="clear" w:pos="1077"/>
              <w:tab w:val="right" w:pos="9629" w:leader="none"/>
            </w:tabs>
            <w:rPr>
              <w:rFonts w:ascii="Calibri" w:hAnsi="Calibri" w:cs="Calibri"/>
              <w:sz w:val="22"/>
              <w:szCs w:val="22"/>
              <w:lang w:val="en-US" w:eastAsia="en-US"/>
            </w:rPr>
          </w:pPr>
          <w:hyperlink w:anchor="__RefHeading___Toc466473944">
            <w:r>
              <w:rPr>
                <w:rStyle w:val="IndexLink"/>
                <w:lang w:val="en-US" w:eastAsia="en-US"/>
              </w:rPr>
              <w:t>Vœu déposé par le groupe Écologiste : « </w:t>
            </w:r>
            <w:r>
              <w:rPr>
                <w:rStyle w:val="IndexLink"/>
                <w:i/>
                <w:lang w:val="en-US" w:eastAsia="en-US"/>
              </w:rPr>
              <w:t>Geler les projets de nouvelles LGV pour privilégier la moderniSation du réseau ferré</w:t>
            </w:r>
            <w:r>
              <w:rPr>
                <w:rStyle w:val="IndexLink"/>
                <w:lang w:val="en-US" w:eastAsia="en-US"/>
              </w:rPr>
              <w:t> »</w:t>
              <w:tab/>
              <w:t>79</w:t>
            </w:r>
          </w:hyperlink>
        </w:p>
        <w:p>
          <w:pPr>
            <w:pStyle w:val="Contents1"/>
            <w:tabs>
              <w:tab w:val="clear" w:pos="1077"/>
              <w:tab w:val="right" w:pos="9629" w:leader="none"/>
            </w:tabs>
            <w:rPr>
              <w:rFonts w:ascii="Calibri" w:hAnsi="Calibri" w:cs="Calibri"/>
              <w:sz w:val="22"/>
              <w:szCs w:val="22"/>
              <w:lang w:val="en-US" w:eastAsia="en-US"/>
            </w:rPr>
          </w:pPr>
          <w:hyperlink w:anchor="__RefHeading___Toc466473945">
            <w:r>
              <w:rPr>
                <w:rStyle w:val="IndexLink"/>
                <w:lang w:val="en-US" w:eastAsia="en-US"/>
              </w:rPr>
              <w:t xml:space="preserve">Vœu déposé par le groupe Union de la Droite et du Centre : </w:t>
            </w:r>
            <w:r>
              <w:rPr>
                <w:rStyle w:val="IndexLink"/>
                <w:rFonts w:cs="Arial"/>
                <w:lang w:val="en-US" w:eastAsia="en-US"/>
              </w:rPr>
              <w:t>« </w:t>
            </w:r>
            <w:r>
              <w:rPr>
                <w:rStyle w:val="IndexLink"/>
                <w:rFonts w:cs="Arial"/>
                <w:i/>
                <w:lang w:val="en-US" w:eastAsia="en-US"/>
              </w:rPr>
              <w:t>Après le Brexit, la France ne doit plus verser son chèque de 1,6 milliard d’euros pour la Grande-Bretagne</w:t>
            </w:r>
            <w:r>
              <w:rPr>
                <w:rStyle w:val="IndexLink"/>
                <w:rFonts w:cs="Arial"/>
                <w:lang w:val="en-US" w:eastAsia="en-US"/>
              </w:rPr>
              <w:t> »</w:t>
            </w:r>
            <w:r>
              <w:rPr>
                <w:rStyle w:val="IndexLink"/>
                <w:lang w:val="en-US" w:eastAsia="en-US"/>
              </w:rPr>
              <w:tab/>
              <w:t>83</w:t>
            </w:r>
          </w:hyperlink>
        </w:p>
        <w:p>
          <w:pPr>
            <w:pStyle w:val="Contents1"/>
            <w:tabs>
              <w:tab w:val="clear" w:pos="1077"/>
              <w:tab w:val="right" w:pos="9629" w:leader="none"/>
            </w:tabs>
            <w:rPr>
              <w:rFonts w:ascii="Calibri" w:hAnsi="Calibri" w:cs="Calibri"/>
              <w:sz w:val="22"/>
              <w:szCs w:val="22"/>
              <w:lang w:val="en-US" w:eastAsia="en-US"/>
            </w:rPr>
          </w:pPr>
          <w:hyperlink w:anchor="__RefHeading___Toc466473946">
            <w:r>
              <w:rPr>
                <w:rStyle w:val="IndexLink"/>
                <w:lang w:val="en-US" w:eastAsia="en-US"/>
              </w:rPr>
              <w:t xml:space="preserve">Vœu déposé par le groupe Union de la Droite et du Centre : </w:t>
            </w:r>
            <w:r>
              <w:rPr>
                <w:rStyle w:val="IndexLink"/>
                <w:rFonts w:cs="Arial"/>
                <w:lang w:val="en-US" w:eastAsia="en-US"/>
              </w:rPr>
              <w:t>« </w:t>
            </w:r>
            <w:r>
              <w:rPr>
                <w:rStyle w:val="IndexLink"/>
                <w:rFonts w:cs="Arial"/>
                <w:i/>
                <w:lang w:val="en-US" w:eastAsia="en-US"/>
              </w:rPr>
              <w:t>Pour un assouplissement de la réglementation du curage des rivières en région Centre-Val de Loire à l’occasion du vote du point d’étape du Contrat de Plan Interrégional du bassin de la Loire comprenant un chapitre sur la gestion des inondations</w:t>
            </w:r>
            <w:r>
              <w:rPr>
                <w:rStyle w:val="IndexLink"/>
                <w:rFonts w:cs="Arial"/>
                <w:lang w:val="en-US" w:eastAsia="en-US"/>
              </w:rPr>
              <w:t> »</w:t>
            </w:r>
            <w:r>
              <w:rPr>
                <w:rStyle w:val="IndexLink"/>
                <w:lang w:val="en-US" w:eastAsia="en-US"/>
              </w:rPr>
              <w:tab/>
              <w:t>86</w:t>
            </w:r>
          </w:hyperlink>
        </w:p>
        <w:p>
          <w:pPr>
            <w:pStyle w:val="Contents1"/>
            <w:tabs>
              <w:tab w:val="clear" w:pos="1077"/>
              <w:tab w:val="right" w:pos="9629" w:leader="none"/>
            </w:tabs>
            <w:rPr>
              <w:rFonts w:ascii="Calibri" w:hAnsi="Calibri" w:cs="Calibri"/>
              <w:sz w:val="22"/>
              <w:szCs w:val="22"/>
              <w:lang w:val="en-US" w:eastAsia="en-US"/>
            </w:rPr>
          </w:pPr>
          <w:hyperlink w:anchor="__RefHeading___Toc466473947">
            <w:r>
              <w:rPr>
                <w:rStyle w:val="IndexLink"/>
                <w:lang w:val="en-US" w:eastAsia="en-US"/>
              </w:rPr>
              <w:t xml:space="preserve">Vœu déposé par le groupe </w:t>
            </w:r>
            <w:r>
              <w:rPr>
                <w:rStyle w:val="IndexLink"/>
                <w:rFonts w:cs="Arial"/>
                <w:lang w:val="en-US" w:eastAsia="en-US"/>
              </w:rPr>
              <w:t>Front national</w:t>
            </w:r>
            <w:r>
              <w:rPr>
                <w:rStyle w:val="IndexLink"/>
                <w:lang w:val="en-US" w:eastAsia="en-US"/>
              </w:rPr>
              <w:t xml:space="preserve"> : </w:t>
            </w:r>
            <w:r>
              <w:rPr>
                <w:rStyle w:val="IndexLink"/>
                <w:rFonts w:cs="Arial"/>
                <w:lang w:val="en-US" w:eastAsia="en-US"/>
              </w:rPr>
              <w:t>« </w:t>
            </w:r>
            <w:r>
              <w:rPr>
                <w:rStyle w:val="IndexLink"/>
                <w:rFonts w:cs="Arial"/>
                <w:i/>
                <w:lang w:val="en-US" w:eastAsia="en-US"/>
              </w:rPr>
              <w:t>Adoption de la charte "ma Région sans migrants"</w:t>
            </w:r>
            <w:r>
              <w:rPr>
                <w:rStyle w:val="IndexLink"/>
                <w:rFonts w:cs="Arial"/>
                <w:lang w:val="en-US" w:eastAsia="en-US"/>
              </w:rPr>
              <w:t> »</w:t>
            </w:r>
            <w:r>
              <w:rPr>
                <w:rStyle w:val="IndexLink"/>
                <w:lang w:val="en-US" w:eastAsia="en-US"/>
              </w:rPr>
              <w:tab/>
              <w:t>89</w:t>
            </w:r>
          </w:hyperlink>
        </w:p>
        <w:p>
          <w:pPr>
            <w:pStyle w:val="Contents1"/>
            <w:tabs>
              <w:tab w:val="clear" w:pos="1077"/>
              <w:tab w:val="right" w:pos="9629" w:leader="none"/>
            </w:tabs>
            <w:rPr>
              <w:rFonts w:ascii="Calibri" w:hAnsi="Calibri" w:cs="Calibri"/>
              <w:sz w:val="22"/>
              <w:szCs w:val="22"/>
              <w:lang w:val="en-US" w:eastAsia="en-US"/>
            </w:rPr>
          </w:pPr>
          <w:hyperlink w:anchor="__RefHeading___Toc466473948">
            <w:r>
              <w:rPr>
                <w:rStyle w:val="IndexLink"/>
                <w:lang w:val="en-US" w:eastAsia="en-US"/>
              </w:rPr>
              <w:t>Question orale posée par le groupe Front national - objet : « </w:t>
            </w:r>
            <w:r>
              <w:rPr>
                <w:rStyle w:val="IndexLink"/>
                <w:i/>
                <w:lang w:val="en-US" w:eastAsia="en-US"/>
              </w:rPr>
              <w:t>Centre de PONTOURNY</w:t>
            </w:r>
            <w:r>
              <w:rPr>
                <w:rStyle w:val="IndexLink"/>
                <w:lang w:val="en-US" w:eastAsia="en-US"/>
              </w:rPr>
              <w:t> »</w:t>
              <w:tab/>
              <w:t>94</w:t>
            </w:r>
          </w:hyperlink>
          <w:r>
            <w:rPr>
              <w:rStyle w:val="IndexLink"/>
              <w:lang w:val="en-US" w:eastAsia="en-US"/>
            </w:rPr>
            <w:fldChar w:fldCharType="end"/>
          </w:r>
        </w:p>
      </w:sdtContent>
    </w:sdt>
    <w:p>
      <w:pPr>
        <w:pStyle w:val="Normal"/>
        <w:tabs>
          <w:tab w:val="clear" w:pos="1077"/>
          <w:tab w:val="left" w:pos="1040" w:leader="none"/>
        </w:tabs>
        <w:jc w:val="center"/>
        <w:rPr>
          <w:rFonts w:ascii="Calibri" w:hAnsi="Calibri" w:cs="Calibri"/>
          <w:b/>
          <w:b/>
          <w:bCs/>
          <w:sz w:val="22"/>
          <w:szCs w:val="22"/>
          <w:u w:val="single"/>
          <w:lang w:val="en-US" w:eastAsia="en-US"/>
        </w:rPr>
      </w:pPr>
      <w:r>
        <w:rPr>
          <w:rFonts w:cs="Calibri" w:ascii="Calibri" w:hAnsi="Calibri"/>
          <w:b/>
          <w:bCs/>
          <w:sz w:val="22"/>
          <w:szCs w:val="22"/>
          <w:u w:val="single"/>
          <w:lang w:val="en-US" w:eastAsia="en-US"/>
        </w:rPr>
      </w:r>
      <w:r>
        <w:br w:type="page"/>
      </w:r>
    </w:p>
    <w:p>
      <w:pPr>
        <w:pStyle w:val="Normal"/>
        <w:tabs>
          <w:tab w:val="clear" w:pos="1077"/>
          <w:tab w:val="left" w:pos="1040" w:leader="none"/>
        </w:tabs>
        <w:jc w:val="center"/>
        <w:rPr>
          <w:b/>
          <w:b/>
          <w:bCs/>
          <w:sz w:val="22"/>
          <w:szCs w:val="22"/>
          <w:u w:val="single"/>
        </w:rPr>
      </w:pPr>
      <w:r>
        <w:rPr>
          <w:b/>
          <w:bCs/>
          <w:sz w:val="22"/>
          <w:szCs w:val="22"/>
          <w:u w:val="single"/>
        </w:rPr>
      </w:r>
    </w:p>
    <w:p>
      <w:pPr>
        <w:pStyle w:val="Normal"/>
        <w:tabs>
          <w:tab w:val="clear" w:pos="1077"/>
          <w:tab w:val="left" w:pos="1040" w:leader="none"/>
        </w:tabs>
        <w:jc w:val="left"/>
        <w:rPr>
          <w:rFonts w:ascii="Times New Roman" w:hAnsi="Times New Roman" w:cs="Times New Roman"/>
          <w:bCs/>
          <w:sz w:val="24"/>
          <w:szCs w:val="24"/>
        </w:rPr>
      </w:pPr>
      <w:r>
        <w:rPr>
          <w:rFonts w:cs="Times New Roman" w:ascii="Times New Roman" w:hAnsi="Times New Roman"/>
          <w:bCs/>
          <w:sz w:val="24"/>
          <w:szCs w:val="24"/>
        </w:rPr>
        <w:t>Point d’étape sur la mise en œuvre du CPER et du CPIER 2015-2020 – Approbation</w:t>
      </w:r>
    </w:p>
    <w:p>
      <w:pPr>
        <w:pStyle w:val="Normal"/>
        <w:tabs>
          <w:tab w:val="clear" w:pos="1077"/>
          <w:tab w:val="left" w:pos="1040" w:leader="none"/>
          <w:tab w:val="left" w:pos="9214" w:leader="none"/>
        </w:tabs>
        <w:jc w:val="left"/>
        <w:rPr>
          <w:rFonts w:ascii="Times New Roman" w:hAnsi="Times New Roman" w:cs="Times New Roman"/>
          <w:bCs/>
          <w:sz w:val="24"/>
          <w:szCs w:val="24"/>
        </w:rPr>
      </w:pPr>
      <w:r>
        <w:rPr>
          <w:rFonts w:cs="Times New Roman" w:ascii="Times New Roman" w:hAnsi="Times New Roman"/>
          <w:bCs/>
          <w:sz w:val="24"/>
          <w:szCs w:val="24"/>
        </w:rPr>
        <w:t xml:space="preserve">D’un avenant au CPER de 10 M€ supplémentaires – Approbation de la convention </w:t>
        <w:br/>
        <w:t>d’application du Contrat de Plan Interrégional Etat/Régions</w:t>
        <w:tab/>
        <w:t>100</w:t>
      </w:r>
    </w:p>
    <w:p>
      <w:pPr>
        <w:pStyle w:val="Normal"/>
        <w:keepNext w:val="false"/>
        <w:keepLines w:val="false"/>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false"/>
        <w:keepLines w:val="false"/>
        <w:tabs>
          <w:tab w:val="clear" w:pos="1077"/>
          <w:tab w:val="left" w:pos="9214" w:leader="none"/>
        </w:tabs>
        <w:jc w:val="left"/>
        <w:rPr/>
      </w:pPr>
      <w:r>
        <w:rPr>
          <w:rFonts w:cs="Times New Roman" w:ascii="Times New Roman" w:hAnsi="Times New Roman"/>
          <w:bCs/>
          <w:sz w:val="24"/>
          <w:szCs w:val="24"/>
        </w:rPr>
        <w:t>Modification et élargissement du dispositif ID en campagne aux agglomérations</w:t>
        <w:br/>
        <w:t xml:space="preserve"> - Adoption du nouveau cadre d’intervention « A vos ID »</w:t>
        <w:tab/>
        <w:t>133</w:t>
      </w:r>
    </w:p>
    <w:p>
      <w:pPr>
        <w:pStyle w:val="Normal"/>
        <w:keepNext w:val="false"/>
        <w:keepLines w:val="false"/>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077"/>
          <w:tab w:val="left" w:pos="1040" w:leader="none"/>
          <w:tab w:val="left" w:pos="9214" w:leader="none"/>
        </w:tabs>
        <w:jc w:val="left"/>
        <w:rPr>
          <w:rFonts w:ascii="Times New Roman" w:hAnsi="Times New Roman" w:cs="Times New Roman"/>
          <w:bCs/>
          <w:sz w:val="24"/>
          <w:szCs w:val="24"/>
        </w:rPr>
      </w:pPr>
      <w:r>
        <w:rPr>
          <w:rFonts w:cs="Times New Roman" w:ascii="Times New Roman" w:hAnsi="Times New Roman"/>
          <w:bCs/>
          <w:sz w:val="24"/>
          <w:szCs w:val="24"/>
        </w:rPr>
        <w:t xml:space="preserve">Cinq amendements présentés par le groupe Union de la Droite et du Centre </w:t>
        <w:tab/>
        <w:t>153</w:t>
      </w:r>
    </w:p>
    <w:p>
      <w:pPr>
        <w:pStyle w:val="Normal"/>
        <w:keepNext w:val="false"/>
        <w:keepLines w:val="false"/>
        <w:autoSpaceDE w:val="false"/>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false"/>
        <w:keepLines w:val="false"/>
        <w:tabs>
          <w:tab w:val="clear" w:pos="1077"/>
          <w:tab w:val="left" w:pos="9214" w:leader="none"/>
        </w:tabs>
        <w:autoSpaceDE w:val="false"/>
        <w:jc w:val="left"/>
        <w:rPr>
          <w:rFonts w:ascii="Times New Roman" w:hAnsi="Times New Roman" w:cs="Times New Roman"/>
          <w:bCs/>
          <w:sz w:val="24"/>
          <w:szCs w:val="24"/>
        </w:rPr>
      </w:pPr>
      <w:r>
        <w:rPr>
          <w:rFonts w:cs="Times New Roman" w:ascii="Times New Roman" w:hAnsi="Times New Roman"/>
          <w:bCs/>
          <w:sz w:val="24"/>
          <w:szCs w:val="24"/>
        </w:rPr>
        <w:t xml:space="preserve">Rapport Une Région engagée dans la lutte contre le travail détaché et la protection </w:t>
        <w:br/>
        <w:t xml:space="preserve">de l’emploi local </w:t>
        <w:tab/>
        <w:t>159</w:t>
      </w:r>
    </w:p>
    <w:p>
      <w:pPr>
        <w:pStyle w:val="Normal"/>
        <w:tabs>
          <w:tab w:val="clear" w:pos="1077"/>
          <w:tab w:val="left" w:pos="1040" w:leader="none"/>
        </w:tabs>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077"/>
          <w:tab w:val="left" w:pos="1040" w:leader="none"/>
          <w:tab w:val="left" w:pos="8789" w:leader="none"/>
          <w:tab w:val="left" w:pos="9214" w:leader="none"/>
        </w:tabs>
        <w:jc w:val="left"/>
        <w:rPr/>
      </w:pPr>
      <w:r>
        <w:rPr>
          <w:rFonts w:cs="Times New Roman" w:ascii="Times New Roman" w:hAnsi="Times New Roman"/>
          <w:bCs/>
          <w:sz w:val="24"/>
          <w:szCs w:val="24"/>
        </w:rPr>
        <w:t>Amendement présenté par le groupe Union de la Droite et du Centre</w:t>
        <w:tab/>
        <w:tab/>
        <w:t>172</w:t>
      </w:r>
    </w:p>
    <w:p>
      <w:pPr>
        <w:pStyle w:val="Normal"/>
        <w:tabs>
          <w:tab w:val="clear" w:pos="1077"/>
          <w:tab w:val="left" w:pos="1040" w:leader="none"/>
        </w:tabs>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077"/>
          <w:tab w:val="left" w:pos="1040" w:leader="none"/>
          <w:tab w:val="left" w:pos="9214" w:leader="none"/>
        </w:tabs>
        <w:jc w:val="left"/>
        <w:rPr>
          <w:rFonts w:ascii="Times New Roman" w:hAnsi="Times New Roman" w:cs="Times New Roman"/>
          <w:bCs/>
          <w:sz w:val="24"/>
          <w:szCs w:val="24"/>
        </w:rPr>
      </w:pPr>
      <w:r>
        <w:rPr>
          <w:rFonts w:cs="Times New Roman" w:ascii="Times New Roman" w:hAnsi="Times New Roman"/>
          <w:bCs/>
          <w:sz w:val="24"/>
          <w:szCs w:val="24"/>
        </w:rPr>
        <w:t>Amendement présenté par le groupe Front National</w:t>
        <w:tab/>
        <w:t>178</w:t>
      </w:r>
    </w:p>
    <w:p>
      <w:pPr>
        <w:pStyle w:val="Normal"/>
        <w:tabs>
          <w:tab w:val="clear" w:pos="1077"/>
          <w:tab w:val="left" w:pos="1040" w:leader="none"/>
        </w:tabs>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false"/>
        <w:keepLines w:val="false"/>
        <w:tabs>
          <w:tab w:val="clear" w:pos="1077"/>
          <w:tab w:val="left" w:pos="9214" w:leader="none"/>
        </w:tabs>
        <w:jc w:val="left"/>
        <w:rPr>
          <w:rFonts w:ascii="Times New Roman" w:hAnsi="Times New Roman" w:cs="Times New Roman"/>
          <w:bCs/>
          <w:sz w:val="24"/>
          <w:szCs w:val="24"/>
        </w:rPr>
      </w:pPr>
      <w:r>
        <w:rPr>
          <w:rFonts w:cs="Times New Roman" w:ascii="Times New Roman" w:hAnsi="Times New Roman"/>
          <w:bCs/>
          <w:sz w:val="24"/>
          <w:szCs w:val="24"/>
        </w:rPr>
        <w:t>Proposition de dénomination « Lycée Hôtelier de l’Orléanais » pour le lycée professionnel Françoise DOLTO </w:t>
        <w:tab/>
        <w:t>180</w:t>
      </w:r>
    </w:p>
    <w:p>
      <w:pPr>
        <w:pStyle w:val="Normal"/>
        <w:tabs>
          <w:tab w:val="clear" w:pos="1077"/>
          <w:tab w:val="left" w:pos="1040" w:leader="none"/>
        </w:tabs>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clear" w:pos="1077"/>
          <w:tab w:val="left" w:pos="1040"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1077"/>
          <w:tab w:val="left" w:pos="1040" w:leader="none"/>
        </w:tabs>
        <w:jc w:val="center"/>
        <w:rPr>
          <w:b/>
          <w:b/>
          <w:bCs/>
          <w:sz w:val="22"/>
          <w:szCs w:val="22"/>
          <w:u w:val="single"/>
        </w:rPr>
      </w:pPr>
      <w:r>
        <w:rPr>
          <w:b/>
          <w:bCs/>
          <w:sz w:val="22"/>
          <w:szCs w:val="22"/>
          <w:u w:val="single"/>
        </w:rPr>
        <w:t>CONSEIL RÉGIONAL</w:t>
      </w:r>
    </w:p>
    <w:p>
      <w:pPr>
        <w:pStyle w:val="Normal"/>
        <w:tabs>
          <w:tab w:val="clear" w:pos="1077"/>
          <w:tab w:val="left" w:pos="1040" w:leader="none"/>
        </w:tabs>
        <w:jc w:val="center"/>
        <w:rPr>
          <w:b/>
          <w:b/>
          <w:bCs/>
          <w:sz w:val="22"/>
          <w:szCs w:val="22"/>
          <w:u w:val="single"/>
        </w:rPr>
      </w:pPr>
      <w:r>
        <w:rPr>
          <w:b/>
          <w:bCs/>
          <w:sz w:val="22"/>
          <w:szCs w:val="22"/>
          <w:u w:val="single"/>
        </w:rPr>
      </w:r>
    </w:p>
    <w:p>
      <w:pPr>
        <w:pStyle w:val="Normal"/>
        <w:tabs>
          <w:tab w:val="clear" w:pos="1077"/>
          <w:tab w:val="left" w:pos="1040" w:leader="none"/>
        </w:tabs>
        <w:jc w:val="center"/>
        <w:rPr>
          <w:b/>
          <w:b/>
          <w:bCs/>
          <w:sz w:val="22"/>
          <w:szCs w:val="22"/>
          <w:u w:val="single"/>
        </w:rPr>
      </w:pPr>
      <w:r>
        <w:rPr>
          <w:b/>
          <w:bCs/>
          <w:sz w:val="22"/>
          <w:szCs w:val="22"/>
          <w:u w:val="single"/>
        </w:rPr>
      </w:r>
    </w:p>
    <w:p>
      <w:pPr>
        <w:pStyle w:val="Normal"/>
        <w:tabs>
          <w:tab w:val="clear" w:pos="1077"/>
          <w:tab w:val="left" w:pos="1040" w:leader="none"/>
        </w:tabs>
        <w:jc w:val="center"/>
        <w:rPr>
          <w:b/>
          <w:b/>
          <w:bCs/>
          <w:sz w:val="22"/>
          <w:szCs w:val="22"/>
          <w:u w:val="single"/>
        </w:rPr>
      </w:pPr>
      <w:r>
        <w:rPr>
          <w:b/>
          <w:bCs/>
          <w:sz w:val="22"/>
          <w:szCs w:val="22"/>
          <w:u w:val="single"/>
        </w:rPr>
        <w:t>du Centre-Val de Loire</w:t>
      </w:r>
    </w:p>
    <w:p>
      <w:pPr>
        <w:pStyle w:val="Normal"/>
        <w:tabs>
          <w:tab w:val="clear" w:pos="1077"/>
          <w:tab w:val="left" w:pos="1040" w:leader="none"/>
        </w:tabs>
        <w:jc w:val="center"/>
        <w:rPr>
          <w:b/>
          <w:b/>
          <w:bCs/>
          <w:sz w:val="22"/>
          <w:szCs w:val="22"/>
          <w:u w:val="single"/>
        </w:rPr>
      </w:pPr>
      <w:r>
        <w:rPr>
          <w:b/>
          <w:bCs/>
          <w:sz w:val="22"/>
          <w:szCs w:val="22"/>
          <w:u w:val="single"/>
        </w:rPr>
      </w:r>
    </w:p>
    <w:p>
      <w:pPr>
        <w:pStyle w:val="Normal"/>
        <w:tabs>
          <w:tab w:val="clear" w:pos="1077"/>
          <w:tab w:val="left" w:pos="1040" w:leader="none"/>
        </w:tabs>
        <w:jc w:val="center"/>
        <w:rPr>
          <w:b/>
          <w:b/>
          <w:bCs/>
          <w:sz w:val="22"/>
          <w:szCs w:val="22"/>
          <w:u w:val="single"/>
        </w:rPr>
      </w:pPr>
      <w:r>
        <w:rPr>
          <w:b/>
          <w:bCs/>
          <w:sz w:val="22"/>
          <w:szCs w:val="22"/>
          <w:u w:val="single"/>
        </w:rPr>
      </w:r>
    </w:p>
    <w:p>
      <w:pPr>
        <w:pStyle w:val="Normal"/>
        <w:tabs>
          <w:tab w:val="clear" w:pos="1077"/>
          <w:tab w:val="left" w:pos="1040" w:leader="none"/>
        </w:tabs>
        <w:jc w:val="center"/>
        <w:rPr>
          <w:b/>
          <w:b/>
          <w:bCs/>
          <w:sz w:val="22"/>
          <w:szCs w:val="22"/>
          <w:u w:val="single"/>
        </w:rPr>
      </w:pPr>
      <w:r>
        <w:rPr>
          <w:b/>
          <w:bCs/>
          <w:sz w:val="22"/>
          <w:szCs w:val="22"/>
          <w:u w:val="single"/>
        </w:rPr>
      </w:r>
    </w:p>
    <w:p>
      <w:pPr>
        <w:pStyle w:val="Normal"/>
        <w:tabs>
          <w:tab w:val="clear" w:pos="1077"/>
          <w:tab w:val="left" w:pos="1040" w:leader="none"/>
        </w:tabs>
        <w:jc w:val="center"/>
        <w:rPr>
          <w:b/>
          <w:b/>
          <w:bCs/>
          <w:sz w:val="22"/>
          <w:szCs w:val="22"/>
          <w:u w:val="single"/>
        </w:rPr>
      </w:pPr>
      <w:r>
        <w:rPr>
          <w:b/>
          <w:bCs/>
          <w:sz w:val="22"/>
          <w:szCs w:val="22"/>
          <w:u w:val="single"/>
        </w:rPr>
        <w:t>Réunion du jeudi 13 octobre 2016 (après-midi)</w:t>
      </w:r>
    </w:p>
    <w:p>
      <w:pPr>
        <w:pStyle w:val="Normal"/>
        <w:tabs>
          <w:tab w:val="clear" w:pos="1077"/>
          <w:tab w:val="left" w:pos="1040" w:leader="none"/>
        </w:tabs>
        <w:jc w:val="center"/>
        <w:rPr>
          <w:b/>
          <w:b/>
          <w:bCs/>
          <w:sz w:val="22"/>
          <w:szCs w:val="22"/>
          <w:u w:val="single"/>
        </w:rPr>
      </w:pPr>
      <w:r>
        <w:rPr>
          <w:b/>
          <w:bCs/>
          <w:sz w:val="22"/>
          <w:szCs w:val="22"/>
          <w:u w:val="single"/>
        </w:rPr>
      </w:r>
    </w:p>
    <w:p>
      <w:pPr>
        <w:pStyle w:val="Footer"/>
        <w:tabs>
          <w:tab w:val="clear" w:pos="4536"/>
          <w:tab w:val="clear" w:pos="9072"/>
          <w:tab w:val="left" w:pos="1040" w:leader="none"/>
        </w:tabs>
        <w:rPr>
          <w:b/>
          <w:b/>
          <w:bCs/>
          <w:sz w:val="22"/>
          <w:szCs w:val="20"/>
          <w:u w:val="single"/>
        </w:rPr>
      </w:pPr>
      <w:r>
        <w:rPr>
          <w:b/>
          <w:bCs/>
          <w:sz w:val="22"/>
          <w:szCs w:val="20"/>
          <w:u w:val="single"/>
        </w:rPr>
      </w:r>
    </w:p>
    <w:p>
      <w:pPr>
        <w:pStyle w:val="Normal"/>
        <w:tabs>
          <w:tab w:val="clear" w:pos="1077"/>
          <w:tab w:val="left" w:pos="1040" w:leader="none"/>
        </w:tabs>
        <w:rPr>
          <w:szCs w:val="20"/>
        </w:rPr>
      </w:pPr>
      <w:r>
        <w:rPr>
          <w:szCs w:val="20"/>
        </w:rPr>
      </w:r>
    </w:p>
    <w:p>
      <w:pPr>
        <w:pStyle w:val="Footer"/>
        <w:tabs>
          <w:tab w:val="clear" w:pos="4536"/>
          <w:tab w:val="clear" w:pos="9072"/>
          <w:tab w:val="left" w:pos="1040" w:leader="none"/>
          <w:tab w:val="left" w:pos="1077" w:leader="none"/>
        </w:tabs>
        <w:rPr>
          <w:szCs w:val="20"/>
        </w:rPr>
      </w:pPr>
      <w:r>
        <w:rPr>
          <w:szCs w:val="20"/>
        </w:rPr>
      </w:r>
    </w:p>
    <w:p>
      <w:pPr>
        <w:pStyle w:val="Normal"/>
        <w:rPr>
          <w:szCs w:val="20"/>
        </w:rPr>
      </w:pPr>
      <w:r>
        <w:rPr>
          <w:szCs w:val="20"/>
        </w:rPr>
      </w:r>
    </w:p>
    <w:p>
      <w:pPr>
        <w:pStyle w:val="Normal"/>
        <w:rPr/>
      </w:pPr>
      <w:r>
        <w:rPr>
          <w:szCs w:val="20"/>
        </w:rPr>
        <w:tab/>
      </w:r>
      <w:r>
        <w:rPr>
          <w:rFonts w:cs="Arial"/>
          <w:lang w:eastAsia="ar-SA"/>
        </w:rPr>
        <w:t>Le jeudi 13 octobre 2016, s’est tenue à ORLÉANS, à l’Hôtel régional, une réunion du Conseil régional, sous la présidence de Monsieur François BONNEAU.</w:t>
      </w:r>
    </w:p>
    <w:p>
      <w:pPr>
        <w:pStyle w:val="Normal"/>
        <w:rPr>
          <w:rFonts w:cs="Arial"/>
          <w:szCs w:val="20"/>
          <w:lang w:eastAsia="ar-SA"/>
        </w:rPr>
      </w:pPr>
      <w:r>
        <w:rPr>
          <w:rFonts w:cs="Arial"/>
          <w:szCs w:val="20"/>
          <w:lang w:eastAsia="ar-SA"/>
        </w:rPr>
      </w:r>
    </w:p>
    <w:p>
      <w:pPr>
        <w:pStyle w:val="Normal"/>
        <w:rPr>
          <w:szCs w:val="20"/>
        </w:rPr>
      </w:pPr>
      <w:r>
        <w:rPr>
          <w:szCs w:val="20"/>
        </w:rPr>
      </w:r>
    </w:p>
    <w:p>
      <w:pPr>
        <w:pStyle w:val="Normal"/>
        <w:keepNext w:val="false"/>
        <w:keepLines w:val="false"/>
        <w:tabs>
          <w:tab w:val="clear" w:pos="1077"/>
          <w:tab w:val="left" w:pos="709" w:leader="dot"/>
          <w:tab w:val="left" w:pos="4820" w:leader="none"/>
          <w:tab w:val="left" w:pos="5670" w:leader="none"/>
          <w:tab w:val="left" w:pos="6804" w:leader="none"/>
          <w:tab w:val="right" w:pos="8789" w:leader="none"/>
        </w:tabs>
        <w:ind w:right="1" w:hanging="0"/>
        <w:rPr>
          <w:rFonts w:ascii="Times New Roman" w:hAnsi="Times New Roman" w:cs="Times New Roman"/>
          <w:color w:val="000000"/>
          <w:szCs w:val="20"/>
        </w:rPr>
      </w:pPr>
      <w:r>
        <w:rPr>
          <w:rFonts w:cs="Times New Roman" w:ascii="Times New Roman" w:hAnsi="Times New Roman"/>
          <w:b/>
          <w:i/>
          <w:szCs w:val="20"/>
          <w:u w:val="single"/>
        </w:rPr>
        <w:t>Etaient présents</w:t>
      </w:r>
      <w:r>
        <w:rPr>
          <w:rFonts w:cs="Times New Roman" w:ascii="Times New Roman" w:hAnsi="Times New Roman"/>
          <w:b/>
          <w:i/>
          <w:szCs w:val="20"/>
        </w:rPr>
        <w:t> </w:t>
      </w:r>
      <w:r>
        <w:rPr>
          <w:rFonts w:cs="Times New Roman" w:ascii="Times New Roman" w:hAnsi="Times New Roman"/>
          <w:color w:val="000000"/>
          <w:szCs w:val="20"/>
        </w:rPr>
        <w:t xml:space="preserve">: </w:t>
      </w:r>
      <w:r>
        <w:rPr>
          <w:rFonts w:cs="Times New Roman"/>
          <w:szCs w:val="20"/>
          <w:lang w:val="it-IT"/>
        </w:rPr>
        <w:t>Mesdames Tania ANDR</w:t>
      </w:r>
      <w:r>
        <w:rPr>
          <w:rFonts w:cs="Arial"/>
          <w:szCs w:val="20"/>
          <w:lang w:val="it-IT"/>
        </w:rPr>
        <w:t>É</w:t>
      </w:r>
      <w:r>
        <w:rPr>
          <w:rFonts w:cs="Times New Roman"/>
          <w:szCs w:val="20"/>
          <w:lang w:val="it-IT"/>
        </w:rPr>
        <w:t>, Jeanne BEAULIER, Kaltoum BENMANSOUR,</w:t>
      </w:r>
      <w:r>
        <w:rPr>
          <w:rFonts w:cs="Times New Roman"/>
          <w:szCs w:val="20"/>
        </w:rPr>
        <w:t xml:space="preserve"> Anne BESNIER, Madame Nadine BOISGERAULT, Monsieur François BONNEAU</w:t>
        <w:tab/>
        <w:t xml:space="preserve">, Madame Michèle BONTHOUX (jusqu’à 16h15), Messieurs Christian BOULEAU, Jean-Pierre CHARLES-GUIMPIE, Michel CHASSIER, Jacques CHEVTCHENKO, Patrick CINTRAT, Madame Estelle COCHARD, Messieurs Matthieu COLOMBIER, Pierre COMMANDEUR, Louis COSYNS, </w:t>
      </w:r>
      <w:r>
        <w:rPr>
          <w:rFonts w:cs="Times New Roman"/>
          <w:bCs/>
          <w:szCs w:val="20"/>
        </w:rPr>
        <w:t xml:space="preserve">Madame Dominique COTILLON-DUPOUX, </w:t>
      </w:r>
      <w:r>
        <w:rPr>
          <w:rFonts w:cs="Times New Roman"/>
          <w:szCs w:val="20"/>
        </w:rPr>
        <w:t>Monsieur Jean-René COUEILLE, Madame Christelle DE CR</w:t>
      </w:r>
      <w:r>
        <w:rPr>
          <w:rFonts w:cs="Arial"/>
          <w:szCs w:val="20"/>
        </w:rPr>
        <w:t>É</w:t>
      </w:r>
      <w:r>
        <w:rPr>
          <w:rFonts w:cs="Times New Roman"/>
          <w:szCs w:val="20"/>
        </w:rPr>
        <w:t xml:space="preserve">MIERS, Messieurs Joël CROTTÉ, </w:t>
      </w:r>
      <w:r>
        <w:rPr>
          <w:rFonts w:cs="Times New Roman"/>
          <w:bCs/>
          <w:szCs w:val="20"/>
        </w:rPr>
        <w:t>Alexandre CUIGNACHE</w:t>
      </w:r>
      <w:r>
        <w:rPr>
          <w:rFonts w:cs="Times New Roman"/>
          <w:szCs w:val="20"/>
        </w:rPr>
        <w:t>, Christian DUMAS (jusqu’à 18h38), , Madame Christine FAUQUET, Monsieur Nicolas FORISSIER, Madame Mélanie FORTIER, Messieurs Philippe FOURNI</w:t>
      </w:r>
      <w:r>
        <w:rPr>
          <w:rFonts w:cs="Arial"/>
          <w:szCs w:val="20"/>
        </w:rPr>
        <w:t>É</w:t>
      </w:r>
      <w:r>
        <w:rPr>
          <w:rFonts w:cs="Times New Roman"/>
          <w:szCs w:val="20"/>
        </w:rPr>
        <w:t xml:space="preserve">, </w:t>
      </w:r>
      <w:r>
        <w:rPr>
          <w:rFonts w:cs="Times New Roman"/>
          <w:szCs w:val="20"/>
          <w:lang w:val="it-IT"/>
        </w:rPr>
        <w:t xml:space="preserve">Charles FOURNIER, Daniel FRACZAK, Olivier FREZOT, </w:t>
      </w:r>
      <w:r>
        <w:rPr>
          <w:rFonts w:cs="Times New Roman"/>
          <w:szCs w:val="20"/>
        </w:rPr>
        <w:t xml:space="preserve">Madame Jalila GABORET, Monsieur Valentino GAMBUTO, Madame Isabelle GAUDRON, Messieurs Charles DE GEVIGNEY, Jean-Patrick GILLE, Charles GIRARDIN, Gilles GODEFROY, Madame Christine GOIMBAULT, Messieurs Jean-Philippe GRAND, </w:t>
      </w:r>
      <w:r>
        <w:rPr>
          <w:rFonts w:cs="Times New Roman"/>
          <w:bCs/>
          <w:szCs w:val="20"/>
        </w:rPr>
        <w:t>Marc GRICOURT</w:t>
      </w:r>
      <w:r>
        <w:rPr>
          <w:rFonts w:cs="Times New Roman"/>
          <w:szCs w:val="20"/>
        </w:rPr>
        <w:t xml:space="preserve">, Madame Sabrina HAMADI, Monsieur Harold HUWART, Madame Anne LECLERCQ, </w:t>
      </w:r>
      <w:r>
        <w:rPr>
          <w:rFonts w:cs="Times New Roman"/>
          <w:bCs/>
          <w:szCs w:val="20"/>
        </w:rPr>
        <w:t xml:space="preserve">Monsieur Philippe LECOQ, </w:t>
      </w:r>
      <w:r>
        <w:rPr>
          <w:rFonts w:cs="Times New Roman"/>
          <w:szCs w:val="20"/>
        </w:rPr>
        <w:t xml:space="preserve">Mesdames Marie-Agnès LINGUET, Isabelle MAINCION, </w:t>
      </w:r>
      <w:r>
        <w:rPr>
          <w:rFonts w:cs="Times New Roman"/>
          <w:bCs/>
          <w:szCs w:val="20"/>
        </w:rPr>
        <w:t xml:space="preserve">Messieurs Ludovic MARCHETTI, Jacques MARTINET (jusqu’à 18h35), </w:t>
      </w:r>
      <w:r>
        <w:rPr>
          <w:rFonts w:cs="Times New Roman"/>
          <w:szCs w:val="20"/>
        </w:rPr>
        <w:t xml:space="preserve">Serge MECHIN, </w:t>
      </w:r>
      <w:r>
        <w:rPr>
          <w:rFonts w:cs="Times New Roman"/>
          <w:bCs/>
          <w:szCs w:val="20"/>
        </w:rPr>
        <w:t xml:space="preserve">Florent MONTILLOT, </w:t>
      </w:r>
      <w:r>
        <w:rPr>
          <w:rFonts w:cs="Times New Roman"/>
          <w:szCs w:val="20"/>
        </w:rPr>
        <w:t>Mohamed MOULAY, Madame Cathy MÜNSCH-MASSET, Messieurs, Xavier NICOLAS, Mesdames Isabelle PAIN, Mathilde PARIS, Véronique PÉAN, Constance DE P</w:t>
      </w:r>
      <w:r>
        <w:rPr>
          <w:rFonts w:cs="Arial"/>
          <w:szCs w:val="20"/>
        </w:rPr>
        <w:t>É</w:t>
      </w:r>
      <w:r>
        <w:rPr>
          <w:rFonts w:cs="Times New Roman"/>
          <w:szCs w:val="20"/>
        </w:rPr>
        <w:t>LICHY, Monsieur Guillaume PELTIER, Mesdames Josette PHILIPPE, Fanny PIDOUX, Martine RAIMBAULT, Laurence RENIER, Michelle RIVET, Messieurs Pierre-Alain ROIRON (jusqu’à 19h30), Dominique ROULLET (à partir de 18h13), Mesdames Audrey ROUSSELET, Sylvie ROUXEL, Monsieur Stanislas DE LA RUFFIE, Mesdames Agnès SINSOULIER-BIGOT, Alix TERY-VERBE, Messieurs Pascal USSEGLIO, Fabien VERDIER.</w:t>
      </w:r>
    </w:p>
    <w:p>
      <w:pPr>
        <w:pStyle w:val="Normal"/>
        <w:keepNext w:val="false"/>
        <w:keepLines w:val="false"/>
        <w:spacing w:lineRule="auto" w:line="276" w:before="0" w:after="200"/>
        <w:rPr>
          <w:rFonts w:ascii="Times New Roman" w:hAnsi="Times New Roman" w:eastAsia="Calibri" w:cs="Times New Roman"/>
          <w:color w:val="000000"/>
          <w:szCs w:val="20"/>
          <w:lang w:eastAsia="en-US"/>
        </w:rPr>
      </w:pPr>
      <w:r>
        <w:rPr>
          <w:rFonts w:eastAsia="Calibri" w:cs="Times New Roman" w:ascii="Times New Roman" w:hAnsi="Times New Roman"/>
          <w:color w:val="000000"/>
          <w:szCs w:val="20"/>
          <w:lang w:eastAsia="en-US"/>
        </w:rPr>
      </w:r>
    </w:p>
    <w:p>
      <w:pPr>
        <w:pStyle w:val="Normal"/>
        <w:keepNext w:val="false"/>
        <w:keepLines w:val="false"/>
        <w:tabs>
          <w:tab w:val="clear" w:pos="1077"/>
          <w:tab w:val="left" w:pos="709" w:leader="dot"/>
          <w:tab w:val="left" w:pos="4820" w:leader="none"/>
          <w:tab w:val="left" w:pos="5670" w:leader="none"/>
          <w:tab w:val="left" w:pos="6804" w:leader="none"/>
          <w:tab w:val="right" w:pos="8789" w:leader="none"/>
        </w:tabs>
        <w:ind w:right="1" w:hanging="0"/>
        <w:rPr>
          <w:rFonts w:ascii="Times New Roman" w:hAnsi="Times New Roman" w:eastAsia="Calibri" w:cs="Times New Roman"/>
          <w:szCs w:val="20"/>
          <w:lang w:eastAsia="en-US"/>
        </w:rPr>
      </w:pPr>
      <w:r>
        <w:rPr>
          <w:rFonts w:eastAsia="Calibri" w:cs="Times New Roman" w:ascii="Times New Roman" w:hAnsi="Times New Roman"/>
          <w:szCs w:val="20"/>
          <w:lang w:eastAsia="en-US"/>
        </w:rPr>
      </w:r>
    </w:p>
    <w:p>
      <w:pPr>
        <w:pStyle w:val="Normal"/>
        <w:keepNext w:val="false"/>
        <w:keepLines w:val="false"/>
        <w:rPr/>
      </w:pPr>
      <w:r>
        <w:rPr>
          <w:rFonts w:cs="Times New Roman" w:ascii="Times New Roman" w:hAnsi="Times New Roman"/>
          <w:b/>
          <w:i/>
          <w:szCs w:val="20"/>
          <w:u w:val="single"/>
        </w:rPr>
        <w:t>Etaient excusés </w:t>
      </w:r>
      <w:r>
        <w:rPr>
          <w:rFonts w:cs="Times New Roman" w:ascii="Times New Roman" w:hAnsi="Times New Roman"/>
          <w:b/>
          <w:i/>
          <w:szCs w:val="20"/>
        </w:rPr>
        <w:t xml:space="preserve">: </w:t>
      </w:r>
      <w:r>
        <w:rPr>
          <w:rFonts w:cs="Times New Roman"/>
          <w:szCs w:val="20"/>
        </w:rPr>
        <w:t>Madame Michèle BONTHOUX (pouvoir à Monsieur Valentino GAMBUTO à partir de 16h15), Monsieur Gérard CORNU (pouvoir à Madame Josette Philippe),Monsieur Christian DUMAS (pouvoir à Monsieur Olivier FREZOT à partir de 18h38) Monsieur Benoît FAUCHEUX (pouvoir à Monsieur Charles FOURNIER), Madame Annick GOMBERT (pouvoir à Madame Anne LECLERCQ), Madame Claude GREFF (pouvoir à Monsieur Guillaume PELTIER), Monsieur Philippe LOISEAU (pouvoir à Monsieur Jean-René COUEILLE), Monsieur Jacques MARTINET (pouvoir à Madame Constance DE PÉLICHY à partir de 18h15), Monsieur Gérard NICAUD (pouvoir à Madame Michelle RIVET), Monsieur Pierre-Alain ROIRON (pouvoir à Monsieur Mohamed MOULAY à partir de 19h30), Monsieur Dominique ROULLET (pouvoir à Madame Kaltoum BENMANSOUR jusqu’à 18h13)</w:t>
      </w:r>
    </w:p>
    <w:p>
      <w:pPr>
        <w:pStyle w:val="Normal"/>
        <w:keepNext w:val="false"/>
        <w:keepLines w:val="fals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0"/>
          <w:lang w:eastAsia="en-US"/>
        </w:rPr>
      </w:pPr>
      <w:r>
        <w:rPr>
          <w:rFonts w:eastAsia="Calibri" w:cs="Times New Roman" w:ascii="Calibri" w:hAnsi="Calibri"/>
          <w:sz w:val="22"/>
          <w:szCs w:val="20"/>
          <w:lang w:eastAsia="en-US"/>
        </w:rPr>
      </w:r>
    </w:p>
    <w:p>
      <w:pPr>
        <w:pStyle w:val="Normal"/>
        <w:rPr/>
      </w:pPr>
      <w:r>
        <w:rPr>
          <w:i/>
          <w:iCs/>
          <w:szCs w:val="20"/>
        </w:rPr>
        <w:tab/>
        <w:t>(La séance est ouverte à 15 heures 10, sous la présidence de Monsieur François BONNEAU, Président du Conseil régional)</w:t>
      </w:r>
    </w:p>
    <w:p>
      <w:pPr>
        <w:pStyle w:val="Normal"/>
        <w:rPr>
          <w:i/>
          <w:i/>
          <w:iCs/>
          <w:szCs w:val="20"/>
        </w:rPr>
      </w:pPr>
      <w:r>
        <w:rPr>
          <w:i/>
          <w:iCs/>
          <w:szCs w:val="20"/>
        </w:rPr>
      </w:r>
    </w:p>
    <w:p>
      <w:pPr>
        <w:pStyle w:val="Normal"/>
        <w:rPr/>
      </w:pPr>
      <w:r>
        <w:rPr/>
      </w:r>
    </w:p>
    <w:p>
      <w:pPr>
        <w:pStyle w:val="Normal"/>
        <w:rPr/>
      </w:pPr>
      <w:r>
        <w:rPr>
          <w:rFonts w:cs="Arial"/>
          <w:b/>
          <w:lang w:eastAsia="ar-SA"/>
        </w:rPr>
        <w:t>M. le Président</w:t>
      </w:r>
      <w:r>
        <w:rPr>
          <w:rFonts w:cs="Arial"/>
          <w:lang w:eastAsia="ar-SA"/>
        </w:rPr>
        <w:t> - Nous allons reprendre nos trav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vous le permettez, en votre nom à tous, je veux remercier les services qui ont remis notre hémicycle dans son fonctionnement habituel, après qu’il a été organisé pour recevoir les deux assemblées régionales dans des conditions de travail finalement tout à fait satisfaisan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ouvrons nos travaux avec la décision modificative n° 2 pour l’exercice 2016.</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llons avoir Mélanie FORTIER, Rapporteure général du budget, pour la présentation de cette décision modificative. Nous aurons ensuite la mise en déb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éalablement, nous allons vérifier l’appel.</w:t>
      </w:r>
    </w:p>
    <w:p>
      <w:pPr>
        <w:pStyle w:val="Normal"/>
        <w:rPr>
          <w:rFonts w:cs="Arial"/>
          <w:lang w:eastAsia="ar-SA"/>
        </w:rPr>
      </w:pPr>
      <w:r>
        <w:rPr>
          <w:rFonts w:cs="Arial"/>
          <w:lang w:eastAsia="ar-SA"/>
        </w:rPr>
      </w:r>
    </w:p>
    <w:p>
      <w:pPr>
        <w:pStyle w:val="Normal"/>
        <w:rPr/>
      </w:pPr>
      <w:r>
        <w:rPr>
          <w:rFonts w:cs="Arial"/>
          <w:lang w:eastAsia="ar-SA"/>
        </w:rPr>
        <w:tab/>
      </w:r>
      <w:r>
        <w:rPr>
          <w:rFonts w:cs="Arial"/>
          <w:i/>
          <w:lang w:eastAsia="ar-SA"/>
        </w:rPr>
        <w:t>(Madame BIDAULT, Directrice du Secrétariat général, procède à l’appel nominal)</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0" w:name="__RefHeading___Toc466473935"/>
      <w:bookmarkEnd w:id="0"/>
      <w:r>
        <w:rPr>
          <w:lang w:eastAsia="ar-SA"/>
        </w:rPr>
        <w:t>Approbation du procès-verbal des débats</w:t>
        <w:br/>
        <w:t>relatifs à la Séance plénière du 23 juin 2016</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xml:space="preserve"> - Y a-t-il des observations sur ce PV ? </w:t>
      </w:r>
      <w:r>
        <w:rPr>
          <w:rFonts w:cs="Arial"/>
          <w:i/>
          <w:szCs w:val="20"/>
          <w:lang w:eastAsia="ar-SA"/>
        </w:rPr>
        <w:t>(Aucune observ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le considère approuvé en l’état, avec votre accord, et je vous en remercie.</w:t>
      </w:r>
    </w:p>
    <w:p>
      <w:pPr>
        <w:pStyle w:val="Normal"/>
        <w:rPr>
          <w:rFonts w:cs="Arial"/>
          <w:lang w:eastAsia="ar-SA"/>
        </w:rPr>
      </w:pPr>
      <w:r>
        <w:rPr>
          <w:rFonts w:cs="Arial"/>
          <w:lang w:eastAsia="ar-SA"/>
        </w:rPr>
        <w:tab/>
      </w:r>
    </w:p>
    <w:p>
      <w:pPr>
        <w:pStyle w:val="Normal"/>
        <w:rPr/>
      </w:pPr>
      <w:r>
        <w:rPr>
          <w:rFonts w:cs="Arial"/>
          <w:i/>
          <w:lang w:eastAsia="ar-SA"/>
        </w:rPr>
        <w:tab/>
        <w:t>(Le procès-verbal des débats relatifs à la séance plénière du 23 juin 2016 est approuvé à l’unanimité)</w:t>
      </w:r>
    </w:p>
    <w:p>
      <w:pPr>
        <w:pStyle w:val="Normal"/>
        <w:rPr>
          <w:rFonts w:cs="Arial"/>
          <w:lang w:eastAsia="ar-SA"/>
        </w:rPr>
      </w:pPr>
      <w:r>
        <w:rPr>
          <w:rFonts w:cs="Arial"/>
          <w:lang w:eastAsia="ar-SA"/>
        </w:rPr>
        <w:tab/>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1" w:name="__RefHeading___Toc466473936"/>
      <w:bookmarkEnd w:id="1"/>
      <w:r>
        <w:rPr/>
        <w:t>Adoption de</w:t>
      </w:r>
      <w:r>
        <w:rPr>
          <w:spacing w:val="17"/>
        </w:rPr>
        <w:t xml:space="preserve"> </w:t>
      </w:r>
      <w:r>
        <w:rPr/>
        <w:t>la</w:t>
      </w:r>
      <w:r>
        <w:rPr>
          <w:spacing w:val="21"/>
        </w:rPr>
        <w:t xml:space="preserve"> </w:t>
      </w:r>
      <w:r>
        <w:rPr/>
        <w:t>décision</w:t>
      </w:r>
      <w:r>
        <w:rPr>
          <w:spacing w:val="56"/>
        </w:rPr>
        <w:t xml:space="preserve"> </w:t>
      </w:r>
      <w:r>
        <w:rPr>
          <w:w w:val="110"/>
        </w:rPr>
        <w:t>modificative</w:t>
      </w:r>
      <w:r>
        <w:rPr>
          <w:spacing w:val="9"/>
          <w:w w:val="110"/>
        </w:rPr>
        <w:t xml:space="preserve"> </w:t>
      </w:r>
      <w:r>
        <w:rPr/>
        <w:t>n° 2</w:t>
      </w:r>
      <w:r>
        <w:rPr>
          <w:spacing w:val="54"/>
        </w:rPr>
        <w:br/>
      </w:r>
      <w:r>
        <w:rPr/>
        <w:t>pour</w:t>
      </w:r>
      <w:r>
        <w:rPr>
          <w:spacing w:val="55"/>
        </w:rPr>
        <w:t xml:space="preserve"> </w:t>
      </w:r>
      <w:r>
        <w:rPr/>
        <w:t xml:space="preserve">l’exercice </w:t>
      </w:r>
      <w:r>
        <w:rPr>
          <w:w w:val="105"/>
        </w:rPr>
        <w:t>2016</w:t>
      </w:r>
    </w:p>
    <w:p>
      <w:pPr>
        <w:pStyle w:val="Normal"/>
        <w:rPr>
          <w:rFonts w:cs="Arial"/>
          <w:lang w:eastAsia="ar-SA"/>
        </w:rPr>
      </w:pPr>
      <w:r>
        <w:rPr>
          <w:rFonts w:cs="Arial"/>
          <w:lang w:eastAsia="ar-SA"/>
        </w:rPr>
      </w:r>
    </w:p>
    <w:p>
      <w:pPr>
        <w:pStyle w:val="Normal"/>
        <w:jc w:val="center"/>
        <w:rPr>
          <w:b/>
          <w:b/>
          <w:caps/>
          <w:sz w:val="22"/>
          <w:u w:val="single"/>
        </w:rPr>
      </w:pPr>
      <w:r>
        <w:rPr>
          <w:b/>
          <w:caps/>
          <w:sz w:val="22"/>
          <w:u w:val="single"/>
        </w:rPr>
        <w:t>(RAPPORT N°1)</w:t>
      </w:r>
    </w:p>
    <w:p>
      <w:pPr>
        <w:pStyle w:val="Normal"/>
        <w:rPr>
          <w:rFonts w:cs="Arial"/>
          <w:b/>
          <w:b/>
          <w:caps/>
          <w:sz w:val="22"/>
          <w:u w:val="single"/>
          <w:lang w:eastAsia="ar-SA"/>
        </w:rPr>
      </w:pPr>
      <w:r>
        <w:rPr>
          <w:rFonts w:cs="Arial"/>
          <w:b/>
          <w:caps/>
          <w:sz w:val="22"/>
          <w:u w:val="single"/>
          <w:lang w:eastAsia="ar-SA"/>
        </w:rPr>
      </w:r>
    </w:p>
    <w:p>
      <w:pPr>
        <w:pStyle w:val="Normal"/>
        <w:rPr>
          <w:rFonts w:cs="Arial"/>
          <w:lang w:eastAsia="ar-SA"/>
        </w:rPr>
      </w:pPr>
      <w:r>
        <w:rPr>
          <w:rFonts w:cs="Arial"/>
          <w:lang w:eastAsia="ar-SA"/>
        </w:rPr>
      </w:r>
    </w:p>
    <w:p>
      <w:pPr>
        <w:pStyle w:val="Normal"/>
        <w:rPr/>
      </w:pPr>
      <w:r>
        <w:rPr>
          <w:rFonts w:cs="Arial"/>
          <w:b/>
          <w:lang w:eastAsia="ar-SA"/>
        </w:rPr>
        <w:t>Mme FORTIER</w:t>
      </w:r>
      <w:r>
        <w:rPr>
          <w:rFonts w:cs="Arial"/>
          <w:lang w:eastAsia="ar-SA"/>
        </w:rPr>
        <w:t xml:space="preserve"> - </w:t>
      </w:r>
      <w:r>
        <w:rPr>
          <w:rFonts w:cs="Arial"/>
          <w:i/>
          <w:lang w:eastAsia="ar-SA"/>
        </w:rPr>
        <w:t>La présente décision modificative constitue le dernier acte budgétaire de l’exercice 2016. Son objectif est d’ajuster les prévisions de dépenses et de recettes pour financer les politiques régionales.</w:t>
      </w:r>
    </w:p>
    <w:p>
      <w:pPr>
        <w:pStyle w:val="Normal"/>
        <w:rPr>
          <w:rFonts w:cs="Arial"/>
          <w:i/>
          <w:i/>
          <w:lang w:eastAsia="ar-SA"/>
        </w:rPr>
      </w:pPr>
      <w:r>
        <w:rPr>
          <w:rFonts w:cs="Arial"/>
          <w:i/>
          <w:lang w:eastAsia="ar-SA"/>
        </w:rPr>
      </w:r>
    </w:p>
    <w:p>
      <w:pPr>
        <w:pStyle w:val="Normal"/>
        <w:rPr/>
      </w:pPr>
      <w:r>
        <w:rPr>
          <w:rFonts w:cs="Arial"/>
          <w:i/>
          <w:lang w:eastAsia="ar-SA"/>
        </w:rPr>
        <w:t>Elle traduit la volonté de l’Exécutif régional de soutenir les investissements régionaux et illustre sa gestion rigoureuse des crédits avec la renégociation d’un emprunt.</w:t>
      </w:r>
    </w:p>
    <w:p>
      <w:pPr>
        <w:pStyle w:val="Normal"/>
        <w:rPr>
          <w:rFonts w:cs="Arial"/>
          <w:i/>
          <w:i/>
          <w:lang w:eastAsia="ar-SA"/>
        </w:rPr>
      </w:pPr>
      <w:r>
        <w:rPr>
          <w:rFonts w:cs="Arial"/>
          <w:i/>
          <w:lang w:eastAsia="ar-SA"/>
        </w:rPr>
      </w:r>
    </w:p>
    <w:p>
      <w:pPr>
        <w:pStyle w:val="Normal"/>
        <w:rPr/>
      </w:pPr>
      <w:r>
        <w:rPr>
          <w:rFonts w:cs="Arial"/>
          <w:i/>
          <w:lang w:eastAsia="ar-SA"/>
        </w:rPr>
        <w:t>L’effort d’investissement hors fonds européens sera ainsi porté à près de 313 millions d’euros (pour 308 millions d’euros réalisés en 2015) :</w:t>
      </w:r>
    </w:p>
    <w:p>
      <w:pPr>
        <w:pStyle w:val="ListecouleurAccent1"/>
        <w:numPr>
          <w:ilvl w:val="0"/>
          <w:numId w:val="8"/>
        </w:numPr>
        <w:spacing w:before="0" w:after="0"/>
        <w:contextualSpacing/>
        <w:rPr/>
      </w:pPr>
      <w:r>
        <w:rPr>
          <w:rFonts w:cs="Arial"/>
          <w:i/>
          <w:lang w:eastAsia="ar-SA"/>
        </w:rPr>
        <w:t>5,3 millions d’euros seront directement investis au profit du BTP à travers les travaux dans les lycées ;</w:t>
      </w:r>
    </w:p>
    <w:p>
      <w:pPr>
        <w:pStyle w:val="ListecouleurAccent1"/>
        <w:numPr>
          <w:ilvl w:val="0"/>
          <w:numId w:val="8"/>
        </w:numPr>
        <w:spacing w:before="0" w:after="0"/>
        <w:contextualSpacing/>
        <w:rPr/>
      </w:pPr>
      <w:r>
        <w:rPr>
          <w:rFonts w:cs="Arial"/>
          <w:i/>
          <w:lang w:eastAsia="ar-SA"/>
        </w:rPr>
        <w:t>7,5 millions d’euros seront fléchés sur le développement économique, l’agriculture, la recherche et l’innovation, dont 2,5 millions d’euros redéployés au profit des agriculteurs via les CAP’Filières.</w:t>
      </w:r>
    </w:p>
    <w:p>
      <w:pPr>
        <w:pStyle w:val="Normal"/>
        <w:rPr>
          <w:rFonts w:cs="Arial"/>
          <w:i/>
          <w:i/>
          <w:lang w:eastAsia="ar-SA"/>
        </w:rPr>
      </w:pPr>
      <w:r>
        <w:rPr>
          <w:rFonts w:cs="Arial"/>
          <w:i/>
          <w:lang w:eastAsia="ar-SA"/>
        </w:rPr>
      </w:r>
    </w:p>
    <w:p>
      <w:pPr>
        <w:pStyle w:val="Normal"/>
        <w:rPr/>
      </w:pPr>
      <w:r>
        <w:rPr>
          <w:rFonts w:cs="Arial"/>
          <w:i/>
          <w:lang w:eastAsia="ar-SA"/>
        </w:rPr>
        <w:t>Les intempéries du printemps dernier ont appelé une réaction immédiate de la Région. Dans ce contexte fragile, la Région marque son souhait d’accompagner les agriculteurs dans leurs démarches immédiates et dans leurs initiatives pour construire l’avenir de leurs exploitations et le consolider.</w:t>
      </w:r>
    </w:p>
    <w:p>
      <w:pPr>
        <w:pStyle w:val="Normal"/>
        <w:rPr>
          <w:rFonts w:cs="Arial"/>
          <w:i/>
          <w:i/>
          <w:lang w:eastAsia="ar-SA"/>
        </w:rPr>
      </w:pPr>
      <w:r>
        <w:rPr>
          <w:rFonts w:cs="Arial"/>
          <w:i/>
          <w:lang w:eastAsia="ar-SA"/>
        </w:rPr>
      </w:r>
    </w:p>
    <w:p>
      <w:pPr>
        <w:pStyle w:val="Normal"/>
        <w:rPr/>
      </w:pPr>
      <w:r>
        <w:rPr>
          <w:rFonts w:cs="Arial"/>
          <w:i/>
          <w:lang w:eastAsia="ar-SA"/>
        </w:rPr>
        <w:t>En outre, il est apparu opportun de profiter de la baisse des taux pour renégocier un emprunt de 17,51 millions d’euros et obtenir ainsi des gains sur les frais financiers de l’ordre de 0,58 million d’euros.</w:t>
      </w:r>
    </w:p>
    <w:p>
      <w:pPr>
        <w:pStyle w:val="Normal"/>
        <w:rPr>
          <w:rFonts w:cs="Arial"/>
          <w:i/>
          <w:i/>
          <w:lang w:eastAsia="ar-SA"/>
        </w:rPr>
      </w:pPr>
      <w:r>
        <w:rPr>
          <w:rFonts w:cs="Arial"/>
          <w:i/>
          <w:lang w:eastAsia="ar-SA"/>
        </w:rPr>
      </w:r>
    </w:p>
    <w:p>
      <w:pPr>
        <w:pStyle w:val="Normal"/>
        <w:rPr/>
      </w:pPr>
      <w:r>
        <w:rPr>
          <w:rFonts w:cs="Arial"/>
          <w:i/>
          <w:lang w:eastAsia="ar-SA"/>
        </w:rPr>
        <w:t>Il convient de souligner également l’ouverture ou l’abondement d’autorisations de programme et d’autorisations d’engagement pour tenir compte de l’avancée des projets et notamment lancer le Programme régional de formation 2017-2018.</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r>
    </w:p>
    <w:p>
      <w:pPr>
        <w:pStyle w:val="Normal"/>
        <w:rPr/>
      </w:pPr>
      <w:r>
        <w:rPr>
          <w:rFonts w:cs="Arial"/>
          <w:b/>
          <w:i/>
          <w:u w:val="single"/>
          <w:lang w:eastAsia="ar-SA"/>
        </w:rPr>
        <w:t>A. L’équilibre général</w:t>
      </w:r>
    </w:p>
    <w:p>
      <w:pPr>
        <w:pStyle w:val="Normal"/>
        <w:rPr>
          <w:rFonts w:cs="Arial"/>
          <w:b/>
          <w:b/>
          <w:i/>
          <w:i/>
          <w:u w:val="single"/>
          <w:lang w:eastAsia="ar-SA"/>
        </w:rPr>
      </w:pPr>
      <w:r>
        <w:rPr>
          <w:rFonts w:cs="Arial"/>
          <w:b/>
          <w:i/>
          <w:u w:val="single"/>
          <w:lang w:eastAsia="ar-SA"/>
        </w:rPr>
      </w:r>
    </w:p>
    <w:p>
      <w:pPr>
        <w:pStyle w:val="Normal"/>
        <w:rPr/>
      </w:pPr>
      <w:r>
        <w:rPr>
          <w:rFonts w:cs="Arial"/>
          <w:i/>
          <w:lang w:eastAsia="ar-SA"/>
        </w:rPr>
        <w:t>Le budget 2016 modifié est équilibré, en dépenses et en recettes, à hauteur de 1 238 205 675,63 euros. L’ajustement des crédits de paiement, en dépenses et en recettes, porte sur 36,112 millions d’euros et au total, 15,1 millions d’euros, hors opération de refinancement d’emprunt, soit environ 1,3 % du budget régional 2016.</w:t>
      </w:r>
    </w:p>
    <w:p>
      <w:pPr>
        <w:pStyle w:val="Normal"/>
        <w:rPr>
          <w:rFonts w:cs="Arial"/>
          <w:i/>
          <w:i/>
          <w:lang w:eastAsia="ar-SA"/>
        </w:rPr>
      </w:pPr>
      <w:r>
        <w:rPr>
          <w:rFonts w:cs="Arial"/>
          <w:i/>
          <w:lang w:eastAsia="ar-SA"/>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cs="Arial"/>
                <w:i/>
                <w:i/>
                <w:lang w:eastAsia="ar-SA"/>
              </w:rPr>
            </w:pPr>
            <w:r>
              <w:rPr>
                <w:rFonts w:cs="Arial"/>
                <w:i/>
                <w:lang w:eastAsia="ar-SA"/>
              </w:rPr>
              <w:t>En euros</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Arial"/>
                <w:i/>
                <w:i/>
                <w:lang w:eastAsia="ar-SA"/>
              </w:rPr>
            </w:pPr>
            <w:r>
              <w:rPr>
                <w:rFonts w:cs="Arial"/>
                <w:i/>
                <w:lang w:eastAsia="ar-SA"/>
              </w:rPr>
              <w:t>DEPENSE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i/>
                <w:i/>
                <w:lang w:eastAsia="ar-SA"/>
              </w:rPr>
            </w:pPr>
            <w:r>
              <w:rPr>
                <w:rFonts w:cs="Arial"/>
                <w:i/>
                <w:lang w:eastAsia="ar-SA"/>
              </w:rPr>
              <w:t>RECETTE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i/>
                <w:i/>
                <w:lang w:eastAsia="ar-SA"/>
              </w:rPr>
            </w:pPr>
            <w:r>
              <w:rPr>
                <w:rFonts w:cs="Arial"/>
                <w:i/>
                <w:lang w:eastAsia="ar-SA"/>
              </w:rPr>
              <w:t>TOTAL</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cs="Arial"/>
                <w:i/>
                <w:i/>
                <w:lang w:eastAsia="ar-SA"/>
              </w:rPr>
            </w:pPr>
            <w:r>
              <w:rPr>
                <w:rFonts w:cs="Arial"/>
                <w:i/>
                <w:lang w:eastAsia="ar-SA"/>
              </w:rPr>
              <w:t>Fonctionnemen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Arial"/>
                <w:i/>
                <w:i/>
                <w:lang w:eastAsia="ar-SA"/>
              </w:rPr>
            </w:pPr>
            <w:r>
              <w:rPr>
                <w:rFonts w:cs="Arial"/>
                <w:i/>
                <w:lang w:eastAsia="ar-SA"/>
              </w:rPr>
              <w:t>7 157 381,58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i/>
                <w:i/>
                <w:lang w:eastAsia="ar-SA"/>
              </w:rPr>
            </w:pPr>
            <w:r>
              <w:rPr>
                <w:rFonts w:cs="Arial"/>
                <w:i/>
                <w:lang w:eastAsia="ar-SA"/>
              </w:rPr>
              <w:t>14480 568,06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i/>
                <w:i/>
                <w:lang w:eastAsia="ar-SA"/>
              </w:rPr>
            </w:pPr>
            <w:r>
              <w:rPr>
                <w:rFonts w:cs="Arial"/>
                <w:i/>
                <w:lang w:eastAsia="ar-SA"/>
              </w:rPr>
              <w:t>7 323 186,48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cs="Arial"/>
                <w:i/>
                <w:i/>
                <w:lang w:eastAsia="ar-SA"/>
              </w:rPr>
            </w:pPr>
            <w:r>
              <w:rPr>
                <w:rFonts w:cs="Arial"/>
                <w:i/>
                <w:lang w:eastAsia="ar-SA"/>
              </w:rPr>
              <w:t>Investissemen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Arial"/>
                <w:i/>
                <w:i/>
                <w:lang w:eastAsia="ar-SA"/>
              </w:rPr>
            </w:pPr>
            <w:r>
              <w:rPr>
                <w:rFonts w:cs="Arial"/>
                <w:i/>
                <w:lang w:eastAsia="ar-SA"/>
              </w:rPr>
              <w:t>28955 150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i/>
                <w:i/>
                <w:lang w:eastAsia="ar-SA"/>
              </w:rPr>
            </w:pPr>
            <w:r>
              <w:rPr>
                <w:rFonts w:cs="Arial"/>
                <w:i/>
                <w:lang w:eastAsia="ar-SA"/>
              </w:rPr>
              <w:t>21 631 963,52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i/>
                <w:i/>
                <w:lang w:eastAsia="ar-SA"/>
              </w:rPr>
            </w:pPr>
            <w:r>
              <w:rPr>
                <w:rFonts w:cs="Arial"/>
                <w:i/>
                <w:lang w:eastAsia="ar-SA"/>
              </w:rPr>
              <w:t>- 7323 186,48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cs="Arial"/>
                <w:i/>
                <w:i/>
                <w:lang w:eastAsia="ar-SA"/>
              </w:rPr>
            </w:pPr>
            <w:r>
              <w:rPr>
                <w:rFonts w:cs="Arial"/>
                <w:i/>
                <w:lang w:eastAsia="ar-SA"/>
              </w:rPr>
              <w:t>TOTAL</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Arial"/>
                <w:i/>
                <w:i/>
                <w:lang w:eastAsia="ar-SA"/>
              </w:rPr>
            </w:pPr>
            <w:r>
              <w:rPr>
                <w:rFonts w:cs="Arial"/>
                <w:i/>
                <w:lang w:eastAsia="ar-SA"/>
              </w:rPr>
              <w:t>36 112 531,58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i/>
                <w:i/>
                <w:lang w:eastAsia="ar-SA"/>
              </w:rPr>
            </w:pPr>
            <w:r>
              <w:rPr>
                <w:rFonts w:cs="Arial"/>
                <w:i/>
                <w:lang w:eastAsia="ar-SA"/>
              </w:rPr>
              <w:t>36 112 531,58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lang w:eastAsia="ar-SA"/>
              </w:rPr>
            </w:pPr>
            <w:r>
              <w:rPr>
                <w:rFonts w:cs="Arial"/>
                <w:i/>
                <w:lang w:eastAsia="ar-SA"/>
              </w:rPr>
            </w:r>
          </w:p>
        </w:tc>
      </w:tr>
    </w:tbl>
    <w:p>
      <w:pPr>
        <w:pStyle w:val="Normal"/>
        <w:rPr>
          <w:rFonts w:cs="Arial"/>
          <w:i/>
          <w:i/>
          <w:lang w:eastAsia="ar-SA"/>
        </w:rPr>
      </w:pPr>
      <w:r>
        <w:rPr>
          <w:rFonts w:cs="Arial"/>
          <w:i/>
          <w:lang w:eastAsia="ar-SA"/>
        </w:rPr>
      </w:r>
    </w:p>
    <w:p>
      <w:pPr>
        <w:pStyle w:val="Normal"/>
        <w:rPr/>
      </w:pPr>
      <w:r>
        <w:rPr>
          <w:rFonts w:cs="Arial"/>
          <w:i/>
          <w:lang w:eastAsia="ar-SA"/>
        </w:rPr>
        <w:t>Les ajustements d’autorisation de programme (AP) et d’engagement (AE), y compris création et modification, s’élèvent à 312 106 574 euros dont 13 158 409 euros en investissement et 298 948 165 euros en fonctionnement.</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r>
    </w:p>
    <w:p>
      <w:pPr>
        <w:pStyle w:val="Normal"/>
        <w:rPr/>
      </w:pPr>
      <w:r>
        <w:rPr>
          <w:rFonts w:cs="Arial"/>
          <w:b/>
          <w:i/>
          <w:u w:val="single"/>
          <w:lang w:eastAsia="ar-SA"/>
        </w:rPr>
        <w:t>B. Principaux ajustements</w:t>
      </w:r>
    </w:p>
    <w:p>
      <w:pPr>
        <w:pStyle w:val="Normal"/>
        <w:rPr>
          <w:rFonts w:cs="Arial"/>
          <w:b/>
          <w:b/>
          <w:i/>
          <w:i/>
          <w:u w:val="single"/>
          <w:lang w:eastAsia="ar-SA"/>
        </w:rPr>
      </w:pPr>
      <w:r>
        <w:rPr>
          <w:rFonts w:cs="Arial"/>
          <w:b/>
          <w:i/>
          <w:u w:val="single"/>
          <w:lang w:eastAsia="ar-SA"/>
        </w:rPr>
      </w:r>
    </w:p>
    <w:p>
      <w:pPr>
        <w:pStyle w:val="Normal"/>
        <w:rPr>
          <w:rFonts w:cs="Arial"/>
          <w:i/>
          <w:i/>
          <w:lang w:eastAsia="ar-SA"/>
        </w:rPr>
      </w:pPr>
      <w:r>
        <w:rPr>
          <w:rFonts w:cs="Arial"/>
          <w:i/>
          <w:lang w:eastAsia="ar-SA"/>
        </w:rPr>
        <w:t>En dépenses :</w:t>
      </w:r>
    </w:p>
    <w:p>
      <w:pPr>
        <w:pStyle w:val="Normal"/>
        <w:rPr>
          <w:rFonts w:cs="Arial"/>
          <w:i/>
          <w:i/>
          <w:lang w:eastAsia="ar-SA"/>
        </w:rPr>
      </w:pPr>
      <w:r>
        <w:rPr>
          <w:rFonts w:cs="Arial"/>
          <w:i/>
          <w:lang w:eastAsia="ar-SA"/>
        </w:rPr>
      </w:r>
    </w:p>
    <w:p>
      <w:pPr>
        <w:pStyle w:val="ListecouleurAccent1"/>
        <w:numPr>
          <w:ilvl w:val="0"/>
          <w:numId w:val="8"/>
        </w:numPr>
        <w:spacing w:before="0" w:after="0"/>
        <w:contextualSpacing/>
        <w:rPr/>
      </w:pPr>
      <w:r>
        <w:rPr>
          <w:rFonts w:cs="Arial"/>
          <w:i/>
          <w:lang w:eastAsia="ar-SA"/>
        </w:rPr>
        <w:t>Économie : +0,65 million d’euros en investissement et +1 million d’euros en fonctionnement, +2,5 millions d’euros de crédits redéployés vers les CAP’Filières pour soutenir l’agriculture :</w:t>
      </w:r>
    </w:p>
    <w:p>
      <w:pPr>
        <w:pStyle w:val="ListecouleurAccent1"/>
        <w:numPr>
          <w:ilvl w:val="1"/>
          <w:numId w:val="4"/>
        </w:numPr>
        <w:spacing w:before="0" w:after="0"/>
        <w:contextualSpacing/>
        <w:rPr/>
      </w:pPr>
      <w:r>
        <w:rPr>
          <w:rFonts w:cs="Arial"/>
          <w:i/>
          <w:lang w:eastAsia="ar-SA"/>
        </w:rPr>
        <w:t>+0,15 million d’euros pour le soutien au développement des SCOP et +0,1 million d’euros dédiés aux entreprises sinistrées dans l’agglomération de Bourges</w:t>
      </w:r>
    </w:p>
    <w:p>
      <w:pPr>
        <w:pStyle w:val="ListecouleurAccent1"/>
        <w:numPr>
          <w:ilvl w:val="1"/>
          <w:numId w:val="4"/>
        </w:numPr>
        <w:spacing w:before="0" w:after="0"/>
        <w:contextualSpacing/>
        <w:rPr/>
      </w:pPr>
      <w:r>
        <w:rPr>
          <w:rFonts w:cs="Arial"/>
          <w:i/>
          <w:lang w:eastAsia="ar-SA"/>
        </w:rPr>
        <w:t>+ 1 million d’euros pour le dispositif CAP’Asso</w:t>
      </w:r>
    </w:p>
    <w:p>
      <w:pPr>
        <w:pStyle w:val="ListecouleurAccent1"/>
        <w:ind w:left="1437" w:hanging="0"/>
        <w:rPr>
          <w:rFonts w:cs="Arial"/>
          <w:i/>
          <w:i/>
          <w:lang w:eastAsia="ar-SA"/>
        </w:rPr>
      </w:pPr>
      <w:r>
        <w:rPr>
          <w:rFonts w:cs="Arial"/>
          <w:i/>
          <w:lang w:eastAsia="ar-SA"/>
        </w:rPr>
      </w:r>
    </w:p>
    <w:p>
      <w:pPr>
        <w:pStyle w:val="ListecouleurAccent1"/>
        <w:numPr>
          <w:ilvl w:val="0"/>
          <w:numId w:val="8"/>
        </w:numPr>
        <w:spacing w:before="0" w:after="0"/>
        <w:contextualSpacing/>
        <w:rPr/>
      </w:pPr>
      <w:r>
        <w:rPr>
          <w:rFonts w:cs="Arial"/>
          <w:i/>
          <w:lang w:eastAsia="ar-SA"/>
        </w:rPr>
        <w:t>Recherche : +6,846 millions d’euros en investissement suivant la vitesse d’exécution des programmes (dynamisme Recherche, Université), +0,267 million d’euros en fonctionnement :</w:t>
      </w:r>
    </w:p>
    <w:p>
      <w:pPr>
        <w:pStyle w:val="ListecouleurAccent1"/>
        <w:numPr>
          <w:ilvl w:val="1"/>
          <w:numId w:val="7"/>
        </w:numPr>
        <w:spacing w:before="0" w:after="0"/>
        <w:contextualSpacing/>
        <w:rPr/>
      </w:pPr>
      <w:r>
        <w:rPr>
          <w:rFonts w:cs="Arial"/>
          <w:i/>
          <w:lang w:eastAsia="ar-SA"/>
        </w:rPr>
        <w:t>+1,02 million d’euros pour le CAP’RDI, +0,7 million d’euros pour les pôles de compétitivité, +0,25 million d’euros en faveur de la plateforme BRGM, économie circulaire (sur 1 million d’euros d’AP au total), +4,32 millions d’euros pour le développement de la recherche et 0,556 million d’euros dédiés au CERTEM</w:t>
      </w:r>
    </w:p>
    <w:p>
      <w:pPr>
        <w:pStyle w:val="ListecouleurAccent1"/>
        <w:numPr>
          <w:ilvl w:val="1"/>
          <w:numId w:val="7"/>
        </w:numPr>
        <w:spacing w:before="0" w:after="0"/>
        <w:contextualSpacing/>
        <w:rPr/>
      </w:pPr>
      <w:r>
        <w:rPr>
          <w:rFonts w:cs="Arial"/>
          <w:i/>
          <w:lang w:eastAsia="ar-SA"/>
        </w:rPr>
        <w:t>+0,13 million d’euros pour le programme Innovation et transferts de technologie et +0,303 million d’euros pour le Studium</w:t>
      </w:r>
    </w:p>
    <w:p>
      <w:pPr>
        <w:pStyle w:val="ListecouleurAccent1"/>
        <w:ind w:left="1437" w:hanging="0"/>
        <w:rPr>
          <w:rFonts w:cs="Arial"/>
          <w:i/>
          <w:i/>
          <w:lang w:eastAsia="ar-SA"/>
        </w:rPr>
      </w:pPr>
      <w:r>
        <w:rPr>
          <w:rFonts w:cs="Arial"/>
          <w:i/>
          <w:lang w:eastAsia="ar-SA"/>
        </w:rPr>
      </w:r>
    </w:p>
    <w:p>
      <w:pPr>
        <w:pStyle w:val="ListecouleurAccent1"/>
        <w:numPr>
          <w:ilvl w:val="0"/>
          <w:numId w:val="8"/>
        </w:numPr>
        <w:spacing w:before="0" w:after="0"/>
        <w:contextualSpacing/>
        <w:rPr/>
      </w:pPr>
      <w:r>
        <w:rPr>
          <w:rFonts w:cs="Arial"/>
          <w:i/>
          <w:lang w:eastAsia="ar-SA"/>
        </w:rPr>
        <w:t>Formation : +0,4 million d’euros en fonctionnement pour la rémunération des personnes en formation</w:t>
      </w:r>
    </w:p>
    <w:p>
      <w:pPr>
        <w:pStyle w:val="ListecouleurAccent1"/>
        <w:ind w:left="1437" w:hanging="0"/>
        <w:rPr>
          <w:rFonts w:cs="Arial"/>
          <w:i/>
          <w:i/>
          <w:lang w:eastAsia="ar-SA"/>
        </w:rPr>
      </w:pPr>
      <w:r>
        <w:rPr>
          <w:rFonts w:cs="Arial"/>
          <w:i/>
          <w:lang w:eastAsia="ar-SA"/>
        </w:rPr>
      </w:r>
    </w:p>
    <w:p>
      <w:pPr>
        <w:pStyle w:val="ListecouleurAccent1"/>
        <w:numPr>
          <w:ilvl w:val="0"/>
          <w:numId w:val="8"/>
        </w:numPr>
        <w:spacing w:before="0" w:after="0"/>
        <w:contextualSpacing/>
        <w:rPr/>
      </w:pPr>
      <w:r>
        <w:rPr>
          <w:rFonts w:cs="Arial"/>
          <w:i/>
          <w:lang w:eastAsia="ar-SA"/>
        </w:rPr>
        <w:t>Lycées : + 5,355 millions d’euros en investissement, dont 3 millions d’euros pour faire face aux réparations des dégâts générés par les inondations</w:t>
      </w:r>
    </w:p>
    <w:p>
      <w:pPr>
        <w:pStyle w:val="ListecouleurAccent1"/>
        <w:ind w:left="1437" w:hanging="0"/>
        <w:rPr>
          <w:rFonts w:cs="Arial"/>
          <w:i/>
          <w:i/>
          <w:lang w:eastAsia="ar-SA"/>
        </w:rPr>
      </w:pPr>
      <w:r>
        <w:rPr>
          <w:rFonts w:cs="Arial"/>
          <w:i/>
          <w:lang w:eastAsia="ar-SA"/>
        </w:rPr>
      </w:r>
    </w:p>
    <w:p>
      <w:pPr>
        <w:pStyle w:val="ListecouleurAccent1"/>
        <w:numPr>
          <w:ilvl w:val="0"/>
          <w:numId w:val="8"/>
        </w:numPr>
        <w:spacing w:before="0" w:after="0"/>
        <w:contextualSpacing/>
        <w:rPr/>
      </w:pPr>
      <w:r>
        <w:rPr>
          <w:rFonts w:cs="Arial"/>
          <w:i/>
          <w:lang w:eastAsia="ar-SA"/>
        </w:rPr>
        <w:t>Apprentissage : +0,806 million d’euros sur les projets patrimoniaux des CFA</w:t>
      </w:r>
    </w:p>
    <w:p>
      <w:pPr>
        <w:pStyle w:val="ListecouleurAccent1"/>
        <w:ind w:left="1437" w:hanging="0"/>
        <w:rPr>
          <w:rFonts w:cs="Arial"/>
          <w:i/>
          <w:i/>
          <w:lang w:eastAsia="ar-SA"/>
        </w:rPr>
      </w:pPr>
      <w:r>
        <w:rPr>
          <w:rFonts w:cs="Arial"/>
          <w:i/>
          <w:lang w:eastAsia="ar-SA"/>
        </w:rPr>
      </w:r>
    </w:p>
    <w:p>
      <w:pPr>
        <w:pStyle w:val="ListecouleurAccent1"/>
        <w:numPr>
          <w:ilvl w:val="0"/>
          <w:numId w:val="8"/>
        </w:numPr>
        <w:spacing w:before="0" w:after="0"/>
        <w:contextualSpacing/>
        <w:rPr>
          <w:rFonts w:cs="Arial"/>
          <w:i/>
          <w:i/>
          <w:lang w:eastAsia="ar-SA"/>
        </w:rPr>
      </w:pPr>
      <w:r>
        <w:rPr>
          <w:rFonts w:cs="Arial"/>
          <w:i/>
          <w:lang w:eastAsia="ar-SA"/>
        </w:rPr>
        <w:t>Territoires solidaires et nouvelles technologies (TIC) :</w:t>
      </w:r>
    </w:p>
    <w:p>
      <w:pPr>
        <w:pStyle w:val="ListecouleurAccent1"/>
        <w:numPr>
          <w:ilvl w:val="1"/>
          <w:numId w:val="6"/>
        </w:numPr>
        <w:spacing w:before="0" w:after="0"/>
        <w:contextualSpacing/>
        <w:rPr/>
      </w:pPr>
      <w:r>
        <w:rPr>
          <w:rFonts w:cs="Arial"/>
          <w:i/>
          <w:lang w:eastAsia="ar-SA"/>
        </w:rPr>
        <w:t>+0,6 million d’euros en fonctionnement pour les programmes d’action des CRST</w:t>
      </w:r>
    </w:p>
    <w:p>
      <w:pPr>
        <w:pStyle w:val="ListecouleurAccent1"/>
        <w:numPr>
          <w:ilvl w:val="1"/>
          <w:numId w:val="6"/>
        </w:numPr>
        <w:spacing w:before="0" w:after="0"/>
        <w:contextualSpacing/>
        <w:rPr/>
      </w:pPr>
      <w:r>
        <w:rPr>
          <w:rFonts w:cs="Arial"/>
          <w:i/>
          <w:lang w:eastAsia="ar-SA"/>
        </w:rPr>
        <w:t>+0,219 million d’euros dédiés à la maintenance des postes informatiques des lycées et +0,061 million d’euros pour financer les besoins en haut débit des CFA</w:t>
      </w:r>
    </w:p>
    <w:p>
      <w:pPr>
        <w:pStyle w:val="ListecouleurAccent1"/>
        <w:ind w:left="1437" w:hanging="0"/>
        <w:rPr>
          <w:rFonts w:cs="Arial"/>
          <w:i/>
          <w:i/>
          <w:lang w:eastAsia="ar-SA"/>
        </w:rPr>
      </w:pPr>
      <w:r>
        <w:rPr>
          <w:rFonts w:cs="Arial"/>
          <w:i/>
          <w:lang w:eastAsia="ar-SA"/>
        </w:rPr>
      </w:r>
    </w:p>
    <w:p>
      <w:pPr>
        <w:pStyle w:val="ListecouleurAccent1"/>
        <w:numPr>
          <w:ilvl w:val="0"/>
          <w:numId w:val="8"/>
        </w:numPr>
        <w:spacing w:before="0" w:after="0"/>
        <w:contextualSpacing/>
        <w:rPr/>
      </w:pPr>
      <w:r>
        <w:rPr>
          <w:rFonts w:cs="Arial"/>
          <w:i/>
          <w:lang w:eastAsia="ar-SA"/>
        </w:rPr>
        <w:t>Transports et mobilité durables : +0,140 million d’euros pour financer un programme de promotion du Berry dans le cadre de la ligne aéroportuaire CHÂTEAUROUX-NICE</w:t>
      </w:r>
    </w:p>
    <w:p>
      <w:pPr>
        <w:pStyle w:val="ListecouleurAccent1"/>
        <w:ind w:left="1437" w:hanging="0"/>
        <w:rPr>
          <w:rFonts w:cs="Arial"/>
          <w:i/>
          <w:i/>
          <w:lang w:eastAsia="ar-SA"/>
        </w:rPr>
      </w:pPr>
      <w:r>
        <w:rPr>
          <w:rFonts w:cs="Arial"/>
          <w:i/>
          <w:lang w:eastAsia="ar-SA"/>
        </w:rPr>
      </w:r>
    </w:p>
    <w:p>
      <w:pPr>
        <w:pStyle w:val="ListecouleurAccent1"/>
        <w:numPr>
          <w:ilvl w:val="0"/>
          <w:numId w:val="8"/>
        </w:numPr>
        <w:spacing w:before="0" w:after="0"/>
        <w:contextualSpacing/>
        <w:rPr/>
      </w:pPr>
      <w:r>
        <w:rPr>
          <w:rFonts w:cs="Arial"/>
          <w:i/>
          <w:lang w:eastAsia="ar-SA"/>
        </w:rPr>
        <w:t>Moyens généraux de l’administration :</w:t>
      </w:r>
    </w:p>
    <w:p>
      <w:pPr>
        <w:pStyle w:val="ListecouleurAccent1"/>
        <w:numPr>
          <w:ilvl w:val="1"/>
          <w:numId w:val="5"/>
        </w:numPr>
        <w:spacing w:before="0" w:after="0"/>
        <w:contextualSpacing/>
        <w:rPr/>
      </w:pPr>
      <w:r>
        <w:rPr>
          <w:rFonts w:cs="Arial"/>
          <w:i/>
          <w:lang w:eastAsia="ar-SA"/>
        </w:rPr>
        <w:t>+0,42 million d’euros en investissement, il s’agit du dépôt de garanties des nouveaux locaux Espaces Région Centre-Val de Loire dans les chefs-lieux départementaux, du déploiement du système d’information dans le cadre de la mise en œuvre des transferts de compétence transports</w:t>
      </w:r>
    </w:p>
    <w:p>
      <w:pPr>
        <w:pStyle w:val="ListecouleurAccent1"/>
        <w:numPr>
          <w:ilvl w:val="1"/>
          <w:numId w:val="5"/>
        </w:numPr>
        <w:spacing w:before="0" w:after="0"/>
        <w:contextualSpacing/>
        <w:rPr/>
      </w:pPr>
      <w:r>
        <w:rPr>
          <w:rFonts w:cs="Arial"/>
          <w:i/>
          <w:lang w:eastAsia="ar-SA"/>
        </w:rPr>
        <w:t>Il est proposé de renégocier un emprunt afin de bénéficier d’un taux plus avantageux et de dégager 0,5 million d’euros d’économies en frais financiers. La renégociation de l’emprunt nécessite d’inscrire des dépenses et des recettes en investissement et en fonctionnement.</w:t>
      </w:r>
    </w:p>
    <w:p>
      <w:pPr>
        <w:pStyle w:val="Normal"/>
        <w:rPr>
          <w:rFonts w:cs="Arial"/>
          <w:i/>
          <w:i/>
          <w:lang w:eastAsia="ar-SA"/>
        </w:rPr>
      </w:pPr>
      <w:r>
        <w:rPr>
          <w:rFonts w:cs="Arial"/>
          <w:i/>
          <w:lang w:eastAsia="ar-SA"/>
        </w:rPr>
      </w:r>
    </w:p>
    <w:p>
      <w:pPr>
        <w:pStyle w:val="ListecouleurAccent1"/>
        <w:numPr>
          <w:ilvl w:val="0"/>
          <w:numId w:val="8"/>
        </w:numPr>
        <w:spacing w:before="0" w:after="0"/>
        <w:contextualSpacing/>
        <w:rPr/>
      </w:pPr>
      <w:r>
        <w:rPr>
          <w:rFonts w:cs="Arial"/>
          <w:i/>
          <w:lang w:eastAsia="ar-SA"/>
        </w:rPr>
        <w:t>Ressources humaines : +0,884 million d’euros pour financer la revalorisation du point d’indice et financer les transferts de compétences (transports, formation professionnelle, fonds européens).</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En recettes :</w:t>
      </w:r>
    </w:p>
    <w:p>
      <w:pPr>
        <w:pStyle w:val="Normal"/>
        <w:rPr>
          <w:rFonts w:cs="Arial"/>
          <w:i/>
          <w:i/>
          <w:lang w:eastAsia="ar-SA"/>
        </w:rPr>
      </w:pPr>
      <w:r>
        <w:rPr>
          <w:rFonts w:cs="Arial"/>
          <w:i/>
          <w:lang w:eastAsia="ar-SA"/>
        </w:rPr>
      </w:r>
    </w:p>
    <w:p>
      <w:pPr>
        <w:pStyle w:val="ListecouleurAccent1"/>
        <w:numPr>
          <w:ilvl w:val="0"/>
          <w:numId w:val="8"/>
        </w:numPr>
        <w:spacing w:before="0" w:after="0"/>
        <w:contextualSpacing/>
        <w:rPr/>
      </w:pPr>
      <w:r>
        <w:rPr>
          <w:rFonts w:cs="Arial"/>
          <w:i/>
          <w:lang w:eastAsia="ar-SA"/>
        </w:rPr>
        <w:t>Fonds Paritaire de Sécurisation des Parcours Professionnels : +4,6 millions d’euros</w:t>
      </w:r>
    </w:p>
    <w:p>
      <w:pPr>
        <w:pStyle w:val="ListecouleurAccent1"/>
        <w:numPr>
          <w:ilvl w:val="0"/>
          <w:numId w:val="8"/>
        </w:numPr>
        <w:spacing w:before="0" w:after="0"/>
        <w:contextualSpacing/>
        <w:rPr/>
      </w:pPr>
      <w:r>
        <w:rPr>
          <w:rFonts w:cs="Arial"/>
          <w:i/>
          <w:lang w:eastAsia="ar-SA"/>
        </w:rPr>
        <w:t>AGEFIPH : +1,1 million d’euros</w:t>
      </w:r>
    </w:p>
    <w:p>
      <w:pPr>
        <w:pStyle w:val="ListecouleurAccent1"/>
        <w:numPr>
          <w:ilvl w:val="0"/>
          <w:numId w:val="8"/>
        </w:numPr>
        <w:spacing w:before="0" w:after="0"/>
        <w:contextualSpacing/>
        <w:rPr/>
      </w:pPr>
      <w:r>
        <w:rPr>
          <w:rFonts w:cs="Arial"/>
          <w:i/>
          <w:lang w:eastAsia="ar-SA"/>
        </w:rPr>
        <w:t>Reversements SNCF liés à la convention TER et recettes lignes routières : +4,6 millions d’euros</w:t>
      </w:r>
    </w:p>
    <w:p>
      <w:pPr>
        <w:pStyle w:val="ListecouleurAccent1"/>
        <w:numPr>
          <w:ilvl w:val="0"/>
          <w:numId w:val="8"/>
        </w:numPr>
        <w:spacing w:before="0" w:after="0"/>
        <w:contextualSpacing/>
        <w:rPr/>
      </w:pPr>
      <w:r>
        <w:rPr>
          <w:rFonts w:cs="Arial"/>
          <w:i/>
          <w:lang w:eastAsia="ar-SA"/>
        </w:rPr>
        <w:t>FCTVA : +0,78 million d’euros</w:t>
      </w:r>
    </w:p>
    <w:p>
      <w:pPr>
        <w:pStyle w:val="ListecouleurAccent1"/>
        <w:numPr>
          <w:ilvl w:val="0"/>
          <w:numId w:val="8"/>
        </w:numPr>
        <w:spacing w:before="0" w:after="0"/>
        <w:contextualSpacing/>
        <w:rPr/>
      </w:pPr>
      <w:r>
        <w:rPr>
          <w:rFonts w:cs="Arial"/>
          <w:i/>
          <w:lang w:eastAsia="ar-SA"/>
        </w:rPr>
        <w:t>Ressource régionale pour l’apprentissage : +1,8 million d’euros</w:t>
      </w:r>
    </w:p>
    <w:p>
      <w:pPr>
        <w:pStyle w:val="ListecouleurAccent1"/>
        <w:numPr>
          <w:ilvl w:val="0"/>
          <w:numId w:val="8"/>
        </w:numPr>
        <w:spacing w:before="0" w:after="0"/>
        <w:contextualSpacing/>
        <w:rPr/>
      </w:pPr>
      <w:r>
        <w:rPr>
          <w:rFonts w:cs="Arial"/>
          <w:i/>
          <w:lang w:eastAsia="ar-SA"/>
        </w:rPr>
        <w:t>Prime employeurs d’apprentis : +1,1 million d’euros</w:t>
      </w:r>
    </w:p>
    <w:p>
      <w:pPr>
        <w:pStyle w:val="ListecouleurAccent1"/>
        <w:numPr>
          <w:ilvl w:val="0"/>
          <w:numId w:val="8"/>
        </w:numPr>
        <w:spacing w:before="0" w:after="0"/>
        <w:contextualSpacing/>
        <w:rPr/>
      </w:pPr>
      <w:r>
        <w:rPr>
          <w:rFonts w:cs="Arial"/>
          <w:i/>
          <w:lang w:eastAsia="ar-SA"/>
        </w:rPr>
        <w:t>Recettes RH (remboursement risques statutaires) : +0,4 million d’euros</w:t>
      </w:r>
    </w:p>
    <w:p>
      <w:pPr>
        <w:pStyle w:val="ListecouleurAccent1"/>
        <w:numPr>
          <w:ilvl w:val="0"/>
          <w:numId w:val="8"/>
        </w:numPr>
        <w:spacing w:before="0" w:after="0"/>
        <w:contextualSpacing/>
        <w:rPr/>
      </w:pPr>
      <w:r>
        <w:rPr>
          <w:rFonts w:cs="Arial"/>
          <w:i/>
          <w:lang w:eastAsia="ar-SA"/>
        </w:rPr>
        <w:t>Assurances et contentieux : +0,288 million d’euros</w:t>
      </w:r>
    </w:p>
    <w:p>
      <w:pPr>
        <w:pStyle w:val="Normal"/>
        <w:rPr>
          <w:rFonts w:cs="Arial"/>
          <w:i/>
          <w:i/>
          <w:lang w:eastAsia="ar-SA"/>
        </w:rPr>
      </w:pPr>
      <w:r>
        <w:rPr>
          <w:rFonts w:cs="Arial"/>
          <w:i/>
          <w:lang w:eastAsia="ar-SA"/>
        </w:rPr>
      </w:r>
    </w:p>
    <w:p>
      <w:pPr>
        <w:pStyle w:val="Normal"/>
        <w:rPr/>
      </w:pPr>
      <w:r>
        <w:rPr>
          <w:rFonts w:cs="Arial"/>
          <w:i/>
          <w:lang w:eastAsia="ar-SA"/>
        </w:rPr>
        <w:t>La gestion particulièrement saine du budget régional nous permet de confirmer notre note de classement « AA » par l’agence Fitch Ratings avec une perspective stable.</w:t>
      </w:r>
    </w:p>
    <w:p>
      <w:pPr>
        <w:pStyle w:val="Normal"/>
        <w:rPr>
          <w:rFonts w:cs="Arial"/>
          <w:i/>
          <w:i/>
          <w:lang w:eastAsia="ar-SA"/>
        </w:rPr>
      </w:pPr>
      <w:r>
        <w:rPr>
          <w:rFonts w:cs="Arial"/>
          <w:i/>
          <w:lang w:eastAsia="ar-SA"/>
        </w:rPr>
      </w:r>
    </w:p>
    <w:p>
      <w:pPr>
        <w:pStyle w:val="Normal"/>
        <w:rPr/>
      </w:pPr>
      <w:r>
        <w:rPr>
          <w:rFonts w:cs="Arial"/>
          <w:i/>
          <w:lang w:eastAsia="ar-SA"/>
        </w:rPr>
        <w:t>Ce bon résultat est, au-delà de cette note, un moyen de continuer à moderniser nos lycées, d’accompagner les projets des collectivités locales de notre territoire, de continuer à investir dans les maisons de santé pluridisciplinaires et de construire de nouvelles perspectives économiques en matière de transports, d’innovations, et développer le très haut débit partout et pour tous.</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À un moment crucial pour nos concitoyens, la Région se donne et confirme ses moyens d’action. Nous sommes à nous tous un acteur crucial de l’avenir de nos territoires. Cette gestion budgétaire rigoureuse en est notre bras armé.</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FOR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Vice-président chargé des Finances, souhaitez-vous préciser ou apporter un complémen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RICOURT</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ers collègues, notre collègue Rapporteure a fait un retour assez précis des éléments de cette décision modificative n° 2 ; je n’y reviendrai donc pas dans le détai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en effet, essentiellement sur des ajustements à la hausse de crédits de paiement en dépenses et recettes inscrits au budget 2016, à raison de 15,1 millions d’euros en plus, ce qui représente 1,3 % du budg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tte décision modificative, l’essentiel de ce qu’il faut retenir, au-delà des ajustements, est l’augmentation de notre effort d’investissement et il faut véritablement le soulign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relevez à juste titre, les uns et les autres, l’importance du maintien de l’engagement régional dans les investissements, que ce soit sur notre propre patrimoine ou sur ceux que l’on pourrait appeler « indirects » dans le soutien que nous avons auprès des collectivités ou des entreprises.</w:t>
      </w:r>
    </w:p>
    <w:p>
      <w:pPr>
        <w:pStyle w:val="Normal"/>
        <w:rPr>
          <w:rFonts w:cs="Arial"/>
          <w:lang w:eastAsia="ar-SA"/>
        </w:rPr>
      </w:pPr>
      <w:r>
        <w:rPr>
          <w:rFonts w:cs="Arial"/>
          <w:lang w:eastAsia="ar-SA"/>
        </w:rPr>
      </w:r>
    </w:p>
    <w:p>
      <w:pPr>
        <w:pStyle w:val="Normal"/>
        <w:rPr>
          <w:lang w:eastAsia="ar-SA"/>
        </w:rPr>
      </w:pPr>
      <w:r>
        <w:rPr>
          <w:lang w:eastAsia="ar-SA"/>
        </w:rPr>
        <w:tab/>
        <w:t>Dans ce contexte de raréfaction de l’argent public, avec ces contraintes budgétaires auxquelles nous sommes confrontés, c’est un effort important de notre collectivité de maintenir – comme nous l’avons fait au début de cette mandature car le Président s’y est engagé – le niveau d’investissement moyen de 300 millions d’euros par an sur la mandature ; nous aurons l’occasion de le rappeler au moment des orientations budgétaires qui feront l’objet d’un débat tout à l’he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assez impatient de voir, dans les semaines et les mois qui viennent, quelles seront les décisions dans les autres Régions de France car rares sont les collectivités qui ont pu maintenir, depuis deux ou trois ans, leur effort d’investissement dans ce contexte que je rappelais.</w:t>
      </w:r>
    </w:p>
    <w:p>
      <w:pPr>
        <w:pStyle w:val="Normal"/>
        <w:rPr>
          <w:rFonts w:cs="Arial"/>
          <w:lang w:eastAsia="ar-SA"/>
        </w:rPr>
      </w:pPr>
      <w:r>
        <w:rPr>
          <w:rFonts w:cs="Arial"/>
          <w:lang w:eastAsia="ar-SA"/>
        </w:rPr>
      </w:r>
    </w:p>
    <w:p>
      <w:pPr>
        <w:pStyle w:val="Normal"/>
        <w:rPr/>
      </w:pPr>
      <w:r>
        <w:rPr>
          <w:rFonts w:cs="Arial"/>
          <w:lang w:eastAsia="ar-SA"/>
        </w:rPr>
        <w:tab/>
        <w:t>Ce sont :</w:t>
      </w:r>
    </w:p>
    <w:p>
      <w:pPr>
        <w:pStyle w:val="Normal"/>
        <w:rPr>
          <w:rFonts w:cs="Arial"/>
          <w:lang w:eastAsia="ar-SA"/>
        </w:rPr>
      </w:pPr>
      <w:r>
        <w:rPr>
          <w:rFonts w:cs="Arial"/>
          <w:lang w:eastAsia="ar-SA"/>
        </w:rPr>
      </w:r>
    </w:p>
    <w:p>
      <w:pPr>
        <w:pStyle w:val="Pucesanceplnire"/>
        <w:numPr>
          <w:ilvl w:val="0"/>
          <w:numId w:val="2"/>
        </w:numPr>
        <w:rPr/>
      </w:pPr>
      <w:r>
        <w:rPr/>
        <w:t>7,5 millions d’euros en faveur du développement économique, de l’agriculture, avec les besoins qui se sont avérés plus grands à la suite des intempéries, dans le domaine de la recherche, de l’innovation et de la formation professionnelle pour accompagner ce plan gouvernemental ;</w:t>
      </w:r>
    </w:p>
    <w:p>
      <w:pPr>
        <w:pStyle w:val="Pucesanceplnire"/>
        <w:numPr>
          <w:ilvl w:val="0"/>
          <w:numId w:val="2"/>
        </w:numPr>
        <w:rPr/>
      </w:pPr>
      <w:r>
        <w:rPr/>
        <w:t>5,3 millions d’euros dans les lycées, notamment consécutivement également aux intempéries. Lors de sa session lundi, à juste titre, le CESER a salué la réactivité de la collectivité régionale, de nos services et de nos entreprises intervenues sur ces chantiers. C’est un effort conséquent qui confirme l’engagement fort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llons atteindre cette année 213 millions d’euros d’investissement, contre 208 millions d’euros dans l’exercice précédent. C’est donc en légère augmentation. Tout cela est non seulement une réponse aux besoins du territoire et de la collectivité mais aussi une réponse positive en direction du monde de l’entrepri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partagé ce matin la question du schéma régional et du rôle majeur de la collectivité. Dans le domaine du soutien à l’activité économique, c’est aussi à travers ce volontarisme en matière d’investissement que nous contribuons à l’activité des entreprises d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le Vice-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s interventions, pour cette décision modificative, tout d’abord, au nom du groupe UDC, Monsieur PELT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ELTIER</w:t>
      </w:r>
      <w:r>
        <w:rPr>
          <w:rFonts w:cs="Arial"/>
          <w:lang w:eastAsia="ar-SA"/>
        </w:rPr>
        <w:t> - Monsieur le Président, sur ces questions et dans le prolongement cohérent de ce que nous avons évoqué les uns et les autres ce matin, compte tenu de l’urgence de la situation économique de nos territoires et en particulier de la situation que rencontrent nos agriculteurs, notre groupe a décidé de voter pour et d’accompagner votre effort et vos initiatives, tout particulièrement dans le domaine agric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effet, de « pas grand-chose » à 500 000 euros, les efforts dont vous parlez atteignent à présent 2,5 millions d’euros pour l’agriculture. Certes, c’est insuffisant au regard de ce que subissent nos agriculteurs mais c’est dans la limite des possibilités de notre collectivité. Certains syndicats évaluent jusqu’à 1,2 milliard d’euros la perte de chiffre d’affaires dans l’ensemble de notre région Centre-Val de Loire. Cependant, la situation est trop grave pour que nous opposions sur ces aspects des divergences d’appréciation et de vue. Nous souhaitons donc vous accompagner et soutenir l’aide nécessaire que méritent nos agricult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efois, nous souhaitons apporter un complément, en regardant de manière très précise cette décision que vous nous proposez et pour être totalement compl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exemple, il nous apparaît excessif, ou hors de propos, compte tenu de cette urgence et au regard des 2,5 millions d’euros attribués à nos agriculteurs, d’émettre une dépense supplémentaire de 400 000 euros relative à la démocratie participative. Nous préférerions, et d’ailleurs nous défendrons un amendement en ce sens à travers Patrick CINTRAT, affecter cette somme à l’aide à nos agriculteurs, ce qui entraînerait une augmentation substantielle de celle qu’ils mérit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erons donc très heureux de pouvoir débattre sur c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e sommes pas opposés par principe à l’idée d’une démocratie participative mais force est de constater qu’en cette année 2016-2017, à travers une triple primaire qui s’annonce (celle des Écologistes au mois d’octobre, de la Droite et du Centre au mois de novembre et de la Gauche annoncée au mois de janvier), puis lors de l’élection présidentielle des mois d’avril et mai, des élections législatives du mois de juin et, pour certains Départements, des élections sénatoriales du mois de septembre, on peut considérer que l’essence même de la démocratie participative qu’est le suffrage universel sera particulièrement mise à l’honneur ces deux ann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e titre, la somme des 400 000 euros commande d’être davantage attribuée à nos agriculteurs qui souffrent qu’à cette idée de démocratie participa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Monsieur le Président, je sais que nous partageons cette vue car j’ai suivi vos interventions et votre combat au sein de l’ARF. Vous savez qu’au printemps dernier, le gouvernement socialiste souhaitait taxer de manière supplémentaire et complémentaire les ménages et les entreprises à travers une taxe d’une valeur de 800 millions d’euros sur l’ensemble du territoire national et que, grâce à la mobilisation de l’ARF, nous sommes parvenus à une contribution nouvelle pour les Régions de France, par le biais d’une part de TVA, ce qui, dans le prolongement de ce que vous évoquiez ce matin, garantit sur le temps long une nouvelle étape dans la construction de la Région comme entité autonome et partenaire de l’Ét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e titre, notre mobilisation, dès le printemps dernier dans cet hémicycle et que vous avez prolongée au sein de l’ARF, a porté ses fruits et c’est un impôt en moins qui a été proposé à nos con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dernier sujet mais je ne voudrais pas aiguiser trop tôt la curiosité de Jean-Patrick GILLE, à la suite de notre conférence des présidents, concernant le Brexit, s’agissant de l’agriculture, il nous semble indispensable que les Régions et l’État réfléchissent sérieusement et de manière urgente au sujet des retraites agricoles : 1,5 million de retraités agricoles vivent avec des retraites de misère. Il nous faudra donc prendre des décisions courageuses à ce prop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utre toutes ces précisions, ces demandes de compléments d’information et ces souhaits d’amender pour l’agriculture la proposition que vous nous présentez, notre groupe a décidé, au nom de l’intérêt général, de voter pour cette décision modificativ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PEL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RIVE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RIVET</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chers collègues, cette deuxième décision modificative procède aux derniers ajustements de l’exercice et je ne vais pas me lancer dans l’analyse de chacun mais souligner quelques choix politiques qui nous semblent plus intéressants. Nous nous sommes réjouis de la plupart de ces ajustements, mais comme vous l’avez vu sur vos tables sans doute, nous présentons un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mi les choix dont nous nous réjouissons, il y a celui de l’abondement de la ligne CAP’Asso de 1 million d’euros supplémentaires. Il nous paraît important de soutenir ce dispositif phare de la Région, essentiel pour le soutien de l’emploi associa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aluons aussi, contrairement à ce qui vient d’être dit, mais Charles FOURNIER y reviendra sans doute, la création de l’autorisation d’engagement démocratie participative, à hauteur de 400 000 euros sur quatre ans… et non tout de suite, comme cela semble avoir été d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aluons aussi, bien entendu, les dépenses supplémentaires d’investissement dans les lycées, même si on ne peut pas se réjouir des efforts occasionnés par la réhabilitation nécessaire des lycées touchés par les inond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e propos, sur les lycées, nous notons que la société Efficentre doit verser un malus pour les CPE, ce qui signifie que les objectifs d’efficacité énergétique n’ont pas été attei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appelle que le groupe Écologiste a toujours été en désaccord avec le CPE (le contrat de performance énergétique) et qu’il a veillé à ce qu’un suivi rigoureux en soit assuré. C’est grâce à cette supervision soutenue que la Région contrôle un peu l’outil CPE, même si nous avons affaire à un groupe très armé sur le plan jurid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Quant à la partie transports, vous l’avez vu, nous sommes opposés à un soutien de la Région aux vols </w:t>
      </w:r>
      <w:r>
        <w:rPr>
          <w:rFonts w:cs="Arial"/>
          <w:i/>
          <w:lang w:eastAsia="ar-SA"/>
        </w:rPr>
        <w:t>low cost</w:t>
      </w:r>
      <w:r>
        <w:rPr>
          <w:rFonts w:cs="Arial"/>
          <w:lang w:eastAsia="ar-SA"/>
        </w:rPr>
        <w:t xml:space="preserve"> de manière générale et nous ne sommes pas très satisfaits de la mise en place du vol </w:t>
      </w:r>
      <w:r>
        <w:rPr>
          <w:rFonts w:cs="Arial"/>
          <w:i/>
          <w:lang w:eastAsia="ar-SA"/>
        </w:rPr>
        <w:t>low cost</w:t>
      </w:r>
      <w:r>
        <w:rPr>
          <w:rFonts w:cs="Arial"/>
          <w:lang w:eastAsia="ar-SA"/>
        </w:rPr>
        <w:t xml:space="preserve"> sur la ligne CHÂTEAUROUX-NICE au départ de cet aéroport. Nous y sommes opposés parce que c’est de l’argent public consacré à des entreprises privées. C’est une manière d’utiliser l’argent public qui nous paraît déplacée. Nous avons discuté ce matin de relocalisation de l’économie et nous allons consacrer une enveloppe importante à aider des entreprises qui n’utilisent pas leurs fonds pour améliorer la situation loc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ma part, je voudrais évoquer le déploiement des crédits supplémentaires dans les CAP’Filières, en lien avec les conditions météorologiques qui risquent de se multiplier au cours des années qui suivent. Même s’il n’y a pas de recettes miracles, nous sommes d’accord, il est certain que notre modèle agricole est sensible aux aléas climatiques et à ceux des marchés mondiaux. Il faut renforcer la robustesse des exploit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métier d’agriculteur est d’utilité publique. C’est un slogan syndical que je reprends ici et sur lequel nous pouvons sûrement nous accorder. Il s’agit de le valoriser et de le sout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s Écologistes, il convient de veiller particulièrement à ce que les réponses publiques aux crises agricoles ne contribuent pas à une fuite en avant vers l’industrialisation des exploitations et vers la disparition progressive du monde paysa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RIV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SS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Monsieur le Président, mes chers collègues, cette DM2 comporte plusieurs ajustements en crédits de paiement pour 15 millions d’euros, ainsi que 312 millions d’euros en autorisations de programme et autorisations d’engag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s crédits de paiement, je ne reviendrai pas sur les recettes. Je ferai simplement quelques commentaires sur les dépenses au fil des pages, en suivant la présentation de la DM2.</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s contrats territoriaux, nous constatons un abondement de 600 000 euros pour l’animation des contrats régionaux de solidarité territoriale. C’est tout de même un dépassement de 78 % par rapport à l’enveloppe initiale. Cela sous-entend-il que vous auriez renoncé, au moins en partie, à imputer les dépenses d’animation aux contrats territoriaux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e qui concerne la rénovation énergétique, nous observons un rythme inférieur aux prévisions. Le secteur connaît des évolutions rapides et s’avère réactif aux variations du cours des différentes énergies. Dans ce domaine, une évaluation sera nécess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niveau des redéploiements, le plus important, cela vient d’être dit, a eu lieu entre les programmes « création et reprise entreprises industrielles » et surtout « développement et adaptation des entreprises », au profit du CAP’Filières agricoles. Cette réaffectation s’explique par l’ampleur de la crise que connaît le monde agricole et l’urgence de trouver des solutions. Nous sommes tout à fait d’accord, c’est une mesure que nous soutenons. Toutefois, d’autres politiques qu’uniquement le secteur précisément des entreprises auraient pu être mises à contribution ; il aurait pu y avoir une forme de solidarité, en prenant aussi sur d’autres politiques. De plus, le dispositif mériterait d’être précisé et suivi de près, surtout en matière d’engagement. Ces 2,9 millions d’euros pourront-ils être efficacement et rapidement engagés d’ici la fin de l’anné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tre chose : l’abondement de 1 million d’euros sur CAP’Asso et la conséquence, il faut le rappeler ici, des engagements anticipés du dernier trimestre 2015, en pleine période électorale et qui avait amené à une explosion de l’enveloppe et obligé la Région à inscrire 5,5 millions d’euros de dépassements sur une ligne budgétaire en autorisations de programme. Nous sommes obligés aujourd’hui d’honorer ces engagements, mais nous demeurons très critiques sur la méthode et c’est l’une des réserves que nous formulons pour cette DM2.</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u point de vue des formations professionnelles, les inscriptions budgétaires reflètent bien les difficultés rencontrées pour atteindre l’objectif fixé, puisque nous avons 5 765 000 euros en recettes supplémentaires, dont seulement 400 000 euros sont prévus en consommation sur l’année 2016.</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a masse salariale, 884 000 euros de dépenses supplémentaires sont détaillées mais le poste principal reste la réintégration de quatre agents de Culture O Centre et nous devrions être attentifs à la fois aux externalisations – elles sont un certain nombre – et aux structures satellites.</w:t>
      </w:r>
    </w:p>
    <w:p>
      <w:pPr>
        <w:pStyle w:val="Normal"/>
        <w:rPr>
          <w:rFonts w:cs="Arial"/>
          <w:lang w:eastAsia="ar-SA"/>
        </w:rPr>
      </w:pPr>
      <w:r>
        <w:rPr>
          <w:rFonts w:cs="Arial"/>
          <w:lang w:eastAsia="ar-SA"/>
        </w:rPr>
      </w:r>
    </w:p>
    <w:p>
      <w:pPr>
        <w:pStyle w:val="Normal"/>
        <w:rPr>
          <w:lang w:eastAsia="ar-SA"/>
        </w:rPr>
      </w:pPr>
      <w:r>
        <w:rPr>
          <w:lang w:eastAsia="ar-SA"/>
        </w:rPr>
        <w:tab/>
        <w:t>Parmi les autorisations de programme et les autorisations d’engagement, la plus importante concerne la formation professionnelle ; nous aurons l’occasion d’y revenir. Néanmoins, nous sommes plus critiques sur le choix de prolonger de cinq ans les rames Z2 pour un montant de 7 020 000 euros. Nous ne sommes pas convaincus que c’était la seule possibilité, ni forcément la meilleure op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nous sommes étonnés de voir revenir une autorisation de programme au titre de la démocratie participative, uniquement prise d’ailleurs sur le budget des lycées. J’aimerais savoir pourquoi ! Nous y reviendrons sur le fond en présentant un amendement sur c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HASSIER.</w:t>
      </w:r>
    </w:p>
    <w:p>
      <w:pPr>
        <w:pStyle w:val="Normal"/>
        <w:rPr>
          <w:rFonts w:cs="Arial"/>
          <w:lang w:eastAsia="ar-SA"/>
        </w:rPr>
      </w:pPr>
      <w:r>
        <w:rPr>
          <w:rFonts w:cs="Arial"/>
          <w:lang w:eastAsia="ar-SA"/>
        </w:rPr>
      </w:r>
    </w:p>
    <w:p>
      <w:pPr>
        <w:pStyle w:val="Normal"/>
        <w:rPr/>
      </w:pPr>
      <w:r>
        <w:rPr>
          <w:rFonts w:cs="Arial"/>
          <w:lang w:eastAsia="ar-SA"/>
        </w:rPr>
        <w:tab/>
        <w:t>Pour ouvrir les interventions de 3 minutes, nous commençons par Monsieur CINTRAT qui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INTRAT</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uhaitons pouvoir faire un point sur la situation agricole ; on en a beaucoup parlé. Vous êtes d’ailleurs allé sur le terrain pour constater vous-même l’ampleur des difficultés vécues par le monde agricole qui, à la suite de plusieurs années de marchés compliqués, a vu ce printemps 2016 terrible, suivi d’un été extrêmement sec. Tout cela crée des difficultés sur l’ensemble des productions en situation de marché mais aussi des situations climatiques tout à fait exceptionnelles et particuliè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rrière cette situation catastrophique, c’est l’économie générale qui est mise à mal pour l’ensemble de nos territoires. L’agriculture, c’est l’un des rares secteurs à permettre une balance commerciale positive au sein de notre pays. Ce sont aussi plus de 2 millions d’emplois directs, liés directement à l’agricul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l’a évoqué ce matin et je me permets d’y revenir : ce sont aussi des perspectives d’avenir importantes, en production de biomatériaux, en développement de circuits courts et pour participer à diversifier les ressources en énergies nouvelles. En tous les cas, l’agriculture, en termes d’aménagement du territoire, a encore un rôle essentiel à jouer dans les territoires de notre région. L’agriculture, c’est aussi et surtout des hommes et des femmes, des familles qui veulent vivre de leur métier. Les chiffres sont sortis voici quelques jours et ont montré que plus de 30 % des agriculteurs, pour l’année 2015, gagnent moins de 350 euros par mo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est donc dans cette situation où en 2016, pour la région, les pertes sont de l’ordre de 1,2 milliard d’euros, ce qui justifie une intervention forte de la part de la solidarité nationale mais aussi régionale.</w:t>
      </w:r>
    </w:p>
    <w:p>
      <w:pPr>
        <w:pStyle w:val="Normal"/>
        <w:rPr>
          <w:rFonts w:cs="Arial"/>
          <w:lang w:eastAsia="ar-SA"/>
        </w:rPr>
      </w:pPr>
      <w:r>
        <w:rPr>
          <w:rFonts w:cs="Arial"/>
          <w:lang w:eastAsia="ar-SA"/>
        </w:rPr>
      </w:r>
    </w:p>
    <w:p>
      <w:pPr>
        <w:pStyle w:val="Normal"/>
        <w:rPr/>
      </w:pPr>
      <w:r>
        <w:rPr>
          <w:rFonts w:cs="Arial"/>
          <w:lang w:eastAsia="ar-SA"/>
        </w:rPr>
        <w:tab/>
        <w:t>C’est la raison pour laquelle vous nous proposez, dans cette décision modificative, d’inscrire un montant de 2,5 millions d’euros afin d’aider les agriculteurs à faire face à cette cri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insi, Guillaume PELTIER le disait, même s’il n’y avait que cette raison, nous soutiendrons cette décision modifica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ffort est important et doit être souligné. Néanmoins, il est très en deçà des besoins permettant à l’agriculture de passer ce cap diffici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aussi la raison pour laquelle nous proposons un amendement qui consiste à réorienter les 400 000 euros prévus pour la démocratie participative. Ce n’est pas que nous ne sommes pas attachés à la démocratie, d’autant plus participative, mais il y a des moments où il faut fixer les priorités, au sein même desquelles des priorités restent à défi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 amendement permettrait d’abonder cette enveloppe de 2,5 millions d’euros par ce complément qui serait bien utile pour aider l’agriculture et l’économie régionale dans les difficultés qu’elles vivent actuel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INTR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E LA RUFFIE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 LA RUFFIE</w:t>
      </w:r>
      <w:r>
        <w:rPr>
          <w:rFonts w:cs="Arial"/>
          <w:lang w:eastAsia="ar-SA"/>
        </w:rPr>
        <w:t> - J’interviendrai au moment de l’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DE LA RUFFIE.</w:t>
      </w:r>
    </w:p>
    <w:p>
      <w:pPr>
        <w:pStyle w:val="Normal"/>
        <w:rPr>
          <w:rFonts w:cs="Arial"/>
          <w:lang w:eastAsia="ar-SA"/>
        </w:rPr>
      </w:pPr>
      <w:r>
        <w:rPr>
          <w:rFonts w:cs="Arial"/>
          <w:lang w:eastAsia="ar-SA"/>
        </w:rPr>
      </w:r>
    </w:p>
    <w:p>
      <w:pPr>
        <w:pStyle w:val="Normal"/>
        <w:rPr/>
      </w:pPr>
      <w:r>
        <w:rPr>
          <w:rFonts w:cs="Arial"/>
          <w:lang w:eastAsia="ar-SA"/>
        </w:rPr>
        <w:tab/>
        <w:t>C’est maintenant Monsieur COUEILLE dans le débat général qui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OUEILLE</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chers collègues, la décision modificative n° 2 propose en matière agricole d’affecter 100 000 euros supplémentaires aux 600 000 euros déjà budgétisés pour accompagner la conversion d’exploitations en agriculture biologique. Nous soutenons depuis le début la démarche, même si nous redisons que l’agriculture biologique ne peut concerner qu’un nombre limité des filières d’exploitation.</w:t>
      </w:r>
    </w:p>
    <w:p>
      <w:pPr>
        <w:pStyle w:val="Normal"/>
        <w:rPr>
          <w:rFonts w:cs="Arial"/>
          <w:lang w:eastAsia="ar-SA"/>
        </w:rPr>
      </w:pPr>
      <w:r>
        <w:rPr>
          <w:rFonts w:cs="Arial"/>
          <w:lang w:eastAsia="ar-SA"/>
        </w:rPr>
      </w:r>
    </w:p>
    <w:p>
      <w:pPr>
        <w:pStyle w:val="Normal"/>
        <w:rPr/>
      </w:pPr>
      <w:r>
        <w:rPr>
          <w:rFonts w:cs="Arial"/>
          <w:lang w:eastAsia="ar-SA"/>
        </w:rPr>
        <w:tab/>
        <w:t>En ce qui concerne les CAP’Filières, il est proposé :</w:t>
      </w:r>
    </w:p>
    <w:p>
      <w:pPr>
        <w:pStyle w:val="Normal"/>
        <w:rPr>
          <w:rFonts w:cs="Arial"/>
          <w:lang w:eastAsia="ar-SA"/>
        </w:rPr>
      </w:pPr>
      <w:r>
        <w:rPr>
          <w:rFonts w:cs="Arial"/>
          <w:lang w:eastAsia="ar-SA"/>
        </w:rPr>
      </w:r>
    </w:p>
    <w:p>
      <w:pPr>
        <w:pStyle w:val="Pucesanceplnire"/>
        <w:numPr>
          <w:ilvl w:val="0"/>
          <w:numId w:val="2"/>
        </w:numPr>
        <w:rPr/>
      </w:pPr>
      <w:r>
        <w:rPr/>
        <w:t>d’ajouter 2 millions d’euros pour la filière bois dans le cadre des financements FEADER et 1,2 million d’euros entre 2016 et 2019 sur le CAP’Innovation ;</w:t>
      </w:r>
    </w:p>
    <w:p>
      <w:pPr>
        <w:pStyle w:val="Pucesanceplnire"/>
        <w:numPr>
          <w:ilvl w:val="0"/>
          <w:numId w:val="2"/>
        </w:numPr>
        <w:rPr/>
      </w:pPr>
      <w:r>
        <w:rPr/>
        <w:t>de diminuer le CAP’Matériels de 4,4 millions d’euros, ce que nous approuv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evanche, nous considérons, comme nous l’avons déjà dit en Commission thématique et en Commission permanente, que le plan d’action économique et financier en direction des agriculteurs en difficulté est très inférieur aux besoins, compte tenu de la gravité de la crise qui frappe la plupart des filières et, pour la première fois, la filière grande culture, fer de lance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agit d’abord d’aider les exploitations en difficulté à présenter leur dossier auprès des banques, afin de leur permettre d’acheter semences, engrais et carburants, pour faire face aux semis de la prochaine campagne. C’est le plus urgent, les semis d’orge d’hiver et de blé sont en co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suite, il s’agit de financer les audits des exploitations en difficulté, afin de leur permettre de se restructurer, si possible, et, pour celles qui seront condamnées, aider à la reconversion des exploit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il s’agit de créer un partenariat expérimental afin de financer le transport de pulpes de betteraves des sucreries vers des élevages en manque de fourrage, mesure sans doute intéressante mais anecdotique, compte tenu de l’enveloppe qui y est consacrée : 50 000 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pertes agricoles de la région sont estimées à 1,2 ou 1,3 milliard d’euros, soit presque trois ans de revenus agricoles. 15 à 20 % des exploitations risquent de disparaître dans les mois qui vienn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2,5 millions d’euros annoncés pour les CAP’Filières, qui s’ajoutent aux 500 000 euros destinés au plan d’urgence et déjà votés en Commission permanente, sont malheureusement insuffisants au regard de l’étendue de la profondeur de la cri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rapport 16.07.31.50 « aides aux agriculteurs, suite aux aléas climatiques », présenté en CP du 9 septembre, souligne d’ailleurs – je cite – « </w:t>
      </w:r>
      <w:r>
        <w:rPr>
          <w:rFonts w:cs="Arial"/>
          <w:i/>
          <w:lang w:eastAsia="ar-SA"/>
        </w:rPr>
        <w:t>l’urgence à gérer la capacité pour les agriculteurs à trouver de la trésorerie, pour lancer la campagne 2017</w:t>
      </w:r>
      <w:r>
        <w:rPr>
          <w:rFonts w:cs="Arial"/>
          <w:lang w:eastAsia="ar-SA"/>
        </w:rPr>
        <w:t> ». Une fois cette étape immédiate passée, les exploitations devront gérer la cri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groupe Front National soutient ce plan, mais il en déplore le manque de m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la Région a la compétence exclusive en matière économique, elle devrait, mais ne le peut par manque d’argent et sans doute aussi par manque de volonté politique, définir de vraies priorités et agir directement et massivement au profit des agriculteurs en difficulté. Elle se retourne donc vers l’Ét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voit bien là, dans la crise, les limites de la loi NO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arole est à Monsieur CHARLES-GUIMPIED.</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GUIMPIED</w:t>
      </w:r>
      <w:r>
        <w:rPr>
          <w:rFonts w:cs="Arial"/>
          <w:lang w:eastAsia="ar-SA"/>
        </w:rPr>
        <w:t xml:space="preserve"> - Monsieur le Président, chers collègues, en préparant mon intervention, j’ai lu avec intérêt un article du </w:t>
      </w:r>
      <w:r>
        <w:rPr>
          <w:rFonts w:cs="Arial"/>
          <w:i/>
          <w:lang w:eastAsia="ar-SA"/>
        </w:rPr>
        <w:t xml:space="preserve">Figaro </w:t>
      </w:r>
      <w:r>
        <w:rPr>
          <w:rFonts w:cs="Arial"/>
          <w:lang w:eastAsia="ar-SA"/>
        </w:rPr>
        <w:t xml:space="preserve">– et oui, cela arrive ! – et je dois avouer mon inquiétude, pour ne pas dire plus, face aux propositions des candidats à la primaire de la Droite et du Centre concernant les dépenses publiques. Tous parlent de réduire les dépenses publiques de 85 à 110 milliards d’euros sur les prochains quinquennats. </w:t>
      </w:r>
      <w:r>
        <w:rPr>
          <w:rFonts w:cs="Arial"/>
          <w:i/>
          <w:lang w:eastAsia="ar-SA"/>
        </w:rPr>
        <w:t>Quid</w:t>
      </w:r>
      <w:r>
        <w:rPr>
          <w:rFonts w:cs="Arial"/>
          <w:lang w:eastAsia="ar-SA"/>
        </w:rPr>
        <w:t xml:space="preserve"> alors des conséquences sur l’investissement public, en particulier sur celui des collectivités local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efois, rassurez-vous, je ne doute pas une seconde que cette question leur sera posée avec force par les présidents de l’AMF (François BAROIN), de l’ADF (Dominique BUSSEREAU) et de l’ARF (Philippe RICHERT) qui sont les premiers à monter au créneau face au gouvernement actuel, pour dénoncer la baisse des dotations aux collectivités locales.</w:t>
      </w:r>
    </w:p>
    <w:p>
      <w:pPr>
        <w:pStyle w:val="Normal"/>
        <w:rPr>
          <w:rFonts w:cs="Arial"/>
          <w:lang w:eastAsia="ar-SA"/>
        </w:rPr>
      </w:pPr>
      <w:r>
        <w:rPr>
          <w:rFonts w:cs="Arial"/>
          <w:lang w:eastAsia="ar-SA"/>
        </w:rPr>
      </w:r>
    </w:p>
    <w:p>
      <w:pPr>
        <w:pStyle w:val="Normal"/>
        <w:rPr/>
      </w:pPr>
      <w:r>
        <w:rPr>
          <w:rFonts w:cs="Arial"/>
          <w:lang w:eastAsia="ar-SA"/>
        </w:rPr>
        <w:tab/>
        <w:t>Pour rappel, 70 % de l’investissement public est le fruit des collectivités locales. Ceci montre bien leur rôle essentiel pour l’économie et l’emploi loc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travers de la décision modificative que nous examinons aujourd’hui, nous renforçons notre effort d’investissement. Ceci montre que, malgré un contexte de raréfaction de l’argent public, nous avons fait le choix de l’investissement au service de l’emploi et de la préparation de l’a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année 2016, notre effort global d’investissement atteindra 313 millions d’euros. En 2015, nous avions investi 308 millions d’euros. Un investissement en hausse pour une collectivité, c’est suffisamment rare pour être signal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est la première collectivité pour le soutien de l’activité du bâtiment et des travaux public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rapport sur les orientations budgétaires pour 2017, dont nous allons débattre après, indique que nous allons poursuivre notre effort pour maintenir un haut niveau d’investiss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uhaitons continuer à investir 300 millions d’euros chaque année dans l’ensemble du territoire régional, sans compter les fonds européens. Nous agissons ainsi au service de l’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la seule collectivité territoriale à maintenir son niveau d’investissement depuis de nombreuses ann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HARLES-GUIMPIE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GAUDRON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GAUDRON</w:t>
      </w:r>
      <w:r>
        <w:rPr>
          <w:rFonts w:cs="Arial"/>
          <w:lang w:eastAsia="ar-SA"/>
        </w:rPr>
        <w:t> - Monsieur le Président, mes chers collègues, cette DM2 a finalement un intérêt : elle confirme, elle met en évidence le dynamisme et les moyens que nous avons mobilisés pour la formation des demandeurs d’emploi et des jeu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eux en donner une illustration : la tournée du bus « </w:t>
      </w:r>
      <w:r>
        <w:rPr>
          <w:rFonts w:cs="Arial"/>
          <w:i/>
          <w:lang w:eastAsia="ar-SA"/>
        </w:rPr>
        <w:t>une formation pour un emploi</w:t>
      </w:r>
      <w:r>
        <w:rPr>
          <w:rFonts w:cs="Arial"/>
          <w:lang w:eastAsia="ar-SA"/>
        </w:rPr>
        <w:t> » qui vient de se terminer hier à DREUX. C’était la quinzième étape. Nous avions décidé en juillet la mise en œuvre de cette tournée du bus, en partenariat avec Pôle Emploi et les missions locales. C’était l’illustration concrète de ce partenariat que nous voulions réactif, innovant et qui permettait d’irriguer nos politiques régionales dans l’ensemble du territoire, au plus près des habit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ois dire que c’est une réussite. Notre objectif a été atteint puisque nous avons eu plus de 1 500 visiteurs sur ces 15 étapes, avec des applications concrètes, puisque 250 personnes ont été immédiatement inscrites en session de formation ; il s’agissait de personnes qui avaient leur projet tout prêt. Cela a été une réussite collective et un franc succè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initiative n’est pas arrivée ainsi par hasard. Elle était la suite des 23 « Cordées du territoire emploi-formation-développement économique », que nous avions souhaité mettre en place pour être à l’écoute des entreprises, des branches professionnelles et des territoires. En effet, il était nécessaire que le plan supplémentaire de formation, les fameuses 500 000 formations supplémentaires, soit en complète adéquation des besoins d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mobilisation porte ses fruits : au 30 septembre, ce qui n’est qu’au début de cette rentrée, donc nous avons encore beaucoup à faire, 26 000 personnes ont commencé une formation sur un objectif de 32 000, soit 63 %. C’est un vrai succès collec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lors oui, mes chers collègues, nous sommes en ordre de marche. Vous voyez dans cette DM2 que nous sommes prêts pour janvier 2017. Il n’y aura pas de rupture dans l’offre de formations que nous développons sur nos territoires, avec une nouvelle méthode d’achat pour le programme régional de formation, plus souple et plus réactif, avec des marchés à bons de comman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DM2 démontre l’importance des partenariats que nous avons tissés depuis très longtemps avec les partenaires sociaux et avec l’AGEFIPH pour la formation de personnes en situation de handicap.</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inalement, cette DM2 est la démonstration de l’efficacité, quand tous les acteurs se mobilisent ensemble. C’est l’écosystème dont on parlait ce mati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GAUDR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RAND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AND</w:t>
      </w:r>
      <w:r>
        <w:rPr>
          <w:rFonts w:cs="Arial"/>
          <w:lang w:eastAsia="ar-SA"/>
        </w:rPr>
        <w:t> - Monsieur le Président, mes chers collègues, notre région a eu à faire face à une catastrophe majeure avec les inondations du mois de juin de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iens à remercier les services de la Région, en particulier la Direction du patrimoine qui s’est mobilisée afin que les lycées touchés soient remis en état pour la rentrée. C’est un véritable tour de force que les services et les entreprises choisies ont réalisé pour que le lycée Jeannette Verdier, qui a été le plus touché, soit réinvesti par les lycéens en septemb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ous mobilisons afin que les assurances prennent en charge la plus grande partie des coûts engendrés par les inondations, mais nous devions engager les dépenses nécessaires, soit environ 4 millions d’euros pour l’ensemble des lycées, afin de permettre un retour à la normale avant la rentr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ous faut maintenant tirer les leçons de cet événement et prévoir la résilience de l’ensemble de nos lycées en cas d’événements similaires. Nous nous y employons en remettant à plat les procédures de sauvegarde de notre patrimo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e également parler du choix de l’exemplarité que nous avons fait de nouveau en alimentant le chauffage du lycée du Val de Cher en géothermie et par une chaufferie bois. Nous allons donc passer d’un lycée chauffé à l’électricité, ce qui était anachronique et heureusement unique dans notre région, à un lycée alimenté à 100 % par des énergies renouvelab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avez compris, par cette DM, nous répondons à l’urgence et nous maintenons le cap de la transition énergétique, mêlant ainsi vision à court et à long ter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GRAN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Anne BESN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BESNIER</w:t>
      </w:r>
      <w:r>
        <w:rPr>
          <w:rFonts w:cs="Arial"/>
          <w:lang w:eastAsia="ar-SA"/>
        </w:rPr>
        <w:t> - Monsieur le Président, ce sera une intervention très rapide pour parler de recherche, vous devez vous en douter, et pour noter tout le positif que contient cette décision modificative. En effet, derrière ces chiffres, se cachent deux avancées majeu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emière est une avancée beaucoup plus rapide des recherches dans la région. Nos laboratoires sont très performants, donc il faut les accompagner plus rapidement que prévu. Ce seront des sommes qui seront dépensées plus rapi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euxième avancée est la création et l’aide, pour le BRGM, de leur plateforme PLATINE d’économie circulaire qui permettra de trier des déchets assez spécifiques, puisque l’on parle d’ordinateurs et de téléphones, qui sont des tris très délicats, on le sait. Cette plateforme pourra trier de quelques kilos jusqu’à 5 tonnes de déch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 intervention était simplement pour dire que ces avancées sont très significatives et très importantes pour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BES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MÜNSCH-MASSE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MÜNSCH-MASSET</w:t>
      </w:r>
      <w:r>
        <w:rPr>
          <w:rFonts w:cs="Arial"/>
          <w:lang w:eastAsia="ar-SA"/>
        </w:rPr>
        <w:t> - Merci, Monsieur le Président.</w:t>
      </w:r>
    </w:p>
    <w:p>
      <w:pPr>
        <w:pStyle w:val="Normal"/>
        <w:rPr>
          <w:rFonts w:cs="Arial"/>
          <w:lang w:eastAsia="ar-SA"/>
        </w:rPr>
      </w:pPr>
      <w:r>
        <w:rPr>
          <w:rFonts w:cs="Arial"/>
          <w:lang w:eastAsia="ar-SA"/>
        </w:rPr>
      </w:r>
    </w:p>
    <w:p>
      <w:pPr>
        <w:pStyle w:val="Normal"/>
        <w:rPr/>
      </w:pPr>
      <w:r>
        <w:rPr>
          <w:rFonts w:cs="Arial"/>
          <w:lang w:eastAsia="ar-SA"/>
        </w:rPr>
        <w:tab/>
        <w:t>Chers collègues, cette DM2 pour le volet éducation, est en grande partie l’expression de phénomènes exceptionnels survenus en 2016 :</w:t>
      </w:r>
    </w:p>
    <w:p>
      <w:pPr>
        <w:pStyle w:val="Normal"/>
        <w:rPr>
          <w:rFonts w:cs="Arial"/>
          <w:lang w:eastAsia="ar-SA"/>
        </w:rPr>
      </w:pPr>
      <w:r>
        <w:rPr>
          <w:rFonts w:cs="Arial"/>
          <w:lang w:eastAsia="ar-SA"/>
        </w:rPr>
      </w:r>
    </w:p>
    <w:p>
      <w:pPr>
        <w:pStyle w:val="Pucesanceplnire"/>
        <w:numPr>
          <w:ilvl w:val="0"/>
          <w:numId w:val="2"/>
        </w:numPr>
        <w:rPr/>
      </w:pPr>
      <w:r>
        <w:rPr/>
        <w:t>avec les inondations – mon collègue Monsieur GRAND en a parlé – qui ont fortement touché notre territoire ;</w:t>
      </w:r>
    </w:p>
    <w:p>
      <w:pPr>
        <w:pStyle w:val="Pucesanceplnire"/>
        <w:numPr>
          <w:ilvl w:val="0"/>
          <w:numId w:val="2"/>
        </w:numPr>
        <w:rPr/>
      </w:pPr>
      <w:r>
        <w:rPr/>
        <w:t>avec une priorité donnée à la rentrée scolaire à la sécurisation de nos établissements scolaires, du fait du risque attentat important autour des lieux d’éduc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viens une seconde sur les inondations du lycée Jeannette Verdier et du CFA Est Loiret pour rappeler que les locaux étaient totalement submergés par les eaux au mois de ju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ès que l’eau a reflué, Monsieur le Président, vous avez annoncé et affirmé que la rentrée se déroulerait, quoi qu’il en so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e moment-là, je vous assure, chers collègues, que cela paraissait mission impossible aux chefs d’établissement et à toute la communauté éducative présente sur place dans ce paysage de désol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ari a été tenu.</w:t>
      </w:r>
    </w:p>
    <w:p>
      <w:pPr>
        <w:pStyle w:val="Normal"/>
        <w:rPr>
          <w:rFonts w:cs="Arial"/>
          <w:lang w:eastAsia="ar-SA"/>
        </w:rPr>
      </w:pPr>
      <w:r>
        <w:rPr>
          <w:rFonts w:cs="Arial"/>
          <w:lang w:eastAsia="ar-SA"/>
        </w:rPr>
      </w:r>
    </w:p>
    <w:p>
      <w:pPr>
        <w:pStyle w:val="Normal"/>
        <w:rPr/>
      </w:pPr>
      <w:r>
        <w:rPr>
          <w:rFonts w:cs="Arial"/>
          <w:lang w:eastAsia="ar-SA"/>
        </w:rPr>
        <w:tab/>
        <w:t>Je n’y reviens pas mais je voulais saisir aussi cette occasion pour remercier solennellement les acteurs qui ont contribué à cette réussite :</w:t>
      </w:r>
    </w:p>
    <w:p>
      <w:pPr>
        <w:pStyle w:val="Normal"/>
        <w:rPr>
          <w:rFonts w:cs="Arial"/>
          <w:lang w:eastAsia="ar-SA"/>
        </w:rPr>
      </w:pPr>
      <w:r>
        <w:rPr>
          <w:rFonts w:cs="Arial"/>
          <w:lang w:eastAsia="ar-SA"/>
        </w:rPr>
      </w:r>
    </w:p>
    <w:p>
      <w:pPr>
        <w:pStyle w:val="Pucesanceplnire"/>
        <w:numPr>
          <w:ilvl w:val="0"/>
          <w:numId w:val="2"/>
        </w:numPr>
        <w:rPr/>
      </w:pPr>
      <w:r>
        <w:rPr/>
        <w:t>les acteurs publics, avec la Direction du patrimoine, les agents de la Région dans ce lycée qui ont beaucoup donné ; dans les autres lycées aussi, ils ont été solidaires ;</w:t>
      </w:r>
    </w:p>
    <w:p>
      <w:pPr>
        <w:pStyle w:val="Pucesanceplnire"/>
        <w:numPr>
          <w:ilvl w:val="0"/>
          <w:numId w:val="2"/>
        </w:numPr>
        <w:rPr/>
      </w:pPr>
      <w:r>
        <w:rPr/>
        <w:t>les acteurs privés, les 17 entreprises dont 11 du Loiret, qui se sont mobilisés tout l’é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dit souvent qu’il ne se passe rien en France au mois d’août mais si, il se passe des choses en France au mois d’août pour que ce chantier soit mené à bien.</w:t>
      </w:r>
    </w:p>
    <w:p>
      <w:pPr>
        <w:pStyle w:val="Normal"/>
        <w:rPr>
          <w:rFonts w:cs="Arial"/>
          <w:lang w:eastAsia="ar-SA"/>
        </w:rPr>
      </w:pPr>
      <w:r>
        <w:rPr>
          <w:rFonts w:cs="Arial"/>
          <w:lang w:eastAsia="ar-SA"/>
        </w:rPr>
      </w:r>
    </w:p>
    <w:p>
      <w:pPr>
        <w:pStyle w:val="Normal"/>
        <w:rPr/>
      </w:pPr>
      <w:r>
        <w:rPr>
          <w:rFonts w:cs="Arial"/>
          <w:lang w:eastAsia="ar-SA"/>
        </w:rPr>
        <w:tab/>
        <w:t>En moins de 60 jours, nous avons rénové complètement le lycée, le CFA et la demi-pension. L’ouverture de ces établissements à la rentrée était très importante pour ce territoire, c’était fondamental pour accompagner la résilience par ce signal fort en direction des jeunes et des fami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e premier volet sur lequel je voulais insis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second est celui du contexte dans lequel s’est déroulée la rentrée scolaire dans nos établissements, avec un enjeu fort posé autour des questions de sécurisation des lieux d’enseignement. Une partie des crédits de cette DM y est consacrée. Nous avons travaillé, au moment de la rentrée scolaire et en amont, en lien avec les états-majors de sécurité pour prendre, avec l’Éducation nationale, sans tomber dans la psychose, les mesures nécessaires et utiles pour sécuriser nos établ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joute qu’un travail est lancé sur notre programmation pluriannuelle d’investissement qui fera de ce critère une priorité accr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ont deux volets de dépenses autour de phénomènes exceptionnels, qui trouveront, et j’en terminerai par là, des compensations par le remboursement des assurances à hauteur de 3,6 millions d’euros et par la mobilisation sur le versant sécurité du FIPD (fonds interministériel de prévention de la délinquance) pour lequel l’État a débloqué une enveloppe exceptionnelle. Nous avons déposé, dans les six préfectures de la région, des demandes de ces crédits du FIPD pour un montant de 1 million d’euros environ.</w:t>
      </w:r>
    </w:p>
    <w:p>
      <w:pPr>
        <w:pStyle w:val="Normal"/>
        <w:rPr>
          <w:rFonts w:cs="Arial"/>
          <w:lang w:eastAsia="ar-SA"/>
        </w:rPr>
      </w:pPr>
      <w:r>
        <w:rPr>
          <w:rFonts w:cs="Arial"/>
          <w:lang w:eastAsia="ar-SA"/>
        </w:rPr>
      </w:r>
    </w:p>
    <w:p>
      <w:pPr>
        <w:pStyle w:val="Normal"/>
        <w:rPr/>
      </w:pPr>
      <w:r>
        <w:rPr>
          <w:rFonts w:cs="Arial"/>
          <w:lang w:eastAsia="ar-SA"/>
        </w:rPr>
        <w:tab/>
        <w:t>Ces investissements qui concernent les lycées complètent :</w:t>
      </w:r>
    </w:p>
    <w:p>
      <w:pPr>
        <w:pStyle w:val="Normal"/>
        <w:rPr>
          <w:rFonts w:cs="Arial"/>
          <w:lang w:eastAsia="ar-SA"/>
        </w:rPr>
      </w:pPr>
      <w:r>
        <w:rPr>
          <w:rFonts w:cs="Arial"/>
          <w:lang w:eastAsia="ar-SA"/>
        </w:rPr>
      </w:r>
    </w:p>
    <w:p>
      <w:pPr>
        <w:pStyle w:val="Pucesanceplnire"/>
        <w:numPr>
          <w:ilvl w:val="0"/>
          <w:numId w:val="2"/>
        </w:numPr>
        <w:rPr/>
      </w:pPr>
      <w:r>
        <w:rPr/>
        <w:t>un niveau fort d’intervention pour garantir l’entretien et l’adaptation de notre patrimoine ;</w:t>
      </w:r>
    </w:p>
    <w:p>
      <w:pPr>
        <w:pStyle w:val="Pucesanceplnire"/>
        <w:numPr>
          <w:ilvl w:val="0"/>
          <w:numId w:val="2"/>
        </w:numPr>
        <w:rPr/>
      </w:pPr>
      <w:r>
        <w:rPr/>
        <w:t>un taux d’exécution fort, il faut le souligner à nouveau, pour offrir des conditions matérielles d’éducation modernes, économes en énergie – on en a parlé avec Val de Cher –, sécures et accessibles à to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MÜNSCH-MASS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onne la parole à Madame BEAULI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BEAULIER</w:t>
      </w:r>
      <w:r>
        <w:rPr>
          <w:rFonts w:cs="Arial"/>
          <w:lang w:eastAsia="ar-SA"/>
        </w:rPr>
        <w:t> - Monsieur le Président, chers collègues, cette DM2 est fortement marquée par la volonté de la Région de soutenir notamment le développement économique et la formation professionnelle. Puisque les deux sont interdépendants, nous ne pouvons qu’acquiesc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pendant, l’efficacité du système dépend de la motivation initiale à la base du projet. Nous nous attacherons donc au fond et uniquement à cela.</w:t>
      </w:r>
    </w:p>
    <w:p>
      <w:pPr>
        <w:pStyle w:val="Normal"/>
        <w:rPr>
          <w:rFonts w:cs="Arial"/>
          <w:lang w:eastAsia="ar-SA"/>
        </w:rPr>
      </w:pPr>
      <w:r>
        <w:rPr>
          <w:rFonts w:cs="Arial"/>
          <w:lang w:eastAsia="ar-SA"/>
        </w:rPr>
      </w:r>
    </w:p>
    <w:p>
      <w:pPr>
        <w:pStyle w:val="Normal"/>
        <w:rPr/>
      </w:pPr>
      <w:r>
        <w:rPr>
          <w:rFonts w:cs="Arial"/>
          <w:lang w:eastAsia="ar-SA"/>
        </w:rPr>
        <w:tab/>
        <w:t>Nous réitérerons ici les réserves déjà émises lors du vote de la DM1.</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cadre du plan « Un million de formations », la Région s’est engagée à créer 12 000 formations supplémentaires pour les demandeurs d’emploi. À fin juin, 3 000 étaient d’ores et déjà financées. Or, la liste et les effectifs de ces 3 000 formations nous laissent perplexes, et ce, à divers nive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un premier temps, nous relèverons l’inégale répartition des formations en fonction des départements. Ainsi, en prenant pour base 100 l’ensemble des chômeurs des catégories AAE à fin août 2016, il apparaît que l’offre de formation est de 1 formation pour 57 chômeurs dans l’Indre, tandis qu’elle est de 1 formation pour 107 chômeurs dans le Loiret. Au titre de l’égalité des chances dans l’ensemble du territoire régional, une telle différence est inaccept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un second temps, nous nous inquiétons de votre persistance à financer des formations courtes, non qualifiantes et plus particulièrement les « Visas libres savoirs ». À eux seuls, ils représentent 75 % des formations supplémentaires. Or, nous savons tous qu’en termes d’emploi, donc de développement économique, ce n’est pas efficient. Nous sommes conscients que les savoirs de base peuvent être utiles à bon nombre de nos concitoyens. Cependant, y consacrer 33 millions d’euros sur quatre ans est disproportionné et ne répond en aucun cas à l’objectif premier de la formation professionnelle, sauf si l’objet est de créer artificiellement des besoins et des emplois, comme peuvent le laisser à penser les 600 000 euros que vous souhaitez consacrer à l’animation et à la professionnalisation des acteurs du réseau « savoirs de bas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l’inverse, trop peu d’efforts sont accomplis vers les secteurs de l’économie régionale, dont les besoins à court et moyen termes, en personnels qualifiés, sont réels et connus. Les états généraux de mars 2016, consacrés à l’industrie, avaient déjà précisé les besoins de formations dans les secteurs de l’industrie, de l’aéronautique ou encore de la métallurg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autre exemple : l’étude partenariale sur la sous-traitance industrielle en CVL de septembre 2016 précise qu’un tiers des sous-traitants industriels prévoient de recruter l’équivalent de 450 emplois, dont 70 % d’emplois qualifiés. Or, parmi les 3 000 formations supplémentaires financées en juin, moins de 100 répondent à ce beso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évolution des chiffres du chômage dans la région conclura à notre pla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nous reconnaissons votre loyauté envers le président HOLLANDE. Vos choix contribuent à faire baisser artificiellement le chômage, condition annoncée pour une nouvelle candidature à la présidentielle, mais l’évolution positive du nombre des sorties de catégories A, B et C s’explique en grande part par les entrées en stage qui ont augmenté de 75 % en un an. Le constat est que le nombre d’entrée en stage équivaut, à l’heure actuelle, à celui des reprises d’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w:t>
      </w:r>
      <w:r>
        <w:rPr>
          <w:rFonts w:cs="Arial"/>
          <w:lang w:eastAsia="ar-SA"/>
        </w:rPr>
        <w:t> - Merci de conclure, chère collègu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BEAULIER</w:t>
      </w:r>
      <w:r>
        <w:rPr>
          <w:rFonts w:cs="Arial"/>
          <w:lang w:eastAsia="ar-SA"/>
        </w:rPr>
        <w:t> - Oui, je prends sur le temps du grou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les demandeurs d’emploi ne sont ni des jouets ni des pantins. Ne faites pas des stages un outil destiné à masquer la réalité, surtout s’ils ne débouchent sur rie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leur nom et pour que nos demandeurs d’emploi puissent voir l’avenir de manière sereine et apaisée, le groupe Front National vous demande de ne pas les sacrifier, comme vous l’avez fait pour les jeunes avec les contrats d’avenir et autres contrats aidés, là encore pour faire de l’affichage à court ter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BEAUL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ROIRON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ROIRON</w:t>
      </w:r>
      <w:r>
        <w:rPr>
          <w:rFonts w:cs="Arial"/>
          <w:lang w:eastAsia="ar-SA"/>
        </w:rPr>
        <w:t> - Je souhaite revenir sur deux aspects de cette décision modificative n° 2.</w:t>
      </w:r>
    </w:p>
    <w:p>
      <w:pPr>
        <w:pStyle w:val="Normal"/>
        <w:rPr>
          <w:rFonts w:cs="Arial"/>
          <w:lang w:eastAsia="ar-SA"/>
        </w:rPr>
      </w:pPr>
      <w:r>
        <w:rPr>
          <w:rFonts w:cs="Arial"/>
          <w:lang w:eastAsia="ar-SA"/>
        </w:rPr>
      </w:r>
    </w:p>
    <w:p>
      <w:pPr>
        <w:pStyle w:val="Normal"/>
        <w:rPr/>
      </w:pPr>
      <w:r>
        <w:rPr>
          <w:rFonts w:cs="Arial"/>
          <w:lang w:eastAsia="ar-SA"/>
        </w:rPr>
        <w:tab/>
        <w:t>Je voudrais souligner le premier aspect parce que cela n’a pas été fait jusqu’à maintenant. Même si l’alpha et l’oméga des notes établies par les différentes agences de notation ne font pas complètement une politique, il faut quand même noter que l’agence Fitch Ratings nous a donné une perspective positive en nous attribuant la note « AA ». Ce n’est pas le cas de tous les Conseils régionaux. Je tenais donc à indiquer aujourd’hui que notre gestion est bonne, comme l’a dit le Premier Vice-président concernant notamment l’investissement. L’an dernier, nous étions à 308 millions d’euros d’investissement, pour 313 millions d’euros cette ann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e performance qui met en valeur le sérieux d’une gestion optimisée, selon les aspects que nous a indiqués cette agence de no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s collègues ont évoqué, et cela a été reconnu sur les bancs, l’ampleur que nous avons voulu donner au secteur de l’agriculture, mais nous pouvons aussi évoquer les lycées, les CAP’Asso ou les contrats régionaux de territoire qui ont été optimisés cette ann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insi, nous continuons à aider les collectivités et à investir dans le territoire régional ; c’est très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matin, il a été évoqué le développement économique mais nous pourrions évoquer également le haut débit. Cela fait de la Région le premier investisseur qui aide les territoires dans cette région : plus de 70 millions d’euros sont consacrés chaque année aux investissements. Globalement, lorsque la Région aide à hauteur de 1 euro, ce sont 3 à 4 euros qui sont dépensés en plus, donc c’est beaucoup d’investissement et nombre d’emplois dans notre territoire. C’est une politique de sérieux et je veux vous en remerci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ROIR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ANDRÉ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ANDRÉ</w:t>
      </w:r>
      <w:r>
        <w:rPr>
          <w:rFonts w:cs="Arial"/>
          <w:lang w:eastAsia="ar-SA"/>
        </w:rPr>
        <w:t> - Monsieur le Président, chers collègues, alors que vous nous demandez une nouvelle fois de modifier le budget initialement prévu, je voudrais, Monsieur le Président, revenir brièvement ici sur le volet agricole de cette DM, qui illustre la manière dont nous accompagnons l’agriculture, voire les agricultures, de cett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un contexte de crise agricole sans précédent, cela a été dit par plusieurs orateurs avant moi – on parle de plus de 1 milliard d’euros de perte ici en région –, vous avez décidé début juillet d’aller à la rencontre des responsables régionaux de la filière agricole, comme vous l’aviez fait au printemps dernier à la suite du gel des vignes.</w:t>
      </w:r>
    </w:p>
    <w:p>
      <w:pPr>
        <w:pStyle w:val="Normal"/>
        <w:rPr>
          <w:rFonts w:cs="Arial"/>
          <w:lang w:eastAsia="ar-SA"/>
        </w:rPr>
      </w:pPr>
      <w:r>
        <w:rPr>
          <w:rFonts w:cs="Arial"/>
          <w:lang w:eastAsia="ar-SA"/>
        </w:rPr>
      </w:r>
    </w:p>
    <w:p>
      <w:pPr>
        <w:pStyle w:val="Normal"/>
        <w:rPr/>
      </w:pPr>
      <w:r>
        <w:rPr>
          <w:rFonts w:cs="Arial"/>
          <w:lang w:eastAsia="ar-SA"/>
        </w:rPr>
        <w:tab/>
        <w:t>Avant même que l’État n’apporte des éléments de réponse à cette crise, vous avez souhaité que la Région soit solidaire de nos agriculteurs. C’est le fondement même des mesures que vous nous avez proposé très rapidement d’adopter en Commission permanente dès septembre et qui visent :</w:t>
      </w:r>
    </w:p>
    <w:p>
      <w:pPr>
        <w:pStyle w:val="Normal"/>
        <w:rPr>
          <w:rFonts w:cs="Arial"/>
          <w:lang w:eastAsia="ar-SA"/>
        </w:rPr>
      </w:pPr>
      <w:r>
        <w:rPr>
          <w:rFonts w:cs="Arial"/>
          <w:lang w:eastAsia="ar-SA"/>
        </w:rPr>
      </w:r>
    </w:p>
    <w:p>
      <w:pPr>
        <w:pStyle w:val="Pucesanceplnire"/>
        <w:numPr>
          <w:ilvl w:val="0"/>
          <w:numId w:val="2"/>
        </w:numPr>
        <w:rPr/>
      </w:pPr>
      <w:r>
        <w:rPr/>
        <w:t>dans un premier temps, à accompagner dans leurs démarches immédiates, par un suivi personnalisé, les agriculteurs repérés comme étant en grande difficulté, afin qu’ils puissent lancer leur campagne de 2017 ; c’est primordial ;</w:t>
      </w:r>
    </w:p>
    <w:p>
      <w:pPr>
        <w:pStyle w:val="Pucesanceplnire"/>
        <w:numPr>
          <w:ilvl w:val="0"/>
          <w:numId w:val="2"/>
        </w:numPr>
        <w:rPr/>
      </w:pPr>
      <w:r>
        <w:rPr/>
        <w:t>dans un second temps, pour ceux qui pourront passer ce cap, à les aider à réaliser un diagnostic et un plan d’actions stratégiques pour préparer l’a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à encore, comme cela avait été le cas dans la gestion de la crise viticole liée au gel, en prenant ces mesures, notre collectivité fait preuve, sous votre impulsion, Monsieur le Président, non seulement d’une grande réactivité mais également de responsabi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e s’agit pas, en effet, de faire preuve simplement de compassion envers le monde agricole, il s’agit d’agir à ses côtés. Il ne s’agit pas de panser uniquement les plaies de cette crise sans précédent, ce que nous serions bien incapables de faire seuls, compte tenu de son ampleur, mais il s’agit, ici en région, avec la profession, de penser le devenir de notre agriculture, de l’accompagner dans ses mutations, comme vous l’avez précisé ce matin, Monsieur le Président, afin qu’elle soit le moins vulnérable possible demain, face aux aléas climatiques et économiques notamment.</w:t>
      </w:r>
    </w:p>
    <w:p>
      <w:pPr>
        <w:pStyle w:val="Normal"/>
        <w:rPr>
          <w:rFonts w:cs="Arial"/>
          <w:lang w:eastAsia="ar-SA"/>
        </w:rPr>
      </w:pPr>
      <w:r>
        <w:rPr>
          <w:rFonts w:cs="Arial"/>
          <w:lang w:eastAsia="ar-SA"/>
        </w:rPr>
      </w:r>
    </w:p>
    <w:p>
      <w:pPr>
        <w:pStyle w:val="Normal"/>
        <w:rPr/>
      </w:pPr>
      <w:r>
        <w:rPr>
          <w:rFonts w:cs="Arial"/>
          <w:lang w:eastAsia="ar-SA"/>
        </w:rPr>
        <w:tab/>
        <w:t>Ce que nous disent les agriculteurs sur le terrain, quand nous échangeons avec eux, ce que vous faites d’ailleurs régulièrement, Monsieur le Président, c’est : « </w:t>
      </w:r>
      <w:r>
        <w:rPr>
          <w:rFonts w:cs="Arial"/>
          <w:i/>
          <w:lang w:eastAsia="ar-SA"/>
        </w:rPr>
        <w:t>Aidez-nous aujourd’hui à survivre et demain à innover et à vivre de notre travail.</w:t>
      </w:r>
      <w:r>
        <w:rPr>
          <w:rFonts w:cs="Arial"/>
          <w:lang w:eastAsia="ar-SA"/>
        </w:rPr>
        <w:t> » C’est bel et bien ce qu’attendent de nous les agricult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tout l’enjeu de cette décision modificative que vous nous proposez d’adopter et qui se traduit au niveau budgétaire par un effort substantiel, avec un redéploiement de 2,5 millions d’euros vers les CAP’Filiè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arole est à Monsieur Charles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eaucoup d’aspects ont déjà été abordés concernant cette DM2 et je voudrais revenir sur trois suj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sur la question agricole qui a été largement commentée : nous sommes face à une situation sans précédent, mais qui croise plusieurs causes liées aux inondations, à la sécheresse, à la volatilité des prix ainsi que des causes issues du modèle lui-mê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vient de le dire Tania ANDRÉ, il est à la fois urgent d’aider, mais tout aussi urgent de préparer l’a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la seule réponse face à la crise agricole était « </w:t>
      </w:r>
      <w:r>
        <w:rPr>
          <w:rFonts w:cs="Arial"/>
          <w:i/>
          <w:lang w:eastAsia="ar-SA"/>
        </w:rPr>
        <w:t>on remet de l’argent dans la machine, sans se poser la question de la façon dont cet argent sera utilisé, à qui il ira et de quelle manière il prépare l’avenir</w:t>
      </w:r>
      <w:r>
        <w:rPr>
          <w:rFonts w:cs="Arial"/>
          <w:lang w:eastAsia="ar-SA"/>
        </w:rPr>
        <w:t> », ce serait continuer à faire les mêmes « erreurs du passé », qui ont été évoquées ce matin. Il faut aussi être en capacité de consolider et de travailler à la robustesse des exploit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ichelle RIVET a fait une proposition en Commission permanente qui était d’aider par une garantie des prêts de campagne des agriculteurs, pour aider ceux qui auront de la difficulté à les rembours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oposition des audits est une piste intéressante, permettant d’étudier et de travailler avec les agriculteurs sur un modèle économique adapté, globalement un modèle de production qui puisse faire face à ce que nous connaîtrons demain. En effet, les aléas climatiques n’ont rien d’extraordinaire et ils seront malheureusement de plus en plus réguliers. Le caractère exceptionnel que nous pouvons constater aujourd’hui risque malheureusement d’être très régulier dem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dra s’adapter face à cela et il est urgent de préparer cette adaptation et de ne pas répondre maintenant seulement aux difficultés.</w:t>
      </w:r>
    </w:p>
    <w:p>
      <w:pPr>
        <w:pStyle w:val="Normal"/>
        <w:rPr>
          <w:rFonts w:cs="Arial"/>
          <w:lang w:eastAsia="ar-SA"/>
        </w:rPr>
      </w:pPr>
      <w:r>
        <w:rPr>
          <w:rFonts w:cs="Arial"/>
          <w:lang w:eastAsia="ar-SA"/>
        </w:rPr>
      </w:r>
    </w:p>
    <w:p>
      <w:pPr>
        <w:pStyle w:val="Normal"/>
        <w:rPr/>
      </w:pPr>
      <w:r>
        <w:rPr>
          <w:rFonts w:cs="Arial"/>
          <w:lang w:eastAsia="ar-SA"/>
        </w:rPr>
        <w:tab/>
        <w:t>Deuxièmement, je reviendrai sur ce que la DM2 appelle joliment le « </w:t>
      </w:r>
      <w:r>
        <w:rPr>
          <w:rFonts w:cs="Arial"/>
          <w:i/>
          <w:lang w:eastAsia="ar-SA"/>
        </w:rPr>
        <w:t>programme de promotion du Berry</w:t>
      </w:r>
      <w:r>
        <w:rPr>
          <w:rFonts w:cs="Arial"/>
          <w:lang w:eastAsia="ar-SA"/>
        </w:rPr>
        <w:t xml:space="preserve"> ». En réalité, quand on regarde de près, il ne s’agit pas d’une opération de promotion d’un territoire mais de financer une ligne </w:t>
      </w:r>
      <w:r>
        <w:rPr>
          <w:rFonts w:cs="Arial"/>
          <w:i/>
          <w:lang w:eastAsia="ar-SA"/>
        </w:rPr>
        <w:t>low cost</w:t>
      </w:r>
      <w:r>
        <w:rPr>
          <w:rFonts w:cs="Arial"/>
          <w:lang w:eastAsia="ar-SA"/>
        </w:rPr>
        <w:t xml:space="preserve"> déficitaire, celle de CHÂTEAUROUX-NICE, portée par une compagnie </w:t>
      </w:r>
      <w:r>
        <w:rPr>
          <w:rFonts w:cs="Arial"/>
          <w:i/>
          <w:lang w:eastAsia="ar-SA"/>
        </w:rPr>
        <w:t>low cost</w:t>
      </w:r>
      <w:r>
        <w:rPr>
          <w:rFonts w:cs="Arial"/>
          <w:lang w:eastAsia="ar-SA"/>
        </w:rPr>
        <w:t xml:space="preserve"> polonaise. Entre nous, elle vient d’annoncer par voie de presse qu’elle allait ouvrir une ligne ANGERS-CHÂTEAUROUX-LYON. Je signale au passage que celle-ci serait directement concurrentielle des déplacements en tr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C’est une ligne déficitaire et cela revient finalement à ce que le contribuable verse 150 euros pour un voyage qui coûte 85 euros à celui qui l’emprunte. Par comparaison, si l’on prend CHÂTEAUROUX-AJACCIO – il ne s’agit pas d’une compagnie </w:t>
      </w:r>
      <w:r>
        <w:rPr>
          <w:rFonts w:cs="Arial"/>
          <w:i/>
          <w:lang w:eastAsia="ar-SA"/>
        </w:rPr>
        <w:t>low cost</w:t>
      </w:r>
      <w:r>
        <w:rPr>
          <w:rFonts w:cs="Arial"/>
          <w:lang w:eastAsia="ar-SA"/>
        </w:rPr>
        <w:t xml:space="preserve"> –, le coût est de 300 euros, parce qu’ils ne font pas de demande d’argent public.</w:t>
      </w:r>
    </w:p>
    <w:p>
      <w:pPr>
        <w:pStyle w:val="Normal"/>
        <w:rPr>
          <w:rFonts w:cs="Arial"/>
          <w:lang w:eastAsia="ar-SA"/>
        </w:rPr>
      </w:pPr>
      <w:r>
        <w:rPr>
          <w:rFonts w:cs="Arial"/>
          <w:lang w:eastAsia="ar-SA"/>
        </w:rPr>
      </w:r>
    </w:p>
    <w:p>
      <w:pPr>
        <w:pStyle w:val="Normal"/>
        <w:rPr/>
      </w:pPr>
      <w:r>
        <w:rPr>
          <w:rFonts w:cs="Arial"/>
          <w:lang w:eastAsia="ar-SA"/>
        </w:rPr>
        <w:tab/>
        <w:t xml:space="preserve">Ce matin, nous avons eu une discussion, et tout le monde semblait d’accord, concernant les aides pour dire que ce n’était pas forcément ce qui était attendu. En tout cas, elles doivent avoir un effet levier, ce qui n’est pas le cas pour cette ligne CHÂTEAUROUX-NICE, à part pour l’actionnaire à qui appartient cette compagnie </w:t>
      </w:r>
      <w:r>
        <w:rPr>
          <w:rFonts w:cs="Arial"/>
          <w:i/>
          <w:lang w:eastAsia="ar-SA"/>
        </w:rPr>
        <w:t>low cost</w:t>
      </w:r>
      <w:r>
        <w:rPr>
          <w:rFonts w:cs="Arial"/>
          <w:lang w:eastAsia="ar-SA"/>
        </w:rPr>
        <w: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rois que nous nous honorerions à ne pas soutenir une telle compagnie, pour ces rais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oisièmement, je reviendrai sur le sujet de la démocratie. Je veux d’abord apporter une précision : ce ne sont pas 400 000 euros sur l’année 2016 mais sur quatre ans, soit 100 000 euros par an, ce qui n’a rien changé depuis le premier budg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appelle qu’il se produit une forme d’acharnement sur ce sujet puisque, depuis le début de la mandature, et j’imagine que cela continuera, à chaque budget, chaque DM, il y a une proposition de supprimer ce budget. J’y vois bien là une position contre l’amélioration possible de la démocratie, plus que la seule volonté d’apporter une aide aux agriculteurs, parce que 400 000 euros par rapport à l’enjeu, cela paraît assez symbolique et ce n’est sans doute pas cela qui motivait votre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qui est du Front National, je crois que c’est le même amendement que le précédent. Pour eux, c’est un gadget, une gabeg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dites qu’il y a beaucoup d’échéances électorales. Évidemment, mais vous commenterez simultanément, les uns et les autres, votre inquiétude quant à l’abstention tous les soirs de ces résultats d’élection, quant au fait que les citoyens ne croient plus dans l’action publique et quant à la défiance qu’ils ont en général par rapport à cette derni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urgent d’agir sur la question démocratique et d’essayer de renouer ce lien. C’est notre responsabilité pour redonner du sens et de la légitimité à la démocratie représentative. 100 000 euros pour cela, cela ne mérite des amendements qui supprimeraient un si petit budget. Je crois qu’il est utile que l’on ait les moyens de travailler à mieux associer nos citoyens aux décis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ORISS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ORISSIER</w:t>
      </w:r>
      <w:r>
        <w:rPr>
          <w:rFonts w:cs="Arial"/>
          <w:lang w:eastAsia="ar-SA"/>
        </w:rPr>
        <w:t> - Monsieur le Président, je voudrais saluer le fait que cette décision modificative permet un redéploiement de 2,5 millions d’euros vers le secteur agricole qui connaît une crise extrêmement grave, tout le monde l’a souligné. C’est certainement, comme l’a souvent dit Xavier BEULIN ces derniers jours, la crise la plus grave que l’agriculture française ait connue depuis la guer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reprendre ce que disait Charles FOURNIER, si nous voulons préparer l’avenir, et nous en parlerons peut-être lors du débat sur les orientations budgétaires, cela veut dire qu’il va falloir faire un effort bien plus considérable budgétairement mais aussi en termes d’imagination de politique – je vous rejoins, cher collègue – dans les années à venir et en particulier dès 2017.</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amendement qui vient d’être défendu à nouveau par notre collègue Charles FOURNIER, concernant l’aéroport de CHÂTEAUROUX, je ne peux que m’inscrire en faux. D’ailleurs, je note qu’il s’agit, dans l’amendement du groupe Écologiste, de supprimer 140 000 euros de crédits qui constituent un investissement pour cet équipement structurant pour le Sud de l’Indre et de la région. 140 000 euros, c’est quand même beaucoup moins que les 400 000 euros que, par ailleurs, notre collègue vient de défendre pour maintenir la démocratie participa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rouve que l’on pourrait faire ce rapport et conserver sans problème les 140 000 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ense que Dominique ROULLET, président du conseil d’administration – il est empêché aujourd’hui –, attendrait de moi que je dise cela : on ne peut pas nous empêcher d’investir sur l’avenir, sur un équipement extrêmement important pour la structuration du développement économique de tout le Sud de notre région, en particulier le département de l’In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ne me choque pas de dépenser de l’argent, le temps que l’on arrive à relancer le transport passagers charter sur cet aéroport. Je rappelle que cela représente plus de 70 emplois permanents et un potentiel de développement extrêmement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peux donc que m’inscrire en faux, et je pense que le groupe Socialiste et Républicain dirait de même, en tout cas à l’instar du président du conseil d’administration de l’aéroport de CHÂTEAUROUX, contre cet amendement. Il est bien dans la tradition du groupe Écologiste mais il me paraît tout à fait inutile et surtout contre-productif.</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ORISSIER.</w:t>
      </w:r>
    </w:p>
    <w:p>
      <w:pPr>
        <w:pStyle w:val="Normal"/>
        <w:rPr>
          <w:rFonts w:cs="Arial"/>
          <w:lang w:eastAsia="ar-SA"/>
        </w:rPr>
      </w:pPr>
      <w:r>
        <w:rPr>
          <w:rFonts w:cs="Arial"/>
          <w:lang w:eastAsia="ar-SA"/>
        </w:rPr>
      </w:r>
    </w:p>
    <w:p>
      <w:pPr>
        <w:pStyle w:val="Normal"/>
        <w:rPr/>
      </w:pPr>
      <w:r>
        <w:rPr>
          <w:rFonts w:cs="Arial"/>
          <w:lang w:eastAsia="ar-SA"/>
        </w:rPr>
        <w:tab/>
        <w:t>Monsieur Philippe FOURNIÉ,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hilippe FOURNIÉ</w:t>
      </w:r>
      <w:r>
        <w:rPr>
          <w:rFonts w:cs="Arial"/>
          <w:lang w:eastAsia="ar-SA"/>
        </w:rPr>
        <w:t> - Monsieur le Président, chers collègues, je veux rebondir sur les propos du groupe Écologiste concernant l’aéroport de CHÂTEAUROUX. Nous travaillons collectivement au niveau du conseil d’administration, mais aussi du Territoire du Berry, pour développer cette zone aéroportuaire en trois points.</w:t>
      </w:r>
    </w:p>
    <w:p>
      <w:pPr>
        <w:pStyle w:val="Normal"/>
        <w:rPr>
          <w:rFonts w:cs="Arial"/>
          <w:lang w:eastAsia="ar-SA"/>
        </w:rPr>
      </w:pPr>
      <w:r>
        <w:rPr>
          <w:rFonts w:cs="Arial"/>
          <w:lang w:eastAsia="ar-SA"/>
        </w:rPr>
      </w:r>
    </w:p>
    <w:p>
      <w:pPr>
        <w:pStyle w:val="Normal"/>
        <w:rPr/>
      </w:pPr>
      <w:r>
        <w:rPr>
          <w:rFonts w:cs="Arial"/>
          <w:lang w:eastAsia="ar-SA"/>
        </w:rPr>
        <w:tab/>
        <w:t>1/ l’aspect industriel : il en va de dizaines d’emplois en ce moment, en déconstruction et en peinture, avec des perspectives d’évolution grâce à un nouveau hanga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2/ la politique de fret : dans quelques semaines, si tout se passe bien, nous viendrons devant vous, lors du budget primitif, vous présenter un nouveau projet de développement du fret qui est important dans la zone aéroportuaire de CHÂTEAUROUX. Ce seront des perspectives extrêmement intéressantes, combinant le rail et l’aéri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3/ le passager : c’est la troisième « jambe », si on peut l’appeler ainsi, de toutes les zones aéroportu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Rappelons que c’est un engagement collectif : ce n’est pas uniquement la Région mais également le Conseil départemental de l’Indre, la CCI de l’Indre et, l’année prochaine, le Conseil départemental du Cher et la CCI du Ch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taux de remplissage de cette année vers NICE est de 74 %, ce qui est extrêmement bi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travail est réalisé avec l’Office du tourisme de l’agglomération de NICE et la marque Berry, pour que l’on puisse, à NICE et dans l’ensemble de la Côte d’Azur, connaître la destination touristique « Berry Province ». Il est important actuellement que, même dans nos territoires du Sud de la région, nous puissions développer ces belles destinations et échang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e maintenant répondre à Michel CHASSIER s’agissant des Z2 : c’est effectivement très compliqué. Je l’ai souvent dit à mes collègues, ces matériels sont arrivés à bout de souffle, à obsolesc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ions deux choi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était de les remplacer par du matériel neuf, sauf que celui-ci sera du Régio2N. Dans ce cas, une difficulté se présente avec le centre de maintenance qui n’est pas adapté pour le mo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appelle que nous avons pris la décision, quand nous construirons le nouveau centre de maintenance, d’acheter le foncier, donc d’être en propriété du centre de maintenance. Toutefois, nous attendons quelques semaines avant de nous prononcer parce qu’il y a un enjeu. Cela ne sortira pas d’ici, cela reste entre nous et vous ne le dites pas : vous le savez, nous sommes en cours de négociation avec l’État pour le transfert de certaines lignes TET. C’est un transfert de matériel mais aussi d’argent sur un centre de maintenance. Dans cette négociation, si nous pouvions avoir un financement partiel de l’État – pour une fois, ce n’est pas le contraire – sur ce nouveau centre de maintenance, que nous redimensionnerons quasiment pour le même matériel qui arrivera sur les TET, c’est intéressant. C’est pour cette raison que nous attendons ; c’est important.</w:t>
      </w:r>
    </w:p>
    <w:p>
      <w:pPr>
        <w:pStyle w:val="Normal"/>
        <w:rPr>
          <w:rFonts w:cs="Arial"/>
          <w:lang w:eastAsia="ar-SA"/>
        </w:rPr>
      </w:pPr>
      <w:r>
        <w:rPr>
          <w:rFonts w:cs="Arial"/>
          <w:lang w:eastAsia="ar-SA"/>
        </w:rPr>
      </w:r>
    </w:p>
    <w:p>
      <w:pPr>
        <w:pStyle w:val="Normal"/>
        <w:rPr/>
      </w:pPr>
      <w:r>
        <w:rPr>
          <w:rFonts w:cs="Arial"/>
          <w:lang w:eastAsia="ar-SA"/>
        </w:rPr>
        <w:tab/>
        <w:t>Le deuxième choix était d’allonger un peu la vie des Z2.</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troisième perspective s’offre à nous depuis quelques jours : en effet, le marché de l’occasion moderne et rétrofitable dû à la fusion des Régions est en train de s’activer. Nous regardons de ce côté, dans la mesure où les nouvelles Régions soit baissent l’offre TER, parce que cela existe, soit ont trop de matériel par rapport à leur nouvelle politique, souvent du matériel extrêmement moderne. C’est la raison pour laquelle nous étudions très précisément la possibilité d’acheter un matériel rétrofitable, c’est-à-dire adaptable au niveau de service que nous voulons aujourd’hui et demain pour les usagers sur nos lig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OURNIÉ.</w:t>
      </w:r>
    </w:p>
    <w:p>
      <w:pPr>
        <w:pStyle w:val="Normal"/>
        <w:rPr>
          <w:rFonts w:cs="Arial"/>
          <w:lang w:eastAsia="ar-SA"/>
        </w:rPr>
      </w:pPr>
      <w:r>
        <w:rPr>
          <w:rFonts w:cs="Arial"/>
          <w:lang w:eastAsia="ar-SA"/>
        </w:rPr>
      </w:r>
    </w:p>
    <w:p>
      <w:pPr>
        <w:pStyle w:val="Normal"/>
        <w:rPr/>
      </w:pPr>
      <w:r>
        <w:rPr>
          <w:rFonts w:cs="Arial"/>
          <w:lang w:eastAsia="ar-SA"/>
        </w:rPr>
        <w:tab/>
        <w:t>Dernière intervention, Madame BENMANSOU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BENMANSOUR</w:t>
      </w:r>
      <w:r>
        <w:rPr>
          <w:rFonts w:cs="Arial"/>
          <w:lang w:eastAsia="ar-SA"/>
        </w:rPr>
        <w:t> - Mon intervention concerne l’aéroport sur lequel je vais remettre une couch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éroport Marcel DASSAULT constitue une plateforme aéroportuaire de grande qualité pour le développement économique et l’emploi, se situant au cœur d’un maillage très dense d’entreprises aéronautiques. Il comprend une piste de 3 500 mètres – il en existe cinq en France –, 40 hectares de parkings, 40 autres hectares de réserve foncière, des installations remises à niveau grâce à l’action de la Région qui investit 1 million d’euros chaque année depuis huit ans.</w:t>
      </w:r>
    </w:p>
    <w:p>
      <w:pPr>
        <w:pStyle w:val="Normal"/>
        <w:rPr>
          <w:rFonts w:cs="Arial"/>
          <w:lang w:eastAsia="ar-SA"/>
        </w:rPr>
      </w:pPr>
      <w:r>
        <w:rPr>
          <w:rFonts w:cs="Arial"/>
          <w:lang w:eastAsia="ar-SA"/>
        </w:rPr>
      </w:r>
    </w:p>
    <w:p>
      <w:pPr>
        <w:pStyle w:val="Normal"/>
        <w:rPr/>
      </w:pPr>
      <w:r>
        <w:rPr>
          <w:rFonts w:cs="Arial"/>
          <w:lang w:eastAsia="ar-SA"/>
        </w:rPr>
        <w:tab/>
        <w:t>L’aéroport de CHÂTEAUROUX présente la particularité d’être adossée à des entreprises industrielles avec une très belle réussite : ATE, première entreprise européenne de peinture d’av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stratégie a été définie avec la remise à niveau des installations : la nécessité de renforcer et conforter les activités existantes, l’entraînement des pilotes, le fret, la déconstruction, la maintenance avec la construction prochaine d’un hangar 10 000 mètres carrés financé par la Région et d’une nouvelle tour de contrôle, mais aussi des vols passag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agit là de répondre aux souhaits de nos concitoyens qui ne pouvaient pas prendre l’avion à CHÂTEAUROUX. L’Indre et le Cher sont des départements ruraux, dont les habitants doivent avoir les mêmes droits et avantages que ceux des grands pôles urba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constatons que l’on n’a jamais autant parlé de l’aéroport Marcel DASSAULT que depuis qu’il y a des vols passagers qui participent à la notoriété de la platefor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e sens des vols vers AJACCIO et NICE avec, à la date d’aujourd’hui, respectivement 79 % et 74 % d’occupation des sièges, pour un coût de 200 000 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y a la contribution de 40 000 euros de CHÂTEAUROUX Métropole et de la CCI de l’Indre, ainsi qu’une subvention de 140 000 euros du Conseil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vols passagers sont une maille de considération de la ruralité et des habitants qui ont, pour certains, un ressenti d’abandon. À notre sens, c’est en partie injustifi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NICE, le tourisme est au cœur des préoccupations. L’idée, à travers « Berry Province », est d’accueillir des Niçois dans le territoire du Berry pour de courts séjours. Les échanges tissés avec les Conseils départementaux de l’Indre et du Cher, les agglomérations de CHÂTEAUROUX et de BOURGES, et la CCI des deux départements nous mettent en capacité de construire un partenariat Berry en 2017.</w:t>
      </w:r>
    </w:p>
    <w:p>
      <w:pPr>
        <w:pStyle w:val="Normal"/>
        <w:rPr>
          <w:rFonts w:cs="Arial"/>
          <w:lang w:eastAsia="ar-SA"/>
        </w:rPr>
      </w:pPr>
      <w:r>
        <w:rPr>
          <w:rFonts w:cs="Arial"/>
          <w:lang w:eastAsia="ar-SA"/>
        </w:rPr>
      </w:r>
    </w:p>
    <w:p>
      <w:pPr>
        <w:pStyle w:val="Normal"/>
        <w:rPr/>
      </w:pPr>
      <w:r>
        <w:rPr>
          <w:rFonts w:cs="Arial"/>
          <w:lang w:eastAsia="ar-SA"/>
        </w:rPr>
        <w:tab/>
        <w:t>La démarche que nous avons adoptée, qui a le soutien de tous les membres du conseil d’administration, se veut mesurée, sérieuse et appréciée de nos concitoyens. Nous souhaitons l’enrichir en 2017 pour le bonheur du plus grand nomb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BENMANSOUR.</w:t>
      </w:r>
    </w:p>
    <w:p>
      <w:pPr>
        <w:pStyle w:val="Normal"/>
        <w:rPr>
          <w:rFonts w:cs="Arial"/>
          <w:lang w:eastAsia="ar-SA"/>
        </w:rPr>
      </w:pPr>
      <w:r>
        <w:rPr>
          <w:rFonts w:cs="Arial"/>
          <w:lang w:eastAsia="ar-SA"/>
        </w:rPr>
      </w:r>
    </w:p>
    <w:p>
      <w:pPr>
        <w:pStyle w:val="Normal"/>
        <w:rPr/>
      </w:pPr>
      <w:r>
        <w:rPr>
          <w:rFonts w:cs="Arial"/>
          <w:lang w:eastAsia="ar-SA"/>
        </w:rPr>
        <w:tab/>
        <w:t>J’ai été destinataire d’amend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concerne l’objet des derniers débats, des derniers échanges. Il porte sur le sujet des aéroports et est proposé par le groupe Écologiste et ici présenté formellement par Madame RIV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cela a été largement débattu, je propose que nous ne nous arrêtions pas très longtemps sur la présentation des motifs et que le débat puisse se déroul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2" w:name="__RefHeading___Toc466473937"/>
      <w:bookmarkEnd w:id="2"/>
      <w:r>
        <w:rPr>
          <w:lang w:eastAsia="ar-SA"/>
        </w:rPr>
        <w:t>Amendement présenté par le groupe Ecologist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RIVET</w:t>
      </w:r>
      <w:r>
        <w:rPr>
          <w:rFonts w:cs="Arial"/>
          <w:lang w:eastAsia="ar-SA"/>
        </w:rPr>
        <w:t xml:space="preserve"> - Je vais redire un mot pour indiquer que le groupe Écologiste ne s’est pas prononcé contre l’ensemble de ce qu’il se passe à CHÂTEAUROUX et de l’aéroport mais bien contre le financement d’une ligne </w:t>
      </w:r>
      <w:r>
        <w:rPr>
          <w:rFonts w:cs="Arial"/>
          <w:i/>
          <w:lang w:eastAsia="ar-SA"/>
        </w:rPr>
        <w:t>low cost</w:t>
      </w:r>
      <w:r>
        <w:rPr>
          <w:rFonts w:cs="Arial"/>
          <w:lang w:eastAsia="ar-SA"/>
        </w:rPr>
        <w:t>, c’est-à-dire son financement par le contribu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roposons donc de transférer les 140 000 euros destinés au financement de cette ligne sur l’agriculture biologique, dans un souci de bonne utilisation de l’argent public vers la relocalisation de l’économ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Par rapport à cet amendement, nous avons eu l’expression des différents groupes. Pas d’intervention complémentaire demandée ? </w:t>
      </w:r>
      <w:r>
        <w:rPr>
          <w:rFonts w:cs="Arial"/>
          <w:i/>
          <w:szCs w:val="20"/>
          <w:lang w:eastAsia="ar-SA"/>
        </w:rPr>
        <w:t>(Aucune interv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ts aux voix l’amendement tel qu’il vient d’être présenté par Madame RIVET.</w:t>
      </w:r>
    </w:p>
    <w:p>
      <w:pPr>
        <w:pStyle w:val="Normal"/>
        <w:rPr>
          <w:rFonts w:cs="Arial"/>
          <w:lang w:eastAsia="ar-SA"/>
        </w:rPr>
      </w:pPr>
      <w:r>
        <w:rPr>
          <w:rFonts w:cs="Arial"/>
          <w:lang w:eastAsia="ar-SA"/>
        </w:rPr>
      </w:r>
    </w:p>
    <w:p>
      <w:pPr>
        <w:pStyle w:val="Normal"/>
        <w:ind w:firstLine="1077"/>
        <w:rPr/>
      </w:pPr>
      <w:r>
        <w:rPr>
          <w:rFonts w:cs="Arial"/>
          <w:b/>
          <w:i/>
          <w:lang w:eastAsia="ar-SA"/>
        </w:rPr>
        <w:t>(Mis aux voix, l’amendement des Écologistes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Front National / Union de la Droite et du Centre</w:t>
      </w:r>
    </w:p>
    <w:p>
      <w:pPr>
        <w:pStyle w:val="Normal"/>
        <w:rPr>
          <w:rFonts w:cs="Arial"/>
          <w:b/>
          <w:b/>
          <w:i/>
          <w:i/>
          <w:lang w:eastAsia="ar-SA"/>
        </w:rPr>
      </w:pPr>
      <w:r>
        <w:rPr>
          <w:rFonts w:cs="Arial"/>
          <w:b/>
          <w:i/>
          <w:lang w:eastAsia="ar-SA"/>
        </w:rPr>
        <w:tab/>
        <w:t>Pour : Écologiste</w:t>
      </w:r>
    </w:p>
    <w:p>
      <w:pPr>
        <w:pStyle w:val="Normal"/>
        <w:rPr>
          <w:rFonts w:cs="Arial"/>
          <w:lang w:eastAsia="ar-SA"/>
        </w:rPr>
      </w:pPr>
      <w:r>
        <w:rPr>
          <w:rFonts w:cs="Arial"/>
          <w:b/>
          <w:i/>
          <w:lang w:eastAsia="ar-SA"/>
        </w:rPr>
        <w:tab/>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suis destinataire d’un amendement budgétaire concernant l’agriculture. Il est proposé par le groupe Union de la Droite et du Centre.</w:t>
      </w:r>
    </w:p>
    <w:p>
      <w:pPr>
        <w:pStyle w:val="Normal"/>
        <w:rPr>
          <w:rFonts w:cs="Arial"/>
          <w:lang w:eastAsia="ar-SA"/>
        </w:rPr>
      </w:pPr>
      <w:r>
        <w:rPr>
          <w:rFonts w:cs="Arial"/>
          <w:lang w:eastAsia="ar-SA"/>
        </w:rPr>
      </w:r>
    </w:p>
    <w:p>
      <w:pPr>
        <w:pStyle w:val="Normal"/>
        <w:rPr/>
      </w:pPr>
      <w:r>
        <w:rPr>
          <w:rFonts w:cs="Arial"/>
          <w:lang w:eastAsia="ar-SA"/>
        </w:rPr>
        <w:tab/>
        <w:t>Il a déjà été évoqué mais qui le présente ?</w:t>
      </w:r>
    </w:p>
    <w:p>
      <w:pPr>
        <w:pStyle w:val="Normal"/>
        <w:rPr>
          <w:rFonts w:cs="Arial"/>
          <w:lang w:eastAsia="ar-SA"/>
        </w:rPr>
      </w:pPr>
      <w:r>
        <w:rPr>
          <w:rFonts w:cs="Arial"/>
          <w:lang w:eastAsia="ar-SA"/>
        </w:rPr>
      </w:r>
    </w:p>
    <w:p>
      <w:pPr>
        <w:pStyle w:val="Normal"/>
        <w:rPr/>
      </w:pPr>
      <w:r>
        <w:rPr>
          <w:rFonts w:cs="Arial"/>
          <w:lang w:eastAsia="ar-SA"/>
        </w:rPr>
        <w:tab/>
        <w:t>Je vous en prie, Monsieur PELT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3" w:name="__RefHeading___Toc466473938"/>
      <w:bookmarkEnd w:id="3"/>
      <w:r>
        <w:rPr>
          <w:lang w:eastAsia="ar-SA"/>
        </w:rPr>
        <w:t>Amendement présenté par le groupe</w:t>
        <w:br/>
        <w:t>Union de la Droite et du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La démocratie participative, c’est aussi la démocratie réactive et efficace. Nous avons largement eu l’occasion d’aborder notre amendement : chacun en connaît les tenants et les aboutiss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urez noté que notre groupe, sur les 18 minutes accordées pour ce débat, n’a utilisé que 6 minutes. Si chacun pouvait avancer de cette manière, nous gagnerions du temps pour être « efficaces ». En effet, la démocratie pour nos concitoyens, c’est aussi la capacité à décider et à être efficaces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Concernant cet amendement qui est sur table et tel qu’il vient d’être présenté, y a-t-il des prises de parole ?</w:t>
      </w:r>
    </w:p>
    <w:p>
      <w:pPr>
        <w:pStyle w:val="Normal"/>
        <w:rPr>
          <w:rFonts w:cs="Arial"/>
          <w:lang w:eastAsia="ar-SA"/>
        </w:rPr>
      </w:pPr>
      <w:r>
        <w:rPr>
          <w:rFonts w:cs="Arial"/>
          <w:lang w:eastAsia="ar-SA"/>
        </w:rPr>
      </w:r>
    </w:p>
    <w:p>
      <w:pPr>
        <w:pStyle w:val="Normal"/>
        <w:rPr/>
      </w:pPr>
      <w:r>
        <w:rPr>
          <w:rFonts w:cs="Arial"/>
          <w:lang w:eastAsia="ar-SA"/>
        </w:rPr>
        <w:tab/>
        <w:t>Monsieur Charles FOURN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rles FOURNIER</w:t>
      </w:r>
      <w:r>
        <w:rPr>
          <w:rFonts w:cs="Arial"/>
          <w:lang w:eastAsia="ar-SA"/>
        </w:rPr>
        <w:t> - Je ne suis pas sûr que l’efficacité de la démocratie se mesure à la longueur de nos déba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evanche, de cette longueur, ressortent parfois des aspects intéressants mais je vous accorde que chacun a fait aujourd’hui l’effort de limiter son temps de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déjà donné plusieurs éléments.</w:t>
      </w:r>
    </w:p>
    <w:p>
      <w:pPr>
        <w:pStyle w:val="Normal"/>
        <w:rPr>
          <w:rFonts w:cs="Arial"/>
          <w:lang w:eastAsia="ar-SA"/>
        </w:rPr>
      </w:pPr>
      <w:r>
        <w:rPr>
          <w:rFonts w:cs="Arial"/>
          <w:lang w:eastAsia="ar-SA"/>
        </w:rPr>
      </w:r>
    </w:p>
    <w:p>
      <w:pPr>
        <w:pStyle w:val="Normal"/>
        <w:rPr/>
      </w:pPr>
      <w:r>
        <w:rPr>
          <w:rFonts w:cs="Arial"/>
          <w:lang w:eastAsia="ar-SA"/>
        </w:rPr>
        <w:tab/>
        <w:t>Je veux tout de même dire que cette somme de 100 000 euros par an, qui reste tout à fait raisonnable par rapport à la taille de notre budget, permettra d’engager une démarche sur laquelle j’aurais l’occasion de re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d’ailleurs proposé à chaque groupe – en fonction des oppositions, je ne sais pas si vous souhaiterez y être associés</w:t>
      </w:r>
      <w:r>
        <w:rPr/>
        <w:t xml:space="preserve"> –</w:t>
      </w:r>
      <w:r>
        <w:rPr>
          <w:rFonts w:cs="Arial"/>
          <w:lang w:eastAsia="ar-SA"/>
        </w:rPr>
        <w:t xml:space="preserve"> de participer à un comité de pilotage d’une démarche qui va s’engager, appelée « </w:t>
      </w:r>
      <w:r>
        <w:rPr>
          <w:rFonts w:cs="Arial"/>
          <w:i/>
          <w:lang w:eastAsia="ar-SA"/>
        </w:rPr>
        <w:t>Territoire hautement citoyen</w:t>
      </w:r>
      <w:r>
        <w:rPr>
          <w:rFonts w:cs="Arial"/>
          <w:lang w:eastAsia="ar-SA"/>
        </w:rPr>
        <w:t> ». Elle permettra, pendant un an, de porter cette question, de la partager et de voir si nos concitoyens sont demandeurs d’avoir un peu plus d’espace pour échanger avec nous sur le devenir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era donc un vote cont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Pas d’autre intervention sur cet amendeme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INTRA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INTRAT</w:t>
      </w:r>
      <w:r>
        <w:rPr>
          <w:rFonts w:cs="Arial"/>
          <w:lang w:eastAsia="ar-SA"/>
        </w:rPr>
        <w:t> - Juste un mot, simplement pour dire qu’à une situation exceptionnelle, on doit être en mesure quelquefois de prendre des décisions exceptionnelles. La situation justifie, au-delà des montants, que nous puissions montrer au monde agricole en plein désarroi que la Région fait un effort supplémentaire pour aider les agriculteurs à sortir de cette cris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ILL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ILLE</w:t>
      </w:r>
      <w:r>
        <w:rPr>
          <w:rFonts w:cs="Arial"/>
          <w:lang w:eastAsia="ar-SA"/>
        </w:rPr>
        <w:t> - Pour notre groupe, nous voulons marquer notre attachement à la fois à la démocratie participative, donc il faut défendre les crédits que nous souhaitons mettre en place, et à la démocratie représentative que nous incarnons tous ici aujourd’hui et éventuellement aill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l’impression que Monsieur PELTIER mélange parfois un peu les deux. Ce sont bien deux types de démocratie. Après, comment s’articulent-elles ? Se renforcent-elles ? Etc. Nous avons bien vu qu’il était un peu obnubilé par la représentative, puisqu’il nous a rappelé tout le calendrier. Nous le remercions d’avoir accéléré les débats.</w:t>
      </w:r>
    </w:p>
    <w:p>
      <w:pPr>
        <w:pStyle w:val="Normal"/>
        <w:rPr>
          <w:rFonts w:cs="Arial"/>
          <w:lang w:eastAsia="ar-SA"/>
        </w:rPr>
      </w:pPr>
      <w:r>
        <w:rPr>
          <w:rFonts w:cs="Arial"/>
          <w:lang w:eastAsia="ar-SA"/>
        </w:rPr>
      </w:r>
    </w:p>
    <w:p>
      <w:pPr>
        <w:pStyle w:val="Normal"/>
        <w:rPr/>
      </w:pPr>
      <w:r>
        <w:rPr>
          <w:rFonts w:cs="Arial"/>
          <w:lang w:eastAsia="ar-SA"/>
        </w:rPr>
        <w:tab/>
        <w:t>Nous pensons un peu qu’il est pressé d’aller voir ce soir un autre débat de « démocratie » sur la primaire : je ne sais pas de quel terme le qualifier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ous félicitons puisque c’est un dispositif que nous avions nous-mêmes impulsé voici quelques années. À l’époque, on nous disait que c’était « </w:t>
      </w:r>
      <w:r>
        <w:rPr>
          <w:rFonts w:cs="Arial"/>
          <w:i/>
          <w:lang w:eastAsia="ar-SA"/>
        </w:rPr>
        <w:t>n’importe quoi</w:t>
      </w:r>
      <w:r>
        <w:rPr>
          <w:rFonts w:cs="Arial"/>
          <w:lang w:eastAsia="ar-SA"/>
        </w:rPr>
        <w:t> » mais on voit que cela a pris et rencontre le succè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lus sérieusement, parce que le sujet est sérieux, ce qui a accéléré nos débats aussi, il faut le reconnaître, c’est le choix du groupe qui le préside de voter la décision modificative devant l’urgence que nous partageons face à la situation des agriculteurs. Nous les avons tous rencontrés, nous avons tous été frappés par la situation, par l’ampleur de cette crise. Évidemment, dans l’agriculture, on a l’impression d’aller de crise en crise mais elles se sont toutes cumulées, en l’occurrence. Nous avons tous cette inquiétude par rapport à notre agriculture et notre volonté est de défendre les agriculteurs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geste que nous allons faire dans quelques minutes en votant cette délibération est important. Au-delà de l’aspect financier, c’est un signe de soutien important que nous leur envoy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déterminant de le soulign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Pas d’autres interventions sur cet amendement ? Je le mets aux voix.</w:t>
      </w:r>
    </w:p>
    <w:p>
      <w:pPr>
        <w:pStyle w:val="Normal"/>
        <w:rPr>
          <w:rFonts w:cs="Arial"/>
          <w:lang w:eastAsia="ar-SA"/>
        </w:rPr>
      </w:pPr>
      <w:r>
        <w:rPr>
          <w:rFonts w:cs="Arial"/>
          <w:lang w:eastAsia="ar-SA"/>
        </w:rPr>
      </w:r>
    </w:p>
    <w:p>
      <w:pPr>
        <w:pStyle w:val="Normal"/>
        <w:ind w:firstLine="1077"/>
        <w:rPr/>
      </w:pPr>
      <w:r>
        <w:rPr>
          <w:rFonts w:cs="Arial"/>
          <w:b/>
          <w:i/>
          <w:lang w:eastAsia="ar-SA"/>
        </w:rPr>
        <w:t>(Mis aux voix, l’amendement de l’Union de la Droite et du Centre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Écologiste</w:t>
      </w:r>
    </w:p>
    <w:p>
      <w:pPr>
        <w:pStyle w:val="Normal"/>
        <w:rPr>
          <w:rFonts w:cs="Arial"/>
          <w:b/>
          <w:b/>
          <w:i/>
          <w:i/>
          <w:lang w:eastAsia="ar-SA"/>
        </w:rPr>
      </w:pPr>
      <w:r>
        <w:rPr>
          <w:rFonts w:cs="Arial"/>
          <w:b/>
          <w:i/>
          <w:lang w:eastAsia="ar-SA"/>
        </w:rPr>
        <w:tab/>
        <w:t>Pour : Union de la Droite et du Ce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Le dernier amendement vient du groupe Front National, il est présenté par Monsieur de LA RUFFIE qui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4" w:name="__RefHeading___Toc466473939"/>
      <w:bookmarkEnd w:id="4"/>
      <w:r>
        <w:rPr>
          <w:lang w:eastAsia="ar-SA"/>
        </w:rPr>
        <w:t>Amendement présenté par le groupe Front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 LA RUFFIE</w:t>
      </w:r>
      <w:r>
        <w:rPr>
          <w:rFonts w:cs="Arial"/>
          <w:lang w:eastAsia="ar-SA"/>
        </w:rPr>
        <w:t> - Monsieur le Président, mes chers collègues, il se trouve que le hasard a fait que le groupe UDC et notre groupe, nous présentons sensiblement le même amendement, sans concertation, je vous le préci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 amendement n’est pas tout à fait identique puisque celui du groupe UDC prévoit une affectation au profit des CAP’Filières, et plus précisément du monde de l’agricul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deux mots, s’agissant de notre amendement, nous avions déjà eu par le passé à expliquer nos réticences et nos doutes à l’égard de cette démocratie participative qui, malheureusement, enfreint passablement au principe d’égalité puisque ne sont concernés en définitive que les plus motivés et les plus disponibles. Bien souvent, les actifs et ceux qui n’ont pas les moyens de se rendre à des manifestations sont laissés pour compte et leur témoignage n’est pas pris en considération.</w:t>
      </w:r>
    </w:p>
    <w:p>
      <w:pPr>
        <w:pStyle w:val="Normal"/>
        <w:rPr>
          <w:rFonts w:cs="Arial"/>
          <w:lang w:eastAsia="ar-SA"/>
        </w:rPr>
      </w:pPr>
      <w:r>
        <w:rPr>
          <w:rFonts w:cs="Arial"/>
          <w:lang w:eastAsia="ar-SA"/>
        </w:rPr>
      </w:r>
    </w:p>
    <w:p>
      <w:pPr>
        <w:pStyle w:val="Normal"/>
        <w:rPr/>
      </w:pPr>
      <w:r>
        <w:rPr>
          <w:rFonts w:cs="Arial"/>
          <w:lang w:eastAsia="ar-SA"/>
        </w:rPr>
        <w:tab/>
        <w:t>Je vous rassure, Monsieur FOURNIER, il ne s’agit pas d’un acharnement à l’encontre de la démocratie participative ; il s’agit simplement d’une volonté, en l’occurrence, de gérer en bon père de famille le budget de la Région ; d’autant qu’en la circonstance, je vous avouerai que les expressions encore utilisées dans ce rapport de décision modificative sont particulièrement floues et imprécises. Il est prévu – je cite – « </w:t>
      </w:r>
      <w:r>
        <w:rPr>
          <w:rFonts w:cs="Arial"/>
          <w:i/>
          <w:lang w:eastAsia="ar-SA"/>
        </w:rPr>
        <w:t>l’accompagnement d’expérimentations et de laboratoires de concertation </w:t>
      </w:r>
      <w:r>
        <w:rPr>
          <w:rFonts w:cs="Arial"/>
          <w:lang w:eastAsia="ar-SA"/>
        </w:rPr>
        <w:t>». Tout ceci me paraît un peu redondant et flou.</w:t>
      </w:r>
    </w:p>
    <w:p>
      <w:pPr>
        <w:pStyle w:val="Normal"/>
        <w:rPr>
          <w:rFonts w:cs="Arial"/>
          <w:lang w:eastAsia="ar-SA"/>
        </w:rPr>
      </w:pPr>
      <w:r>
        <w:rPr>
          <w:rFonts w:cs="Arial"/>
          <w:lang w:eastAsia="ar-SA"/>
        </w:rPr>
      </w:r>
    </w:p>
    <w:p>
      <w:pPr>
        <w:pStyle w:val="Normal"/>
        <w:rPr/>
      </w:pPr>
      <w:r>
        <w:rPr>
          <w:rFonts w:cs="Arial"/>
          <w:lang w:eastAsia="ar-SA"/>
        </w:rPr>
        <w:tab/>
        <w:t>Comme le dit l’adage, « </w:t>
      </w:r>
      <w:r>
        <w:rPr>
          <w:rFonts w:cs="Arial"/>
          <w:i/>
          <w:lang w:eastAsia="ar-SA"/>
        </w:rPr>
        <w:t>quand c’est flou, c’est qu’il y a un loup</w:t>
      </w:r>
      <w:r>
        <w:rPr>
          <w:rFonts w:cs="Arial"/>
          <w:lang w:eastAsia="ar-SA"/>
        </w:rPr>
        <w:t> »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nous proposons de rejeter cette autorisation d’engag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Par rapport à cet amendement, y a-t-il des expressions ?</w:t>
      </w:r>
    </w:p>
    <w:p>
      <w:pPr>
        <w:pStyle w:val="Normal"/>
        <w:rPr>
          <w:rFonts w:cs="Arial"/>
          <w:lang w:eastAsia="ar-SA"/>
        </w:rPr>
      </w:pPr>
      <w:r>
        <w:rPr>
          <w:rFonts w:cs="Arial"/>
          <w:lang w:eastAsia="ar-SA"/>
        </w:rPr>
      </w:r>
    </w:p>
    <w:p>
      <w:pPr>
        <w:pStyle w:val="Normal"/>
        <w:rPr/>
      </w:pPr>
      <w:r>
        <w:rPr>
          <w:rFonts w:cs="Arial"/>
          <w:lang w:eastAsia="ar-SA"/>
        </w:rPr>
        <w:tab/>
        <w:t>Monsieur Charles FOURN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Je découvre vraiment que vous vous êtes construit une vertu écologiste puisque vous défendez maintenant les loups !</w:t>
      </w:r>
    </w:p>
    <w:p>
      <w:pPr>
        <w:pStyle w:val="Normal"/>
        <w:rPr>
          <w:rFonts w:cs="Arial"/>
          <w:lang w:eastAsia="ar-SA"/>
        </w:rPr>
      </w:pPr>
      <w:r>
        <w:rPr>
          <w:rFonts w:cs="Arial"/>
          <w:lang w:eastAsia="ar-SA"/>
        </w:rPr>
      </w:r>
    </w:p>
    <w:p>
      <w:pPr>
        <w:pStyle w:val="Normal"/>
        <w:ind w:firstLine="1077"/>
        <w:rPr>
          <w:rFonts w:cs="Arial"/>
          <w:lang w:eastAsia="ar-SA"/>
        </w:rPr>
      </w:pPr>
      <w:r>
        <w:rPr>
          <w:rFonts w:cs="Arial" w:ascii="Times New Roman" w:hAnsi="Times New Roman"/>
          <w:i/>
          <w:color w:val="000000"/>
          <w:sz w:val="24"/>
          <w:szCs w:val="24"/>
          <w:lang w:eastAsia="ar-SA"/>
        </w:rPr>
        <w:t>(Rire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suis heureux d’entendre que la biodiversité est un sujet qui vous passionne aujourd’hu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pouvez trouver cela flou, moi je le trouve plutôt clair et c’est le cas de beaucoup de personnes. Il s’agit d’avoir la possibilité de participer non pas à une démocratie participative mais à une démocratie permanente qui fonctionne entre chaque élec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n’avez toujours pas dit de quelle manière vous vous attaquiez au fait que la moitié des Français n’avaient pas envie de voter à cette élection, ni pour vous ni pour personne d’autre, de quelle manière vous corrigez ce qui est une imperfection de notre démocratie.</w:t>
      </w:r>
    </w:p>
    <w:p>
      <w:pPr>
        <w:pStyle w:val="Normal"/>
        <w:rPr>
          <w:rFonts w:cs="Arial"/>
          <w:lang w:eastAsia="ar-SA"/>
        </w:rPr>
      </w:pPr>
      <w:r>
        <w:rPr>
          <w:rFonts w:cs="Arial"/>
          <w:lang w:eastAsia="ar-SA"/>
        </w:rPr>
      </w:r>
    </w:p>
    <w:p>
      <w:pPr>
        <w:pStyle w:val="Normal"/>
        <w:rPr/>
      </w:pPr>
      <w:r>
        <w:rPr>
          <w:rFonts w:cs="Arial"/>
          <w:lang w:eastAsia="ar-SA"/>
        </w:rPr>
        <w:tab/>
        <w:t>À mon sens, cela vaut la peine de le tenter et d’élargir le cercle de ceux qui participent. Ce ne sera pas tout le monde mais il y a beaucoup de façons d’élargir ce cercle pour que des citoyens s’engagent. Nous sommes dans un moment où tout est fait pour diviser le corps social et vous y participez larg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contraire, il faut travailler à la cohésion sociale. Nous aurons l’occasion d’en parler de nouveau tout à l’heu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Y a-t-il d’autres intervention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LT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Sur le fond de ce que vient de présenter Stanislas de LA RUFFIE, il existe quelques convergences entre nos deux amend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ifférence, c’est que nous souhaitons supprimer le financement de la démocratie participative pour l’attribuer à l’urgence agricole. C’est une subtilité de taille tout de même, ce qui explique que nous nous abstiendrons sur cet amendement.</w:t>
      </w:r>
    </w:p>
    <w:p>
      <w:pPr>
        <w:pStyle w:val="Normal"/>
        <w:rPr>
          <w:rFonts w:cs="Arial"/>
          <w:lang w:eastAsia="ar-SA"/>
        </w:rPr>
      </w:pPr>
      <w:r>
        <w:rPr>
          <w:rFonts w:cs="Arial"/>
          <w:lang w:eastAsia="ar-SA"/>
        </w:rPr>
      </w:r>
    </w:p>
    <w:p>
      <w:pPr>
        <w:pStyle w:val="Normal"/>
        <w:rPr/>
      </w:pPr>
      <w:r>
        <w:rPr>
          <w:rFonts w:cs="Arial"/>
          <w:lang w:eastAsia="ar-SA"/>
        </w:rPr>
        <w:tab/>
        <w:t>Vous aimez manifestement le débat. Nous pouvons effectivement nous amuser longuement pendant que les Français souffrent, continuer à discuter et à débattre de manière interminable ; c’est possi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e simplement rappeler, Jean-Patrick GILLE, que je ne confonds pas démocratie participative et représentative. En revanche, vous et vos amis au niveau national, avec le président de la République, le Premier ministre et les Écologistes, vous avez sans doute oublié que, voici quelques semaines, la France a décidé, dans le département de la Loire-Atlantique, de convoquer un référendum et de donner la parole au peuple. Celui-ci a décidé de poursuivre la construction d’un aéroport, celui de NOTRE-DAME-DES-LANDES. Depuis ce jour, le gouvernement est incapable de faire respecter le droit et la décision du peuple parce qu’une minorité d’agités empêchent cette construc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bien la preuve que vous refusez, vous, les décisions de la démocrat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t au débat de ce soir, cher Monsieur GILLE, qui semble bien plus vous passionner que nous, effectivement, vous avez du mal à nous parler de votre président de la République, tant il est impopulaire. Il est vrai que ce soir, je vous invite à regarder parce que, peut-être, sortira de ce débat et de cette primaire le prochain président de la République, pour incarner enfin l’alternance dont la France a beso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Chacun des groupes s’étant exprimé sur cet amendement, je le mets aux voix.</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Mis aux voix, l’amendement du Front National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Écologiste</w:t>
      </w:r>
    </w:p>
    <w:p>
      <w:pPr>
        <w:pStyle w:val="Normal"/>
        <w:rPr>
          <w:rFonts w:cs="Arial"/>
          <w:b/>
          <w:b/>
          <w:i/>
          <w:i/>
          <w:lang w:eastAsia="ar-SA"/>
        </w:rPr>
      </w:pPr>
      <w:r>
        <w:rPr>
          <w:rFonts w:cs="Arial"/>
          <w:b/>
          <w:i/>
          <w:lang w:eastAsia="ar-SA"/>
        </w:rPr>
        <w:tab/>
        <w:t>Pour : Front National</w:t>
      </w:r>
    </w:p>
    <w:p>
      <w:pPr>
        <w:pStyle w:val="Normal"/>
        <w:rPr>
          <w:rFonts w:cs="Arial"/>
          <w:b/>
          <w:b/>
          <w:i/>
          <w:i/>
          <w:lang w:eastAsia="ar-SA"/>
        </w:rPr>
      </w:pPr>
      <w:r>
        <w:rPr>
          <w:rFonts w:cs="Arial"/>
          <w:b/>
          <w:i/>
          <w:lang w:eastAsia="ar-SA"/>
        </w:rPr>
        <w:tab/>
        <w:t>Abstention : Union de la Droite et du Centre</w:t>
      </w:r>
    </w:p>
    <w:p>
      <w:pPr>
        <w:pStyle w:val="Normal"/>
        <w:rPr>
          <w:rFonts w:cs="Arial"/>
          <w:b/>
          <w:b/>
          <w:i/>
          <w:i/>
          <w:lang w:eastAsia="ar-SA"/>
        </w:rPr>
      </w:pPr>
      <w:r>
        <w:rPr>
          <w:rFonts w:cs="Arial"/>
          <w:b/>
          <w:i/>
          <w:lang w:eastAsia="ar-SA"/>
        </w:rPr>
      </w:r>
      <w:r>
        <w:br w:type="page"/>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aux voix notre décision modificative n° 2, non amendée puisqu’aucun des amendements n’a reçu de majorité.</w:t>
      </w:r>
    </w:p>
    <w:p>
      <w:pPr>
        <w:pStyle w:val="Normal"/>
        <w:rPr>
          <w:rFonts w:cs="Arial"/>
          <w:lang w:eastAsia="ar-SA"/>
        </w:rPr>
      </w:pPr>
      <w:r>
        <w:rPr>
          <w:rFonts w:cs="Arial"/>
          <w:lang w:eastAsia="ar-SA"/>
        </w:rPr>
      </w:r>
    </w:p>
    <w:p>
      <w:pPr>
        <w:pStyle w:val="Normal"/>
        <w:ind w:firstLine="1077"/>
        <w:rPr>
          <w:rFonts w:cs="Arial"/>
          <w:b/>
          <w:b/>
          <w:i/>
          <w:i/>
          <w:lang w:eastAsia="ar-SA"/>
        </w:rPr>
      </w:pPr>
      <w:r>
        <w:rPr>
          <w:rFonts w:cs="Arial"/>
          <w:b/>
          <w:i/>
          <w:lang w:eastAsia="ar-SA"/>
        </w:rPr>
        <w:t>(Mis aux voix, le rapport est adop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Socialistes, Radicaux et Démocrates / Écologiste / Union de la Droite et du Centre</w:t>
      </w:r>
    </w:p>
    <w:p>
      <w:pPr>
        <w:pStyle w:val="Normal"/>
        <w:rPr>
          <w:rFonts w:cs="Arial"/>
          <w:b/>
          <w:b/>
          <w:i/>
          <w:i/>
          <w:lang w:eastAsia="ar-SA"/>
        </w:rPr>
      </w:pPr>
      <w:r>
        <w:rPr>
          <w:rFonts w:cs="Arial"/>
          <w:b/>
          <w:i/>
          <w:lang w:eastAsia="ar-SA"/>
        </w:rPr>
        <w:tab/>
        <w:t>Co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Le débat étant terminé, je me permets d’ajouter ce point. Je ne voulais pas influencer le vote, mais sachez que ce que nous avons retenu pour le soutien à l’agriculture correspond très précisément à ce qui nous a été demandé pour accompagner les audits. Monsieur CINTRAT le sait puisqu’il est très proche du sujet, ainsi que d’autres collèg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n ai parlé ici : l’engagement sera tenu d’une aide poursuivie, continuée et significative sur 2017.</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bordons un autre sujet important qui est le rapport d’orientations budgétaires pour l’année 2017.</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rapport donnera lieu à un vote non pas pour ou contre les orientations budgétaires mais un vote qui donnera acte de la tenue, de la présentation et du déb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ésentation est assurée par le Premier Vice-président chargé des Finances, Monsieur GRICOUR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5" w:name="__RefHeading___Toc466473940"/>
      <w:bookmarkEnd w:id="5"/>
      <w:r>
        <w:rPr>
          <w:lang w:eastAsia="ar-SA"/>
        </w:rPr>
        <w:t>Rapport d’orientations budgétaires</w:t>
        <w:br/>
        <w:t>pour l’année 2017</w:t>
      </w:r>
    </w:p>
    <w:p>
      <w:pPr>
        <w:pStyle w:val="Normal"/>
        <w:rPr>
          <w:rFonts w:cs="Arial"/>
          <w:lang w:eastAsia="ar-SA"/>
        </w:rPr>
      </w:pPr>
      <w:r>
        <w:rPr>
          <w:rFonts w:cs="Arial"/>
          <w:lang w:eastAsia="ar-SA"/>
        </w:rPr>
      </w:r>
    </w:p>
    <w:p>
      <w:pPr>
        <w:pStyle w:val="Normal"/>
        <w:jc w:val="center"/>
        <w:rPr>
          <w:b/>
          <w:b/>
          <w:caps/>
          <w:sz w:val="22"/>
          <w:u w:val="single"/>
          <w:lang w:eastAsia="ar-SA"/>
        </w:rPr>
      </w:pPr>
      <w:r>
        <w:rPr>
          <w:b/>
          <w:caps/>
          <w:sz w:val="22"/>
          <w:u w:val="single"/>
          <w:lang w:eastAsia="ar-SA"/>
        </w:rPr>
        <w:t>(RAPPORT N°3)</w:t>
      </w:r>
    </w:p>
    <w:p>
      <w:pPr>
        <w:pStyle w:val="Normal"/>
        <w:rPr>
          <w:rFonts w:cs="Arial"/>
          <w:b/>
          <w:b/>
          <w:caps/>
          <w:sz w:val="22"/>
          <w:u w:val="single"/>
          <w:lang w:eastAsia="ar-SA"/>
        </w:rPr>
      </w:pPr>
      <w:r>
        <w:rPr>
          <w:rFonts w:cs="Arial"/>
          <w:b/>
          <w:caps/>
          <w:sz w:val="22"/>
          <w:u w:val="single"/>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w:t>
      </w:r>
      <w:r>
        <w:rPr>
          <w:rFonts w:cs="Arial"/>
          <w:lang w:eastAsia="ar-SA"/>
        </w:rPr>
        <w:t> - Ce ROB 2017 est un moment important de ce début de mandature. Nous sommes à peine à un an de notre élection et après une année 2016 que nous avions, les uns et les autres, qualifiée à juste titre de transi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prise en compte des évolutions attendues, dans une nouvelle organisation territoriale qui place, surtout à partir de 2017, nos Régions au premier plan de l’action publique dans de nombreux domaines de compétences exclusives :</w:t>
      </w:r>
    </w:p>
    <w:p>
      <w:pPr>
        <w:pStyle w:val="Normal"/>
        <w:rPr>
          <w:rFonts w:cs="Arial"/>
          <w:lang w:eastAsia="ar-SA"/>
        </w:rPr>
      </w:pPr>
      <w:r>
        <w:rPr>
          <w:rFonts w:cs="Arial"/>
          <w:lang w:eastAsia="ar-SA"/>
        </w:rPr>
      </w:r>
    </w:p>
    <w:p>
      <w:pPr>
        <w:pStyle w:val="Pucesanceplnire"/>
        <w:numPr>
          <w:ilvl w:val="0"/>
          <w:numId w:val="2"/>
        </w:numPr>
        <w:rPr/>
      </w:pPr>
      <w:r>
        <w:rPr/>
        <w:t>le développement économique, qui a fait l’objet d’échanges très intéressants ce matin avec le CESER ;</w:t>
      </w:r>
    </w:p>
    <w:p>
      <w:pPr>
        <w:pStyle w:val="Pucesanceplnire"/>
        <w:numPr>
          <w:ilvl w:val="0"/>
          <w:numId w:val="2"/>
        </w:numPr>
        <w:rPr/>
      </w:pPr>
      <w:r>
        <w:rPr/>
        <w:t>la gestion des programmes européens ;</w:t>
      </w:r>
    </w:p>
    <w:p>
      <w:pPr>
        <w:pStyle w:val="Pucesanceplnire"/>
        <w:numPr>
          <w:ilvl w:val="0"/>
          <w:numId w:val="2"/>
        </w:numPr>
        <w:rPr/>
      </w:pPr>
      <w:r>
        <w:rPr/>
        <w:t>les formations initiales ; les formations générales, à travers nos lycées ; la formation professionnelle, l’apprentissage, l’alternance ;</w:t>
      </w:r>
    </w:p>
    <w:p>
      <w:pPr>
        <w:pStyle w:val="Pucesanceplnire"/>
        <w:numPr>
          <w:ilvl w:val="0"/>
          <w:numId w:val="2"/>
        </w:numPr>
        <w:rPr/>
      </w:pPr>
      <w:r>
        <w:rPr/>
        <w:t>l’aménagement du territoire ;</w:t>
      </w:r>
    </w:p>
    <w:p>
      <w:pPr>
        <w:pStyle w:val="Pucesanceplnire"/>
        <w:numPr>
          <w:ilvl w:val="0"/>
          <w:numId w:val="2"/>
        </w:numPr>
        <w:rPr/>
      </w:pPr>
      <w:r>
        <w:rPr/>
        <w:t>l’environnement ;</w:t>
      </w:r>
    </w:p>
    <w:p>
      <w:pPr>
        <w:pStyle w:val="Pucesanceplnire"/>
        <w:numPr>
          <w:ilvl w:val="0"/>
          <w:numId w:val="2"/>
        </w:numPr>
        <w:rPr/>
      </w:pPr>
      <w:r>
        <w:rPr/>
        <w:t>et le transport, à partir de 2017.</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impact des transferts de ces compétences bouscule et bouleverse l’architecture de notre budg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rappel, c’est une évaluation autour de 150 millions d’euros de dépenses supplémentaires liées à ces transfer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termes de recettes, nous avons l’évolution importante de la CVAE, prévue à plus 2 % sur la mandature, et une dynamique, dès cette année 2017, de la part transférée des Départ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choix d’une évolution de la taxe sur les certificats d’immatriculation (cartes grises) fera l’objet, je le suppose, de débats passionnés et passionnants. Nous l’imaginons de 1,2 % de la base chaque année de la mandature et une augmentation du tarif 2017 de 17,3 %, ce qui ferait passer le cheval fiscal de 42,45 euros à 49,80 euros, avec une stabilité ensuite sur la mandature. Au final et au global, ce serait une augmentation autour de 2,3 % par a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jours concernant les recettes et dans ce même domaine, nous proposons la non-reconduction des mesures d’exonération sur les véhicules dits propres dès cette année 2017.</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accompagner la prise de compétence économique, le Premier ministre a annoncé, lors du congrès des Régions, la création d’un fonds de financement à hauteur de 17,25 millions d’euros en 2017. Il sera intégré dans la part régionale de TVA dès 2018, avec une dynamique que l’on peut qualifier d’intéressante, puisqu’elle serait autour de 2,5 % par a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domaine des recettes, n’oublions pas la baisse, encore cette année, de notre dotation globale de fonctionnement. Ce sont encore 18 millions d’euros de moins en 2017, comme ce fut le cas sur cette année en co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lgré tous ces paramètres, les bonnes et les moins bonnes nouvelles, notre ambition reste intacte.</w:t>
      </w:r>
    </w:p>
    <w:p>
      <w:pPr>
        <w:pStyle w:val="Normal"/>
        <w:rPr>
          <w:rFonts w:cs="Arial"/>
          <w:lang w:eastAsia="ar-SA"/>
        </w:rPr>
      </w:pPr>
      <w:r>
        <w:rPr>
          <w:rFonts w:cs="Arial"/>
          <w:lang w:eastAsia="ar-SA"/>
        </w:rPr>
      </w:r>
    </w:p>
    <w:p>
      <w:pPr>
        <w:pStyle w:val="Normal"/>
        <w:rPr/>
      </w:pPr>
      <w:r>
        <w:rPr>
          <w:rFonts w:cs="Arial"/>
          <w:lang w:eastAsia="ar-SA"/>
        </w:rPr>
        <w:tab/>
        <w:t>J’ai eu l’occasion d’en parler à l’occasion de la décision modificative, dans le domaine des investissements, notre engagement, celui du Président et de cette Majorité, de maintenir un niveau d’investissement à 300 millions d’euros sera confirmé. Il s’agit de répondre :</w:t>
      </w:r>
    </w:p>
    <w:p>
      <w:pPr>
        <w:pStyle w:val="Normal"/>
        <w:rPr>
          <w:rFonts w:cs="Arial"/>
          <w:lang w:eastAsia="ar-SA"/>
        </w:rPr>
      </w:pPr>
      <w:r>
        <w:rPr>
          <w:rFonts w:cs="Arial"/>
          <w:lang w:eastAsia="ar-SA"/>
        </w:rPr>
      </w:r>
    </w:p>
    <w:p>
      <w:pPr>
        <w:pStyle w:val="Pucesanceplnire"/>
        <w:numPr>
          <w:ilvl w:val="0"/>
          <w:numId w:val="2"/>
        </w:numPr>
        <w:rPr/>
      </w:pPr>
      <w:r>
        <w:rPr/>
        <w:t>aux attentes et aux besoins dans notre patrimoine, notamment les lycées et les CFA ;</w:t>
      </w:r>
    </w:p>
    <w:p>
      <w:pPr>
        <w:pStyle w:val="Pucesanceplnire"/>
        <w:numPr>
          <w:ilvl w:val="0"/>
          <w:numId w:val="2"/>
        </w:numPr>
        <w:rPr/>
      </w:pPr>
      <w:r>
        <w:rPr/>
        <w:t>aux besoins majeurs dans les territoires (urbains et ruraux), avec des engagements qui ont été rappelés par les uns et les aut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travers tous ces investissements, c’est un soutien à l’économie et à l’emploi que la Région engage ; j’ai eu l’occasion de l’exprimer au moment de la DM2.</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un objectif ambitieux, dans un contexte où la majorité des collectivités baissent leur niveau d’investissement. C’est aussi une réalité puisque les dépenses d’investissement ont baissé en moyenne entre 2011 et 2015 de 10,22 %, de 16 % dans les communes, 5 % dans les EPCI et 16,65 % dans les Conseils départementaux. Seules, la majorité des Régions ont gardé une évolution positive et c’est ce que nous confirmerons à travers ces orientations dans le budget primitif 2017.</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confirme l’ambition de la Région dans ce soutien à l’activité économique.</w:t>
      </w:r>
    </w:p>
    <w:p>
      <w:pPr>
        <w:pStyle w:val="Normal"/>
        <w:rPr>
          <w:rFonts w:cs="Arial"/>
          <w:lang w:eastAsia="ar-SA"/>
        </w:rPr>
      </w:pPr>
      <w:r>
        <w:rPr>
          <w:rFonts w:cs="Arial"/>
          <w:lang w:eastAsia="ar-SA"/>
        </w:rPr>
      </w:r>
    </w:p>
    <w:p>
      <w:pPr>
        <w:pStyle w:val="Normal"/>
        <w:rPr/>
      </w:pPr>
      <w:r>
        <w:rPr>
          <w:rFonts w:cs="Arial"/>
          <w:lang w:eastAsia="ar-SA"/>
        </w:rPr>
        <w:tab/>
        <w:t>L’ambition, elle aussi, restera intacte dans nos politiques publiques. Notre engagement sera complet dans le secteur de l’économie, à travers la mise en place du nouveau schéma que nous avons partagé ce matin, avec :</w:t>
      </w:r>
    </w:p>
    <w:p>
      <w:pPr>
        <w:pStyle w:val="Normal"/>
        <w:rPr>
          <w:rFonts w:cs="Arial"/>
          <w:lang w:eastAsia="ar-SA"/>
        </w:rPr>
      </w:pPr>
      <w:r>
        <w:rPr>
          <w:rFonts w:cs="Arial"/>
          <w:lang w:eastAsia="ar-SA"/>
        </w:rPr>
      </w:r>
    </w:p>
    <w:p>
      <w:pPr>
        <w:pStyle w:val="Pucesanceplnire"/>
        <w:numPr>
          <w:ilvl w:val="0"/>
          <w:numId w:val="2"/>
        </w:numPr>
        <w:rPr/>
      </w:pPr>
      <w:r>
        <w:rPr/>
        <w:t>l’agence unique ;</w:t>
      </w:r>
    </w:p>
    <w:p>
      <w:pPr>
        <w:pStyle w:val="Pucesanceplnire"/>
        <w:numPr>
          <w:ilvl w:val="0"/>
          <w:numId w:val="2"/>
        </w:numPr>
        <w:rPr/>
      </w:pPr>
      <w:r>
        <w:rPr/>
        <w:t>les antennes dans les territoires ;</w:t>
      </w:r>
    </w:p>
    <w:p>
      <w:pPr>
        <w:pStyle w:val="Pucesanceplnire"/>
        <w:numPr>
          <w:ilvl w:val="0"/>
          <w:numId w:val="2"/>
        </w:numPr>
        <w:rPr/>
      </w:pPr>
      <w:r>
        <w:rPr/>
        <w:t>les emplois qui en découlent ;</w:t>
      </w:r>
    </w:p>
    <w:p>
      <w:pPr>
        <w:pStyle w:val="Pucesanceplnire"/>
        <w:numPr>
          <w:ilvl w:val="0"/>
          <w:numId w:val="2"/>
        </w:numPr>
        <w:rPr/>
      </w:pPr>
      <w:r>
        <w:rPr/>
        <w:t>le maintien, donc la prise en charge par la Région, de 100 % des aides aux entrepr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tous les domaines de l’activité, des ajustements vous seront confirmés en 2017, comme l’a dit le Vice-président à l’Économie ce matin. Ce sera la traduction de ces états généraux, avec l’examen des besoins des entreprises dans les territoires (industrie, économie sociale et solidaire, artisanat, tourisme et agricul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nos politiques de formation, des lycées en passant par les CFA, les formations paramédicales et la formation professionnelle, ce sera le renforcement de notre action dans l’apprentissage ; Cathy MÜNSCH-MASSET aura l’occasion d’en parler. Comme vous le savez, notre Région est déjà dans le peloton de tête des Régions de Fr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era la confirmation de notre engagement sur l’enseignement supérieur, la recherche et l’innovation ; Anne BESNIER a eu l’occasion de le red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travers l’enseignement supérieur, il y va de la formation de nos jeunes et, au-delà, de la garantie de l’accompagnement, de la pérennité et de l’attractivité de nos entreprises.</w:t>
      </w:r>
    </w:p>
    <w:p>
      <w:pPr>
        <w:pStyle w:val="Normal"/>
        <w:rPr>
          <w:rFonts w:cs="Arial"/>
          <w:lang w:eastAsia="ar-SA"/>
        </w:rPr>
      </w:pPr>
      <w:r>
        <w:rPr>
          <w:rFonts w:cs="Arial"/>
          <w:lang w:eastAsia="ar-SA"/>
        </w:rPr>
      </w:r>
    </w:p>
    <w:p>
      <w:pPr>
        <w:pStyle w:val="Normal"/>
        <w:rPr/>
      </w:pPr>
      <w:r>
        <w:rPr>
          <w:rFonts w:cs="Arial"/>
          <w:lang w:eastAsia="ar-SA"/>
        </w:rPr>
        <w:tab/>
        <w:t>Vous aurez la confirmation au budget primitif qu’il s’agit du maintien de l’ambition de cette Majorité régionale dans tous les domaines de la vie quotidienne de nos concitoyens. C’est avec une recherche d’équité, d’égalité et de justice, à la fois pour nos concitoyens et nos territoires, dans tout ce qui les accompagne :</w:t>
      </w:r>
    </w:p>
    <w:p>
      <w:pPr>
        <w:pStyle w:val="Normal"/>
        <w:rPr>
          <w:rFonts w:cs="Arial"/>
          <w:lang w:eastAsia="ar-SA"/>
        </w:rPr>
      </w:pPr>
      <w:r>
        <w:rPr>
          <w:rFonts w:cs="Arial"/>
          <w:lang w:eastAsia="ar-SA"/>
        </w:rPr>
      </w:r>
    </w:p>
    <w:p>
      <w:pPr>
        <w:pStyle w:val="Pucesanceplnire"/>
        <w:numPr>
          <w:ilvl w:val="0"/>
          <w:numId w:val="2"/>
        </w:numPr>
        <w:rPr/>
      </w:pPr>
      <w:r>
        <w:rPr/>
        <w:t>pour les transports, avec notre engagement de la gratuité des transports scolaires ;</w:t>
      </w:r>
    </w:p>
    <w:p>
      <w:pPr>
        <w:pStyle w:val="Pucesanceplnire"/>
        <w:numPr>
          <w:ilvl w:val="0"/>
          <w:numId w:val="2"/>
        </w:numPr>
        <w:rPr/>
      </w:pPr>
      <w:r>
        <w:rPr/>
        <w:t>dans les domaines culturel et sportif ;</w:t>
      </w:r>
    </w:p>
    <w:p>
      <w:pPr>
        <w:pStyle w:val="Pucesanceplnire"/>
        <w:numPr>
          <w:ilvl w:val="0"/>
          <w:numId w:val="2"/>
        </w:numPr>
        <w:rPr/>
      </w:pPr>
      <w:r>
        <w:rPr/>
        <w:t>pour la santé, avec la recherche d’égalité d’accès aux soins dans tous nos territoires ; en fonction de la problématique de démographie médicale à laquelle nous sommes confrontés, ce sera la poursuite de l’engagement de la Région sur les maisons de santé pluridisciplin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cela dans une prospective budgétaire, que nous avons travaillée depuis le début de cette mandature, jusqu’en 2020, dans le respect des ratios que nous avons desserrés pour nous donner quelques marges de manœuvre, vous vous en souvenez, et que nous nous sommes fixés.</w:t>
      </w:r>
    </w:p>
    <w:p>
      <w:pPr>
        <w:pStyle w:val="Normal"/>
        <w:rPr>
          <w:rFonts w:cs="Arial"/>
          <w:lang w:eastAsia="ar-SA"/>
        </w:rPr>
      </w:pPr>
      <w:r>
        <w:rPr>
          <w:rFonts w:cs="Arial"/>
          <w:lang w:eastAsia="ar-SA"/>
        </w:rPr>
      </w:r>
    </w:p>
    <w:p>
      <w:pPr>
        <w:pStyle w:val="Normal"/>
        <w:rPr/>
      </w:pPr>
      <w:r>
        <w:rPr>
          <w:rFonts w:cs="Arial"/>
          <w:lang w:eastAsia="ar-SA"/>
        </w:rPr>
        <w:tab/>
        <w:t>Pour parvenir à l’équilibre budgétaire, au-delà des recettes nouvelles et de la recherche d’économies pour équilibrer notre budget – puisque vous avez compris qu’il n’y aurait pas une compensation sur les transferts de l’économie à l’euro près –, sont en cours la poursuite d’une gestion sérieuse et la recherche d’économies de gestion, telles que nous les avons engagées déjà dans cet exercice budgétaire 2016.</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moment du BP 2017, nous devrons confirmer des efforts d’économies de gestion qui pourraient se situer à environ 10 millions d’euros, comme nous y sommes à l’heure actuelle. Ce n’est pas neutre parce que c’est aussi possiblement la remise en question, ici ou là, des conditions de travail de nos agents, déjà compliquées dans certains secteurs. Ce sont des missions que nous engageons ; je pense aux lycées, où nous avons une stabilité des effectifs depuis 2009, avec des établissements qui ont été restructurés en grand nombre et dont les surfaces ont été augmentées. Cela engendre une charge de travail plus importante pour nos agents et une fatigabilité qui se caractérise par une augmentation du nombre d’arrêts maladie et des retours que nous avons, à juste titre, avec Cathy MÜNSCH-MASSET, des organisations syndicales concernant la précaution à avoir auprès de nos agents sur leurs conditions de travai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Monsieur le Président, ce que je pouvais dire sur ces orientations budgét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stade des orientations, nous n’entrerons pas dans des détails de chiffres. Je suis actuellement dans les auditions budgétaires, auprès de mes collègues en délégation, avec les services. Nous sommes dans la quasi-finalisation de cette préparation budgétaire que nous aurons le plaisir de partager dans le détail, comme il se doit, au moment de la session de décembre prochain pour l’examen de ce BP 2017.</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le Premier Vice-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prendre les inscriptions pour les group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MONTILLO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MONTILLOT</w:t>
      </w:r>
      <w:r>
        <w:rPr>
          <w:rFonts w:cs="Arial"/>
          <w:lang w:eastAsia="ar-SA"/>
        </w:rPr>
        <w:t> - Monsieur le Président, mes chers collègues, la période des orientations budgétaires reste un peu dans les limbes puisque l’accouchement se fera au moment du vote du budget primitif, bien naturel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éanmoins, nous avons déjà des orientations, avec des confirmations, quelques interrogations et, en même temps, des précis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le plan budgétaire et financier, les confirmations concernent notamment les aides de l’État, avec une partie d’aides supplémentaires pour compenser les nouvelles responsabilités des Régions, tout en continuant sur une diminution des dotations, puisque celles de l’État en DGF baisseront de 4 % sur l’année prochaine, nous le savions. Nous nous sommes déjà exprimés sur ce que cela représente comme effort pour l’ensemble des collectivités territoriales. Il ne s’agit pas de mettre en cause le fait qu’elles contribuent aux efforts de rigueur budgétaire, mais c’est à une proportion nettement supérieure à ce que fait l’État dans ce doma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vez évoqué le fait que, lors de la négociation au titre de l’ARF, vous aviez obtenu de l’État une compensation, pour l’ensemble des Régions de France, de 400 à 450 millions d’euros mais il manque et il manquera l’année prochaine 200 millions d’euros aux Régions pour compenser ses nouvelles responsabilités. On ne peut que le regret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ntends bien que, pour 2018, on évoque l’utilisation de la TVA mais je rappelle que 2018, c’est post-présidentiel, donc nous allons pour l’instant nous maintenir aux orientations budgétaires 2017, si vous le voulez bi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une interrogation concernant l’écart entre les évolutions du fonctionnement et de l’investiss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ien naturellement, le fonctionnement augmente d’autant plus fortement qu’il y a de nouvelles responsabilités, notamment, vous l’avez évoqué, sur les transports et le développement économique. Pour autant, on voit que, parallèlement, la courbe de l’investissement diminue. Pour l’instant, nous n’avons pas les chiffres exacts puisque nous n’avons qu’une courbe mais, en la regardant de façon très précise, à la loupe, on se rend compte tout de même qu’il y aura une diminution, en tout cas de BP à BP, d’environ 7 % à 8 % sur les investissements, ce qui n’est tout de même pas néglige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fait, il faudrait faire l’inverse. Si l’on veut créer du réel emploi, on le sait bien, c’est l’investissement qui permet à l’économie, y compris à l’économie régionale, de tourner et d’être créatrice d’emplois, tout le monde le sa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jours sur les données financières, on ne peut que regretter qu’il y ait une augmentation forte, d’environ 15 %, passant de 42,5 euros à 49,5 euros le cheval fiscal. Lorsque l’on incite à supprimer de vieux véhicules pour que les ménages en acquièrent de nouveaux, ce n’est pas le geste qu’il convient de faire, vous en conviendrez.</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le fond, plusieurs priorités sont évoquées, avec des points positifs – nous en parlerons d’ailleurs tout au long de cette session – sur l’évolution de « ID en Campagne », avec à la fois la souplesse dans les critères d’éligibilité et le fait de l’élargir maintenant vers les communautés d’agglomér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Schéma de l’enseignement supérieur, pour l’instant, pour être très clair, nous ne le connaissons pas. Nous aurons l’occasion d’en parler de nouveau dans le cadre de la Commission de l’enseignement supérieur. Nous l’attendons avec gourmandise parce que c’est un enjeu majeur. Il n’y aura pas de développement économique d’avenir, s’il n’y a pas, en même temps, un enseignement supérieur et une recherche de très haute valeur dans la région Centre-Val de L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évoqué également la refonte des dispositifs culturel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et égard, et en m’adressant à Monsieur GRICOURT, je voudrais dire que, bien sûr, nous regrettons toujours la façon dont les choses se sont passées pour Culture O Centre, mais nous avons déjà eu l’occasion de discuter de c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ourrais donner une note positive aux évolutions actuelles, notamment pour le FRAC (fonds régional d’art contemporain) sur lequel la Région et la capitale régionale ORLÉANS s’engagent nettement pour les années à venir. C’est un engagement pour 2017 et 2018, notamment dans le cadre de la biennale et nous ne pouvons que nous en féliciter, avec une gouvernance qui tient bien la rou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un regret, Monsieur le Premier Vice-président, vis-à-vis de la Scène nationale, mais nous aurons l’occasion d’y revenir. Par rapport à la réponse que vous me fîtes voici quelques mois, j’ai aujourd’hui quelques informations précieuses à vous délivrer sur le fait que la Scène nationale d’ORLÉANS n’est pas du tout soutenue au niveau où elle devrait l’être pour une capitale régionale digne de ce nom.</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point attire notre attention, surtout au regard de la décision modificative n° 2 que nous avons votée : je veux parler de l’élaboration d’une stratégie alimentaire régionale. Nous touchons à la fois à l’alimentation et à l’agriculture. Je voudrais dire un mot sur le fond de notre pensée, le fond de ma pens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enir en soutien aux agriculteurs face à une crise sans précédent, que ce soit pour les aider face à des évolutions négatives des cours ou face à des aléas climatiques, il s’agit de s’engager sur un nouveau paradigme et de monter un nouveau modèle, de façon qu’en termes d’amortisseur, de stabilisateur de crise, la Région puisse s’engage pour promouvoir une agriculture durable et locale, notamment par la promotion des circuits de proxim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fait voter par le Conseil municipal d’ORLÉANS lundi, et le Conseil départemental le vote en ce moment même, un acte majeur : nous avons passé une convention de coopération entre nos deux collectivités plus l’ERIA, CCS et quelques autres petites collectivités, afin de produire directement, à partir de circuits de proximité, avec la construction d’une légumerie et l’organisation de filières agricoles locales, dans un travail partenarial avec la chambre d’agricul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cela nous permettra, dès l’année prochaine, de monter à hauteur de 3 millions de repas par an sur cette aff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ec Cathy MÜNSCH-MASSET, ces derniers jours, nous avons travaillé également sur l’opportunité d’un partenariat, notamment sur l’Orléanais avec la légumerie de la Ville d’ORLÉANS. Pour autant, nous devons avoir une vision beaucoup plus prospective et ambitieu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l’on prend en compte les 9 millions de repas des lycéens, une vingtaine de millions, voire un peu plus, pour les enfants des écoles primaires (maternelles et élémentaires), un peu plus d’une douzaine de millions de repas pour les collégiens, sans compter également les foyers-logements, les EHPAD, etc., on comprend que l’on pourrait peser sur à peu près 50 millions de repas par an pour l’ensemble de ces publics qui relèvent directement de l’action publ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uhaitons que la Région s’engage réellement pour le pilotage de cette opération, en coopération avec les six départements, les métropoles, les communautés d’agglomérations et les communautés de communes parce que c’est un enjeu majeur sur lequel nous devons accompagner l’organisation des filières agricoles. Vous savez bien qu’elles ne seraient pas en capacité pour le moment de répondre à ce nouveau modèle, sans que nous les accompagn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vraiment un acte maj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mot pour reprendre de façon allégorique ce que disait Guillaume PELTIER sur nos échanges liés à l’agriculture, la démocratie participative : ma vision et ma façon d’évoquer cela, c’est de dire qu’un jour on rencontre une exoplanète appelée la France. Elle a un continent qui s’appelle Notre-Dame-des-Landes, avec les habitants de Nostradamus qui décident de s’interroger sur l’implantation d’une nouvelle base spatiale. Comme ce sont des gens très inspirés par la démocratie, ils décident de la soumettre à l’ensemble des habit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55 %, ils plébiscitent ce projet – si un président de la République était élu avec 55 % des voix, il serait très heureux, j’en suis convaincu – et considèrent qu’il est nécessaire de mettre en place cette nouvelle base spatiale.</w:t>
      </w:r>
    </w:p>
    <w:p>
      <w:pPr>
        <w:pStyle w:val="Normal"/>
        <w:rPr>
          <w:rFonts w:cs="Arial"/>
          <w:lang w:eastAsia="ar-SA"/>
        </w:rPr>
      </w:pPr>
      <w:r>
        <w:rPr>
          <w:rFonts w:cs="Arial"/>
          <w:lang w:eastAsia="ar-SA"/>
        </w:rPr>
      </w:r>
    </w:p>
    <w:p>
      <w:pPr>
        <w:pStyle w:val="Normal"/>
        <w:rPr/>
      </w:pPr>
      <w:r>
        <w:rPr>
          <w:rFonts w:cs="Arial"/>
          <w:lang w:eastAsia="ar-SA"/>
        </w:rPr>
        <w:tab/>
        <w:t>Cependant, à ce moment-là, les démocrates participatifs considèrent que 55 % n’est pas suffisant, que c’est contraire à leur propre opinion et qu’il y a lieu de mettre en place une véritable démocratie participative, en faisant des agoras et des forums, et en mandatant des experts. Pas n’importe quels experts ! Les meilleurs, c’est-à-dire ceux qui sont de leur avis, pour pouvoir atteindre l’objectif qui consiste à dire qu’à Nostradamus, il n’y a pas besoin de cette nouvelle base aérospati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ainsi que, petit à petit, la démocratie participative peut manger la démocrat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MONTILLO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rles FOURN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Merci.</w:t>
      </w:r>
    </w:p>
    <w:p>
      <w:pPr>
        <w:pStyle w:val="Normal"/>
        <w:rPr>
          <w:rFonts w:cs="Arial"/>
          <w:lang w:eastAsia="ar-SA"/>
        </w:rPr>
      </w:pPr>
      <w:r>
        <w:rPr>
          <w:rFonts w:cs="Arial"/>
          <w:lang w:eastAsia="ar-SA"/>
        </w:rPr>
      </w:r>
    </w:p>
    <w:p>
      <w:pPr>
        <w:pStyle w:val="Normal"/>
        <w:rPr/>
      </w:pPr>
      <w:r>
        <w:rPr>
          <w:rFonts w:cs="Arial"/>
          <w:lang w:eastAsia="ar-SA"/>
        </w:rPr>
        <w:tab/>
        <w:t>Je vais me contenter de commenter le débat d’orientations budgétaires et ne pas me prendre pour Nostradamus. En même temps, il y aurait beaucoup de choses à dire sur la critique des limites des gens qui participent et les conditions d’organisation de ce référendum. J’espère que nous aurons l’occasion de discuter un peu de cel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illeurs, je suis étonné parce que, dans certaines communes, vous-mêmes, vous mettez en place des démarches de participation, tout en les remettant en cause quand elles se passent à un autre niveau. Il y a des élus en charge de la démocratie participative dans les communes, y compris dans celles portées par votre Majorité. Il y a des démarches participatives dans beaucoup de communes, donc je trouve votre propos très caricatur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éanmoins, j’espère que nous aurons l’occasion d’en débattre plus concrètement quand des aspects s’enclencheront.</w:t>
      </w:r>
    </w:p>
    <w:p>
      <w:pPr>
        <w:pStyle w:val="Normal"/>
        <w:rPr>
          <w:rFonts w:cs="Arial"/>
          <w:lang w:eastAsia="ar-SA"/>
        </w:rPr>
      </w:pPr>
      <w:r>
        <w:rPr>
          <w:rFonts w:cs="Arial"/>
          <w:lang w:eastAsia="ar-SA"/>
        </w:rPr>
      </w:r>
    </w:p>
    <w:p>
      <w:pPr>
        <w:pStyle w:val="Normal"/>
        <w:rPr/>
      </w:pPr>
      <w:r>
        <w:rPr>
          <w:rFonts w:cs="Arial"/>
          <w:lang w:eastAsia="ar-SA"/>
        </w:rPr>
        <w:tab/>
        <w:t>Pour ce qui est des orientations budgétaires, c’est un budget qui se construit dans un contexte assez bouleversé par la loi NOTRe et le transfert de compétences vers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important de parler du transfert de la compétence économique, des transports et du changement de structure de notre budget mais aussi de parler d’autres compétences qui nous sont transférées autour de la biodiversité et de la gestion du plan régional des déchets. On mesure bien que le fait régional s’affirme et que la construction même de notre budget va évolu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ouleversé en dépenses parce que cela représente vraisemblablement de 120 à 130 millions d’euros supplémentaires pour la reprise en main de la compétence transports portée par les Départements, plus aux alentours de 20 millions d’euros pour l’économie, mais aussi sans doute des dépenses qui seront percutées par notre responsabilité en matière de biodiversité ou de gestion des déchets. Cette structure peut passer de 550 millions d’euros au BP 2016 à près de 700 millions d’euros au BP 2017. On mesure bien que nous sommes dans un petit changement d’éch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ouleversé en recettes, avec de nouvelles recettes et notamment une part de la CVAE pour financer et flécher sur les transports. Des doutes subsistent quand même sur ce que sera le résultat exact. Des échanges devront avoir lieu avec les Départements dans le cadre de la Commission locale d’évaluation des charges. C’est une nouvelle recette pour financer l’économie. Le chiffre annoncé par les Régions à l’origine était un besoin de 800 millions d’euros qui se traduit à la fin par un accompagnement de 450 millions d’euros par l’État. Ce ne sont pas les 600 millions d’euros sur lesquels, finalement, les Régions et l’État s’étaient mis d’accord. Il manque donc bien une partie et celle-ci représentera environ 6 millions d’euros pour notre Région. C’est un élément supplémentaire par rapport à la baisse des dotations pour nos Régions qui représente 62 millions d’euros depuis 2014.</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a beaucoup évoqué la question de l’autonomie financière et fiscale des Régions. Évidemment, être suspendu à la décision d’un Premier ministre pour pouvoir construire notre budget, ce n’est pas le signe d’une autonomie financière et fiscale ; c’est même le signe que nous avons perdu cette autonomie. Ce sont toutes les décisions du passé qui nous ont conduits dans cette situ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autant, une annonce a été faite : une partie de la TVA sera réattribuée aux Régions. Il faut parfois prendre des distances par rapport à ce que l’on peut lire mais je lisais ce matin dans la presse que cela pourrait être aux alentours de 2,5 % des recettes de TVA. Si l’on fait le calcul à l’échelle des Régions, cela ferait moins que le total des dotations actuellement versées aux Régions. Cela veut dire que ce serait possiblement une nouvelle diminution, même si c’est un impôt dit dynamique et que l’on peut imaginer que, dans les années suivantes, cela augmenterait. Il est même évoqué que ce pourrait être dès 2017, mais c’est écrit dans la presse donc j’attendrai d’avoir des éléments de vérification par rapport à cel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TVA est un impôt qui nous semble tout à fait inégalitaire. En l’occurrence, il ne nous donne pas non plus une autonomie fiscale puisque nous ne décidons pas des taux. Nous sommes donc loin encore d’une autonomie fiscale indispensable. Malheureusement, dans la préparation de la loi NOTRe, ce volet des ressources n’a pas été pensé en même temps que le volet du transfert des compétences et nous le regrettons puisque cela conduit à la situation dans laquelle nous sommes.</w:t>
      </w:r>
    </w:p>
    <w:p>
      <w:pPr>
        <w:pStyle w:val="Normal"/>
        <w:rPr>
          <w:rFonts w:cs="Arial"/>
          <w:lang w:eastAsia="ar-SA"/>
        </w:rPr>
      </w:pPr>
      <w:r>
        <w:rPr>
          <w:rFonts w:cs="Arial"/>
          <w:lang w:eastAsia="ar-SA"/>
        </w:rPr>
      </w:r>
    </w:p>
    <w:p>
      <w:pPr>
        <w:pStyle w:val="Normal"/>
        <w:rPr/>
      </w:pPr>
      <w:r>
        <w:rPr>
          <w:rFonts w:cs="Arial"/>
          <w:lang w:eastAsia="ar-SA"/>
        </w:rPr>
        <w:tab/>
        <w:t>Face à cela, depuis longtemps, les Écologistes évoquent la nécessité d’une réforme profonde de la fiscalité, allant vers une fiscalité écologique qui intègre plusieurs éléments :</w:t>
      </w:r>
    </w:p>
    <w:p>
      <w:pPr>
        <w:pStyle w:val="Normal"/>
        <w:rPr>
          <w:rFonts w:cs="Arial"/>
          <w:lang w:eastAsia="ar-SA"/>
        </w:rPr>
      </w:pPr>
      <w:r>
        <w:rPr>
          <w:rFonts w:cs="Arial"/>
          <w:lang w:eastAsia="ar-SA"/>
        </w:rPr>
      </w:r>
    </w:p>
    <w:p>
      <w:pPr>
        <w:pStyle w:val="Pucesanceplnire"/>
        <w:numPr>
          <w:ilvl w:val="0"/>
          <w:numId w:val="3"/>
        </w:numPr>
        <w:rPr/>
      </w:pPr>
      <w:r>
        <w:rPr/>
        <w:t>une « pollutaxe », ce que l’on a appelé la « taxe poids lourd », qui a été abandonnée. À présent, on le paie sur la capacité à développer les transports et sur le financement du Schéma national des infrastructures de transport dont une partie des projets reposait sur cette recette ;</w:t>
      </w:r>
    </w:p>
    <w:p>
      <w:pPr>
        <w:pStyle w:val="Pucesanceplnire"/>
        <w:numPr>
          <w:ilvl w:val="0"/>
          <w:numId w:val="3"/>
        </w:numPr>
        <w:rPr/>
      </w:pPr>
      <w:r>
        <w:rPr/>
        <w:t>une réforme du versement transports, en élargissant progressivement son assiette à tous les employeurs et en instaurant un taux supplémentaire dédié au transport ferroviaire ;</w:t>
      </w:r>
    </w:p>
    <w:p>
      <w:pPr>
        <w:pStyle w:val="Pucesanceplnire"/>
        <w:numPr>
          <w:ilvl w:val="0"/>
          <w:numId w:val="3"/>
        </w:numPr>
        <w:rPr/>
      </w:pPr>
      <w:r>
        <w:rPr/>
        <w:t>une part de la contribution climat énergie qui pourrait être attribuée aux Régions pour mettre en œuvre les schémas régionaux Climat air énergie ;</w:t>
      </w:r>
    </w:p>
    <w:p>
      <w:pPr>
        <w:pStyle w:val="Pucesanceplnire"/>
        <w:numPr>
          <w:ilvl w:val="0"/>
          <w:numId w:val="3"/>
        </w:numPr>
        <w:rPr/>
      </w:pPr>
      <w:r>
        <w:rPr/>
        <w:t>enfin, le transfert aux Régions de la taxe d’aménagement des Conseils départementaux, afin qu’ils puissent travailler sur leurs schémas régionaux de cohérence écologique.</w:t>
      </w:r>
    </w:p>
    <w:p>
      <w:pPr>
        <w:pStyle w:val="Pucesanceplnire"/>
        <w:numPr>
          <w:ilvl w:val="0"/>
          <w:numId w:val="0"/>
        </w:numPr>
        <w:ind w:left="1437" w:hanging="0"/>
        <w:rPr/>
      </w:pPr>
      <w:r>
        <w:rPr/>
      </w:r>
    </w:p>
    <w:p>
      <w:pPr>
        <w:pStyle w:val="Normal"/>
        <w:rPr>
          <w:rFonts w:cs="Arial"/>
          <w:lang w:eastAsia="ar-SA"/>
        </w:rPr>
      </w:pPr>
      <w:r>
        <w:rPr>
          <w:rFonts w:cs="Arial"/>
          <w:lang w:eastAsia="ar-SA"/>
        </w:rPr>
        <w:tab/>
        <w:t>Bref, une réforme d’ensemble qui s’avère indispensable pour que nos Régions puissent continuer et surtout assumer leurs compétences nouvelles.</w:t>
      </w:r>
    </w:p>
    <w:p>
      <w:pPr>
        <w:pStyle w:val="Normal"/>
        <w:rPr>
          <w:rFonts w:cs="Arial"/>
          <w:lang w:eastAsia="ar-SA"/>
        </w:rPr>
      </w:pPr>
      <w:r>
        <w:rPr>
          <w:rFonts w:cs="Arial"/>
          <w:lang w:eastAsia="ar-SA"/>
        </w:rPr>
      </w:r>
    </w:p>
    <w:p>
      <w:pPr>
        <w:pStyle w:val="Normal"/>
        <w:rPr/>
      </w:pPr>
      <w:r>
        <w:rPr>
          <w:rFonts w:cs="Arial"/>
          <w:lang w:eastAsia="ar-SA"/>
        </w:rPr>
        <w:tab/>
        <w:t>Nous sommes dans la situation d’un budget qu’il nous faut équilibrer. Il nous faut continuer à faire des économies et nous nous sommes inscrits dans cet exercice. Pour autant, il nous faut assurer nos nouvelles compétences et nos engag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s Écologistes, l’année 2017 sera celle des priorités maintenues :</w:t>
      </w:r>
    </w:p>
    <w:p>
      <w:pPr>
        <w:pStyle w:val="Normal"/>
        <w:rPr>
          <w:rFonts w:cs="Arial"/>
          <w:lang w:eastAsia="ar-SA"/>
        </w:rPr>
      </w:pPr>
      <w:r>
        <w:rPr>
          <w:rFonts w:cs="Arial"/>
          <w:lang w:eastAsia="ar-SA"/>
        </w:rPr>
      </w:r>
    </w:p>
    <w:p>
      <w:pPr>
        <w:pStyle w:val="Normal"/>
        <w:numPr>
          <w:ilvl w:val="0"/>
          <w:numId w:val="3"/>
        </w:numPr>
        <w:rPr/>
      </w:pPr>
      <w:r>
        <w:rPr>
          <w:rFonts w:cs="Arial"/>
          <w:lang w:eastAsia="ar-SA"/>
        </w:rPr>
        <w:t>la priorité autour de la stratégie alimentaire, mais Christelle de CRÉMIERS aura l’occasion d’y revenir ;</w:t>
      </w:r>
    </w:p>
    <w:p>
      <w:pPr>
        <w:pStyle w:val="Normal"/>
        <w:numPr>
          <w:ilvl w:val="0"/>
          <w:numId w:val="3"/>
        </w:numPr>
        <w:rPr/>
      </w:pPr>
      <w:r>
        <w:rPr>
          <w:rFonts w:cs="Arial"/>
          <w:lang w:eastAsia="ar-SA"/>
        </w:rPr>
        <w:t>tout comme la stratégie « tourisme » qui va se construire ;</w:t>
      </w:r>
    </w:p>
    <w:p>
      <w:pPr>
        <w:pStyle w:val="Normal"/>
        <w:numPr>
          <w:ilvl w:val="0"/>
          <w:numId w:val="3"/>
        </w:numPr>
        <w:rPr/>
      </w:pPr>
      <w:r>
        <w:rPr>
          <w:rFonts w:cs="Arial"/>
          <w:lang w:eastAsia="ar-SA"/>
        </w:rPr>
        <w:t>le Plan régional des déchets ; c’est un sujet extrêmement important ; tout cela nous emmènera sur le terrain de l’économie circulaire ;</w:t>
      </w:r>
    </w:p>
    <w:p>
      <w:pPr>
        <w:pStyle w:val="Normal"/>
        <w:numPr>
          <w:ilvl w:val="0"/>
          <w:numId w:val="3"/>
        </w:numPr>
        <w:rPr/>
      </w:pPr>
      <w:r>
        <w:rPr>
          <w:rFonts w:cs="Arial"/>
          <w:lang w:eastAsia="ar-SA"/>
        </w:rPr>
        <w:t>la mise en place d’une Agence régionale de la biodiversité ; ce thème viendra dans nos débats dans l’année 2017 ;</w:t>
      </w:r>
    </w:p>
    <w:p>
      <w:pPr>
        <w:pStyle w:val="Normal"/>
        <w:numPr>
          <w:ilvl w:val="0"/>
          <w:numId w:val="3"/>
        </w:numPr>
        <w:rPr/>
      </w:pPr>
      <w:r>
        <w:rPr>
          <w:rFonts w:cs="Arial"/>
          <w:lang w:eastAsia="ar-SA"/>
        </w:rPr>
        <w:t>le Service public régional de l’énergie ;</w:t>
      </w:r>
    </w:p>
    <w:p>
      <w:pPr>
        <w:pStyle w:val="Normal"/>
        <w:numPr>
          <w:ilvl w:val="0"/>
          <w:numId w:val="3"/>
        </w:numPr>
        <w:rPr>
          <w:rFonts w:cs="Arial"/>
          <w:lang w:eastAsia="ar-SA"/>
        </w:rPr>
      </w:pPr>
      <w:r>
        <w:rPr>
          <w:rFonts w:cs="Arial"/>
          <w:lang w:eastAsia="ar-SA"/>
        </w:rPr>
        <w:t>la renégociation à mi-parcours de la convention TER, qui interviendra en 2017 et qui sera un moment important quant à la charge que représente cet engagement pour le ferroviaire et pour l’exploitant ferroviaire qu’est la SNC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nous, c’est un budget qui se construira dans des conditions difficiles et, en même temps, il nous faut maintenir le cap.</w:t>
      </w:r>
    </w:p>
    <w:p>
      <w:pPr>
        <w:pStyle w:val="Normal"/>
        <w:rPr>
          <w:rFonts w:cs="Arial"/>
          <w:lang w:eastAsia="ar-SA"/>
        </w:rPr>
      </w:pPr>
      <w:r>
        <w:rPr>
          <w:rFonts w:cs="Arial"/>
          <w:lang w:eastAsia="ar-SA"/>
        </w:rPr>
      </w:r>
    </w:p>
    <w:p>
      <w:pPr>
        <w:pStyle w:val="Normal"/>
        <w:rPr/>
      </w:pPr>
      <w:r>
        <w:rPr>
          <w:rFonts w:cs="Arial"/>
          <w:lang w:eastAsia="ar-SA"/>
        </w:rPr>
        <w:tab/>
        <w:t>Certaines priorités sont tout aussi importantes à nos yeux que l’aide économique. Tout cela est aussi de l’économie. La biodiversité est aussi porteuse d’économie, de la même manière que la question des déch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aurez compris, ce seront les engagements que nous défendrons particulièrement dans l’année 2017.</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SS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SSIER</w:t>
      </w:r>
      <w:r>
        <w:rPr>
          <w:rFonts w:cs="Arial"/>
          <w:lang w:eastAsia="ar-SA"/>
        </w:rPr>
        <w:t> - Monsieur le Président, mes chers collègues, si l’année 2016 s’annonce comme un moment essentiel pour l’avenir de notre Région, avec les premiers transferts de compétences de la loi NOTRe dès le 1</w:t>
      </w:r>
      <w:r>
        <w:rPr>
          <w:rFonts w:cs="Arial"/>
          <w:vertAlign w:val="superscript"/>
          <w:lang w:eastAsia="ar-SA"/>
        </w:rPr>
        <w:t>er</w:t>
      </w:r>
      <w:r>
        <w:rPr>
          <w:rFonts w:cs="Arial"/>
          <w:lang w:eastAsia="ar-SA"/>
        </w:rPr>
        <w:t> janvier, ce sera aussi une année décisive pour l’avenir de la France qui devra choisir entre :</w:t>
      </w:r>
    </w:p>
    <w:p>
      <w:pPr>
        <w:pStyle w:val="Normal"/>
        <w:rPr>
          <w:rFonts w:cs="Arial"/>
          <w:lang w:eastAsia="ar-SA"/>
        </w:rPr>
      </w:pPr>
      <w:r>
        <w:rPr>
          <w:rFonts w:cs="Arial"/>
          <w:lang w:eastAsia="ar-SA"/>
        </w:rPr>
      </w:r>
    </w:p>
    <w:p>
      <w:pPr>
        <w:pStyle w:val="Normal"/>
        <w:numPr>
          <w:ilvl w:val="0"/>
          <w:numId w:val="3"/>
        </w:numPr>
        <w:rPr/>
      </w:pPr>
      <w:r>
        <w:rPr>
          <w:rFonts w:cs="Arial"/>
          <w:lang w:eastAsia="ar-SA"/>
        </w:rPr>
        <w:t>la poursuite du déclin dans le renoncement et la soumission à l’Union européenne ;</w:t>
      </w:r>
    </w:p>
    <w:p>
      <w:pPr>
        <w:pStyle w:val="Normal"/>
        <w:numPr>
          <w:ilvl w:val="0"/>
          <w:numId w:val="3"/>
        </w:numPr>
        <w:rPr>
          <w:rFonts w:cs="Arial"/>
          <w:lang w:eastAsia="ar-SA"/>
        </w:rPr>
      </w:pPr>
      <w:r>
        <w:rPr>
          <w:rFonts w:cs="Arial"/>
          <w:lang w:eastAsia="ar-SA"/>
        </w:rPr>
        <w:t>et le redressement dans la souveraineté retrouv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qui est des conséquences de la loi NOTRe qui, rappelons-le, n’est pas la nôtre, nous pouvons mesurer à quel point tout cela se fait dans l’improvisation puisqu’il a fallu attendre le 29 septembre, lors du congrès de l’Association des Régions de France, pour que le Premier ministre annonce une réforme du financement des Régions à l’horizon 2018, qui semble tout de même un cap lointain et en tout cas difficile à atteindre en pédalo.</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l’avons dit dès le départ : non seulement nous n’étions pas d’accord avec la volonté affirmée de cette loi de poursuivre le démantèlement de la nation au détriment de l’unité, de l’égalité et de la solidarité entre les territoires mais en plus elle n’était pas accompagnée d’une réforme de la fiscalité locale, qu’elle rendait pourtant indispens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ainsi que la compétence développement économique n’était pas financée et que le gouvernement doit recourir dans l’urgence à un nouveau bricolage budgétaire, d’ailleurs insuffisant : 17 millions d’euros au niveau de notre Région, pour un montant de dépenses estimé à 23 millions d’euros mais qui constituent, selon vos propres termes, une « réponse partielle satisfaisant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le cadre dans lequel s’inscrivent ces orientations pour 2017, qui sont consacrées essentiellement à la question des moyens et très peu au contenu des politiques régionales, en dehors des deux pages d’introduction qui demeurent très générales.</w:t>
      </w:r>
    </w:p>
    <w:p>
      <w:pPr>
        <w:pStyle w:val="Normal"/>
        <w:rPr>
          <w:rFonts w:cs="Arial"/>
          <w:lang w:eastAsia="ar-SA"/>
        </w:rPr>
      </w:pPr>
      <w:r>
        <w:rPr>
          <w:rFonts w:cs="Arial"/>
          <w:lang w:eastAsia="ar-SA"/>
        </w:rPr>
      </w:r>
    </w:p>
    <w:p>
      <w:pPr>
        <w:pStyle w:val="Normal"/>
        <w:rPr/>
      </w:pPr>
      <w:r>
        <w:rPr>
          <w:rFonts w:cs="Arial"/>
          <w:lang w:eastAsia="ar-SA"/>
        </w:rPr>
        <w:tab/>
        <w:t>Sur le contexte économique et financier, je note que vous ne semblez pas croire aux prévisions optimistes de Michel SAPIN, puisque vous citez à un moment dans votre rapport que le taux de croissance</w:t>
      </w:r>
      <w:r>
        <w:rPr>
          <w:rFonts w:cs="Arial"/>
          <w:i/>
          <w:lang w:eastAsia="ar-SA"/>
        </w:rPr>
        <w:t xml:space="preserve"> </w:t>
      </w:r>
      <w:r>
        <w:rPr>
          <w:rFonts w:cs="Arial"/>
          <w:lang w:eastAsia="ar-SA"/>
        </w:rPr>
        <w:t>« </w:t>
      </w:r>
      <w:r>
        <w:rPr>
          <w:rFonts w:cs="Arial"/>
          <w:i/>
          <w:lang w:eastAsia="ar-SA"/>
        </w:rPr>
        <w:t>a été révisé à la baisse par le FMI à 1,25 %</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ien sûr, ce serait à cause du Brexit ! Explication pour le moins facile car la croissance économique de la zone euro avait déjà diminué au deuxième trimestre 2016, donc avant le vote du Brex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t aux conséquences sur la croissance 2017, elles ne sont que pures spéculations, puisque chacun sait que le gouvernement britannique n’aura recours à l’article 50 du traité de Lisbonne qu’au début de l’année prochaine et que, durant le temps des négociations, rien ne changera par rapport à la situation prése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le financement des nouvelles compétences, nous pouvons constater que les 17,25 millions d’euros, anticipés au titre de la compensation partielle des nouvelles responsabilités économiques de la Région, sont totalement effacés par la nouvelle baisse de la DGF qui sera de 18 millions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qui vous conduit à une nouvelle augmentation de la taxe sur les cartes grises ; nous en reparlons, puisqu’il y a un débat spécifique sur ce poi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2018, vous nous présentez le projet de remplacement de la DGF par une fraction de la TVA comme une avancée décisive en raison du dynamisme de la ressource. Passons sur le fait qu’il ne s’agit pour le moment que d’une annonce, alors que nous entrons dans une période électorale avec ce qu’elle comporte d’incertitude, mais il faut surtout souligner que le dynamisme de la TVA n’est pas non plus garanti. Tout dépend d’abord si l’on part de la TVA brute perçue par l’État ou de la TVA nette qui progresse moins vite que le PIB, en raison de la multiplication des dispositifs de dégrèv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ainsi que la TVA brute a diminué de 10 % entre 2007 et 2009 à la suite de la crise et même en longue période, de 2007 à 2017, le produit de la TVA brute ne progresse que de 5,2 %, alors que l’inflation cumulée atteint 11,2 %, pratiquement le double sur la même période. Ainsi, le dynamisme de la TVA, dans cette période de croissance molle, ne garantit pas une croissance des ressources suffisa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cela vous conduit à une révision de la stratégie financière régionale, dont j’avais souligné ici même, lors de l’examen du compte administratif 2015, qu’elle n’était déjà plus respect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indicateur était un taux d’épargne brute fixé à 30 % : pour 2015, il était de 21,3 %, inférieur à l’objectif pour la neuvième année consécu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 deuxième indicateur (le taux de financement), vous aviez fixé le niveau à 50 % : nous étions déjà à 43 % en 2015.</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 troisième indicateur (la capacité de désendettement), nous étions déjà à 3,7 années au CA 2015, en indiquant les crédits-baux ferroviaires, donc au-delà des 3 a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en prenez acte. Cela signifie que nous abordons ces nouveaux transferts de compétences dans une situation financière qui se dégra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ansferts dont nous sommes étonnés de constater que les charges ne soient pas encore évaluées avec précision : les commissions ne sont pas encore réunies et on nous dit qu’en cours d’année, notamment pour les compétences déléguées, comme le transport routier, qui seront déléguées aux Départements jusqu’au mois de septembre, les évaluations se feront au fur et à mes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seul domaine des transports non urbains, vous avancez une fourchette de 120 à 130 millions d’euros. 160 millions d’euros, à la louche, avec la compétence économique, c’est le chiffre que vous fixez, mais si l’on prend les compétences séparément, nous constatons un écart entre une hypothèse basse et une hypothèse haute qui varie de 143 à 160 millions d’euros. Cela fait quand même 17 millions d’euros d’éca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spérons que cette incertitude, qui porte tout de même sur 17 millions d’euros, soit levée d’ici le vote du budg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évoquions ce matin les nouvelles compétences. Elles ont aussi pour effet d’accroître la part de fonctionnement dans les dépenses de la Région, en particulier avec le transport scolaire, et vous admettez dans le rapport que les dépenses incompressibles augmentent plus vite que les recettes. C’est un phénomène qui risque de s’accélér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à encore, nous alertons depuis longtemps sur cette évolution et sur la rigidité croissante des dépenses de fonction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veut bien dire que la Région n’aura pas les moyens de mettre en œuvre le Schéma régional de développement économique, d’innovation et d’internationalisation au niveau de celui présenté ce matin comme le « </w:t>
      </w:r>
      <w:r>
        <w:rPr>
          <w:rFonts w:cs="Arial"/>
          <w:i/>
          <w:lang w:eastAsia="ar-SA"/>
        </w:rPr>
        <w:t>new deal</w:t>
      </w:r>
      <w:r>
        <w:rPr>
          <w:rFonts w:cs="Arial"/>
          <w:lang w:eastAsia="ar-SA"/>
        </w:rPr>
        <w:t xml:space="preserve"> » (une nouvelle donne, une nouvelle économie régionale), ce qui nous conforte dans notre vision de l’organisation territoriale et du rôle de l’État. Il est évident que la Région, </w:t>
      </w:r>
      <w:r>
        <w:rPr>
          <w:rFonts w:cs="Arial"/>
          <w:i/>
          <w:lang w:eastAsia="ar-SA"/>
        </w:rPr>
        <w:t>a fortiori</w:t>
      </w:r>
      <w:r>
        <w:rPr>
          <w:rFonts w:cs="Arial"/>
          <w:lang w:eastAsia="ar-SA"/>
        </w:rPr>
        <w:t xml:space="preserve"> la nôtre, avec ses 2,6 millions d’habitants à peine, n’est pas l’échelon pertinent pour la définition et la mise en œuvre d’une stratégie. Nous le répétons encore une fois, nous sommes dans une politique d’aménagement du territoire. On parlait d’écosystème autour des entreprises et de l’environnement ; globalement, cela reste l’aménagement du territoire et les aides économiques viennent de surcroît mais on ne peut pas vraiment parler de stratég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le monde en est conscient ; le contraire serait inquiétant. Nous voyons bien se dessiner derrière ce constat le fait que c’est l’Union européenne qui va maintenant dicter directement aux Régions leurs objectifs dans tous les domaines (économie, agriculture, formation, transports) de manière de plus en plus précise et contraignante ; nous l’avons vu pour le Plan de développement rur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déjà intervenus ce matin sur ces sujets à nos yeux essentiels. Nous attendons la présentation du BP 2017 pour connaître la traduction de ces orientations dans les différentes politiques régionales et nous ferons part alors de nos proposi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HASS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ILLE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ILLE</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ontinue à être un peu inquiet pour Monsieur CHASSIER. Je sens une sorte de dépression, que j’espère automnale. Il ne parle que de déclin, il nous a évité la décadence mais nous n’en étions pas loin, de dégradation, etc.</w:t>
      </w:r>
    </w:p>
    <w:p>
      <w:pPr>
        <w:pStyle w:val="Normal"/>
        <w:rPr>
          <w:rFonts w:cs="Arial"/>
          <w:lang w:eastAsia="ar-SA"/>
        </w:rPr>
      </w:pPr>
      <w:r>
        <w:rPr>
          <w:rFonts w:cs="Arial"/>
          <w:lang w:eastAsia="ar-SA"/>
        </w:rPr>
      </w:r>
    </w:p>
    <w:p>
      <w:pPr>
        <w:pStyle w:val="Normal"/>
        <w:rPr/>
      </w:pPr>
      <w:r>
        <w:rPr>
          <w:rFonts w:cs="Arial"/>
          <w:lang w:eastAsia="ar-SA"/>
        </w:rPr>
        <w:tab/>
        <w:t>Non, il faut reprendre confiance dans l’avenir. Il y a des problèmes mais quand même ! C’est un discours du défaitisme, il faut se ressais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vrai que le contexte reste encore difficile, même si nous considérons que cela va un peu mieux, que la reprise est certes encore hésitante, mais justement il faut la conforter. Il est vrai que les contraintes sont encore fortes.</w:t>
      </w:r>
    </w:p>
    <w:p>
      <w:pPr>
        <w:pStyle w:val="Normal"/>
        <w:rPr>
          <w:rFonts w:cs="Arial"/>
          <w:lang w:eastAsia="ar-SA"/>
        </w:rPr>
      </w:pPr>
      <w:r>
        <w:rPr>
          <w:rFonts w:cs="Arial"/>
          <w:lang w:eastAsia="ar-SA"/>
        </w:rPr>
      </w:r>
    </w:p>
    <w:p>
      <w:pPr>
        <w:pStyle w:val="Normal"/>
        <w:rPr/>
      </w:pPr>
      <w:r>
        <w:rPr>
          <w:rFonts w:cs="Arial"/>
          <w:lang w:eastAsia="ar-SA"/>
        </w:rPr>
        <w:tab/>
        <w:t>Néanmoins, et cela n’a pas été souligné, nous sommes sur le budget régional. Sérieusement, ce budget va marquer la prise en main des nouvelles compétences. Pour cela, c’est clairement indiqué dans le budget, il augmente de 189 millions d’euros. Il n’y a pas beaucoup de collectivités, avec de nouvelles compétences, qui ont une augmentation de budget de 20 %. Nous devrions nous réjouir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plus, il y a une baisse des dotations – je vais y revenir –, une discussion avec le gouvernement sur la prise en charge de la compétence économique mais les annonces du Premier ministre indiquent qu’il a vu cela et qu’une part de TVA viendra compenser. Nous trouvons que ce n’est pas vraiment suffisant, donc nous sommes bien obligés de compenser avec la carte grise ; nous allons avoir le débat. Il nous manque 18 millions d’euros sur la dotation générale, nous estimons qu’il nous manque 5 à 6 millions d’euros sur la compétence économique, donc nous allons augmenter les cartes grises de 24 millions d’euros. Cela nous remet à flo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pendant, derrière cela, il y a aussi une annonce positive pour beaucoup d’entre nous qui sommes pour le fait régional. La matinée que nous avons eue l’a bien prouvé, c’est une idée qui avance. Le Premier ministre nous indique que la TVA va progressivement se substituer aux dotations, donc nous allons vers une autonomie financière plus forte, c’est-à-dire que nous parachevons ou avançons fortement sur le chemin de la décentralisation. Ce sont de bonnes nouvelles qui devraient nous réjou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plus, nous avons ici des sujets de satisfaction qui feraient pâlir d’envie d’autres collectivités, c’est-à-dire les fondamentaux des finances de la Région et la trajectoire financière que nous avons. Quand je dis cela, ce n’est pas de l’autosatisfaction, c’est validé par une agence de notation qui nous met le « AA » avec une perspective stable. Beaucoup de personnes envieraient cel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ls sont ces bons fondamentaux de notre stratégie financière et quelle est cette stratégie financière claire ? Cela a été indiqué : une maîtrise des dépenses, avec un choix assumé de stabilité des effectifs.</w:t>
      </w:r>
    </w:p>
    <w:p>
      <w:pPr>
        <w:pStyle w:val="Normal"/>
        <w:rPr>
          <w:rFonts w:cs="Arial"/>
          <w:lang w:eastAsia="ar-SA"/>
        </w:rPr>
      </w:pPr>
      <w:r>
        <w:rPr>
          <w:rFonts w:cs="Arial"/>
          <w:lang w:eastAsia="ar-SA"/>
        </w:rPr>
      </w:r>
    </w:p>
    <w:p>
      <w:pPr>
        <w:pStyle w:val="Normal"/>
        <w:rPr/>
      </w:pPr>
      <w:r>
        <w:rPr>
          <w:rFonts w:cs="Arial"/>
          <w:lang w:eastAsia="ar-SA"/>
        </w:rPr>
        <w:tab/>
        <w:t>On ne vous a pas entendus à ce sujet. Je comprends parce que nous verrons ce soir, lors du fameux débat sur lequel on se précipite, qu’à droite, c’est la course pour dire : « </w:t>
      </w:r>
      <w:r>
        <w:rPr>
          <w:rFonts w:cs="Arial"/>
          <w:i/>
          <w:lang w:eastAsia="ar-SA"/>
        </w:rPr>
        <w:t>Il faut baisser les dotations aux collectivités.</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éalité, ils ne le disent pas de cette manière mais, s’il fallait réussir à trouver 100 milliards d’euros d’économies dans le budget de l’État, les collectivités le sentiraient passer. Là, ce serait la course et la surenchère pour baisser les effectifs dans les collectivités locales et, en premier lieu, les Rég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e faisons pas cela. Nous sommes dans une maîtrise des dépenses et une stabilité des effectifs. Nous avons un bon niveau d’investissement, supérieur à 300 millions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ai pas compris pourquoi Monsieur MONTILLOT nous disait que l’investissement baissait de 7 % ; cela ferait 20 millions d’euros et je ne sais pas où il est allé chercher cel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expliqué que nous avions une augmentation limitée des taxes, que vous pourriez discuter. Vous serez tout à l’heure dans votre rôle d’opposition en disant : « </w:t>
      </w:r>
      <w:r>
        <w:rPr>
          <w:rFonts w:cs="Arial"/>
          <w:i/>
          <w:lang w:eastAsia="ar-SA"/>
        </w:rPr>
        <w:t>C’est un scandale, etc.</w:t>
      </w:r>
      <w:r>
        <w:rPr>
          <w:rFonts w:cs="Arial"/>
          <w:lang w:eastAsia="ar-SA"/>
        </w:rPr>
        <w:t> » Nous l’assumons, nous disons : « </w:t>
      </w:r>
      <w:r>
        <w:rPr>
          <w:rFonts w:cs="Arial"/>
          <w:i/>
          <w:lang w:eastAsia="ar-SA"/>
        </w:rPr>
        <w:t>Nous avons une perte d’un côté ; nous la compensons immédiatement</w:t>
      </w:r>
      <w:r>
        <w:rPr>
          <w:rFonts w:cs="Arial"/>
          <w:lang w:eastAsia="ar-SA"/>
        </w:rPr>
        <w:t>. » Cela me paraît de bonne gestion.</w:t>
      </w:r>
    </w:p>
    <w:p>
      <w:pPr>
        <w:pStyle w:val="Normal"/>
        <w:rPr>
          <w:rFonts w:cs="Arial"/>
          <w:lang w:eastAsia="ar-SA"/>
        </w:rPr>
      </w:pPr>
      <w:r>
        <w:rPr>
          <w:rFonts w:cs="Arial"/>
          <w:lang w:eastAsia="ar-SA"/>
        </w:rPr>
      </w:r>
    </w:p>
    <w:p>
      <w:pPr>
        <w:pStyle w:val="Normal"/>
        <w:rPr/>
      </w:pPr>
      <w:r>
        <w:rPr>
          <w:rFonts w:cs="Arial"/>
          <w:lang w:eastAsia="ar-SA"/>
        </w:rPr>
        <w:tab/>
        <w:t>Enfin, nous conservons ces bons fondamentaux, avec un taux d’épargne et un taux d’autofinancement important, alors qu’il pourrait y avoir des facilités de recourir à l’emprunt, puisque le crédit n’est pas cher actuellement. Là aussi, nous avons une gestion qui n’est pas court-termiste et nous ne voulons pas céder à des facilités du moment. Nous souhaitons garder ces bons fondamentaux qui nous sont reconnus. Cela nous permet d’avoir une dette parfaitement contrôlée, même si nous assumons qu’elle va augmenter pour soutenir l’économie loc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y viens, parce que ces bons fondamentaux, que nous permettent-ils de faire ? Ils nous permettent de mettre en œuvre les compétences nouvelles – j’en ai dit un mot –, nos actions et nos prior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insister sur nos priorités : la formation, l’apprentissage et la cul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était au cœur de notre débat l’année dernière : nous avons tenu sur « maintenir le taux de dépenses en ce qui concerne la culture ». Or, peu de collectivités locales le font actuellement.</w:t>
      </w:r>
    </w:p>
    <w:p>
      <w:pPr>
        <w:pStyle w:val="Normal"/>
        <w:rPr>
          <w:rFonts w:cs="Arial"/>
          <w:lang w:eastAsia="ar-SA"/>
        </w:rPr>
      </w:pPr>
      <w:r>
        <w:rPr>
          <w:rFonts w:cs="Arial"/>
          <w:lang w:eastAsia="ar-SA"/>
        </w:rPr>
      </w:r>
    </w:p>
    <w:p>
      <w:pPr>
        <w:pStyle w:val="Normal"/>
        <w:rPr/>
      </w:pPr>
      <w:r>
        <w:rPr>
          <w:rFonts w:cs="Arial"/>
          <w:lang w:eastAsia="ar-SA"/>
        </w:rPr>
        <w:tab/>
        <w:t>Il s’agit pour nous surtout de développer de nouvelles actions. Je les cite :</w:t>
      </w:r>
    </w:p>
    <w:p>
      <w:pPr>
        <w:pStyle w:val="Normal"/>
        <w:rPr>
          <w:rFonts w:cs="Arial"/>
          <w:lang w:eastAsia="ar-SA"/>
        </w:rPr>
      </w:pPr>
      <w:r>
        <w:rPr>
          <w:rFonts w:cs="Arial"/>
          <w:lang w:eastAsia="ar-SA"/>
        </w:rPr>
      </w:r>
    </w:p>
    <w:p>
      <w:pPr>
        <w:pStyle w:val="Pucesanceplnire"/>
        <w:numPr>
          <w:ilvl w:val="0"/>
          <w:numId w:val="2"/>
        </w:numPr>
        <w:rPr/>
      </w:pPr>
      <w:r>
        <w:rPr/>
        <w:t>le Service public régional de l’énergie ;</w:t>
      </w:r>
    </w:p>
    <w:p>
      <w:pPr>
        <w:pStyle w:val="Pucesanceplnire"/>
        <w:numPr>
          <w:ilvl w:val="0"/>
          <w:numId w:val="2"/>
        </w:numPr>
        <w:rPr/>
      </w:pPr>
      <w:r>
        <w:rPr/>
        <w:t>les transports interurbains, qui vont beaucoup nous occuper, et l’objectif de la gratuité des transports scolaires sur laquelle nous nous sommes engagés ;</w:t>
      </w:r>
    </w:p>
    <w:p>
      <w:pPr>
        <w:pStyle w:val="Pucesanceplnire"/>
        <w:numPr>
          <w:ilvl w:val="0"/>
          <w:numId w:val="2"/>
        </w:numPr>
        <w:rPr/>
      </w:pPr>
      <w:r>
        <w:rPr/>
        <w:t>l’économie : cela a été le débat de toute la matinée, je n’y reviens pas ;</w:t>
      </w:r>
    </w:p>
    <w:p>
      <w:pPr>
        <w:pStyle w:val="Pucesanceplnire"/>
        <w:numPr>
          <w:ilvl w:val="0"/>
          <w:numId w:val="2"/>
        </w:numPr>
        <w:rPr/>
      </w:pPr>
      <w:r>
        <w:rPr/>
        <w:t>l’Agence régionale de la biodiversité ;</w:t>
      </w:r>
    </w:p>
    <w:p>
      <w:pPr>
        <w:pStyle w:val="Pucesanceplnire"/>
        <w:numPr>
          <w:ilvl w:val="0"/>
          <w:numId w:val="2"/>
        </w:numPr>
        <w:rPr/>
      </w:pPr>
      <w:r>
        <w:rPr/>
        <w:t>l’extension et la rénovation de « ID en Campagne » qui devient plus générale, si je peux dire ; nous aurons le débat tout à l’heure ;</w:t>
      </w:r>
    </w:p>
    <w:p>
      <w:pPr>
        <w:pStyle w:val="Pucesanceplnire"/>
        <w:numPr>
          <w:ilvl w:val="0"/>
          <w:numId w:val="2"/>
        </w:numPr>
        <w:rPr/>
      </w:pPr>
      <w:r>
        <w:rPr/>
        <w:t>une nouvelle stratégie touristique et une stratégie alimentaire ;</w:t>
      </w:r>
    </w:p>
    <w:p>
      <w:pPr>
        <w:pStyle w:val="Pucesanceplnire"/>
        <w:numPr>
          <w:ilvl w:val="0"/>
          <w:numId w:val="2"/>
        </w:numPr>
        <w:rPr/>
      </w:pPr>
      <w:r>
        <w:rPr/>
        <w:t>la réforme des CRS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ce programme sera développé dans le budget. Justement, nos bases financières saines et notre stratégie permettent de le développer comme nous le souhaitions, tout en maintenant un haut niveau d’investissement qui nous autorisera à œuvrer pour les lycées et les CF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ense qu’il faut aller vers la conclusion car on me fait des sig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l’ai dit : c’est bien, on accélère le débat. J’ai un peu l’impression que vous le fuyez, d’un certain point de vue. Pourquoi ? Parce que vous n’êtes pas tout à fait à l’aise. Vous n’avez pas tellement de contrepropositions parce qu’elles ne pourraient être qu’à la baisse, c’est-à-dire réduire les budgets et le nombre d’ag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le dis, nous pouvons être fiers des propositions que nous faisons. Malgré des contraintes extérieures fortes, elles nous permettent d’agir fortement sur l’économie locale, où nous aurons une compétence et une responsabilité renforcée, avec des prévisions économiques positives, si j’en crois l’enquête récente de la Banque de France qui nous dit : « </w:t>
      </w:r>
      <w:r>
        <w:rPr>
          <w:rFonts w:cs="Arial"/>
          <w:i/>
          <w:lang w:eastAsia="ar-SA"/>
        </w:rPr>
        <w:t>Nous avons quelques difficultés sur l’industrie dans notre région mais, pour le reste, l’économie est positivement orientée.</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onclure, je voudrais souligner que ce budget va nous permettre de franchir une nouvelle étape de la décentralisation et de mettre en œuvre la nouvelle donne que nous avons esquissée ce mat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GILLE.</w:t>
      </w:r>
    </w:p>
    <w:p>
      <w:pPr>
        <w:pStyle w:val="Normal"/>
        <w:rPr>
          <w:rFonts w:cs="Arial"/>
          <w:lang w:eastAsia="ar-SA"/>
        </w:rPr>
      </w:pPr>
      <w:r>
        <w:rPr>
          <w:rFonts w:cs="Arial"/>
          <w:lang w:eastAsia="ar-SA"/>
        </w:rPr>
      </w:r>
    </w:p>
    <w:p>
      <w:pPr>
        <w:pStyle w:val="Normal"/>
        <w:rPr/>
      </w:pPr>
      <w:r>
        <w:rPr>
          <w:rFonts w:cs="Arial"/>
          <w:lang w:eastAsia="ar-SA"/>
        </w:rPr>
        <w:tab/>
        <w:t>Nous abordons désormais le débat avec l’ensemble de l’assemblée, pour une durée de 3 minutes par interv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onne la parole à Monsieur COSYN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OSYNS</w:t>
      </w:r>
      <w:r>
        <w:rPr>
          <w:rFonts w:cs="Arial"/>
          <w:lang w:eastAsia="ar-SA"/>
        </w:rPr>
        <w:t> - Merci, Monsieur le Président.</w:t>
      </w:r>
    </w:p>
    <w:p>
      <w:pPr>
        <w:pStyle w:val="Normal"/>
        <w:rPr>
          <w:rFonts w:cs="Arial"/>
          <w:lang w:eastAsia="ar-SA"/>
        </w:rPr>
      </w:pPr>
      <w:r>
        <w:rPr>
          <w:rFonts w:cs="Arial"/>
          <w:lang w:eastAsia="ar-SA"/>
        </w:rPr>
      </w:r>
    </w:p>
    <w:p>
      <w:pPr>
        <w:pStyle w:val="Normal"/>
        <w:rPr/>
      </w:pPr>
      <w:r>
        <w:rPr>
          <w:rFonts w:cs="Arial"/>
          <w:lang w:eastAsia="ar-SA"/>
        </w:rPr>
        <w:tab/>
        <w:t>Sans entrer dans le détail, je voudrais soulever quelques points de ces OB qui nous sont présent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votre rapport, vous inscrivez avec des précisions l’ensemble des recettes attendues, notamment les produits de la fiscalité et des dotations, mais vous n’en apportez que peu sur les dépenses obligatoires et les investissements fut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cadre des transports scolaires, la responsabilité pleine et entière interviendra au 1</w:t>
      </w:r>
      <w:r>
        <w:rPr>
          <w:rFonts w:cs="Arial"/>
          <w:vertAlign w:val="superscript"/>
          <w:lang w:eastAsia="ar-SA"/>
        </w:rPr>
        <w:t>er</w:t>
      </w:r>
      <w:r>
        <w:rPr>
          <w:rFonts w:cs="Arial"/>
          <w:lang w:eastAsia="ar-SA"/>
        </w:rPr>
        <w:t> septembre prochain. Dans ce cadre, il sera intéressant de connaître les intentions que vous réservez aux Départ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votre rapport, vous mentionnez, page 7, que les Départements ne percevront pas la totalité ou l’intégralité de la recette de la CVAE correspondant aux mois de fonctionnement, c’est-à-dire aux neuf mois. Vous savez très bien que plus le département est rural et pauvre, et plus la charge de transports scolaires est élevée. Ces départements auront donc un delta à compens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C’est à l’euro prè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OSYNS</w:t>
      </w:r>
      <w:r>
        <w:rPr>
          <w:rFonts w:cs="Arial"/>
          <w:lang w:eastAsia="ar-SA"/>
        </w:rPr>
        <w:t> - Nous le verrons,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 contrario</w:t>
      </w:r>
      <w:r>
        <w:rPr>
          <w:rFonts w:cs="Arial"/>
          <w:lang w:eastAsia="ar-SA"/>
        </w:rPr>
        <w:t>, pour les départements urbains, la facture sera proportionnellement moins élevée, comme le prévoit la loi d’ailleurs, et vous leur reverserez quelques millions de CVA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les départements ruraux seront soumis à une double peine : celle de perdre de la péréquation sur la CVAE, du fait qu’ils n’auront plus ces 25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joins Madame BENMANSOUR qui nous a rappelé qu’il fallait gommer les différences entre les départements urbains et rur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dis, Madame, que je suis tout à fait d’accord avec vous. C’est la raison pour laquelle je souhaite que nous trouvions un accord, en cla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éanmoins, dans un esprit de transparence sur les inégalités territoriales en perspective et dans un but de renforcer la cohésion entre la Région et les Départements, il serait intéressant d’instaurer une clause de revoyure. Les Départements en sont demand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tre point : les investissements futurs. Pardonnez-moi, même si nous sommes en discussion générale, d’entrer dans un point particulier. Le Département du Cher a deux projets structurants d’intérêt régional : la dernière tranche de la 2x2 voies et l’échangeur nord de BOURGES. Il semblerait que vous n’avez pas souhaité subventionner ces projets, contrairement à d’autres Rég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refus m’oblige à dénoncer une erreur grave de stratégie économ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freinez d’une manière importante l’investissement du Cher et de la Région. Ne pas participer, c’est ralentir l’emploi et la croissance ; c’est oublier sa responsabilité, d’autant que la réduction de la DGF sera compensée, cela a été dit tout à l’heure, peut-être pas tout à fait à l’euro près, ce qui est un leitmotiv, mais le Premier ministre l’a annoncé lors du congrès.</w:t>
      </w:r>
    </w:p>
    <w:p>
      <w:pPr>
        <w:pStyle w:val="Normal"/>
        <w:rPr>
          <w:rFonts w:cs="Arial"/>
          <w:lang w:eastAsia="ar-SA"/>
        </w:rPr>
      </w:pPr>
      <w:r>
        <w:rPr>
          <w:rFonts w:cs="Arial"/>
          <w:lang w:eastAsia="ar-SA"/>
        </w:rPr>
      </w:r>
    </w:p>
    <w:p>
      <w:pPr>
        <w:pStyle w:val="Normal"/>
        <w:rPr/>
      </w:pPr>
      <w:r>
        <w:rPr>
          <w:rFonts w:cs="Arial"/>
          <w:lang w:eastAsia="ar-SA"/>
        </w:rPr>
        <w:tab/>
        <w:t>Je pense donc que c’est un moyen pour vous d’exercer vos compétences économiques d’une manière renforc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mot sur « ID en Campagne » : une fois ne sera pas coutume mais je voudrais saluer l’esprit d’ouverture et de dialogue de notre collègue Charles FOURNIER. Effectivement, depuis plusieurs années, nous avions des difficultés à appliquer cette mesure dans les Pays et il nous semble que cette avancée sera bonne pour nos Pays. En tant que président du Pays Saint-Amandois, je tenais à le soulign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je n’ai pas trouvé, dans votre rapport, Monsieur le Président, un mot sur les TET (les trains d’équilibre d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w:t>
      </w:r>
      <w:r>
        <w:rPr>
          <w:rFonts w:cs="Arial"/>
          <w:lang w:eastAsia="ar-SA"/>
        </w:rPr>
        <w:t> - Merci d’arriver à votre conclusion, Monsieur COSYN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OSYNS</w:t>
      </w:r>
      <w:r>
        <w:rPr>
          <w:rFonts w:cs="Arial"/>
          <w:lang w:eastAsia="ar-SA"/>
        </w:rPr>
        <w:t> - Ils seront transférés à l’avenir, donc vous devez prendre une décision d’ici le 31 octobre. J’espère que nous aurons plus de vision dans l’inscription du prochain budget primitif 2017.</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OSY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ROUSSELE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ROUSSELET</w:t>
      </w:r>
      <w:r>
        <w:rPr>
          <w:rFonts w:cs="Arial"/>
          <w:lang w:eastAsia="ar-SA"/>
        </w:rPr>
        <w:t> - Monsieur le Président, chers collègues, je voulais vous parler de la politique RH de la Région dans ce débat.</w:t>
      </w:r>
    </w:p>
    <w:p>
      <w:pPr>
        <w:pStyle w:val="Normal"/>
        <w:rPr>
          <w:rFonts w:cs="Arial"/>
          <w:lang w:eastAsia="ar-SA"/>
        </w:rPr>
      </w:pPr>
      <w:r>
        <w:rPr>
          <w:rFonts w:cs="Arial"/>
          <w:lang w:eastAsia="ar-SA"/>
        </w:rPr>
      </w:r>
    </w:p>
    <w:p>
      <w:pPr>
        <w:pStyle w:val="Normal"/>
        <w:rPr/>
      </w:pPr>
      <w:r>
        <w:rPr>
          <w:rFonts w:cs="Arial"/>
          <w:lang w:eastAsia="ar-SA"/>
        </w:rPr>
        <w:tab/>
        <w:t>Depuis 2009, nous sommes sur un maintien des effectifs. Nous avons connu une augmentation du nombre de postes, essentiellement due, et cela a toujours été le cas, aux transferts de compétences. On a connu aussi des répartitions de postes entre les agents des lycées et du siège. Pour nous adapter aux nouvelles politiques régionales, nous avons redéployé les postes en inter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aque nouvelle mission que se donne la Région se fait à effectifs constants par le redéploiement depuis 2009. C’est la feuille de route qui a été donnée aux services pour travailler le budget 2017.</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politique, cette manière de travailler permet à la Région de se situer comme la cinquième la moins dépensière en personnel, et ce n’est pas moindre sur le ratio personnel/nombre d’habitants, sachant que nous sommes la plus petite région en termes d’habit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vous expliquer, en 2016, nous avons connu une augmentation du nombre de postes, due toujours au transfert de compétence de la formation professionnelle et dans l’objectif de préparer la planification, le Plan régional des déchets et le transfert routier. De plus, des postes sont arrivés du fait de l’internationalisation de l’agence Culture O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2017, on en a déjà parlé, de nouvelles compétences arriveront : les transports et les déchets. Un travail est en cours, au travers des CLET, sur les transferts, y compris et forcément sur celui des agents. Ce travail est en cours pour évaluer au plus juste le nombre d’entre eux qui arriveront chez nous. Ce sera accompagné d’un transfert des ressources, par la croissance de la part de la contribution sur la valeur ajoutée des entreprises, qui est augmentée dans ce seul but.</w:t>
      </w:r>
    </w:p>
    <w:p>
      <w:pPr>
        <w:pStyle w:val="Normal"/>
        <w:rPr>
          <w:rFonts w:cs="Arial"/>
          <w:lang w:eastAsia="ar-SA"/>
        </w:rPr>
      </w:pPr>
      <w:r>
        <w:rPr>
          <w:rFonts w:cs="Arial"/>
          <w:lang w:eastAsia="ar-SA"/>
        </w:rPr>
      </w:r>
    </w:p>
    <w:p>
      <w:pPr>
        <w:pStyle w:val="Normal"/>
        <w:rPr/>
      </w:pPr>
      <w:r>
        <w:rPr>
          <w:rFonts w:cs="Arial"/>
          <w:lang w:eastAsia="ar-SA"/>
        </w:rPr>
        <w:tab/>
        <w:t>Nous connaîtrons également des augmentations dues à des mesures légales ou réglementaires, comme celle du point d’indice ou le PPCR (le parcours professionnel carrière et rémunér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GVT est une mesure obligatoire, mais il est maîtrisé grâce à un travail de rationalisation, en collaboration avec les organisations syndic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irection des ressources humaines, Marc GRICOURT et moi-même, nous travaillons dans un climat franc et constructif avec les organisations syndicales sur tous les chantiers en cours. Nous ne sommes pas forcément d’accord sur tout mais nous en discutons. Tout le monde autour de la table est conscient des contraintes budgétaires que nous avons et reconnaît les efforts réalisés depuis plusieurs années par l’ensemble des personnels, que ce soit dans les lycées par rapport à une augmentation des surfaces à gérer avec le même nombre de personnes ou au siège où nous avons de nouvelles politiques qui sont absorbées par les services, grâce au redéploiement dont je vous ai déjà parl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iens à saluer l’engagement et les compétences de nos 2 913 agents, qu’ils soient au siège ou dans les lycées. Ils nous assurent la bonne mise en œuvre de nos poli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ROUSSEL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de CRÉMIERS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de CRÉMIERS</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s chers collègues, dans ces orientations budgétaires 2017, il y a effectivement une nouveauté : celle d’un programme « alimentation » qui soutiendra une stratégie alimentation pour les prochaines années. Elle sera assez ambitieuse et donnera lieu, dans une autre session, à une communication, ainsi qu’à d’autres débats et rappor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pendant, j’ai d’ores et déjà deux marqueurs à partager avec vous.</w:t>
      </w:r>
    </w:p>
    <w:p>
      <w:pPr>
        <w:pStyle w:val="Normal"/>
        <w:rPr>
          <w:rFonts w:cs="Arial"/>
          <w:lang w:eastAsia="ar-SA"/>
        </w:rPr>
      </w:pPr>
      <w:r>
        <w:rPr>
          <w:rFonts w:cs="Arial"/>
          <w:lang w:eastAsia="ar-SA"/>
        </w:rPr>
      </w:r>
    </w:p>
    <w:p>
      <w:pPr>
        <w:pStyle w:val="Normal"/>
        <w:rPr/>
      </w:pPr>
      <w:r>
        <w:rPr>
          <w:rFonts w:cs="Arial"/>
          <w:lang w:eastAsia="ar-SA"/>
        </w:rPr>
        <w:tab/>
        <w:t>Le premier est que l’alimentation est depuis longtemps absorbée, comme fondue dans une politique agricole, c’est-à-dire que l’on mange ce qui est produit et on se tait. D’ailleurs, vous le savez bien, on ne parle pas quand on mang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Rire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ependant, c’est le moment de donner la parole au citoye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C’est un problème de politesse, Madame de CRÉMIERS, c’est simplement : « </w:t>
      </w:r>
      <w:r>
        <w:rPr>
          <w:rFonts w:cs="Arial"/>
          <w:i/>
          <w:lang w:eastAsia="ar-SA"/>
        </w:rPr>
        <w:t>Ne parle pas la bouche pleine !</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Rir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DE CRÉMIERS</w:t>
      </w:r>
      <w:r>
        <w:rPr>
          <w:rFonts w:cs="Arial"/>
          <w:lang w:eastAsia="ar-SA"/>
        </w:rPr>
        <w:t> - Deuxième marqueur : un troisième acteur est très peu abordé dans les débats ; je veux parler de celui de l’industrie agroalimentaire. On parle d’agriculteurs et de consommateurs, mais très rarement de grande distribution, d’industrie ou de multinationale agroalimentaire ou encore de « géant de la restauration rapid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r, ce sont eux qui font ce que nous subissons, en quelque sorte, en termes de politique alimentaire car ce ne sont pas les agriculteurs qui décident de produire d’une certaine manière ou avec certains produits ou à une certaine intensité. Ce ne sont pas non plus les consommat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vous allez jusqu’au bout et que vous avez ces discussions – vous les avez certainement autant que moi –, vous voyez bien que l’on ne peut pas évoquer le sujet, ni même celui des circuits courts, si on n’aborde pas vraiment la question de la grande industrie qui a pris beaucoup de place et qui est affranchie de toute politique publique et sectori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stratégie alimentaire vise à ce que producteurs et consommateurs se rejoignent de nouveau complètement, de manière non seulement à nous permettre, à nous citoyens, de nous réapproprier ce que nous mangeons, c’est-à-dire savoir ce que nous mangeons, ce qui est dans nos assiettes, et de le faire en accord avec les producteurs, afin qu’ils puissent vivre de leur travail, sans devoir dépendre d’une autre industrie, et surtout de l’industrie financière qui est derri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concernait les grands marqu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ai plus de temps, donc je termine en disant que, pour le tourisme, il y a de grandes ambitions sur l’emploi et l’équilibre des territoires. Ce sera reflété dans les orientations budgét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p>
    <w:p>
      <w:pPr>
        <w:pStyle w:val="Normal"/>
        <w:rPr>
          <w:rFonts w:cs="Arial"/>
          <w:lang w:eastAsia="ar-SA"/>
        </w:rPr>
      </w:pPr>
      <w:r>
        <w:rPr>
          <w:rFonts w:cs="Arial"/>
          <w:b/>
          <w:lang w:eastAsia="ar-SA"/>
        </w:rPr>
        <w:t>M. le Président</w:t>
      </w:r>
      <w:r>
        <w:rPr>
          <w:rFonts w:cs="Arial"/>
          <w:lang w:eastAsia="ar-SA"/>
        </w:rPr>
        <w:t> - Merci, Madame de CRÉMIERS.</w:t>
      </w:r>
    </w:p>
    <w:p>
      <w:pPr>
        <w:pStyle w:val="Normal"/>
        <w:rPr>
          <w:rFonts w:cs="Arial"/>
          <w:lang w:eastAsia="ar-SA"/>
        </w:rPr>
      </w:pPr>
      <w:r>
        <w:rPr>
          <w:rFonts w:cs="Arial"/>
          <w:lang w:eastAsia="ar-SA"/>
        </w:rPr>
      </w:r>
    </w:p>
    <w:p>
      <w:pPr>
        <w:pStyle w:val="Normal"/>
        <w:rPr/>
      </w:pPr>
      <w:r>
        <w:rPr>
          <w:rFonts w:cs="Arial"/>
          <w:lang w:eastAsia="ar-SA"/>
        </w:rPr>
        <w:tab/>
        <w:t>Monsieur de GEVIGNEY,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de GEVIGNEY</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s chers collègues, dans le rapport d’orientations budgétaires, il est indiqué que 2017 verra la renégociation à mi-parcours de la convention TER pour les années 2018 et 2020.</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 cadre, nous tenons à attirer votre attention sur quelques points touchant à la stratégie dans le partenariat liant la Région à la SNCF, en tant que financeur. Il est entendu que l’objet de la convention TER porte avant tout sur le contenu et la régulation des services, ainsi que sur la gestion du matériel roul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enégociation doit être l’occasion pour la Région de rationaliser encore davantage la mise en place de certains services par son partenaire SNCF, en veillant à ce que les fonds publics ne servent pas à abonder des choix stratégiques et commerciaux, en contradiction avec le bon s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nons l’exemple du système OuiGo, c’est un peu curieux, où la SNCF se faisant délibérément concurrence à elle-même, subventionne un système qui lui fait perdre de la compétitivité, donc de l’argent, sur l’exploitation des TER mais elle demande à la Région de combler le défic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tre problème : celui de l’appartenance des TER que la Région paie mais qui appartiennent à la SNCF. En effet, les Régions achètent les trains, paient le déficit d’exploitation, paient les rénovations à mi-vie et n’en sont ni propriétaires ni même habilitées à les utiliser où bon leur sem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titre d’exemple, la Région Auvergne-Rhône-Alpes vient de prendre en charge la rénovation à mi-vie de 14 automotrices électriques, pour la modique somme de 20 millions d’euros quand même. Or, il est à craindre que cette décision fasse jurisprudence et que la SNCF se retourne désormais vers les Régions pour tous les matériels achetés dans les années 1990 et suivantes.</w:t>
      </w:r>
    </w:p>
    <w:p>
      <w:pPr>
        <w:pStyle w:val="Normal"/>
        <w:rPr>
          <w:rFonts w:cs="Arial"/>
          <w:lang w:eastAsia="ar-SA"/>
        </w:rPr>
      </w:pPr>
      <w:r>
        <w:rPr>
          <w:rFonts w:cs="Arial"/>
          <w:lang w:eastAsia="ar-SA"/>
        </w:rPr>
      </w:r>
    </w:p>
    <w:p>
      <w:pPr>
        <w:pStyle w:val="Normal"/>
        <w:rPr/>
      </w:pPr>
      <w:r>
        <w:rPr>
          <w:rFonts w:cs="Arial"/>
          <w:lang w:eastAsia="ar-SA"/>
        </w:rPr>
        <w:tab/>
        <w:t>Par ailleurs, la politique de renouvellement du matériel roulant doit aussi faire l’objet d’un effort de rationalisation car, dans la compétition à la modernité entre Régions, initiée par la décentralisation et encouragée par l’Europe, l’achat de matériels roulants neufs est allé bon train depuis des années. En effet, il n’a jamais échappé à un président de Région, quel qu’il soit – il faut être honnête ! –, qu’une bonne photo devant un TER neuf est très photogénique et plus flatteuse que toute autre, notamment que des réfections de matériels anci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pendant, cela se fait parfois au détriment du bon sens et de l’économie.</w:t>
      </w:r>
    </w:p>
    <w:p>
      <w:pPr>
        <w:pStyle w:val="Normal"/>
        <w:rPr>
          <w:rFonts w:cs="Arial"/>
          <w:lang w:eastAsia="ar-SA"/>
        </w:rPr>
      </w:pPr>
      <w:r>
        <w:rPr>
          <w:rFonts w:cs="Arial"/>
          <w:lang w:eastAsia="ar-SA"/>
        </w:rPr>
      </w:r>
    </w:p>
    <w:p>
      <w:pPr>
        <w:pStyle w:val="Normal"/>
        <w:rPr/>
      </w:pPr>
      <w:r>
        <w:rPr>
          <w:rFonts w:cs="Arial"/>
          <w:lang w:eastAsia="ar-SA"/>
        </w:rPr>
        <w:tab/>
        <w:t>J’en veux pour preuve – je ne citerai que cet exemple et ce sont des données SNCF - les 3 000 voitures Corail, remisées dans les triages où elles commencent à rouiller lentement, au motif – écoutez bien – que les toilettes qui donnent directement sur la voie ne sont plus autorisées par les textes européens ; ce sont quand même des machines dont certaines vont à 200 kilomètres/heure et qui ont l’air conditionné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oit dit au passage, l’Europe, qui s’émeut d’un pipi sur la voie ferrée dans les campagnes françaises, autorise dans le même temps la même SNCF à détruire des kilomètres carrés de biodiversité le long de ses voies par désherbage chimique total !</w:t>
      </w:r>
    </w:p>
    <w:p>
      <w:pPr>
        <w:pStyle w:val="Normal"/>
        <w:rPr>
          <w:rFonts w:cs="Arial"/>
          <w:lang w:eastAsia="ar-SA"/>
        </w:rPr>
      </w:pPr>
      <w:r>
        <w:rPr>
          <w:rFonts w:cs="Arial"/>
          <w:lang w:eastAsia="ar-SA"/>
        </w:rPr>
      </w:r>
    </w:p>
    <w:p>
      <w:pPr>
        <w:pStyle w:val="Normal"/>
        <w:rPr/>
      </w:pPr>
      <w:r>
        <w:rPr>
          <w:rFonts w:cs="Arial"/>
          <w:lang w:eastAsia="ar-SA"/>
        </w:rPr>
        <w:tab/>
        <w:t>Allez comprendr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m’amène au dernier point : la course aux matériels roulants, toujours plus modernes, souvent fragiles et chers et pas toujours très fiables, en plus – souvenez-vous les problèmes de déshuntage –, semble avoir fait oublier aux donneurs d’ordre que les trains roulaient sur des rails. Il ne sert à rien d’investir dans des trains performants, si c’est pour les faire rouler à 40 kilomètres/heure parce que les voies sont pourries.</w:t>
      </w:r>
    </w:p>
    <w:p>
      <w:pPr>
        <w:pStyle w:val="Normal"/>
        <w:rPr>
          <w:rFonts w:cs="Arial"/>
          <w:lang w:eastAsia="ar-SA"/>
        </w:rPr>
      </w:pPr>
      <w:r>
        <w:rPr>
          <w:rFonts w:cs="Arial"/>
          <w:lang w:eastAsia="ar-SA"/>
        </w:rPr>
      </w:r>
    </w:p>
    <w:p>
      <w:pPr>
        <w:pStyle w:val="Normal"/>
        <w:rPr/>
      </w:pPr>
      <w:r>
        <w:rPr>
          <w:rFonts w:cs="Arial"/>
          <w:lang w:eastAsia="ar-SA"/>
        </w:rPr>
        <w:tab/>
        <w:t>En effet, la politique du « tout-TGV » depuis des années a porté la SNCF, et anciennement RFF, à négliger dangereusement l’infrastructure du réseau secondaire, au détriment de la sécur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Rappelez-vous BRÉTIGNY-SUR-ORGE, malheureuseme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novation d’un kilomètre de voie est onéreuse, c’est vrai, entre 1 et 1,5 million d’euros, selon le chiffre SNCF mais l’âge moyen du réseau ferroviaire français est de 33 ans en France, contre 17 ans en Allemagne et 11 ans en Suisse. L’état de vétusté est tel qu’un rapport interne à la SNCF prévoit à l’échéance 2020-2022 la fermeture de 7 000 kilomètres de voies, pour raison de sécurité. Ce serait à terme la disparition du TER.</w:t>
      </w:r>
    </w:p>
    <w:p>
      <w:pPr>
        <w:pStyle w:val="Normal"/>
        <w:rPr>
          <w:rFonts w:cs="Arial"/>
          <w:lang w:eastAsia="ar-SA"/>
        </w:rPr>
      </w:pPr>
      <w:r>
        <w:rPr>
          <w:rFonts w:cs="Arial"/>
          <w:lang w:eastAsia="ar-SA"/>
        </w:rPr>
      </w:r>
    </w:p>
    <w:p>
      <w:pPr>
        <w:pStyle w:val="Normal"/>
        <w:rPr/>
      </w:pPr>
      <w:r>
        <w:rPr>
          <w:rFonts w:cs="Arial"/>
          <w:lang w:eastAsia="ar-SA"/>
        </w:rPr>
        <w:tab/>
        <w:t>De plus, il y a peu de chances que la mise en concurrence de l’exploitation par des tiers étrangers n’arrange la situation parce qu’il ne faut pas se leurrer : ces derniers négocieront évidemment l’exploitation des lignes les plus rentables, donc les plus modernes.</w:t>
      </w:r>
    </w:p>
    <w:p>
      <w:pPr>
        <w:pStyle w:val="Normal"/>
        <w:rPr>
          <w:rFonts w:cs="Arial"/>
          <w:lang w:eastAsia="ar-SA"/>
        </w:rPr>
      </w:pPr>
      <w:r>
        <w:rPr>
          <w:rFonts w:cs="Arial"/>
          <w:lang w:eastAsia="ar-SA"/>
        </w:rPr>
      </w:r>
    </w:p>
    <w:p>
      <w:pPr>
        <w:pStyle w:val="Normal"/>
        <w:rPr/>
      </w:pPr>
      <w:r>
        <w:rPr>
          <w:rFonts w:cs="Arial"/>
          <w:lang w:eastAsia="ar-SA"/>
        </w:rPr>
        <w:tab/>
        <w:t>Nous souhaitons, Monsieur le Président, que la Région tienne compte de tous ces éléments dans sa négociation de la nouvelle convention 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de GEVIGNE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ROIRON,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ROIRON</w:t>
      </w:r>
      <w:r>
        <w:rPr>
          <w:rFonts w:cs="Arial"/>
          <w:lang w:eastAsia="ar-SA"/>
        </w:rPr>
        <w:t> - Monsieur le Président, ces orientations budgétaires, qui ont lieu chaque année à la même époque, marquent un tournant cette année. Pourquoi ? Parce que c’est une année charnière où la loi NOTRe va nous donner de nouvelles compéten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l’a évoqué ce matin avec le développement économique, mais on peut aussi parler du transport où nous prenons une compétence complè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être assez concret, prendre ce nouveau type de compétences signifie avoir à la fois des finances saines et des recet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s finances, j’indique que le taux de désendettement de notre Région est de 5 ans, ce qui est globalement inférieur à beaucoup d’autres Régions. Le taux brut d’épargne est supérieur à 15 %, ce qui est remarquable, et l’autofinancement est supérieur à 35 % ; je voulais le no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lusieurs d’entre vous ont dit, à juste raison, qu’il fallait savoir de quelle manière financer ces nouvelles compétences. Pour ce faire, la CVAE a augmenté pratiquement doublement. De plus, une annonce a été faite au congrès de l’ARF – je sais que vous n’y êtes pas pour rien – s’agissant d’une part de la TVA qui sera versée et qui sera un impôt dynamique ; il permettra aux Régions d’appréhender l’avenir sans que les collectivités locales soient une variable d’ajustement des budgets nationaux.</w:t>
      </w:r>
    </w:p>
    <w:p>
      <w:pPr>
        <w:pStyle w:val="Normal"/>
        <w:rPr>
          <w:rFonts w:cs="Arial"/>
          <w:lang w:eastAsia="ar-SA"/>
        </w:rPr>
      </w:pPr>
      <w:r>
        <w:rPr>
          <w:rFonts w:cs="Arial"/>
          <w:lang w:eastAsia="ar-SA"/>
        </w:rPr>
      </w:r>
    </w:p>
    <w:p>
      <w:pPr>
        <w:pStyle w:val="Normal"/>
        <w:rPr/>
      </w:pPr>
      <w:r>
        <w:rPr>
          <w:rFonts w:cs="Arial"/>
          <w:lang w:eastAsia="ar-SA"/>
        </w:rPr>
        <w:tab/>
        <w:t>Voilà ce qu’il fallait dire ce soir.</w:t>
      </w:r>
    </w:p>
    <w:p>
      <w:pPr>
        <w:pStyle w:val="Normal"/>
        <w:rPr>
          <w:rFonts w:cs="Arial"/>
          <w:lang w:eastAsia="ar-SA"/>
        </w:rPr>
      </w:pPr>
      <w:r>
        <w:rPr>
          <w:rFonts w:cs="Arial"/>
          <w:lang w:eastAsia="ar-SA"/>
        </w:rPr>
      </w:r>
    </w:p>
    <w:p>
      <w:pPr>
        <w:pStyle w:val="Normal"/>
        <w:rPr/>
      </w:pPr>
      <w:r>
        <w:rPr>
          <w:rFonts w:cs="Arial"/>
          <w:lang w:eastAsia="ar-SA"/>
        </w:rPr>
        <w:tab/>
        <w:t>Je veux aussi rappeler les 300 millions d’euros d’investissement et le fait que, cette année, dans quelques jours, le Contrat de Plan État-Région sera revu à la hausse. Cela avait déjà été le cas l’an dernier parce que nous avons été capables de négocier et d’amener des projets, qu’ils soient universitaires, ferroviaires ou économiques. Nous avons encore cette fois la chance d’avoir un CPER à la haus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très important à la fois pour le dynamisme économique, pour l’attractivité de notre territoire et pour le bien-vivre ensemble en région Centre-Val de L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ROIR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SINSOULIER-BIGO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SINSOULIER-BIGOT</w:t>
      </w:r>
      <w:r>
        <w:rPr>
          <w:rFonts w:cs="Arial"/>
          <w:lang w:eastAsia="ar-SA"/>
        </w:rPr>
        <w:t> - Merci, Monsieur le Président.</w:t>
      </w:r>
    </w:p>
    <w:p>
      <w:pPr>
        <w:pStyle w:val="Normal"/>
        <w:rPr>
          <w:rFonts w:cs="Arial"/>
          <w:lang w:eastAsia="ar-SA"/>
        </w:rPr>
      </w:pPr>
      <w:r>
        <w:rPr>
          <w:rFonts w:cs="Arial"/>
          <w:lang w:eastAsia="ar-SA"/>
        </w:rPr>
      </w:r>
    </w:p>
    <w:p>
      <w:pPr>
        <w:pStyle w:val="Normal"/>
        <w:rPr/>
      </w:pPr>
      <w:r>
        <w:rPr>
          <w:rFonts w:cs="Arial"/>
          <w:lang w:eastAsia="ar-SA"/>
        </w:rPr>
        <w:tab/>
        <w:t>Pour compléter les différents propos de mes collègues sur ce rapport d’orientations budgétaires 2017, où il est notamment question du contexte législatif très important, je voudrais rappeler que, dans le domaine de la culture, la loi NOTRe a des incidences sur la réorganisation des collectivités. En outre, je veux souligner également l’importance de la loi relative à « la liberté de la création, à l’architecture et au patrimoine », votée en juillet dernier, et dont les décrets d’application sont en cours de publication. Elle aura des impacts très importants pour notre collectivité régionale puisque les collectivités œuvrent désormais main dans la main avec l’État, afin de définir une politique culturelle.</w:t>
      </w:r>
    </w:p>
    <w:p>
      <w:pPr>
        <w:pStyle w:val="Normal"/>
        <w:rPr>
          <w:rFonts w:cs="Arial"/>
          <w:lang w:eastAsia="ar-SA"/>
        </w:rPr>
      </w:pPr>
      <w:r>
        <w:rPr>
          <w:rFonts w:cs="Arial"/>
          <w:lang w:eastAsia="ar-SA"/>
        </w:rPr>
      </w:r>
    </w:p>
    <w:p>
      <w:pPr>
        <w:pStyle w:val="Normal"/>
        <w:rPr/>
      </w:pPr>
      <w:r>
        <w:rPr>
          <w:rFonts w:cs="Arial"/>
          <w:lang w:eastAsia="ar-SA"/>
        </w:rPr>
        <w:tab/>
        <w:t>Nous devons créer un espace de concertation et de gouvernance commune sur les sujets de la politique cultur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loi relative à la liberté de la création, à l’architecture et au patrimoine rappelle, et cela vient en écho aux différents épisodes tragiques et dramatiques que notre pays a connus, que le rôle de la culture est clairement réaffirmé dans son rôle de cohésion sociale et de pourvoyeuse d’égalité des chances entre nos 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il est indiqué dans ce document, 2017 sera l’année du déploiement des nouvelles mesures de la mandature, avec une refonte des dispositifs culturels dans un effort budgétaire mainten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faire, pour mettre en place ces nouvelles mesures de la mandature et cette refonte des dispositifs culturels, vous avez souhaité, Monsieur le Président, organiser les états généraux de la culture qui ont commencé à se déployer à partir du mois de juin, avec des rencontres dans l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juillet et surtout au mois de septembre, nous avons eu des réunions avec les professionnels, par filière culturelle. À ce jour, nous avons rencontré 350 personnes. Différentes idées commencent à émerger et ce nouveau mode de gouvernance est fort apprécié par l’ensemble des professionnels avec lesquels nous avons d’ores et déjà discu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mois de novembre, nous aurons l’étape décisive de ces états généraux, avec six rendez-vous dans nos six départements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volonté est de sortir des cadres habituels de réflexion dans le domaine de la culture. Ils sont souvent par thématique (livres, théâtre, spectacles vivants). De ce fait, nous avons voulu fonder cette nouvelle gouvernance de la culture sur des thèmes transversaux, tel que « entreprendre dans la culture », la formation, les réseaux et la coopér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ce que nous mettrons en œuvre sur le plan culturel durant cette année 2017, avec un effort budgétaire maintenu, comme il est indiqu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que nous voulons dire, et cela recueille un écho très fort quand je suis présente dans les territoires, c’est qu’au-delà d’une délectation, d’un plaisir culturel dans notre société, sans doute en crise de valeur, en recherche d’identité et de cohésion, la culture aura un rôle essentiel à jou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votre 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SINSOULIER-BIGO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TERY-VERBE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TERY-VERBE</w:t>
      </w:r>
      <w:r>
        <w:rPr>
          <w:rFonts w:cs="Arial"/>
          <w:lang w:eastAsia="ar-SA"/>
        </w:rPr>
        <w:t> - Merci, Monsieur le Président.</w:t>
      </w:r>
    </w:p>
    <w:p>
      <w:pPr>
        <w:pStyle w:val="Normal"/>
        <w:rPr>
          <w:rFonts w:cs="Arial"/>
          <w:lang w:eastAsia="ar-SA"/>
        </w:rPr>
      </w:pPr>
      <w:r>
        <w:rPr>
          <w:rFonts w:cs="Arial"/>
          <w:lang w:eastAsia="ar-SA"/>
        </w:rPr>
      </w:r>
    </w:p>
    <w:p>
      <w:pPr>
        <w:pStyle w:val="Normal"/>
        <w:rPr/>
      </w:pPr>
      <w:r>
        <w:rPr>
          <w:rFonts w:cs="Arial"/>
          <w:lang w:eastAsia="ar-SA"/>
        </w:rPr>
        <w:tab/>
        <w:t>Chers collègues, je souhaite revenir sur trois orientations qui constitueront des priorités de la Région en 2017, dans les domaines de l’environnement et de la transition énergétique. Elles concernent :</w:t>
      </w:r>
    </w:p>
    <w:p>
      <w:pPr>
        <w:pStyle w:val="Normal"/>
        <w:rPr>
          <w:rFonts w:cs="Arial"/>
          <w:lang w:eastAsia="ar-SA"/>
        </w:rPr>
      </w:pPr>
      <w:r>
        <w:rPr>
          <w:rFonts w:cs="Arial"/>
          <w:lang w:eastAsia="ar-SA"/>
        </w:rPr>
      </w:r>
    </w:p>
    <w:p>
      <w:pPr>
        <w:pStyle w:val="Pucesanceplnire"/>
        <w:numPr>
          <w:ilvl w:val="0"/>
          <w:numId w:val="2"/>
        </w:numPr>
        <w:rPr/>
      </w:pPr>
      <w:r>
        <w:rPr/>
        <w:t>la mise en place d’une Agence régionale de la biodiversité ;</w:t>
      </w:r>
    </w:p>
    <w:p>
      <w:pPr>
        <w:pStyle w:val="Pucesanceplnire"/>
        <w:numPr>
          <w:ilvl w:val="0"/>
          <w:numId w:val="2"/>
        </w:numPr>
        <w:rPr/>
      </w:pPr>
      <w:r>
        <w:rPr/>
        <w:t>le développement de l’économie circulaire et le transfert de compétence à la Région de la coordination, de la prévention et de la gestion des déchets ;</w:t>
      </w:r>
    </w:p>
    <w:p>
      <w:pPr>
        <w:pStyle w:val="Pucesanceplnire"/>
        <w:numPr>
          <w:ilvl w:val="0"/>
          <w:numId w:val="2"/>
        </w:numPr>
        <w:rPr/>
      </w:pPr>
      <w:r>
        <w:rPr/>
        <w:t>la concrétisation du Service public régional de l’énerg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a mise en place d’une Agence régionale de la biodiversité, la loi biodiversité votée le 20 juillet dernier prévoit la création début 2017 d’un nouvel opérateur d’État : l’Agence française pour la biodiversité, dite AFB. Celle-ci rassemblera dans un établissement public unique quatre structures œuvrant pour la préservation de la biodiversité et la qualité des milieux marins, aquatiques, botaniques et des espaces protégés remarquab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Les missions de l’AFB seront la préservation, la gestion et la restauration de la biodiversité, le développement des connaissances, la gestion équilibrée durable des eaux et l’appui scientifique, technique et financier aux politiques publiques et privées. Cette agence aura des directions régionales qui auront </w:t>
      </w:r>
      <w:r>
        <w:rPr>
          <w:rFonts w:cs="Arial"/>
          <w:i/>
          <w:lang w:eastAsia="ar-SA"/>
        </w:rPr>
        <w:t>a minima</w:t>
      </w:r>
      <w:r>
        <w:rPr>
          <w:rFonts w:cs="Arial"/>
          <w:lang w:eastAsia="ar-SA"/>
        </w:rPr>
        <w:t xml:space="preserve"> des fonctions de police, de contrôle et d’appui technique au service de l’Ét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pendant, la loi prévoit également la création d’agences régionales de la biodiversité, dite ARB. Leur organisation n’est pas totalement définie par la loi pour laisser aux Régions une liberté en fonction du contexte loc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notre région, la préexistence de l’Écopôle constitue à l’évidence un socle solide sur lequel s’appuyer.</w:t>
      </w:r>
    </w:p>
    <w:p>
      <w:pPr>
        <w:pStyle w:val="Normal"/>
        <w:rPr>
          <w:rFonts w:cs="Arial"/>
          <w:lang w:eastAsia="ar-SA"/>
        </w:rPr>
      </w:pPr>
      <w:r>
        <w:rPr>
          <w:rFonts w:cs="Arial"/>
          <w:lang w:eastAsia="ar-SA"/>
        </w:rPr>
      </w:r>
    </w:p>
    <w:p>
      <w:pPr>
        <w:pStyle w:val="Normal"/>
        <w:rPr/>
      </w:pPr>
      <w:r>
        <w:rPr>
          <w:rFonts w:cs="Arial"/>
          <w:lang w:eastAsia="ar-SA"/>
        </w:rPr>
        <w:tab/>
        <w:t>Il est envisagé que cette future ARB soit créée dans notre région dans le courant de l’année 2017. Elle pourrait avoir trois fonctions principales :</w:t>
      </w:r>
    </w:p>
    <w:p>
      <w:pPr>
        <w:pStyle w:val="Normal"/>
        <w:rPr>
          <w:rFonts w:cs="Arial"/>
          <w:lang w:eastAsia="ar-SA"/>
        </w:rPr>
      </w:pPr>
      <w:r>
        <w:rPr>
          <w:rFonts w:cs="Arial"/>
          <w:lang w:eastAsia="ar-SA"/>
        </w:rPr>
      </w:r>
    </w:p>
    <w:p>
      <w:pPr>
        <w:pStyle w:val="Pucesanceplnire"/>
        <w:numPr>
          <w:ilvl w:val="0"/>
          <w:numId w:val="2"/>
        </w:numPr>
        <w:rPr/>
      </w:pPr>
      <w:r>
        <w:rPr/>
        <w:t>le renforcement de l’ingénierie territoriale afin de faire émerger des projets concrets en faveur de la biodiversité ; quelques territoires pilotes pourraient permettre, en phase de préfiguration, de tester cette approche ;</w:t>
      </w:r>
    </w:p>
    <w:p>
      <w:pPr>
        <w:pStyle w:val="Pucesanceplnire"/>
        <w:numPr>
          <w:ilvl w:val="0"/>
          <w:numId w:val="2"/>
        </w:numPr>
        <w:rPr/>
      </w:pPr>
      <w:r>
        <w:rPr/>
        <w:t>la poursuite d’une meilleure connaissance de la biodiversité régionale ;</w:t>
      </w:r>
    </w:p>
    <w:p>
      <w:pPr>
        <w:pStyle w:val="Pucesanceplnire"/>
        <w:numPr>
          <w:ilvl w:val="0"/>
          <w:numId w:val="2"/>
        </w:numPr>
        <w:rPr/>
      </w:pPr>
      <w:r>
        <w:rPr/>
        <w:t>la communication et la sensibilisation afin de favoriser la prise de conscience des enjeux liés à la biodivers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agence permettra notamment, nous l’espérons, de protéger des espèces, telles que le campagnol amphibie, que d’autres Régions choisissent de détruire volontairement. Je fais référence à la récente décision du préfet de la Région des Pays de la Loire, en lien avec le projet intenable d’aéroport de NOTRE-DAME-DES-LANDES, comme nous en avons déjà parlé précédem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 développement de l’économie circulaire et la prévention, la gestion et la valorisation des matières premières secondaires, autrement dit les déchets, la loi NOTRe prévoit que chaque région soit désormais couverte par un plan régional de prévention et de gestion des déchets, qui prend le relais des plans départementaux ou sectoriels de gestion des déchets spécif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composante principale de cette démarche est l’élaboration d’une stratégie régionale d’actions en faveur de l’économie circulaire. Ce sera l’opportunité de concevoir une stratégie visant à un changement profond vers un nouveau modèle économique, basé sur l’écoconception, l’écologie industrielle, l’économie de la fonctionnalité, le réemploi, la réparation, la réutilisation et le recyclage. Ce sont des notions que l’on retrouvera dans le cadre du Schéma régional de développement économique, d’innovation et d’internationalis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large participation citoyenne sera encouragée dans le cadre des travaux d’élaboration de ce plan déchets et de développement de l’économie circul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concernant le déploiement du Service public régional de l’énergie, lors des sessions plénières d’octobre 2015 et février 2016, la Région s’est engagée dans la création d’un tel service. Je ne reviens pas ici en détail sur la démarche, mais je veux vous informer qu’une étude est en cours pour la définition de son périmètre d’action et la faisabilité de création d’un ou plusieurs opérateurs régionaux, dont la forme juridique sera à préciser, dans le secteur de la rénovation énergétique des bâtiments privés et publics et des énergies renouvelables.</w:t>
      </w:r>
    </w:p>
    <w:p>
      <w:pPr>
        <w:pStyle w:val="Normal"/>
        <w:rPr>
          <w:rFonts w:cs="Arial"/>
          <w:lang w:eastAsia="ar-SA"/>
        </w:rPr>
      </w:pPr>
      <w:r>
        <w:rPr>
          <w:rFonts w:cs="Arial"/>
          <w:lang w:eastAsia="ar-SA"/>
        </w:rPr>
      </w:r>
    </w:p>
    <w:p>
      <w:pPr>
        <w:pStyle w:val="Normal"/>
        <w:rPr/>
      </w:pPr>
      <w:r>
        <w:rPr>
          <w:rFonts w:cs="Arial"/>
          <w:lang w:eastAsia="ar-SA"/>
        </w:rPr>
        <w:tab/>
        <w:t>Le SPRE devrait ainsi voir sa concrétisation dans le courant de l’année 2017.</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TERY-VERB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MOULAY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MOULAY</w:t>
      </w:r>
      <w:r>
        <w:rPr>
          <w:rFonts w:cs="Arial"/>
          <w:lang w:eastAsia="ar-SA"/>
        </w:rPr>
        <w:t> - Monsieur le Président, chers collègues, je vais vous parler un peu de sport.</w:t>
      </w:r>
    </w:p>
    <w:p>
      <w:pPr>
        <w:pStyle w:val="Normal"/>
        <w:rPr>
          <w:rFonts w:cs="Arial"/>
          <w:lang w:eastAsia="ar-SA"/>
        </w:rPr>
      </w:pPr>
      <w:r>
        <w:rPr>
          <w:rFonts w:cs="Arial"/>
          <w:lang w:eastAsia="ar-SA"/>
        </w:rPr>
      </w:r>
    </w:p>
    <w:p>
      <w:pPr>
        <w:pStyle w:val="Normal"/>
        <w:rPr/>
      </w:pPr>
      <w:r>
        <w:rPr>
          <w:rFonts w:cs="Arial"/>
          <w:lang w:eastAsia="ar-SA"/>
        </w:rPr>
        <w:tab/>
        <w:t>L’année 2016 a été exceptionnelle sur le plan sportif pour la région Centre-Val de Loire, avec la montée de plusieurs clubs en élite nationale et, vous le savez aussi, pour les résultats des athlètes régionaux aux JO de Rio.</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excellents résultats, Monsieur le Président, nous engagent à aller encore plus loin et, vous le savez tous, sous votre impulsion, nous prendrons part en 2017 à la mobilisation autour de la candidature de « PARIS 2024 », dont les retombées sportives, mais aussi économiques, toucheront notre région de par sa proximité avec l’Île-de-France.</w:t>
      </w:r>
    </w:p>
    <w:p>
      <w:pPr>
        <w:pStyle w:val="Normal"/>
        <w:rPr>
          <w:rFonts w:cs="Arial"/>
          <w:lang w:eastAsia="ar-SA"/>
        </w:rPr>
      </w:pPr>
      <w:r>
        <w:rPr>
          <w:rFonts w:cs="Arial"/>
          <w:lang w:eastAsia="ar-SA"/>
        </w:rPr>
      </w:r>
    </w:p>
    <w:p>
      <w:pPr>
        <w:pStyle w:val="Normal"/>
        <w:rPr/>
      </w:pPr>
      <w:r>
        <w:rPr>
          <w:rFonts w:cs="Arial"/>
          <w:lang w:eastAsia="ar-SA"/>
        </w:rPr>
        <w:tab/>
        <w:t>Nous avons régulièrement souligné les performances de nos clubs et athlètes. Nous avons fêté les titres tous ensemble et partagé les joies de nos sportifs, accompagnés de leur entourage, des staffs techniques, des bénévoles et des dirigeants des clubs. Les habitants de la région ont eu la chance de vivre de grandes rencontres nationales, voire internationales ; je pense notamment aux handballeurs de SARAN, aux Panthères de FLEURY, aux filles de CHAMBRAY, aux escrimeurs et basketteurs d’ORLÉANS, aux basketteuses de BOURGES, au tennis de table de CHARTRES, aux basketteurs tourangeaux et bléso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clubs sont tous soutenus par la Région. Les subventions sont calculées au plus près des besoins, prenant en compte le niveau où chaque équipe évolue, dans un souci d’égalité et de transpar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la pratique de haut niveau au sport pour tous, la Région s’investit et investit pour encourager chacun à vivre sa pas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égion Centre-Val de Loire, il faut le rappeler, ce sont quand même 550 000 licenciés qui pratiquent leur sport dans 9 000 clubs, encadrés par plus de 100 000 bénévo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x Jeux de Rio, nombre d’athlètes de la région ont défendu les couleurs de la France mais ils ont aussi dignement représenté notre région lors de ces Jeux. Ces athlètes ont tous, dans le cadre de leur processus de formation, évolué dans des clubs ou des structures de formation, d’éducation. Tous ont bénéficié d’un soutien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soutient cet élan, ainsi que les clubs, les associations, les ligues, les comités départementaux mais aussi tous les bénévoles qui œuvrent souvent dans l’ombre pour l’organisation d’événements sportifs : plus de 300 événements ont été soutenus en 2016 dans l’ensemble de la région, toutes disciplines confond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tre illustration de notre action : le CREPS à BOURGES. Vous savez que c’est un centre qui accueille une centaine de jeunes athlètes répartis dans des pôles France et des pôles espoirs. Ce sont des sportifs de haut niveau, de futures élites, voire de futurs athlètes qui participeront aux Jeux Olympiques de TOKYO, par exemple. Ce centre de formation permet d’accompagner ces sportifs sur le plan médical, sur la formation, avec des stages de haut niveau. Il a vu le jour grâce à la Région. Le CREPS est devenu un lieu incontournable sur le plan national et en Europe, un lieu de sport de haut nivea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insi, après les championnats du monde d’escrime cadets-juniors, nous projetons d’accueillir les championnats d’Europe U16 fémin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cadre de ma délégation dans cet Exécutif, je suis très heureux de faire partie de cette mobilisation avec mes collègues de la Majorité régionale. Depuis de nombreuses années, les résultats obtenus font de la Région un partenaire incontournable, respecté et salué dans le monde spor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MOULA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ravo pour votre passion sportive ! J’ai même cru que vous aviez fait un oubli, mais il était dans votre tête : vous n’avez pas parlé des volleyeurs de TOURS et je m’empresse de les cit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MONTILLOT</w:t>
      </w:r>
      <w:r>
        <w:rPr>
          <w:rFonts w:cs="Arial"/>
          <w:lang w:eastAsia="ar-SA"/>
        </w:rPr>
        <w:t> - Ni des footballeurs d’ORLÉAN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Nous poursuivons avec l’intervention de Monsieur CUIGNACHE qui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UIGNACHE</w:t>
      </w:r>
      <w:r>
        <w:rPr>
          <w:rFonts w:cs="Arial"/>
          <w:lang w:eastAsia="ar-SA"/>
        </w:rPr>
        <w:t> - Merci, Monsieur le Président.</w:t>
      </w:r>
    </w:p>
    <w:p>
      <w:pPr>
        <w:pStyle w:val="Normal"/>
        <w:rPr>
          <w:rFonts w:cs="Arial"/>
          <w:lang w:eastAsia="ar-SA"/>
        </w:rPr>
      </w:pPr>
      <w:r>
        <w:rPr>
          <w:rFonts w:cs="Arial"/>
          <w:lang w:eastAsia="ar-SA"/>
        </w:rPr>
      </w:r>
    </w:p>
    <w:p>
      <w:pPr>
        <w:pStyle w:val="Normal"/>
        <w:rPr/>
      </w:pPr>
      <w:r>
        <w:rPr>
          <w:rFonts w:cs="Arial"/>
          <w:lang w:eastAsia="ar-SA"/>
        </w:rPr>
        <w:tab/>
        <w:t>Mes chers collègues, nous allons parler de « démocratie permanente » parce que nous apprenons dans l’introduction du rapport que les politiques envisagées par votre Majorité seront élaborées – je cite – « </w:t>
      </w:r>
      <w:r>
        <w:rPr>
          <w:rFonts w:cs="Arial"/>
          <w:i/>
          <w:lang w:eastAsia="ar-SA"/>
        </w:rPr>
        <w:t xml:space="preserve">grâce à la mise en œuvre d’une nouvelle étape du dialogue avec les citoyens pour construire une véritable démocratie permanente : le Conseil régional devra être toujours plus proche des habitants, toujours plus réactif et à l’écoute des besoins et des idées des territoires – </w:t>
      </w:r>
      <w:r>
        <w:rPr>
          <w:rFonts w:cs="Arial"/>
          <w:lang w:eastAsia="ar-SA"/>
        </w:rPr>
        <w:t>on apprend là d’ailleurs que les territoires peuvent avoir des idées !</w:t>
      </w:r>
      <w:r>
        <w:rPr>
          <w:rFonts w:cs="Arial"/>
          <w:i/>
          <w:lang w:eastAsia="ar-SA"/>
        </w:rPr>
        <w:t xml:space="preserve"> –</w:t>
      </w:r>
      <w:r>
        <w:rPr>
          <w:rFonts w:cs="Arial"/>
          <w:lang w:eastAsia="ar-SA"/>
        </w:rPr>
        <w:t>,</w:t>
      </w:r>
      <w:r>
        <w:rPr>
          <w:rFonts w:cs="Arial"/>
          <w:i/>
          <w:lang w:eastAsia="ar-SA"/>
        </w:rPr>
        <w:t xml:space="preserve"> dans un contexte où les mutations sont profondes et extrêmement rapides</w:t>
      </w:r>
      <w:r>
        <w:rPr>
          <w:rFonts w:cs="Arial"/>
          <w:lang w:eastAsia="ar-SA"/>
        </w:rPr>
        <w:t> », fin de la ci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nous passons outre le jargon novlanguesque auquel une bonne pratique du socialisme nous a malheureusement déjà habitués, nous devons, avant toute chose, et une fois n’est pas coutume, vous féliciter. Oui, nous vous félicitons de vous rallier à quelques bonnes idées du Front National, en affirmant, par exemple, que le Conseil régional doit être plus proche des habitants. Vous reconnaissez ainsi implicitement que l’échelon régional ne correspond pas à leurs besoins car étant trop loint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lieu de multiplier les couches du millefeuille, il eût mieux valu privilégier des collectivités déjà existantes et compétentes ; je pense aux communes et aux départ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pendant, nous le savons, sous des atours de démocratie, ces incessantes réformes territoriales et la multiplication des échelons n’ont qu’un but : détricoter toujours plus l’État au profit des échelons inférieurs, et surtout européen et supranation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efois, soyons justes : ce n’est pas de votre fait mais de celui de vos amis législat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passant, nous découvrons un nouveau vœu pieux du socialisme : la « démocratie permanente ». Faux nez de la démocratie participative, serpent de mer royaliste sur lequel nous avons déjà tant glosé aujourd’hui et d’autres foi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éanmoins, pour citer un grand historien, royaliste lui aussi, Jacques BAINVILLE : « </w:t>
      </w:r>
      <w:r>
        <w:rPr>
          <w:rFonts w:cs="Arial"/>
          <w:i/>
          <w:lang w:eastAsia="ar-SA"/>
        </w:rPr>
        <w:t>Ce qui est curieux, ce n’est pas que l’on ait tout dit mais que l’on est tout dit en vain, de sorte que tout est toujours à redire.</w:t>
      </w:r>
      <w:r>
        <w:rPr>
          <w:rFonts w:cs="Arial"/>
          <w:lang w:eastAsia="ar-SA"/>
        </w:rPr>
        <w:t> » Alors, redisons que nous connaissons trop les conséquences des bonnes intentions socialistes pour ne pas savoir de quoi elles pavent la voie. Nous savons trop que vos épithètes de novlangue ne servent jamais qu’à escamoter le substantif du réel. Comme ces fameuses républiques qui étaient d’autant moins démocratiques qu’elles se prétendaient populaires, votre démocratie se dit « permanente » ou « participative » pour esquiver la démocratie représentative et les élus du peuple que nous sommes tous i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ar nous pensions, nous, naïvement que précisément la démocratie permanente, à l’échelle de la Région en tout cas, se situait dans cette assemblée où nous représentons ensemble nos concitoyens dans toutes leurs diversités politiques et où les élus du peuple remplissent leur fonction démocratique en le représentant dans des instances établies par la lo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w:t>
      </w:r>
      <w:r>
        <w:rPr>
          <w:rFonts w:cs="Arial"/>
          <w:lang w:eastAsia="ar-SA"/>
        </w:rPr>
        <w:t> - Merci de conclure, s’il vous plaî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UIGNACHE</w:t>
      </w:r>
      <w:r>
        <w:rPr>
          <w:rFonts w:cs="Arial"/>
          <w:lang w:eastAsia="ar-SA"/>
        </w:rPr>
        <w:t> - Je conclus brièvement en évoquant le fait que, certes, les états généraux étaient peut-être une bonne chose mais les 2 500 ou 3 000 personnes qui y ont participé, au-delà de leur qualité, ne représentaient finalement que peu à côté du million d’électeurs qui a élu cette assemblée. Elles sont issues, pour la plupart, de milieux institutionnels, associatifs, politiques et certainement pas des milieux professionnels qu’il eût fallu représenter.</w:t>
      </w:r>
    </w:p>
    <w:p>
      <w:pPr>
        <w:pStyle w:val="Normal"/>
        <w:rPr>
          <w:rFonts w:cs="Arial"/>
          <w:lang w:eastAsia="ar-SA"/>
        </w:rPr>
      </w:pPr>
      <w:r>
        <w:rPr>
          <w:rFonts w:cs="Arial"/>
          <w:lang w:eastAsia="ar-SA"/>
        </w:rPr>
      </w:r>
    </w:p>
    <w:p>
      <w:pPr>
        <w:pStyle w:val="Normal"/>
        <w:rPr/>
      </w:pPr>
      <w:r>
        <w:rPr>
          <w:rFonts w:cs="Arial"/>
          <w:lang w:eastAsia="ar-SA"/>
        </w:rPr>
        <w:tab/>
        <w:t>Ces agglomérats, ces réunions, ces communautés de communes, pour certaines qui représentent plus de 105 communes – je pense à l’une d’elles dans le Loir-et-Cher –, ne sont pas les réelles instances démocra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instance démocratique est celle-ci, élue par le peuple dans le cadre d’élections démocratiques instituées par la loi. C’est cela, la vraie démocratie permanente et participative, c’est-à-dire faire participer les él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UIGNACH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PIDOUX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PIDOUX</w:t>
      </w:r>
      <w:r>
        <w:rPr>
          <w:rFonts w:cs="Arial"/>
          <w:lang w:eastAsia="ar-SA"/>
        </w:rPr>
        <w:t> - Monsieur le Président, mes chers collègues, au départ, je me suis dit : « </w:t>
      </w:r>
      <w:r>
        <w:rPr>
          <w:rFonts w:cs="Arial"/>
          <w:i/>
          <w:lang w:eastAsia="ar-SA"/>
        </w:rPr>
        <w:t>Mince, je me suis trompée d’hémicycle !</w:t>
      </w:r>
      <w:r>
        <w:rPr>
          <w:rFonts w:cs="Arial"/>
          <w:lang w:eastAsia="ar-SA"/>
        </w:rPr>
        <w:t> » parce que l’on a quand même passé les deux premières interventions à nous parler de NOTRE-DAME-DES-LANDES. J’ai pensé que j’étais peut-être en Pays de la Loire et que nous avions fusionné pendant la nui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 réflexion suivante était que ce rapport n’avait peut-être pas assez de prise et qu’il avait fallu délocaliser le déb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ec Madame LINGUET, à l’occasion du précédent rapport d’orientations budgétaires, nous avions dit que faire de la politique, c’était opérer des choix. Or, je me demande lesquels transparaissent dans notre rapport. Après un petit exercice, j’ai réalisé que nous avions maintenu le budget de la santé. C’est une problématique importante pour la Région, alors que d’autres Régions n’ont pas fait ce choix, par exemple les Hauts-de-France qui ont baissé de 20 % ce budg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maintenu également le budget de la culture. C’était un engagement de campagne et nous considérons que c’est un atout qui permettra d’ouvrir les esprits, de prendre du recul et de faire des citoyens plus conscientisés. C’est essentiel dans le développement de tous, donc nous avons maintenu ce budget alors qu’en Auvergne-Rhône-Alpes, ils l’ont baissé.</w:t>
      </w:r>
    </w:p>
    <w:p>
      <w:pPr>
        <w:pStyle w:val="Normal"/>
        <w:rPr>
          <w:rFonts w:cs="Arial"/>
          <w:lang w:eastAsia="ar-SA"/>
        </w:rPr>
      </w:pPr>
      <w:r>
        <w:rPr>
          <w:rFonts w:cs="Arial"/>
          <w:lang w:eastAsia="ar-SA"/>
        </w:rPr>
      </w:r>
    </w:p>
    <w:p>
      <w:pPr>
        <w:pStyle w:val="Normal"/>
        <w:rPr/>
      </w:pPr>
      <w:r>
        <w:rPr>
          <w:rFonts w:cs="Arial"/>
          <w:lang w:eastAsia="ar-SA"/>
        </w:rPr>
        <w:tab/>
        <w:t>Toujours en rapport avec la santé, en Île-de-France, par exemple, ils ont supprimé le Pass contraception. Cela me fait penser à d’autres postures vis-à-vis de la place des femmes dans la société, en tout cas de l’accession à la contracep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avons pas fait ces choix. Les nôtres sont difficiles, certes, il faut le dire aux citoyens : en contrepartie, nous avons légèrement augmenté le cheval fiscal. C’est un choix qui nous a permis de ne pas aller au détriment d’autres politiques conformes à nos val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en cela que le rapport d’orientations budgétaires est intéressant. Cela n’a pas été souligné : nous avons ici affirmé des valeurs de solidarité, qui nous sont chères et que nous avons voulu développer dans les territoires et maintenir afin de garantir une meilleure qualité de vie des habita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PIDO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RAND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AND</w:t>
      </w:r>
      <w:r>
        <w:rPr>
          <w:rFonts w:cs="Arial"/>
          <w:lang w:eastAsia="ar-SA"/>
        </w:rPr>
        <w:t> - J’ai l’impression de revenir à un aspect très terre à terre puisque je vais, pour changer, vous parler des lycées et du travail que nous menons. Mon propos sera concis, comme j’essaie de l’être régulièr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vous le savez, l’effet levier de la commande publique et le maintien à haut niveau de nos investissements garantissent du travail pour les entreprises ; on en a parlé en particulier ce matin. Néanmoins, le maintien de nos investissements dans les lycées, que ce soit pour la rénovation, la performance énergétique ou l’accessibilité, montre l’importance qu’à pour nous l’amélioration du cadre de vie pour nos lycéens, ainsi que les enseignants et les équipes de direction.</w:t>
      </w:r>
    </w:p>
    <w:p>
      <w:pPr>
        <w:pStyle w:val="Normal"/>
        <w:rPr>
          <w:rFonts w:cs="Arial"/>
          <w:lang w:eastAsia="ar-SA"/>
        </w:rPr>
      </w:pPr>
      <w:r>
        <w:rPr>
          <w:rFonts w:cs="Arial"/>
          <w:lang w:eastAsia="ar-SA"/>
        </w:rPr>
      </w:r>
    </w:p>
    <w:p>
      <w:pPr>
        <w:pStyle w:val="Normal"/>
        <w:rPr/>
      </w:pPr>
      <w:r>
        <w:rPr>
          <w:rFonts w:cs="Arial"/>
          <w:lang w:eastAsia="ar-SA"/>
        </w:rPr>
        <w:tab/>
        <w:t>Cela montre également l’importance que peut avoir la ligne directrice de notre action politique, le fil rouge que constitue le maintien du patrimoine régional dans un état d’usage plus que satisfais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construction de nouveaux lycées sera l’occasion pour nous de nous engager dans la démarche « lycée du futur » qui non seulement permet de repenser les espaces pédagogiques mais sera également l’occasion d’appliquer le principe de « lycée sans impact sur l’environnement », que ce soit par la production de l’énergie nécessaire à son fonctionnement ou par la gestion de l’ensemble des flux entrants et sortants. On sait désormais que le lycée de demain sera modulable, adaptable et devra répondre à l’évolution des enseignements. Le cours magistral ne sera plus la règle absolue, ce qui est une excellente chose, mais cela pose des problèmes d’aménagement intérieur qui nécessitent une réflexion minutieuse et complexe.</w:t>
      </w:r>
    </w:p>
    <w:p>
      <w:pPr>
        <w:pStyle w:val="Normal"/>
        <w:rPr>
          <w:rFonts w:cs="Arial"/>
          <w:lang w:eastAsia="ar-SA"/>
        </w:rPr>
      </w:pPr>
      <w:r>
        <w:rPr>
          <w:rFonts w:cs="Arial"/>
          <w:lang w:eastAsia="ar-SA"/>
        </w:rPr>
      </w:r>
    </w:p>
    <w:p>
      <w:pPr>
        <w:pStyle w:val="Normal"/>
        <w:rPr/>
      </w:pPr>
      <w:r>
        <w:rPr>
          <w:rFonts w:cs="Arial"/>
          <w:lang w:eastAsia="ar-SA"/>
        </w:rPr>
        <w:tab/>
        <w:t>Vous le voyez, les lycées restent un enjeu majeur pour nous et au-delà de la gestion quotidienne qui, en ce moment, mobilise deux équipes sur la remise en route de la saison de chauffe, nous cherchons en permanence à nous amélior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p>
    <w:p>
      <w:pPr>
        <w:pStyle w:val="Normal"/>
        <w:rPr>
          <w:rFonts w:cs="Arial"/>
          <w:lang w:eastAsia="ar-SA"/>
        </w:rPr>
      </w:pPr>
      <w:r>
        <w:rPr>
          <w:rFonts w:cs="Arial"/>
          <w:b/>
          <w:lang w:eastAsia="ar-SA"/>
        </w:rPr>
        <w:t>M. le Président</w:t>
      </w:r>
      <w:r>
        <w:rPr>
          <w:rFonts w:cs="Arial"/>
          <w:lang w:eastAsia="ar-SA"/>
        </w:rPr>
        <w:t> - Merci, Monsieur GRAN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hilippe FOURNIÉ,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hilippe FOURNIÉ</w:t>
      </w:r>
      <w:r>
        <w:rPr>
          <w:rFonts w:cs="Arial"/>
          <w:lang w:eastAsia="ar-SA"/>
        </w:rPr>
        <w:t> - Monsieur le Président, chers collègues, pour le budget des transports, 2017 sera une évolution considérable. Il va s’épaissir de façon importante, non pas uniquement sur un enjeu financier mais sur une prise de compét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OSYNS, nous ne voulons pas cette prise de compétence uniquement du point de vue financier mais avec des enjeux de maintien et d’évolution du service rendu et un transfert du personnel en toute sérén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omprends que vous défendiez le Conseil départemental du Cher, mais rappelez-leur qu’ils pourraient nous donner les 3 millions d’euros qu’ils gardent de la compétence économique, puisqu’elle est supprimée pour le Conseil départemental. L’enjeu unique pour cette collectivité n’est pas le maintien des abribus dans leur propriété ; avant d’être un lieu d’affiches, ceux-ci permettent d’abriter les élèves quand les conditions météorologiques sont difficiles et cela permet d’avoir des mesures de sécur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travail technique est accompli actuellement avec l’ensemble des Départements et il y aura un travail politique. Nous partageons, quasiment avec l’ensemble des Départements, ces enjeux de transfert d’un service et aussi de transfert des agents. Il ne faut pas l’oublier et la priorité des priorités est là pour nous.</w:t>
      </w:r>
    </w:p>
    <w:p>
      <w:pPr>
        <w:pStyle w:val="Normal"/>
        <w:rPr>
          <w:rFonts w:cs="Arial"/>
          <w:lang w:eastAsia="ar-SA"/>
        </w:rPr>
      </w:pPr>
      <w:r>
        <w:rPr>
          <w:rFonts w:cs="Arial"/>
          <w:lang w:eastAsia="ar-SA"/>
        </w:rPr>
      </w:r>
    </w:p>
    <w:p>
      <w:pPr>
        <w:pStyle w:val="Normal"/>
        <w:rPr/>
      </w:pPr>
      <w:r>
        <w:rPr>
          <w:rFonts w:cs="Arial"/>
          <w:lang w:eastAsia="ar-SA"/>
        </w:rPr>
        <w:tab/>
        <w:t>Le deuxième élément est que 2017 ouvrira des perspectives de travail sur les transports, avec un schéma de mobilité que nous voulons à travers la région. Nous avons la responsabilité des TER, qu’ils soient bus ou ferrés. Nous aurons l’interurbain, le scolaire et peut-être, comme beaucoup de Régions le négocient actuellement, certaines lignes TET mais nous ne voulons pas nous avancer parce que la négociation est en co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collègues de Pays de la Loire sont marris comme nous de cet accord établi dans la précipitation. Il est important d’ouvrir, avec l’ensemble des territoires de la région mais pas uniquement, en travaillant sur les usages et les comportements, sur les enjeux touristiques, économiques et sociologiques, notamment liés au vieillissement de la population, un grand chantier d’un schéma de la mobilité. À partir de 2019, il nous fera entrevoir de nouveaux modes de déplacement en transports en commun et transports partag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njeu est là, il n’est pas dans la négociation, à savoir si nous aurons 10 000 euros en plus ou en moins ; il est supérieur à ces chicaneries. Nous réussirons à trouver un accord financ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clause de revoyure n’existe pas dans la loi, donc nous sommes dans le cadre légal et il n’y en aura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aborder quelques éléments sur la convention 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entrons dans une année de renégociation de conventions TER avec la SNCF Mobilités, qui est un prestataire de services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matin, je n’étais pas parmi vous mais je planchais devant plus de 300 cadres et techniciens de SNCF région Centre et je leur ai dit trois éléments : efficacité, clarté et baisse des coûts. C’est l’engagement que nous prendrons avec eux parce que nous devons reprendre la main sur cette convention. Je le dis : nous sommes l’Autorité organisatrice de transport et c’est nous, bien sûr avec les transporteurs et les usagers, qui auront autorité pour construire cette convention 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 matériel, je me suis déjà exprimé : nous n’achetons pas forcément neuf, je l’ai dit pour l’exemple des Z2. Nous voyons aussi du matériel d’occasion de bonne qualité qui peut être intéressa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OURNI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MECHIN,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MECHIN</w:t>
      </w:r>
      <w:r>
        <w:rPr>
          <w:rFonts w:cs="Arial"/>
          <w:lang w:eastAsia="ar-SA"/>
        </w:rPr>
        <w:t> - Monsieur le Président, chers collègues, j’écoute avec une grande attention des personnes dans cet hémicycle qui demandent « plus, plus » : plus d’ambition, plus de ceci, plus de cela. Souvent, lorsque les mêmes sont dans la rue, c’est plutôt « plus de réduction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toujours un peu surpris par cel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ouvre une parenthèse : Monsieur MONTILLOT, vous avez parlé de travailler les repas avec le monde agricole. Pourquoi pas ? Je dirais « oui », je suis presque d’accord avec vous. En revanche, vous savez comme moi que, dans certaines collectivités, il faudra se passer du « tout-congelé », venir à une cuisine traditionnelle et peut-être penser à embaucher des personnels et non pas les rédu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ce que je voulais vous d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fier d’être dans cette Majorité, voyez-vous, qui fait vivre tous ses territoires, de la ville à la campag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mon territoire, nous avons une piscine, deux MSP, une bibliothèque, un gymnase, des aides importantes à l’agriculture et à la filière bois ; au même moment, notre Département se désengage, reporte des aides aux communes, diminue l’aide aux EHPAD, parle de fermer des casernes de pompiers et même de se désengager auprès des Pay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Protest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s présidents de Pays du Cher sont présents dans cette salle : ils savent de quoi je parl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ui, je suis fier d’être dans cette Majorité qui permet l’aménagement de mon territoire, de notre territoire, qui a permis une ouverture de classe dans ma commune l’année dernière, qui a permis la stabilité de la démographie dans mon secteur, voire une augmentation, tout cela grâce aux engagements d’aménagement de la Région. Je le dis, dans tout le territoire où je suis là-bas, la Région est la première financière de tous ces programm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s ces aménagements répondent à nos citoyens, à mes citoyens et j’en suis f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eux ajouter que 60 % des travaux réalisés dans ce territoire l’ont été par des entreprises local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MECH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COQ,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COQ</w:t>
      </w:r>
      <w:r>
        <w:rPr>
          <w:rFonts w:cs="Arial"/>
          <w:lang w:eastAsia="ar-SA"/>
        </w:rPr>
        <w:t> - Merci, Monsieur le Président.</w:t>
      </w:r>
    </w:p>
    <w:p>
      <w:pPr>
        <w:pStyle w:val="Normal"/>
        <w:rPr>
          <w:rFonts w:cs="Arial"/>
          <w:lang w:eastAsia="ar-SA"/>
        </w:rPr>
      </w:pPr>
      <w:r>
        <w:rPr>
          <w:rFonts w:cs="Arial"/>
          <w:lang w:eastAsia="ar-SA"/>
        </w:rPr>
      </w:r>
    </w:p>
    <w:p>
      <w:pPr>
        <w:pStyle w:val="Normal"/>
        <w:rPr/>
      </w:pPr>
      <w:r>
        <w:rPr>
          <w:rFonts w:cs="Arial"/>
          <w:lang w:eastAsia="ar-SA"/>
        </w:rPr>
        <w:tab/>
        <w:t>Mes chers collègues, l’objet général de ce débat reste néanmoins :</w:t>
      </w:r>
    </w:p>
    <w:p>
      <w:pPr>
        <w:pStyle w:val="Normal"/>
        <w:rPr>
          <w:rFonts w:cs="Arial"/>
          <w:lang w:eastAsia="ar-SA"/>
        </w:rPr>
      </w:pPr>
      <w:r>
        <w:rPr>
          <w:rFonts w:cs="Arial"/>
          <w:lang w:eastAsia="ar-SA"/>
        </w:rPr>
      </w:r>
    </w:p>
    <w:p>
      <w:pPr>
        <w:pStyle w:val="Pucesanceplnire"/>
        <w:numPr>
          <w:ilvl w:val="0"/>
          <w:numId w:val="2"/>
        </w:numPr>
        <w:rPr/>
      </w:pPr>
      <w:r>
        <w:rPr/>
        <w:t>d’évoquer le cadre réglementaire et surtout financier dans lequel l’action publique pourra être menée ;</w:t>
      </w:r>
    </w:p>
    <w:p>
      <w:pPr>
        <w:pStyle w:val="Pucesanceplnire"/>
        <w:numPr>
          <w:ilvl w:val="0"/>
          <w:numId w:val="2"/>
        </w:numPr>
        <w:rPr/>
      </w:pPr>
      <w:r>
        <w:rPr/>
        <w:t>de ficeler les grands axes qui guideront nos choix.</w:t>
      </w:r>
    </w:p>
    <w:p>
      <w:pPr>
        <w:pStyle w:val="Normal"/>
        <w:rPr>
          <w:rFonts w:cs="Arial"/>
          <w:lang w:eastAsia="ar-SA"/>
        </w:rPr>
      </w:pPr>
      <w:r>
        <w:rPr>
          <w:rFonts w:cs="Arial"/>
          <w:lang w:eastAsia="ar-SA"/>
        </w:rPr>
      </w:r>
    </w:p>
    <w:p>
      <w:pPr>
        <w:pStyle w:val="Normal"/>
        <w:rPr/>
      </w:pPr>
      <w:r>
        <w:rPr>
          <w:rFonts w:cs="Arial"/>
          <w:lang w:eastAsia="ar-SA"/>
        </w:rPr>
        <w:tab/>
        <w:t>Concernant les dotations de l’État, Monsieur le Président, j’ai envie de dire que l’incertitude s’ajoute à l’inquiétu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connaissons déjà l’inquiétude quant à l’ampleur de la baisse et de ses conséquences. L’incertitude est liée au financement des Régions, ce qui impose de remettre en question notre fonctionnement. Effectivement, le soutien à l’investissement dans l’éducation et à la formation des jeunes implique de redéfinir le plan pluriannuel d’investissement dans les lycées. Les orientations d’investissement liées à l’enseignement supérieur sont principalement inscrites dans les Contrat de Plan État-Région et constituent une part importante de l’effort de notre collectivité afin de soutenir des structures d’enseignants universitaires performan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l’investissement ne devra pas être une variable d’ajustement de la baisse des dotations de l’Ét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lycées, la formation professionnelle, la formation sanitaire et sociale, l’apprentissage, l’éducation, dans lesquels nous savons que les savoirs et les acquis d’aujourd’hui seront les emplois de demain, et qu’ils constitueront une priorité du prochain budg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autant, tout ne doit pas être une priorité, Monsieur le Président, et je rappelle que la formation initiale dispensée par les lycées s’inscrit dans le processus éducatif devant déboucher sur un emploi dur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s dépenses d’investissement de la Région, j’ai déjà évoqué le volet des tablettes. Le dernier rapport PISA est très critique sur ce sujet et indique que plus de 90 % des élèves ont déjà accès à un ordinateur à la maison, à l’école. Les tablettes ne sont donc pas utiles aux lycéens et aux étudiants, à l’inverse d’un ordinateur portable.</w:t>
      </w:r>
    </w:p>
    <w:p>
      <w:pPr>
        <w:pStyle w:val="Normal"/>
        <w:rPr>
          <w:rFonts w:cs="Arial"/>
          <w:lang w:eastAsia="ar-SA"/>
        </w:rPr>
      </w:pPr>
      <w:r>
        <w:rPr>
          <w:rFonts w:cs="Arial"/>
          <w:lang w:eastAsia="ar-SA"/>
        </w:rPr>
      </w:r>
    </w:p>
    <w:p>
      <w:pPr>
        <w:pStyle w:val="Normal"/>
        <w:rPr/>
      </w:pPr>
      <w:r>
        <w:rPr>
          <w:rFonts w:cs="Arial"/>
          <w:lang w:eastAsia="ar-SA"/>
        </w:rPr>
        <w:tab/>
        <w:t>D’ailleurs, je crois savoir que la tablette ne fait pas l’unanimité au sein de cette assemblée et qu’elle sera bientôt remplacée. Ainsi, les crédits alloués aux tablettes pourraient être réorientés vers l’équipement wifi, si souvent manquant dans les établissements scolaires de la région, comme au sein de l’IFSI à TO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2016, un étudiant avec son ordinateur portable sans connexion wifi, c’est finalement comme un écolier sans cart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onclusion, le financement de ces priorités fait partie des enjeux dont nous avons à débattre. Dans un contexte de rareté des ressources financières, des choix doivent être opérés, tels que rechercher l’optimisation de nos dépenses et de nos recettes, sans mettre en péril l’équilibre financier.</w:t>
      </w:r>
    </w:p>
    <w:p>
      <w:pPr>
        <w:pStyle w:val="Normal"/>
        <w:rPr>
          <w:rFonts w:cs="Arial"/>
          <w:lang w:eastAsia="ar-SA"/>
        </w:rPr>
      </w:pPr>
      <w:r>
        <w:rPr>
          <w:rFonts w:cs="Arial"/>
          <w:lang w:eastAsia="ar-SA"/>
        </w:rPr>
      </w:r>
    </w:p>
    <w:p>
      <w:pPr>
        <w:pStyle w:val="Normal"/>
        <w:rPr/>
      </w:pPr>
      <w:r>
        <w:rPr>
          <w:rFonts w:cs="Arial"/>
          <w:lang w:eastAsia="ar-SA"/>
        </w:rPr>
        <w:tab/>
        <w:t>Monsieur le Président, en conclusion, je crois que la construction du budget sera très compliqu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LECOQ.</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lques interventions complémentaires en réponse du Premier Vice-président chargé des Finances et, si vous le permettez, j’ajouterai quelques propos pour terminer ce déba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w:t>
      </w:r>
      <w:r>
        <w:rPr>
          <w:rFonts w:cs="Arial"/>
          <w:lang w:eastAsia="ar-SA"/>
        </w:rPr>
        <w:t> - Merci, Monsieur le Président.</w:t>
      </w:r>
    </w:p>
    <w:p>
      <w:pPr>
        <w:pStyle w:val="Normal"/>
        <w:rPr>
          <w:rFonts w:cs="Arial"/>
          <w:lang w:eastAsia="ar-SA"/>
        </w:rPr>
      </w:pPr>
      <w:r>
        <w:rPr>
          <w:rFonts w:cs="Arial"/>
          <w:lang w:eastAsia="ar-SA"/>
        </w:rPr>
      </w:r>
    </w:p>
    <w:p>
      <w:pPr>
        <w:pStyle w:val="Normal"/>
        <w:rPr/>
      </w:pPr>
      <w:r>
        <w:rPr>
          <w:rFonts w:cs="Arial"/>
          <w:lang w:eastAsia="ar-SA"/>
        </w:rPr>
        <w:tab/>
        <w:t>Je ne vais pas revenir sur les arguments partagés par les collègues qui se sont exprimés, notamment concernant les dépenses de fonction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drey ROUSSELET a clairement répondu à la question des ressources humaines et je vous invite à vous reporter aux pages 19 à 22 du document, où vous aurez toutes les précisions sur la politique ressources humaines de la collectiv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qui est des investissements, oui, la courbe est à la baisse si l’on prend en pourcentage par rapport au volume global du budget, mais je vous ai donné les chiffres officiels des instituts nationaux sur la baisse en pourcentage de cet investissement dans les autres collectivités et nous sommes bien, en valeur absolue, dans un maintien de ce niveau d’investissement. À travers tout cela, comme nous l’avons partagé, c’est bien le soutien à l’économie loc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on parle de recherche d’économies de gestion, vous sous-entendez régulièrement que ce serait sur les ressources humaines. Au moment du BP, après les orientations, nous aurons à partager les points plus précis, notamment sur ces sujets. Nous attendrons avec impatience vos propositions, afin que nous puissions partager et que les habitants de cette région soient en capacité de savoir, si vous étiez en responsabilité, là où vous feriez des économi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tout cas, nous assumerons les nouvelles compétences que nous devons assumer.</w:t>
      </w:r>
    </w:p>
    <w:p>
      <w:pPr>
        <w:pStyle w:val="Normal"/>
        <w:rPr>
          <w:rFonts w:cs="Arial"/>
          <w:lang w:eastAsia="ar-SA"/>
        </w:rPr>
      </w:pPr>
      <w:r>
        <w:rPr>
          <w:rFonts w:cs="Arial"/>
          <w:lang w:eastAsia="ar-SA"/>
        </w:rPr>
      </w:r>
    </w:p>
    <w:p>
      <w:pPr>
        <w:pStyle w:val="Normal"/>
        <w:rPr/>
      </w:pPr>
      <w:r>
        <w:rPr>
          <w:rFonts w:cs="Arial"/>
          <w:lang w:eastAsia="ar-SA"/>
        </w:rPr>
        <w:tab/>
        <w:t>Pour revenir sur l’intervention de Monsieur COSYNS concernant le transfert de la compétence transport, et notre collègue Philippe FOURNIÉ l’a un peu évoqué, il y aura bien, de la part de la Région, la ressource supplémentaire en CVAE qui doit normalement couvrir la dépense à l’euro près.</w:t>
      </w:r>
    </w:p>
    <w:p>
      <w:pPr>
        <w:pStyle w:val="Normal"/>
        <w:rPr>
          <w:rFonts w:cs="Arial"/>
          <w:lang w:eastAsia="ar-SA"/>
        </w:rPr>
      </w:pPr>
      <w:r>
        <w:rPr>
          <w:rFonts w:cs="Arial"/>
          <w:lang w:eastAsia="ar-SA"/>
        </w:rPr>
      </w:r>
    </w:p>
    <w:p>
      <w:pPr>
        <w:pStyle w:val="Normal"/>
        <w:rPr/>
      </w:pPr>
      <w:r>
        <w:rPr>
          <w:rFonts w:cs="Arial"/>
          <w:lang w:eastAsia="ar-SA"/>
        </w:rPr>
        <w:tab/>
        <w:t>Comme ni Monsieur COSYNS, ni Monsieur FOURNIÉ ne m’écoutent… !</w:t>
      </w:r>
    </w:p>
    <w:p>
      <w:pPr>
        <w:pStyle w:val="Normal"/>
        <w:rPr>
          <w:rFonts w:cs="Arial"/>
          <w:lang w:eastAsia="ar-SA"/>
        </w:rPr>
      </w:pPr>
      <w:r>
        <w:rPr>
          <w:rFonts w:cs="Arial"/>
          <w:lang w:eastAsia="ar-SA"/>
        </w:rPr>
      </w:r>
    </w:p>
    <w:p>
      <w:pPr>
        <w:pStyle w:val="Normal"/>
        <w:ind w:firstLine="1077"/>
        <w:rPr>
          <w:rFonts w:cs="Arial"/>
          <w:lang w:eastAsia="ar-SA"/>
        </w:rPr>
      </w:pPr>
      <w:r>
        <w:rPr>
          <w:rFonts w:cs="Arial" w:ascii="Times New Roman" w:hAnsi="Times New Roman"/>
          <w:i/>
          <w:color w:val="000000"/>
          <w:sz w:val="24"/>
          <w:szCs w:val="24"/>
          <w:lang w:eastAsia="ar-SA"/>
        </w:rPr>
        <w:t>(Rires)</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Je disais que ce transfert de la compétence transport aura une compensation à l’euro près. S’il y a une perception de la part des Régions supérieures à la dépense, la règle est que la Région remboursera les Départ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ferai simplement une petite remarque, Monsieur COSYNS, à propos des Départements : ils auront la chance – tant mieux pour eux – de conserver les recettes qui leur étaient dévolues pour le portage de la compétence économique, qu’ils assumaient en partie jusqu’à cette année. Elle ne leur incombera définitivement plus à partir du 1</w:t>
      </w:r>
      <w:r>
        <w:rPr>
          <w:rFonts w:cs="Arial"/>
          <w:vertAlign w:val="superscript"/>
          <w:lang w:eastAsia="ar-SA"/>
        </w:rPr>
        <w:t>er</w:t>
      </w:r>
      <w:r>
        <w:rPr>
          <w:rFonts w:cs="Arial"/>
          <w:lang w:eastAsia="ar-SA"/>
        </w:rPr>
        <w:t> janvier 2017. Pour autant, le gouvernement a décidé de leur laisser les recettes perçues depuis toujours. De ce point de vue, on peut contester un peu votre approche.</w:t>
      </w:r>
    </w:p>
    <w:p>
      <w:pPr>
        <w:pStyle w:val="Normal"/>
        <w:rPr>
          <w:rFonts w:cs="Arial"/>
          <w:lang w:eastAsia="ar-SA"/>
        </w:rPr>
      </w:pPr>
      <w:r>
        <w:rPr>
          <w:rFonts w:cs="Arial"/>
          <w:lang w:eastAsia="ar-SA"/>
        </w:rPr>
      </w:r>
    </w:p>
    <w:p>
      <w:pPr>
        <w:pStyle w:val="Normal"/>
        <w:rPr/>
      </w:pPr>
      <w:r>
        <w:rPr>
          <w:rFonts w:cs="Arial"/>
          <w:lang w:eastAsia="ar-SA"/>
        </w:rPr>
        <w:tab/>
        <w:t>D’autres questions ont été soulevées. Je voudrais répondre à Monsieur MONTILLOT sur la question culturelle, mais notre collègue Vice-présidente a bien rappelé notre ambition de maintenir l’engagement fort, et reconnu de tous dans les territoires de notre collectivité, dans le domaine de la culture auprès des associations, des institutions et des collectivités. L’engagement que nous avons pris de maintenir l’accompagnement de la Région, comme l’a dit notre collègue Vice-présidente, sera confirmé. C’est un engagement, donc nous le tiendrons.</w:t>
      </w:r>
    </w:p>
    <w:p>
      <w:pPr>
        <w:pStyle w:val="Normal"/>
        <w:rPr>
          <w:rFonts w:cs="Arial"/>
          <w:lang w:eastAsia="ar-SA"/>
        </w:rPr>
      </w:pPr>
      <w:r>
        <w:rPr>
          <w:rFonts w:cs="Arial"/>
          <w:lang w:eastAsia="ar-SA"/>
        </w:rPr>
      </w:r>
    </w:p>
    <w:p>
      <w:pPr>
        <w:pStyle w:val="Normal"/>
        <w:rPr/>
      </w:pPr>
      <w:r>
        <w:rPr>
          <w:rFonts w:cs="Arial"/>
          <w:lang w:eastAsia="ar-SA"/>
        </w:rPr>
        <w:tab/>
        <w:t>Sur ce point précis des Scènes nationales, nous avons eu l’occasion d’en parler, au risque de me répéter, je vous confirme que l’engagement de la Région restera iden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evanche, les difficultés rencontrées, notamment pour la Scène nationale d’ORLÉANS, sont bien liées à un désengagement du Conseil départemental qui a amené à zéro sa subvention et de la Ville d’ORLÉANS elle-même qui, après une première baisse de 40 000 euros en 2015, a effectué une deuxième baisse de 160 000 euros sur l’année 2016.</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p>
    <w:p>
      <w:pPr>
        <w:pStyle w:val="Normal"/>
        <w:rPr>
          <w:rFonts w:cs="Arial"/>
          <w:lang w:eastAsia="ar-SA"/>
        </w:rPr>
      </w:pPr>
      <w:r>
        <w:rPr>
          <w:rFonts w:cs="Arial"/>
          <w:b/>
          <w:lang w:eastAsia="ar-SA"/>
        </w:rPr>
        <w:t>M. MONTILLOT</w:t>
      </w:r>
      <w:r>
        <w:rPr>
          <w:rFonts w:cs="Arial"/>
          <w:lang w:eastAsia="ar-SA"/>
        </w:rPr>
        <w:t> - Par rapport au budge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RICOURT</w:t>
      </w:r>
      <w:r>
        <w:rPr>
          <w:rFonts w:cs="Arial"/>
          <w:lang w:eastAsia="ar-SA"/>
        </w:rPr>
        <w:t> - En effet.</w:t>
      </w:r>
    </w:p>
    <w:p>
      <w:pPr>
        <w:pStyle w:val="Normal"/>
        <w:rPr>
          <w:rFonts w:cs="Arial"/>
          <w:lang w:eastAsia="ar-SA"/>
        </w:rPr>
      </w:pPr>
      <w:r>
        <w:rPr>
          <w:rFonts w:cs="Arial"/>
          <w:lang w:eastAsia="ar-SA"/>
        </w:rPr>
      </w:r>
    </w:p>
    <w:p>
      <w:pPr>
        <w:pStyle w:val="Normal"/>
        <w:rPr/>
      </w:pPr>
      <w:r>
        <w:rPr>
          <w:rFonts w:cs="Arial"/>
          <w:lang w:eastAsia="ar-SA"/>
        </w:rPr>
        <w:tab/>
        <w:t>Ce que vous pouvez regretter, en tant qu’élu local, c’est de ne pas avoir défendu auprès des élus orléanais l’idée d’une signature, comme cela s’est fait dans d’autres territoires, en 2014 sur proposition du ministère de la Culture, d’un pacte culturel qui engageait l’État sur un maintien de sa subvention, notamment auprès des Scènes nationales mais pas simplement sur ce volet de l’action culturelle, et qui, de ce fait, engageait les autres collectiv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rtes, dans une période de baisse de dotations, c’est contraignant mais cela marquait un volontarisme politique de la part de l’État et des collectivités qui signaient ce pacte. Il engageait sur les trois ans, donc jusqu’en 2017, l’État et les collectiv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utres collectivités l’ont fait. Cela permet jusqu’en 2017 la garantie des ressources pour les Scènes nationales, et vous avez raison de le souligner, qui jouent un rôle important dans nos territoires, là où elles sont positionnées et en fonction d’une offre culturelle au bénéfice des habitants de l’urbain et du rural. Nous le savons dans les statistiques de fréquen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u point de vue de la remarque de Monsieur CHASSIER concernant la dotation qui diminue de 18 millions d’euros et l’augmentation de la taxe sur les certificats d’immatriculation, nous aurons dans peu de temps le débat sur ce dossier. C’est une augmentation que nous assumons et qui nous permettra tout simplement d’assumer cette responsabilité de la compétence économique. Comment aurions-nous pu imaginer ne pas l’assumer ? Nous partageons tous l’importance de maintenir, de garantir l’accompagnement auprès du monde de l’entreprise pour l’activité économique dans tous les secteurs, donc pour le maintien de l’emploi.</w:t>
      </w:r>
    </w:p>
    <w:p>
      <w:pPr>
        <w:pStyle w:val="Normal"/>
        <w:rPr>
          <w:rFonts w:cs="Arial"/>
          <w:lang w:eastAsia="ar-SA"/>
        </w:rPr>
      </w:pPr>
      <w:r>
        <w:rPr>
          <w:rFonts w:cs="Arial"/>
          <w:lang w:eastAsia="ar-SA"/>
        </w:rPr>
      </w:r>
    </w:p>
    <w:p>
      <w:pPr>
        <w:pStyle w:val="Normal"/>
        <w:rPr/>
      </w:pPr>
      <w:r>
        <w:rPr>
          <w:rFonts w:cs="Arial"/>
          <w:lang w:eastAsia="ar-SA"/>
        </w:rPr>
        <w:tab/>
        <w:t>L’augmentation de cette taxe sur les certificats d’immatriculation n’est pas pour compenser seulement la dotation globale de fonctionnement. Je vous ai évoqué des économies de fonctionnement qui seront effectifs dans ce budget 2017. C’est pour équilibrer le budget, notamment pour nous donner cette capacité d’assum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insi, contrairement à ce que vous affirmiez, nous serons bien en capacité d’assumer pleinement cette compétence économique. Le Vice-président aura l’occasion de le confirmer au moment du BP 2017.</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m’arrêter là, avec simplement une remarque : notre collègue président du groupe Socialistes et Républicains a soulevé le risque de dépression de Monsieur CHASSIER. Plus largement, je m’interroge parce que dans vos interventions, collègues du Front National, vous remettez en question en permanence les compétences qui nous reviennent et celles qui ont été confortées ou renforcées, au détriment, dites-vous, d’autres collectivités et en particulier des communes. J’ai envie de vous poser la question : pourquoi avez-vous fait le choix d’être élus au Conseil régional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onclure, Monsieur le Président, je veux dire que ce débat n’aura pas mis en lumière d’autres propositions d’orientations budgét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elon moi, cela confirme la prise en compte de nos compétences à travers ces orientations, l’obligation que nous nous donnons de les remplir à la hauteur des espérances des territoires, des entreprises et de nos concitoyens et le maintien de l’ambition affichée depuis plusieurs années et confirmée par vous-même et votre Majorité depuis l’année derniè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rc GRICOURT, à la fois pour cette présentation et ces éléments de répon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un de vous disait à l’instant que ce serait un budget compliqué : oui, à l’évidence, parce qu’il ne s’agit pas simplement d’ajuster les masses financières en fonction de la réalité en reprenant les années écoulées. Il s’agit, au moment où nous avons un fait régional très sensiblement affirmé et des compétences très sensiblement modifiées, de faire en sorte que nous puissions élaborer un nouveau budg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rtains d’entre vous ont dit : « </w:t>
      </w:r>
      <w:r>
        <w:rPr>
          <w:rFonts w:cs="Arial"/>
          <w:i/>
          <w:lang w:eastAsia="ar-SA"/>
        </w:rPr>
        <w:t>Le ratio entre investissement et fonctionnement se modifie, c’est un problème</w:t>
      </w:r>
      <w:r>
        <w:rPr>
          <w:rFonts w:cs="Arial"/>
          <w:lang w:eastAsia="ar-SA"/>
        </w:rPr>
        <w:t>. » Je puis vous assurer qu’avant des réformes qui ne sont pas très anciennes, celle du TER et celle des lycées pour la partie du personnel venant aux Régions, nos budgets régionaux étaient des budgets d’investissement à plus de 60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 s’est-il passé ? On a fait venir des compétences nouvelles, de fonctionnement essentiellement, et cela modifie très fortement la situation. C’est le cas à nouveau puisque celles qui viennent sont, pour l’essentiel, des compétences de fonctionnement s’agissant de l’économie et des transpor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ratio en lui-même n’est pas un sujet. Ce qui est un sujet, c’est l’immédiat et le moyen-long ter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e qui concerne le moyen-long terme, je veux redire que ce qui a été obtenu de l’État n’est certes pas une garantie absolue. Je veux dire qu’en lieu et place d’une dotation globale de fonctionnement, avoir de la TVA n’est pas une garantie absolue, certes, mais j’observe quand même que, sur les années écoulées, les dotations de l’État ont sensiblement régress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lusieurs collègues se sont exprimés sur les « intentions en la matière ». Qu’est-ce ? C’est le fait que notre pays a une dette à réduire et que, manifestement, pendant plusieurs années, il continuera à serrer son budget. Faire dépendre les compétences de la Région, notre capacité à agir, des problématiques de l’État qui a une très forte dette, alors que les Régions n’ont pas ce niveau de dette, c’est arrimer nos ressources à une situation qui n’est pas la nôtre. Ce n’était pas jus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collectivement, les présidents de Région se sont mobilisés pour obtenir que nous ayons d’autres ressour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vraiment une année de bascu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parle beaucoup de TVA, on a raison de le faire parce que cela va venir en lieu et place de la DGF, avec près de 200 millions d’euros de ressources qui seront concernés dans notre budget. Néanmoins, on doit parler aussi de la CVAE (la contribution à la valeur ajoutée des entreprises). Certes, nous avons une nouvelle responsabilité en matière de transport mais elle est adossée à une ressource qui est dynamique éga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il s’agit là de ressources liées à la marche économique du pays, au niveau de consommation et de production, il y a un lien logique, que nous réclamions depuis longtemps, et il devrait nous apporter des garanties. Je veux insister sur cet aspec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a été fait allusion directement à la difficulté. Effectivement, moins 18 millions d’euros de dotation globale de fonctionnement, moins 6 millions d’euros, au bas mot, s’agissant des compétences économiques, tout cela impose une approche resserrée de notre budget. Chaque Vice-président a ici la mission de rechercher des économies afin que nous puissions assumer l’ambition qui a été exprimée en matière économique, notamment ce mat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investissement n’est pas une variable d’ajustement. Nous avons fixé un cap : maintenir 300 millions d’euros. Serge MECHIN le rappelait à très juste titre. Nous faisons en sorte que le niveau d’investissement soit maintenu. J’insiste : c’est le développement économique, c’est du travail pour nos entreprises, c’est notre capacité à maintenir notre patrimoine au bon niveau, c’est notre capacité à continuer à ag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à l’heure, il m’était demandé d’aller sur les routes. Je vous le dis très clairement : chers collègues, à un moment où nous devons prendre en responsabilité l’entretien des lignes SNCF (7 à 9), pour qu’elles ne passent pas de 100 kilomètres/heure à 40 kilomètres/heure, si nous ne le faisons pas, cela ne roulera pas.</w:t>
      </w:r>
    </w:p>
    <w:p>
      <w:pPr>
        <w:pStyle w:val="Normal"/>
        <w:rPr>
          <w:rFonts w:cs="Arial"/>
          <w:lang w:eastAsia="ar-SA"/>
        </w:rPr>
      </w:pPr>
      <w:r>
        <w:rPr>
          <w:rFonts w:cs="Arial"/>
          <w:lang w:eastAsia="ar-SA"/>
        </w:rPr>
      </w:r>
    </w:p>
    <w:p>
      <w:pPr>
        <w:pStyle w:val="Normal"/>
        <w:rPr/>
      </w:pPr>
      <w:r>
        <w:rPr>
          <w:rFonts w:cs="Arial"/>
          <w:lang w:eastAsia="ar-SA"/>
        </w:rPr>
        <w:tab/>
        <w:t>Au moment où nous avons pris la décision d’investir 170 millions d’euros afin d’aider les Départements et les territoires pour l’élément puissamment moderne et réformateur d’aménagement du territoire qu’est le très haut débit, pouvons-nous raisonnablement dire, dans la situation financière que je viens de décrire : « </w:t>
      </w:r>
      <w:r>
        <w:rPr>
          <w:rFonts w:cs="Arial"/>
          <w:i/>
          <w:lang w:eastAsia="ar-SA"/>
        </w:rPr>
        <w:t>En plus, nous allons sur les routes</w:t>
      </w:r>
      <w:r>
        <w:rPr>
          <w:rFonts w:cs="Arial"/>
          <w:lang w:eastAsia="ar-SA"/>
        </w:rPr>
        <w:t> » ? Si nous devions aller sur les routes, nous ferions moins sur le rail et nous ne ferions pas le très haut débit.</w:t>
      </w:r>
    </w:p>
    <w:p>
      <w:pPr>
        <w:pStyle w:val="Normal"/>
        <w:rPr>
          <w:rFonts w:cs="Arial"/>
          <w:lang w:eastAsia="ar-SA"/>
        </w:rPr>
      </w:pPr>
      <w:r>
        <w:rPr>
          <w:rFonts w:cs="Arial"/>
          <w:lang w:eastAsia="ar-SA"/>
        </w:rPr>
      </w:r>
    </w:p>
    <w:p>
      <w:pPr>
        <w:pStyle w:val="Normal"/>
        <w:rPr/>
      </w:pPr>
      <w:r>
        <w:rPr>
          <w:rFonts w:cs="Arial"/>
          <w:lang w:eastAsia="ar-SA"/>
        </w:rPr>
        <w:tab/>
        <w:t>Il y a des choix en matière de gestion et je souscris à cette notion de clarification des compéten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Départements souhaitent avoir une réflexion sur les routes d’intérêt régional. Ils ont raison, mais cela ne modifiera pas notre responsabilité en la matière. La responsabilité de financement est la leur et celle de l’État, selon les axes. Nous devons nous y tenir ; sans quoi nous perdrions notre capacité à orienter l’avenir sur deux priorités aussi respectables que les routes, à savoir celles du rail et du très haut débit.</w:t>
      </w:r>
    </w:p>
    <w:p>
      <w:pPr>
        <w:pStyle w:val="Normal"/>
        <w:rPr>
          <w:rFonts w:cs="Arial"/>
          <w:lang w:eastAsia="ar-SA"/>
        </w:rPr>
      </w:pPr>
      <w:r>
        <w:rPr>
          <w:rFonts w:cs="Arial"/>
          <w:lang w:eastAsia="ar-SA"/>
        </w:rPr>
      </w:r>
    </w:p>
    <w:p>
      <w:pPr>
        <w:pStyle w:val="Normal"/>
        <w:rPr/>
      </w:pPr>
      <w:r>
        <w:rPr>
          <w:rFonts w:cs="Arial"/>
          <w:lang w:eastAsia="ar-SA"/>
        </w:rPr>
        <w:tab/>
        <w:t>Il a été question de l’enseignement supéri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ermettez-moi une légère digression mais qui interroge directement notre réalité. J’en parlais encore ce midi avec Anne BESNIER. Il s’agit de la situation révélée par la presse concernant l’Université d’ORLÉANS. Je suis en dialogue avec le ministre de l’Enseignement supérieur pour que l’État puisse aider cette université à sortir de la situation financière très difficile dans laquelle elle se trouve. Il a été fait état de 12 millions d’euros de déficit. Je plaide pour que la nouvelle équipe à la tête de cette université puisse opérer des choix de gestion sérieux, sans être alourdie ni handicapée par une dette qui gênerait toute l’évolution à ter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lais le précis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il a été question d’égalité des territoires. Je crois qu’il faut parler juste à ce sujet. Aucune autre Région, et je regarde Dominique ROULLET qui est aussi un élu du Sud, n’a engagé des politiques de correction des inégalités territoriales, comme nous le faisons, à un niveau très élev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Quand vous savez que chaque Pays a une dotation de 1 million d’euros, </w:t>
      </w:r>
      <w:r>
        <w:rPr>
          <w:rFonts w:cs="Arial"/>
          <w:i/>
          <w:lang w:eastAsia="ar-SA"/>
        </w:rPr>
        <w:t>a priori</w:t>
      </w:r>
      <w:r>
        <w:rPr>
          <w:rFonts w:cs="Arial"/>
          <w:lang w:eastAsia="ar-SA"/>
        </w:rPr>
        <w:t xml:space="preserve"> au titre du Fonds sud, parce que c’est un Pays du Sud ; quand vous savez que, sur chacune des actions, il y a des bonifications ; quand vous savez qu’un habitant du Sud reçoit sensiblement plus – ce ne sont pas seulement quelques euros – qu’un habitant de l’axe ligérien, par exemple, je puis vous dire que nous avons d’ores et déjà acté la solidarité. Nous y tenons. Ce n’est pas un cadeau, mais il faut aussi que nous le disions, sans quoi on a l’impression que le Sud doit être éternellement aid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 désespère, je vous le dis, lorsque l’on fait un appel à projets sur l’innovation et qu’un département du Sud porte trois projets quand d’autres en portent 20. Je me dis : « </w:t>
      </w:r>
      <w:r>
        <w:rPr>
          <w:rFonts w:cs="Arial"/>
          <w:i/>
          <w:lang w:eastAsia="ar-SA"/>
        </w:rPr>
        <w:t>Est-ce en mettant des sommes supplémentaires que nous allons y parvenir ? </w:t>
      </w:r>
      <w:r>
        <w:rPr>
          <w:rFonts w:cs="Arial"/>
          <w:lang w:eastAsia="ar-SA"/>
        </w:rPr>
        <w:t>» Non, c’est en aidant ces Pays et ces entreprises à se mettre en pro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ttention à une espèce d’assistanat qui serait vécu et présenté comme la solution à tout : il faut la solidarité et non l’assistanat, cela me paraît fondamental.</w:t>
      </w:r>
    </w:p>
    <w:p>
      <w:pPr>
        <w:pStyle w:val="Normal"/>
        <w:rPr>
          <w:rFonts w:cs="Arial"/>
          <w:lang w:eastAsia="ar-SA"/>
        </w:rPr>
      </w:pPr>
      <w:r>
        <w:rPr>
          <w:rFonts w:cs="Arial"/>
          <w:lang w:eastAsia="ar-SA"/>
        </w:rPr>
      </w:r>
    </w:p>
    <w:p>
      <w:pPr>
        <w:pStyle w:val="Normal"/>
        <w:rPr/>
      </w:pPr>
      <w:r>
        <w:rPr>
          <w:rFonts w:cs="Arial"/>
          <w:lang w:eastAsia="ar-SA"/>
        </w:rPr>
        <w:tab/>
        <w:t>Ce sont les grands caps.</w:t>
      </w:r>
    </w:p>
    <w:p>
      <w:pPr>
        <w:pStyle w:val="Normal"/>
        <w:rPr>
          <w:rFonts w:cs="Arial"/>
          <w:lang w:eastAsia="ar-SA"/>
        </w:rPr>
      </w:pPr>
      <w:r>
        <w:rPr>
          <w:rFonts w:cs="Arial"/>
          <w:lang w:eastAsia="ar-SA"/>
        </w:rPr>
      </w:r>
    </w:p>
    <w:p>
      <w:pPr>
        <w:pStyle w:val="Normal"/>
        <w:rPr/>
      </w:pPr>
      <w:r>
        <w:rPr>
          <w:rFonts w:cs="Arial"/>
          <w:lang w:eastAsia="ar-SA"/>
        </w:rPr>
        <w:tab/>
        <w:t>En même temps, selon ce qui a été abordé par les collègues, 2017 sera l’année de lancement de plusieurs projets dans notre programme et qui doivent être lancés, pour que nous puissions véritablement monter en puissance dans les transports, et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e année importante et difficile sur le plan budgétaire.</w:t>
      </w:r>
    </w:p>
    <w:p>
      <w:pPr>
        <w:pStyle w:val="Normal"/>
        <w:rPr>
          <w:rFonts w:cs="Arial"/>
          <w:lang w:eastAsia="ar-SA"/>
        </w:rPr>
      </w:pPr>
      <w:r>
        <w:rPr>
          <w:rFonts w:cs="Arial"/>
          <w:lang w:eastAsia="ar-SA"/>
        </w:rPr>
      </w:r>
    </w:p>
    <w:p>
      <w:pPr>
        <w:pStyle w:val="Normal"/>
        <w:rPr/>
      </w:pPr>
      <w:r>
        <w:rPr>
          <w:rFonts w:cs="Arial"/>
          <w:lang w:eastAsia="ar-SA"/>
        </w:rPr>
        <w:tab/>
        <w:t>Je vous remercie de vos échanges. Je les ai trouvés globalement constructifs. Il n’y avait pas de facilité d’oppositions Majorité/Opposition. Nous avons vraiment eu un échange sur les enjeux financiers et sur les perspectives, chacun à notre place, chacun dans nos responsabilités mais sans excè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lais vous en remercier.</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Applaudissements)</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Vous devez, par votre vote, me donner acte que ces OB ont été présentées et débattues.</w:t>
      </w:r>
    </w:p>
    <w:p>
      <w:pPr>
        <w:pStyle w:val="Normal"/>
        <w:rPr>
          <w:rFonts w:cs="Arial"/>
          <w:lang w:eastAsia="ar-SA"/>
        </w:rPr>
      </w:pPr>
      <w:r>
        <w:rPr>
          <w:rFonts w:cs="Arial"/>
          <w:lang w:eastAsia="ar-SA"/>
        </w:rPr>
      </w:r>
    </w:p>
    <w:p>
      <w:pPr>
        <w:pStyle w:val="Normal"/>
        <w:rPr>
          <w:rFonts w:cs="Arial"/>
          <w:b/>
          <w:b/>
          <w:i/>
          <w:i/>
          <w:lang w:eastAsia="ar-SA"/>
        </w:rPr>
      </w:pPr>
      <w:r>
        <w:rPr>
          <w:rFonts w:cs="Arial"/>
          <w:b/>
          <w:i/>
          <w:lang w:eastAsia="ar-SA"/>
        </w:rPr>
        <w:tab/>
        <w:t>(Le Conseil régional prend acte de cette communication)</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vous remercie. Il en va ainsi.</w:t>
      </w:r>
    </w:p>
    <w:p>
      <w:pPr>
        <w:pStyle w:val="Normal"/>
        <w:rPr>
          <w:rFonts w:cs="Arial"/>
          <w:lang w:eastAsia="ar-SA"/>
        </w:rPr>
      </w:pPr>
      <w:r>
        <w:rPr>
          <w:rFonts w:cs="Arial"/>
          <w:lang w:eastAsia="ar-SA"/>
        </w:rPr>
      </w:r>
    </w:p>
    <w:p>
      <w:pPr>
        <w:pStyle w:val="Normal"/>
        <w:rPr/>
      </w:pPr>
      <w:r>
        <w:rPr>
          <w:rFonts w:cs="Arial"/>
          <w:lang w:eastAsia="ar-SA"/>
        </w:rPr>
        <w:tab/>
        <w:t>Nous passons au rapport suivant avec une demi-heure d’avance. Il est relatif au maintien du tarif de modulation régionale de TIPCE pour le financement des projets structurants et de la fixation du montant de la carte grise, qui a déjà fait l’objet de nombreux débats i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invite Monsieur le Vice-président chargé des Finances à le présent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6" w:name="__RefHeading___Toc466473941"/>
      <w:bookmarkEnd w:id="6"/>
      <w:r>
        <w:rPr/>
        <w:t xml:space="preserve">Rapport relatif au maintien du tarif </w:t>
        <w:br/>
        <w:t>de la modulation régionale de la TIPCE</w:t>
        <w:br/>
        <w:t>pour le financement de projets structurants en 2017</w:t>
        <w:br/>
        <w:t xml:space="preserve">et à la fixation du montant de la taxe </w:t>
        <w:br/>
        <w:t>sur les cartes grises</w:t>
        <w:br/>
        <w:t>applicable à compter du 1</w:t>
      </w:r>
      <w:r>
        <w:rPr>
          <w:vertAlign w:val="superscript"/>
        </w:rPr>
        <w:t>er </w:t>
      </w:r>
      <w:r>
        <w:rPr/>
        <w:t>janvier 2017</w:t>
      </w:r>
    </w:p>
    <w:p>
      <w:pPr>
        <w:pStyle w:val="Normal"/>
        <w:rPr>
          <w:rFonts w:cs="Arial"/>
          <w:lang w:eastAsia="ar-SA"/>
        </w:rPr>
      </w:pPr>
      <w:r>
        <w:rPr>
          <w:rFonts w:cs="Arial"/>
          <w:lang w:eastAsia="ar-SA"/>
        </w:rPr>
      </w:r>
    </w:p>
    <w:p>
      <w:pPr>
        <w:pStyle w:val="Normal"/>
        <w:jc w:val="center"/>
        <w:rPr>
          <w:b/>
          <w:b/>
          <w:caps/>
          <w:sz w:val="22"/>
          <w:u w:val="single"/>
        </w:rPr>
      </w:pPr>
      <w:r>
        <w:rPr>
          <w:b/>
          <w:caps/>
          <w:sz w:val="22"/>
          <w:u w:val="single"/>
        </w:rPr>
        <w:t>(RAPPORT N°4 ET RAPPORT N°5)</w:t>
      </w:r>
    </w:p>
    <w:p>
      <w:pPr>
        <w:pStyle w:val="Normal"/>
        <w:rPr>
          <w:rFonts w:cs="Arial"/>
          <w:b/>
          <w:b/>
          <w:caps/>
          <w:sz w:val="22"/>
          <w:u w:val="single"/>
          <w:lang w:eastAsia="ar-SA"/>
        </w:rPr>
      </w:pPr>
      <w:r>
        <w:rPr>
          <w:rFonts w:cs="Arial"/>
          <w:b/>
          <w:caps/>
          <w:sz w:val="22"/>
          <w:u w:val="single"/>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w:t>
      </w:r>
      <w:r>
        <w:rPr>
          <w:rFonts w:cs="Arial"/>
          <w:lang w:eastAsia="ar-SA"/>
        </w:rPr>
        <w:t> - Le rapport qui nous est soumis concerne le maintien du tarif de la majoration Grenelle de la TIPCE pour l’année 2017.</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ossier vous rappelle qu’à compter du 1</w:t>
      </w:r>
      <w:r>
        <w:rPr>
          <w:rFonts w:cs="Arial"/>
          <w:vertAlign w:val="superscript"/>
          <w:lang w:eastAsia="ar-SA"/>
        </w:rPr>
        <w:t>er</w:t>
      </w:r>
      <w:r>
        <w:rPr>
          <w:rFonts w:cs="Arial"/>
          <w:lang w:eastAsia="ar-SA"/>
        </w:rPr>
        <w:t> janvier 2017, la modulation régionale du tarif, consistant en une réduction de la réfaction sur le taux de la TIPCE applicable aux carburants vendus aux consommateurs, devait être supprimée par le projet de loi de finan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y avait jusqu’alors une dérogation européenne mais elle prend fin au 31 décembre de cette ann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onséquence, le produit de l’ancienne modulation régionale devrait être remplacé en loi de finances 2017 par une nouvelle fraction régionale de la TIPCE qui ne sera pas modulable mais qui sera égale au plafond de l’ancienne modulation votée par les Régions précédem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majoration Grenelle doit nous permettre de financer la réalisation des infrastructures de transport durable, ferroviaire et fluvial. C’était l’objet de la loi de 2009. C’est le cas pour notre collectiv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ossibilité de majorer la fraction de cette taxe sur le gazole et sur les supercarburants a été ouverte en 2010 aux Conseils régionaux et la majoration Grenelle TIPCE est complémentaire de la modulation régionale de la tax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l’époque, toutes les Régions ont adopté le tarif maximum de la majoration Grenelle, sauf une en France : Poitou-Charen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ogrammation des dépenses liées aux infrastructures ferroviaires dans notre Région comprend environ 164 millions d’euros de dépenses sur les exercices de 2016 à 2020, soit une moyenne de 32 millions d’euros par an. On voit bien que cette taxe sert aux financements de ces investissements quand on regarde le produ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pte tenu des éléments constatés sur les huit premiers mois de cette année 2016, avec l’hypothèse d’une stabilisation de la consommation de carburants et, par voie de conséquence, des produits associés, nous avons privilégié, dans le cadre de l’élaboration des orientations budgétaires 2017, le maintien, la stabilisation du produit de majoration Grenelle et, pour les exercices suivants, sur une prospective financière, à hauteur de 29 millions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qui vous est proposé dans ce rapport est de maintenir cette modulation ainsi que la majoration Grenelle du tarif de cette TIPCE à compter du 1</w:t>
      </w:r>
      <w:r>
        <w:rPr>
          <w:rFonts w:cs="Arial"/>
          <w:vertAlign w:val="superscript"/>
          <w:lang w:eastAsia="ar-SA"/>
        </w:rPr>
        <w:t>er</w:t>
      </w:r>
      <w:r>
        <w:rPr>
          <w:rFonts w:cs="Arial"/>
          <w:lang w:eastAsia="ar-SA"/>
        </w:rPr>
        <w:t> janvier 2017.</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propose de vous présenter le rapport suivant concernant la taxe régionale sur les certificats d’immatriculation, applicable au 1</w:t>
      </w:r>
      <w:r>
        <w:rPr>
          <w:rFonts w:cs="Arial"/>
          <w:vertAlign w:val="superscript"/>
          <w:lang w:eastAsia="ar-SA"/>
        </w:rPr>
        <w:t>er</w:t>
      </w:r>
      <w:r>
        <w:rPr>
          <w:rFonts w:cs="Arial"/>
          <w:lang w:eastAsia="ar-SA"/>
        </w:rPr>
        <w:t> janvier 2017. C’est la raison de la présentation aujourd’hui pour être dans les délais d’applic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rapport vous rappelle l’historique du coût de ces certificats d’immatriculation en Région Centre. Il est important de rappeler, comme nous l’avons fait au moment des orientations budgétaires, que c’est le seul levier sur lequel nous pouvons agir, où nous avons une totale autonom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oposition qui vous est faite est de passer au 1</w:t>
      </w:r>
      <w:r>
        <w:rPr>
          <w:rFonts w:cs="Arial"/>
          <w:vertAlign w:val="superscript"/>
          <w:lang w:eastAsia="ar-SA"/>
        </w:rPr>
        <w:t>er</w:t>
      </w:r>
      <w:r>
        <w:rPr>
          <w:rFonts w:cs="Arial"/>
          <w:lang w:eastAsia="ar-SA"/>
        </w:rPr>
        <w:t> janvier 2017 sur une facturation du cheval fiscal à 49,80 euros, ce qui correspond, comme je vous l’ai précisé, à 17,3 % d’augmentation par rapport au dernier tarif applicable. Nous sommes sur une taxe qui positionnera à partir de ce que l’on connaît aujourd’hui et il sera intéressant d’attendre les décisions dans toutes les Régions de France, mais nous serons dans la partie moyenne supérieure, parmi toutes les Régions, du tarif pondéré par la population, à plus 5,39 euros en moyen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important de souligner que nous proposons en suppression les mesures d’exonération de la taxe régionale sur les certificats d’immatriculation en faveur des véhicules dits moins polluants. Cela concerne les véhicules électriques, gaz naturel, gaz de pétrole liquéfié, super éthanol 85. C’est une estimation du coût de la mesure d’exonération, réalisée sur les bases des moyennes obtenues pour les véhicules que nous connaissons à cette date. Le gain de recettes généré par la suppression de cette mesure d’exonération est évalué autour de 1,7 million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cours de la période de l’exercice, de décembre 2015 et sur les huit premiers mois, le nombre total d’immatriculations global a progressé de 2 % en moyenne par rapport à la période précédente. Nous nous sommes basés sur cette moyenne pour calculer le produit de la taxe régionale sur les immatriculations pour l’exercice 2017, qui serait autour de 107 millions d’euros.</w:t>
      </w:r>
    </w:p>
    <w:p>
      <w:pPr>
        <w:pStyle w:val="Normal"/>
        <w:rPr>
          <w:rFonts w:cs="Arial"/>
          <w:lang w:eastAsia="ar-SA"/>
        </w:rPr>
      </w:pPr>
      <w:r>
        <w:rPr>
          <w:rFonts w:cs="Arial"/>
          <w:lang w:eastAsia="ar-SA"/>
        </w:rPr>
      </w:r>
    </w:p>
    <w:p>
      <w:pPr>
        <w:pStyle w:val="Normal"/>
        <w:rPr/>
      </w:pPr>
      <w:r>
        <w:rPr>
          <w:rFonts w:cs="Arial"/>
          <w:lang w:eastAsia="ar-SA"/>
        </w:rPr>
        <w:tab/>
        <w:t>Elle repose sur plusieurs hypothèses :</w:t>
      </w:r>
    </w:p>
    <w:p>
      <w:pPr>
        <w:pStyle w:val="Normal"/>
        <w:rPr>
          <w:rFonts w:cs="Arial"/>
          <w:lang w:eastAsia="ar-SA"/>
        </w:rPr>
      </w:pPr>
      <w:r>
        <w:rPr>
          <w:rFonts w:cs="Arial"/>
          <w:lang w:eastAsia="ar-SA"/>
        </w:rPr>
      </w:r>
    </w:p>
    <w:p>
      <w:pPr>
        <w:pStyle w:val="Pucesanceplnire"/>
        <w:numPr>
          <w:ilvl w:val="0"/>
          <w:numId w:val="2"/>
        </w:numPr>
        <w:rPr/>
      </w:pPr>
      <w:r>
        <w:rPr/>
        <w:t>le dynamisme de la base, que l’on constate depuis quelques années ;</w:t>
      </w:r>
    </w:p>
    <w:p>
      <w:pPr>
        <w:pStyle w:val="Pucesanceplnire"/>
        <w:numPr>
          <w:ilvl w:val="0"/>
          <w:numId w:val="2"/>
        </w:numPr>
        <w:rPr/>
      </w:pPr>
      <w:r>
        <w:rPr/>
        <w:t>le dynamisme de la base égale à plus 1,2 % au titre de l’exercice 2017 ;</w:t>
      </w:r>
    </w:p>
    <w:p>
      <w:pPr>
        <w:pStyle w:val="Pucesanceplnire"/>
        <w:numPr>
          <w:ilvl w:val="0"/>
          <w:numId w:val="2"/>
        </w:numPr>
        <w:rPr/>
      </w:pPr>
      <w:r>
        <w:rPr/>
        <w:t>la mise en œuvre, à compter du 1</w:t>
      </w:r>
      <w:r>
        <w:rPr>
          <w:vertAlign w:val="superscript"/>
        </w:rPr>
        <w:t>er</w:t>
      </w:r>
      <w:r>
        <w:rPr/>
        <w:t> janvier, de l’augmentation du tarif de la taxe pour atteindre les 49,80 euros, tels que nous l’avons évoqué ;</w:t>
      </w:r>
    </w:p>
    <w:p>
      <w:pPr>
        <w:pStyle w:val="Pucesanceplnire"/>
        <w:numPr>
          <w:ilvl w:val="0"/>
          <w:numId w:val="2"/>
        </w:numPr>
        <w:rPr/>
      </w:pPr>
      <w:r>
        <w:rPr/>
        <w:t>la suppression de ces mesures d’exonér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préciser que les recettes globales sur cette taxe pour l’année 2016 sont à 83 millions d’euros et que la décision d’augmentation nous procurerait une recette de 107 millions d’euros en 2017. Vous avez fait le calcul du gain : il est légèrement supérieur à 20 millions d’euros, ce qui n’est pas neutre. Je le répète, c’est la seule taxe sur laquelle nous pouvons jouer et dégager des recettes supplémentaires.</w:t>
      </w:r>
    </w:p>
    <w:p>
      <w:pPr>
        <w:pStyle w:val="Normal"/>
        <w:rPr>
          <w:rFonts w:cs="Arial"/>
          <w:lang w:eastAsia="ar-SA"/>
        </w:rPr>
      </w:pPr>
      <w:r>
        <w:rPr>
          <w:rFonts w:cs="Arial"/>
          <w:lang w:eastAsia="ar-SA"/>
        </w:rPr>
      </w:r>
    </w:p>
    <w:p>
      <w:pPr>
        <w:pStyle w:val="Normal"/>
        <w:rPr/>
      </w:pPr>
      <w:r>
        <w:rPr>
          <w:rFonts w:cs="Arial"/>
          <w:lang w:eastAsia="ar-SA"/>
        </w:rPr>
        <w:tab/>
        <w:t>Imaginons l’hypothèse d’une stabilité : nous aurions eu soit une augmentation d’une vingtaine de millions d’euros de la dette, soit la recherche non pas d’une dizaine de millions d’euros d’économies, comme ce sera le cas dans notre budget en fonctionnement, mais d’une trentaine de millions d’euros d’économies, ce qui semble impossi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l’a relevé le Président, le groupe d’Opposition a parlé à juste titre d’une difficulté évidente de construction de ce budget. En effet, du fait de tous les paramètres que nous avons rappelés, c’est une construction diffici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éanmoins, nous atteindrons les objectifs fixés et rappelés dans les orientations budgétaires, également en faisant en sorte, dans la recherche de l’équilibre et dans le respect des ratios que nous nous sommes fixés, que les recettes puissent compenser une partie des dépenses qui n’étaient pas couver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titre indicatif, cela représentera sur la mandature une augmentation moyenne de 2,3 % par a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y aura le débat sur l’impact pour nos concitoyens et sur le pouvoir d’achat. Nous ne sommes pas sur un impôt mais sur une taxe, qui ne se répète pas tous les ans, puisque la durée moyenne de vie des véhicules est de plus de huit ans. Le nombre d’années moyen de renouvellement est actuellement d’un peu plus de quatre années, donc ce n’est pas récurrent tous les ans. L’impact est minime, de quelques euros par cheval fisc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exemple, pour avoir des chiffres précis, la voiture la plus vendue en France, la Renault Clio, a 5 chevaux fiscaux. On est sur une augmentation de 35 euros. Si vous rapportez cette somme sur la moyenne de vie ou de changement des véhicules par foyer fiscal tous les quatre ans, cela représente quelque chose que nous considérons comme tout à fait absorbable par les foy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ont les précisions que je voulais vous donner sur ce dossier important qui concerne les certificats d’immatricula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vous propose que nous ayons un débat qui abordera à la fois le tarif de la modulation régionale de la TIPCE, tel que le rapport le porte et ce qui a été présenté à l’instant, et les aspects de la taxe sur les cartes grises.</w:t>
      </w:r>
    </w:p>
    <w:p>
      <w:pPr>
        <w:pStyle w:val="Normal"/>
        <w:rPr>
          <w:rFonts w:cs="Arial"/>
          <w:lang w:eastAsia="ar-SA"/>
        </w:rPr>
      </w:pPr>
      <w:r>
        <w:rPr>
          <w:rFonts w:cs="Arial"/>
          <w:lang w:eastAsia="ar-SA"/>
        </w:rPr>
      </w:r>
    </w:p>
    <w:p>
      <w:pPr>
        <w:pStyle w:val="Normal"/>
        <w:rPr/>
      </w:pPr>
      <w:r>
        <w:rPr>
          <w:rFonts w:cs="Arial"/>
          <w:lang w:eastAsia="ar-SA"/>
        </w:rPr>
        <w:tab/>
        <w:t>Nous commençons par l’intervention de Madame de PÉLICHY qui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de PÉLICHY</w:t>
      </w:r>
      <w:r>
        <w:rPr>
          <w:rFonts w:cs="Arial"/>
          <w:lang w:eastAsia="ar-SA"/>
        </w:rPr>
        <w:t> - Je vous remercie,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vous l’avez souligné, on ne peut que regretter la faible autonomie de ressources des Régions, surtout au regard des nouvelles compétences qui leur ont été récemment confi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ouvons tous reconnaître, comme vous l’avez souligné, que la marge de manœuvre pour la création de richesse est limitée pour les Régions et le combat mené pour autonomiser nos ressources est nécessaire, à condition qu’il ne se traduise pas par la création de nouvelles taxes, comme cela avait été envisagé un temp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étant, la très forte dépendance des Régions aux financements de l’État n’excuse pas tout. À mon sens, la méthode choisie n’est pas la bonne. Une bonne gestion, une gestion saine consiste à adapter ses dépenses à ses recettes et non l’inver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m’étendrai pas sur la TIP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evanche, concernant la taxe sur les cartes grise, la dernière augmentation remonte seulement à 2014. On observe donc la poursuite du matraquage fiscal des foyers de notre région et je souhaite attirer votre attention sur le fait que, dans notre région très rurale, de nombreux foyers ont besoin de deux voitures. Souvent éloignés des transports en commun, ils seront les premiers touchés par votre proposition en hausse d’impôt. Les contribuables n’ont pas à être les victimes de ces nouvelles répartitions de compétences et de la baisse des dotations.</w:t>
      </w:r>
    </w:p>
    <w:p>
      <w:pPr>
        <w:pStyle w:val="Normal"/>
        <w:rPr>
          <w:rFonts w:cs="Arial"/>
          <w:lang w:eastAsia="ar-SA"/>
        </w:rPr>
      </w:pPr>
      <w:r>
        <w:rPr>
          <w:rFonts w:cs="Arial"/>
          <w:lang w:eastAsia="ar-SA"/>
        </w:rPr>
      </w:r>
    </w:p>
    <w:p>
      <w:pPr>
        <w:pStyle w:val="Normal"/>
        <w:rPr/>
      </w:pPr>
      <w:r>
        <w:rPr>
          <w:rFonts w:cs="Arial"/>
          <w:lang w:eastAsia="ar-SA"/>
        </w:rPr>
        <w:tab/>
        <w:t>De plus, cette mesure est un frein à l’immatriculation de véhicules neufs et touchera donc l’industrie automobile, déjà fortement impactée par la crise. Quelle cohérence voit-on entre, d’un côté, des mesures publiques fortes pour encourager ce secteur de notre économie et, de l’autre, des décisions qui freineront l’achat de nouveaux véhicul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cela accentue le vieillissement du parc automobile qui est pourtant le plus polluant. Ces deux points ont pourtant bien été identifiés dans votre rapport et on ne peut que regretter que vous ne les considériez pas pl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l’augmentation que vous proposez est très forte (17 %). Elle est à mettre en parallèle des augmentations successives ces dernières années. Ainsi, en 2007, la taxe était de 31 euros par cheval fiscal, ce qui représente une augmentation de 60 % en dix a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aurez compris, mon groupe ne pourra pas soutenir cette proposi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de PÉLICH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RAND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RAND</w:t>
      </w:r>
      <w:r>
        <w:rPr>
          <w:rFonts w:cs="Arial"/>
          <w:lang w:eastAsia="ar-SA"/>
        </w:rPr>
        <w:t> - Avant de commencer l’intervention que nous avons préparée avec notre groupe, je souhaiterais dire un mot à Madame de PÉLICHY.</w:t>
      </w:r>
    </w:p>
    <w:p>
      <w:pPr>
        <w:pStyle w:val="Normal"/>
        <w:rPr>
          <w:rFonts w:cs="Arial"/>
          <w:lang w:eastAsia="ar-SA"/>
        </w:rPr>
      </w:pPr>
      <w:r>
        <w:rPr>
          <w:rFonts w:cs="Arial"/>
          <w:lang w:eastAsia="ar-SA"/>
        </w:rPr>
      </w:r>
    </w:p>
    <w:p>
      <w:pPr>
        <w:pStyle w:val="Normal"/>
        <w:rPr/>
      </w:pPr>
      <w:r>
        <w:rPr>
          <w:rFonts w:cs="Arial"/>
          <w:lang w:eastAsia="ar-SA"/>
        </w:rPr>
        <w:tab/>
        <w:t>Il est assez dommage de ne pas avoir, de temps en temps, une capacité à se rendre compte exactement. Pourtant, vous semblez le montrer et nous nous sommes suffisamment croisés, en particulier pendant les inondations puisque je vous ai vue sur le terrain, pour que je vous considère comme une élue en capacité de comprendre les enjeux pour nos con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Regardez à quel niveau nous sommes pour ce qui est de la carte grise. Il impacte très faiblement les ménages et je n’arrive pas à comprendre pour quelle raison vous versez dans cette démagogie sur ce sujet. Cela me paraît étonnant mais nous pourrons peut-être en discuter une autre fois, dans un temps un peu plus calme.</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Brouhaha)</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S’il vous plaît, conservons à nos échanges leur qualité et leur écoute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AND</w:t>
      </w:r>
      <w:r>
        <w:rPr>
          <w:rFonts w:cs="Arial"/>
          <w:lang w:eastAsia="ar-SA"/>
        </w:rPr>
        <w:t> - C’est bien. De cette manière, j’aurais mis un peu d’ambiance !</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Brouhaha)</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Bref, vous le prenez comme vous le souhaitez, tout cela n’est pas très gra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en venir à mon intervention.</w:t>
      </w:r>
    </w:p>
    <w:p>
      <w:pPr>
        <w:pStyle w:val="Normal"/>
        <w:rPr>
          <w:rFonts w:cs="Arial"/>
          <w:lang w:eastAsia="ar-SA"/>
        </w:rPr>
      </w:pPr>
      <w:r>
        <w:rPr>
          <w:rFonts w:cs="Arial"/>
          <w:lang w:eastAsia="ar-SA"/>
        </w:rPr>
      </w:r>
    </w:p>
    <w:p>
      <w:pPr>
        <w:pStyle w:val="Normal"/>
        <w:rPr/>
      </w:pPr>
      <w:r>
        <w:rPr>
          <w:rFonts w:cs="Arial"/>
          <w:i/>
          <w:lang w:eastAsia="ar-SA"/>
        </w:rPr>
        <w:tab/>
        <w:t>(Réactions dans l’hémicycle)</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Je suis très heureux de vous avoir réveillés.</w:t>
      </w:r>
    </w:p>
    <w:p>
      <w:pPr>
        <w:pStyle w:val="Normal"/>
        <w:rPr>
          <w:rFonts w:cs="Arial"/>
          <w:lang w:eastAsia="ar-SA"/>
        </w:rPr>
      </w:pPr>
      <w:r>
        <w:rPr>
          <w:rFonts w:cs="Arial"/>
          <w:lang w:eastAsia="ar-SA"/>
        </w:rPr>
      </w:r>
    </w:p>
    <w:p>
      <w:pPr>
        <w:pStyle w:val="Normal"/>
        <w:rPr/>
      </w:pPr>
      <w:r>
        <w:rPr>
          <w:rFonts w:cs="Arial"/>
          <w:lang w:eastAsia="ar-SA"/>
        </w:rPr>
        <w:tab/>
        <w:t>Il nous est proposé de reconduire la modulation régionale du tarif de la TIPCE en 2017, ainsi que la majoration dite Gren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regard de la complexité de la construction du budget 2017, que ce soit à cause de la nouvelle baisse des dotations ou de la non-compensation par l’État des nouvelles compétences qui nous sont attribuées, et alors que la Région est fortement mobilisée sur les investissements lourds, il nous apparaît nécessaire de maintenir cette ressource à son maximum autoris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ermettez tout de même au groupe Écologiste de pointer, une nouvelle fois, le caractère ubuesque de cette ressource, vestige d’une autonomie fiscale qui s’est restreinte d’année en année. Soyons clairs, le groupe Écologiste ne remet absolument pas en cause la nécessité d’une fiscalité écologique et d’un système pollueur/payeur pour financer la transition énergétique, bien au contraire. C’est le problème de la réduction de l’autonomie fiscale des Régions et de la diversité de nos sources de financement que nous pointons.</w:t>
      </w:r>
    </w:p>
    <w:p>
      <w:pPr>
        <w:pStyle w:val="Normal"/>
        <w:rPr>
          <w:rFonts w:cs="Arial"/>
          <w:lang w:eastAsia="ar-SA"/>
        </w:rPr>
      </w:pPr>
      <w:r>
        <w:rPr>
          <w:rFonts w:cs="Arial"/>
          <w:lang w:eastAsia="ar-SA"/>
        </w:rPr>
      </w:r>
    </w:p>
    <w:p>
      <w:pPr>
        <w:pStyle w:val="Normal"/>
        <w:rPr/>
      </w:pPr>
      <w:r>
        <w:rPr>
          <w:rFonts w:cs="Arial"/>
          <w:lang w:eastAsia="ar-SA"/>
        </w:rPr>
        <w:tab/>
        <w:t>Il n’est pas acceptable que, parmi les deux dernières ressources sur lesquelles nous avons un pouvoir de taux, l’une d’elles soit issue d’une consommation de carburants que nous essayons justement de limi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lus qu’une fraction de TVA, ce que nous aurions espéré du discours récent du Premier ministre au congrès des Régions de France, c’est une augmentation de notre autonomie fiscale. La réforme territoriale et la redéfinition des compétences n’ont malheureusement pas été accompagnées d’un nouveau modèle pérenne de financement des collectivités, avec une refonte générale de la fiscalité locale et un renforcement de la péréquation pour améliorer l’égalité entre l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s’obstinant à traiter les compétences et les ressources de façon séparée, l’État s’évertue à proposer des solutions provisoires avec des résultats inadaptés aux enjeux.</w:t>
      </w:r>
    </w:p>
    <w:p>
      <w:pPr>
        <w:pStyle w:val="Normal"/>
        <w:rPr>
          <w:rFonts w:cs="Arial"/>
          <w:lang w:eastAsia="ar-SA"/>
        </w:rPr>
      </w:pPr>
      <w:r>
        <w:rPr>
          <w:rFonts w:cs="Arial"/>
          <w:lang w:eastAsia="ar-SA"/>
        </w:rPr>
      </w:r>
    </w:p>
    <w:p>
      <w:pPr>
        <w:pStyle w:val="Normal"/>
        <w:rPr/>
      </w:pPr>
      <w:r>
        <w:rPr>
          <w:rFonts w:cs="Arial"/>
          <w:lang w:eastAsia="ar-SA"/>
        </w:rPr>
        <w:tab/>
        <w:t>Comme l’a évoqué Charles FOURNIER, nous restons mobilisés pour mettre en œuvre une fiscalité écologique, tout en attribuant aux Régions des ressources dynam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p>
    <w:p>
      <w:pPr>
        <w:pStyle w:val="Normal"/>
        <w:rPr>
          <w:rFonts w:cs="Arial"/>
          <w:lang w:eastAsia="ar-SA"/>
        </w:rPr>
      </w:pPr>
      <w:r>
        <w:rPr>
          <w:rFonts w:cs="Arial"/>
          <w:b/>
          <w:lang w:eastAsia="ar-SA"/>
        </w:rPr>
        <w:t>M. le Président</w:t>
      </w:r>
      <w:r>
        <w:rPr>
          <w:rFonts w:cs="Arial"/>
          <w:lang w:eastAsia="ar-SA"/>
        </w:rPr>
        <w:t> - Merci, Monsieur GRAN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arole est à Monsieur GODEFROY.</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ODEFROY</w:t>
      </w:r>
      <w:r>
        <w:rPr>
          <w:rFonts w:cs="Arial"/>
          <w:lang w:eastAsia="ar-SA"/>
        </w:rPr>
        <w:t> - Monsieur le Président, Monsieur le Vice-président, chers collègues, voici un rapport que l’on retrouve régulièrement. La forme a légèrement changé puisque l’on parle de fraction de la TIPCE non modulable, égale au plafond de l’ancienne modulation votée par la Région, mais le résultat est le même : le citoyen paiera le maximum.</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éjà l’année dernière, je vous disais que la voiture représentait environ un quart des recettes du budget de la Région. Cette année, on gagne le pompon : le total des taxes supportées par les automobilistes – j’y inclus la carte grise – atteint le montant record de 293 534 242 euros, soit 32 % des recettes de fonctionnement. À ce rythme, nous aurons atteint les 300 millions d’euros en 2017.</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un côté, on crie haro sur l’automobiliste, le chargeant de tous les péchés du monde, mais de l’autre, on compte sur lui pour financer la Région et une partie des transports en commun. C’est donc lui qui a la double pe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pendant, ce serait une erreur de ne parler que des transports en commun : l’un des engagements du Grenelle de l’environnement était de favoriser le fret ferroviaire. Le moins que l’on puisse dire est que cela se révèle être un échec, dont le gouvernement est responsable. En effet, il a baissé le prix de la taxe à l’essieu et a autorisé l’utilisation de camions de 44 ton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ouvenez-vous, un temps, on parlait d’opérateur ferroviaire de proximité (ou OFP). La Région aurait eu son rôle alloué puisqu’elle est, comme nous le savons tous, très soucieuse de proximité mais, une fois encore, rien ! Pourtant, on ne peut pas dire que ce sont les nœuds ferroviaires qui manquent dans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autre petite remarque sur le fret : si Alstom a eu les problèmes que l’on sait, c’est que le gouvernement n’a pas suivi ses engagements en matière de fret. Je me demande si, d’une manière ou d’une autre, l’État ne va pas nous faire payer les achats des TGV faits pour sauver Alstom, en passant par le biais des TET (ou trains d’équilibre d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ce que je me disais et Monsieur Philippe FOURNIÉ nous a bien confirmé que nous allions avoir les TET. Ainsi, je me demande si l’on ne va pas nous refiler le bébé et, d’une manière ou d’une autre, que l’État se dégage encore une fois de ses responsabilités et que ce soient les Régions. Ceci m’inquiète tout de même un pe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Revenons aux carburants : on ne peut pas, d’un côté, se féliciter de la baisse de consommation de carburants dans nos territoires et, de l’autre, se lamenter parce qu’on perd en reven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E10 a progressé, c’est vrai et c’est une bonne chose. Toutefois, pourquoi en trouve-t-on très peu ? À TOURS, il y en a peut-être plus mais je n’en connais que cinq, dont trois – je ne sais pas si j’ai le droit de citer des marques – faits par Total, un quatrième à côté de l’aéroport et un cinquième par Simply. C’est tout ce que l’on trouve dans toute la ville de TO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quoi ne favorise-t-on pas le E10 ? Aucune id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rrive le diesel qui fait l’objet de toute votre attention. Déjà l’année dernière, une taxe sur le gazole de 2 centimes était entrée en vigueur, pas par la Région, je tiens à le préciser, mais par l’État, masquée par la forte baisse du Brent. De cette manière, les gens ne l’ont pas tellement vue arriver mais elle est quand même arrivé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pendant, votre lutte contre le diesel continue. Vous cherchez le rapprochement de fiscalité entre le gazole et l’essence sans plomb. Comme vous l’avez fait précédemment, le tarif de la TIPCE sera augmenté de 1 centime d’euro par litre de gazole et diminué du même centime d’euro sur le sans-plomb.</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ne pourra pas dire que l’on équilibre les comptes, en mettant 1 centime par ici et en retirant 1 centime par là. Dans un pays où les véhicules sont à 80 % diesel, c’est bel et bien d’une augmentation dont on nous parle. On peut jouer sur les mots en disant que ce n’est pas un impôt mais une taxe, de toute manière, c’est toujours la même personne qui paie : le consommat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à l’inverse, comme l’année dernière, nous vous demandons de baisser encore plus les taxes sur l’essence plutôt que d’augmenter celles sur le gaz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ccepter cette baisse serait vraiment exemplaire et la Région a toujours aimé être exempl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n viens à Ségolène ROYAL qui disait que l’écologie ne devait pas être punitive. Je pense qu’elle a raison, elle doit être incitative.</w:t>
      </w:r>
    </w:p>
    <w:p>
      <w:pPr>
        <w:pStyle w:val="Normal"/>
        <w:rPr>
          <w:rFonts w:cs="Arial"/>
          <w:lang w:eastAsia="ar-SA"/>
        </w:rPr>
      </w:pPr>
      <w:r>
        <w:rPr>
          <w:rFonts w:cs="Arial"/>
          <w:lang w:eastAsia="ar-SA"/>
        </w:rPr>
      </w:r>
    </w:p>
    <w:p>
      <w:pPr>
        <w:pStyle w:val="Normal"/>
        <w:rPr/>
      </w:pPr>
      <w:r>
        <w:rPr>
          <w:rFonts w:cs="Arial"/>
          <w:lang w:eastAsia="ar-SA"/>
        </w:rPr>
        <w:tab/>
        <w:t>Baisser plus l’essence plutôt qu’augmenter les taxes sur le diesel serait une politique de bon aloi. D’ailleurs, aujourd’hui, une autre nouvelle est tombée : Ségolène ROYAL, toujours elle, annonce l’extension à l’essence de l’avantage fiscal accordé au diesel pour les véhicules d’entrepri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conséquent, elle, elle détaxe ; vous, vous taxez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taxant le diesel, vous attaquez particulièrement le monde rural et les revenus modestes. Un diesel est tout simplement plus solide, à plus de couple et à nombre égal de kilomètres, consomme mo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passeriez à la postérité pour avoir fait quelque chose de réellement innovant : c’est la raison pour laquelle je vous supplie de bien vouloir baisser les taux sur l’ess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GODEFRO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USSEGLIO,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USSEGLIO</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ers collègues, ce qui nous amène ici, c’est le débat et la suite logique des orientations budgétaires. Derrière, c’est la suite logique d’un choix et on peut discuter des choi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ous manque environ 30 millions d’euros entre la baisse de la dotation globale de fonctionnement, la différence entre les compétences reçues et leur compensation financière. Face à ce manque, deux chemins sont possibles :</w:t>
      </w:r>
    </w:p>
    <w:p>
      <w:pPr>
        <w:pStyle w:val="Normal"/>
        <w:rPr>
          <w:rFonts w:cs="Arial"/>
          <w:lang w:eastAsia="ar-SA"/>
        </w:rPr>
      </w:pPr>
      <w:r>
        <w:rPr>
          <w:rFonts w:cs="Arial"/>
          <w:lang w:eastAsia="ar-SA"/>
        </w:rPr>
      </w:r>
    </w:p>
    <w:p>
      <w:pPr>
        <w:pStyle w:val="Pucesanceplnire"/>
        <w:numPr>
          <w:ilvl w:val="0"/>
          <w:numId w:val="2"/>
        </w:numPr>
        <w:rPr/>
      </w:pPr>
      <w:r>
        <w:rPr/>
        <w:t>soit essayer de le combler et maintenir l’action ;</w:t>
      </w:r>
    </w:p>
    <w:p>
      <w:pPr>
        <w:pStyle w:val="Pucesanceplnire"/>
        <w:numPr>
          <w:ilvl w:val="0"/>
          <w:numId w:val="2"/>
        </w:numPr>
        <w:rPr/>
      </w:pPr>
      <w:r>
        <w:rPr/>
        <w:t>soit ne pas le combler ; c’est ce que j’entends plutôt sur les bancs de l’Opposition mais, pour aller jusqu’au bout du raisonnement, il faut mettre la baisse d’actions en face de la baisse des recettes.</w:t>
      </w:r>
    </w:p>
    <w:p>
      <w:pPr>
        <w:pStyle w:val="Normal"/>
        <w:rPr>
          <w:rFonts w:cs="Arial"/>
          <w:lang w:eastAsia="ar-SA"/>
        </w:rPr>
      </w:pPr>
      <w:r>
        <w:rPr>
          <w:rFonts w:cs="Arial"/>
          <w:lang w:eastAsia="ar-SA"/>
        </w:rPr>
      </w:r>
    </w:p>
    <w:p>
      <w:pPr>
        <w:pStyle w:val="Normal"/>
        <w:rPr/>
      </w:pPr>
      <w:r>
        <w:rPr>
          <w:rFonts w:cs="Arial"/>
          <w:lang w:eastAsia="ar-SA"/>
        </w:rPr>
        <w:tab/>
        <w:t>Il serait intéressant d’entrer dans cette discussion pour l’éclairer.</w:t>
      </w:r>
    </w:p>
    <w:p>
      <w:pPr>
        <w:pStyle w:val="Normal"/>
        <w:rPr>
          <w:rFonts w:cs="Arial"/>
          <w:lang w:eastAsia="ar-SA"/>
        </w:rPr>
      </w:pPr>
      <w:r>
        <w:rPr>
          <w:rFonts w:cs="Arial"/>
          <w:lang w:eastAsia="ar-SA"/>
        </w:rPr>
      </w:r>
    </w:p>
    <w:p>
      <w:pPr>
        <w:pStyle w:val="Normal"/>
        <w:rPr/>
      </w:pPr>
      <w:r>
        <w:rPr>
          <w:rFonts w:cs="Arial"/>
          <w:lang w:eastAsia="ar-SA"/>
        </w:rPr>
        <w:tab/>
        <w:t>J’entends peu de propositions de coupes et je trouverais intéressant qu’elles soient assumées. Pour inspirer mes collègues de l’Opposition, je suis allé voir ce qui se fait dans quelques Région de France ces dernières semaines et ces derniers mois :</w:t>
      </w:r>
    </w:p>
    <w:p>
      <w:pPr>
        <w:pStyle w:val="Normal"/>
        <w:rPr>
          <w:rFonts w:cs="Arial"/>
          <w:lang w:eastAsia="ar-SA"/>
        </w:rPr>
      </w:pPr>
      <w:r>
        <w:rPr>
          <w:rFonts w:cs="Arial"/>
          <w:lang w:eastAsia="ar-SA"/>
        </w:rPr>
      </w:r>
    </w:p>
    <w:p>
      <w:pPr>
        <w:pStyle w:val="Pucesanceplnire"/>
        <w:numPr>
          <w:ilvl w:val="0"/>
          <w:numId w:val="2"/>
        </w:numPr>
        <w:rPr/>
      </w:pPr>
      <w:r>
        <w:rPr/>
        <w:t>en Provence-Alpes-Côte d’Azur : moins 45 millions d’euros sur le TER, alors que c’est l’une des régions les plus en difficulté sur la mobilité ; moins 5 millions d’euros sur les travaux dans les lycées et moins 4 millions d’euros sur les bourses,</w:t>
      </w:r>
    </w:p>
    <w:p>
      <w:pPr>
        <w:pStyle w:val="Pucesanceplnire"/>
        <w:numPr>
          <w:ilvl w:val="0"/>
          <w:numId w:val="2"/>
        </w:numPr>
        <w:rPr/>
      </w:pPr>
      <w:r>
        <w:rPr/>
        <w:t>en Île-de-France : moins 40 millions d’euros sur le logement, qui est pourtant un problème ; moins 1 million d’euros sur la ruralité et moins 75 millions d’euros sur les associations ;</w:t>
      </w:r>
    </w:p>
    <w:p>
      <w:pPr>
        <w:pStyle w:val="Pucesanceplnire"/>
        <w:numPr>
          <w:ilvl w:val="0"/>
          <w:numId w:val="2"/>
        </w:numPr>
        <w:rPr/>
      </w:pPr>
      <w:r>
        <w:rPr/>
        <w:t>en Normandie, moins 20 millions d’euros sur les aides économiques.</w:t>
      </w:r>
    </w:p>
    <w:p>
      <w:pPr>
        <w:pStyle w:val="Normal"/>
        <w:rPr>
          <w:rFonts w:cs="Arial"/>
          <w:lang w:eastAsia="ar-SA"/>
        </w:rPr>
      </w:pPr>
      <w:r>
        <w:rPr>
          <w:rFonts w:cs="Arial"/>
          <w:lang w:eastAsia="ar-SA"/>
        </w:rPr>
      </w:r>
    </w:p>
    <w:p>
      <w:pPr>
        <w:pStyle w:val="Normal"/>
        <w:rPr/>
      </w:pPr>
      <w:r>
        <w:rPr>
          <w:rFonts w:cs="Arial"/>
          <w:lang w:eastAsia="ar-SA"/>
        </w:rPr>
        <w:tab/>
      </w:r>
      <w:r>
        <w:rPr/>
        <w:t>Dans le débat qui nous occupait ce matin, je me souviens des mots du président du CESER Xavier BEULIN : « </w:t>
      </w:r>
      <w:r>
        <w:rPr>
          <w:i/>
        </w:rPr>
        <w:t>Le développement économique a besoin de moyens.</w:t>
      </w:r>
      <w:r>
        <w:rPr/>
        <w:t> »</w:t>
      </w:r>
    </w:p>
    <w:p>
      <w:pPr>
        <w:pStyle w:val="Normal"/>
        <w:rPr/>
      </w:pPr>
      <w:r>
        <w:rPr/>
      </w:r>
    </w:p>
    <w:p>
      <w:pPr>
        <w:pStyle w:val="Normal"/>
        <w:rPr>
          <w:rFonts w:cs="Arial"/>
          <w:lang w:eastAsia="ar-SA"/>
        </w:rPr>
      </w:pPr>
      <w:r>
        <w:rPr>
          <w:rFonts w:cs="Arial"/>
          <w:lang w:eastAsia="ar-SA"/>
        </w:rPr>
        <w:tab/>
        <w:t>Je prends des chiffres mais il faut les éclairer : les 20 millions d’euros représentent 20 % des aides économiques de cette Région, donc ce ne sont pas de petits choix.</w:t>
      </w:r>
    </w:p>
    <w:p>
      <w:pPr>
        <w:pStyle w:val="Normal"/>
        <w:rPr>
          <w:rFonts w:cs="Arial"/>
          <w:lang w:eastAsia="ar-SA"/>
        </w:rPr>
      </w:pPr>
      <w:r>
        <w:rPr>
          <w:rFonts w:cs="Arial"/>
          <w:lang w:eastAsia="ar-SA"/>
        </w:rPr>
      </w:r>
    </w:p>
    <w:p>
      <w:pPr>
        <w:pStyle w:val="Normal"/>
        <w:rPr/>
      </w:pPr>
      <w:r>
        <w:rPr>
          <w:rFonts w:cs="Arial"/>
          <w:lang w:eastAsia="ar-SA"/>
        </w:rPr>
        <w:tab/>
        <w:t>Ce que je veux dire par là, c’est qu’il y a un vrai choix à opérer :</w:t>
      </w:r>
    </w:p>
    <w:p>
      <w:pPr>
        <w:pStyle w:val="Normal"/>
        <w:rPr>
          <w:rFonts w:cs="Arial"/>
          <w:lang w:eastAsia="ar-SA"/>
        </w:rPr>
      </w:pPr>
      <w:r>
        <w:rPr>
          <w:rFonts w:cs="Arial"/>
          <w:lang w:eastAsia="ar-SA"/>
        </w:rPr>
      </w:r>
    </w:p>
    <w:p>
      <w:pPr>
        <w:pStyle w:val="Pucesanceplnire"/>
        <w:numPr>
          <w:ilvl w:val="0"/>
          <w:numId w:val="2"/>
        </w:numPr>
        <w:rPr/>
      </w:pPr>
      <w:r>
        <w:rPr/>
        <w:t>maintenons-nous notre engagement, notre politique, notre objectif d’investissement à 300 millions d’euros ? Cela suppose de trouver des recettes en face ;</w:t>
      </w:r>
    </w:p>
    <w:p>
      <w:pPr>
        <w:pStyle w:val="Pucesanceplnire"/>
        <w:numPr>
          <w:ilvl w:val="0"/>
          <w:numId w:val="2"/>
        </w:numPr>
        <w:rPr/>
      </w:pPr>
      <w:r>
        <w:rPr/>
        <w:t>ou les réduisons-nous ?</w:t>
      </w:r>
    </w:p>
    <w:p>
      <w:pPr>
        <w:pStyle w:val="Pucesanceplnire"/>
        <w:numPr>
          <w:ilvl w:val="0"/>
          <w:numId w:val="0"/>
        </w:numPr>
        <w:ind w:left="1077" w:hanging="0"/>
        <w:rPr/>
      </w:pPr>
      <w:r>
        <w:rPr/>
      </w:r>
    </w:p>
    <w:p>
      <w:pPr>
        <w:pStyle w:val="Normal"/>
        <w:rPr/>
      </w:pPr>
      <w:r>
        <w:rPr>
          <w:rFonts w:cs="Arial"/>
          <w:lang w:eastAsia="ar-SA"/>
        </w:rPr>
        <w:tab/>
      </w:r>
      <w:r>
        <w:rPr/>
        <w:t>Je trouverais intéressant, pour éclairer la position « on ne touche pas à la taxe sur les certificats d’immatriculation » de préciser quelles sont les mesures en face à hauteur de 30 millions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 sujet : l’impact sur les ménages. Marc GRICOURT l’a dit en prenant l’exemple de la Clio et en montrant qu’avec la durée de vie d’un véhicule, on est sur un impact de quelques euros par an. J’aimerais donner une illustration issue du département que je connais bien : l’augmentation par le Conseil départemental de la taxe foncière cette année dans le Loir-et-Cher se monte à 25 %. Vous voyez l’ordre de pourcentage, nous parlons des mêmes choses, mais si l’on regarde dans le porte-monnaie des ménages, cela représente en moyenne entre 70 et 100 euros par an. Si l’on est sur une durée de véhicule de quatre ans, on est à 400 euros d’impact à la fin de l’ann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mesure que nous proposons est raisonnable et mesurée. Elle n’impactera pas, contrairement à ce qui a été dit, le marché de l’automobile. Rendez-vous compte, cela représente 0,002 % du prix d’un véhicule. Assez souvent, quand on achète un véhicule neuf ou même d’occasion auprès d’un garagiste, on nous offre les frais de carte grise.</w:t>
      </w:r>
    </w:p>
    <w:p>
      <w:pPr>
        <w:pStyle w:val="Normal"/>
        <w:rPr>
          <w:rFonts w:cs="Arial"/>
          <w:lang w:eastAsia="ar-SA"/>
        </w:rPr>
      </w:pPr>
      <w:r>
        <w:rPr>
          <w:rFonts w:cs="Arial"/>
          <w:lang w:eastAsia="ar-SA"/>
        </w:rPr>
      </w:r>
    </w:p>
    <w:p>
      <w:pPr>
        <w:pStyle w:val="Normal"/>
        <w:rPr/>
      </w:pPr>
      <w:r>
        <w:rPr>
          <w:rFonts w:cs="Arial"/>
          <w:lang w:eastAsia="ar-SA"/>
        </w:rPr>
        <w:tab/>
        <w:t>Tout revient à un choix et à la manière de l’éclairer. Nous avons fait le choix de l’action.</w:t>
      </w:r>
    </w:p>
    <w:p>
      <w:pPr>
        <w:pStyle w:val="Normal"/>
        <w:rPr>
          <w:rFonts w:cs="Arial"/>
          <w:lang w:eastAsia="ar-SA"/>
        </w:rPr>
      </w:pPr>
      <w:r>
        <w:rPr>
          <w:rFonts w:cs="Arial"/>
          <w:lang w:eastAsia="ar-SA"/>
        </w:rPr>
      </w:r>
    </w:p>
    <w:p>
      <w:pPr>
        <w:pStyle w:val="Normal"/>
        <w:rPr/>
      </w:pPr>
      <w:r>
        <w:rPr>
          <w:rFonts w:cs="Arial"/>
          <w:lang w:eastAsia="ar-SA"/>
        </w:rPr>
        <w:tab/>
        <w:t>Pour reprendre les termes de Léon BLUM, « </w:t>
      </w:r>
      <w:r>
        <w:rPr>
          <w:rFonts w:cs="Arial"/>
          <w:i/>
          <w:lang w:eastAsia="ar-SA"/>
        </w:rPr>
        <w:t>la moralité consiste essentiellement en le courage de faire un choix</w:t>
      </w:r>
      <w:r>
        <w:rPr>
          <w:rFonts w:cs="Arial"/>
          <w:lang w:eastAsia="ar-SA"/>
        </w:rPr>
        <w:t> », quel qu’il soit ; nous avons des différences et c’est de cela que nous débattons dans cette assembl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ouvre une parenthèse : il me semblait important de citer Léon BLUM, alors que le nom de Jacques BAINVILLE, antisémite notoire et membre de l’Action française, a été cité dans notre assemblée, pour que nous ayons toute notre histoire dans sa diversité et sa complexité en mémoire parce que qui oublie son histoire est condamné à la reviv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USSEGLIO.</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COCHARD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COCHARD</w:t>
      </w:r>
      <w:r>
        <w:rPr>
          <w:rFonts w:cs="Arial"/>
          <w:lang w:eastAsia="ar-SA"/>
        </w:rPr>
        <w:t> - Je vais certainement compléter les propos de Monsieur USSEGLIO.</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trairement à la petite musique fredonnée à REIMS, l’autonomie fiscale des Régions n’est hélas pas encore au rendez-vous. Même si l’attribution d’une fraction de TVA aux Régions à partir de 2018 se concrétise dans les faits, elle n’améliorera pas leur capacité à décider de leurs recettes. Actuellement, elles n’en votent que 15 % environ : taux de la carte grise et modulation de la TIPCE. L’essentiel de leurs ressources, qu’elles proviennent d’une dotation d’État ou, à l’avenir, d’une recette directe d’une part de la TVA, dépend et continuera donc à dépendre de choix nation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onstruire le budget 2017 du Conseil régional, alors que nos nouvelles compétences en matière économique nécessiteraient une ressource de plus ou moins 23 millions d’euros, ce sont seulement 17,25 millions d’euros que l’État met à disposition de la Région Centre-Val de L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Majorité régionale prend aujourd’hui ses responsabilités en utilisant le seul pouvoir de taux dont elle dispose réel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groupe approuve donc la majoration du tarif de la taxe régionale sur les certificats d’immatriculation, après que celui-ci a été gelé pendant plusieurs ann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utre aspect du rapport sur les cartes grises est la proposition du Président de ne pas reconduire la mesure prévue à l’article 1599 </w:t>
      </w:r>
      <w:r>
        <w:rPr>
          <w:rFonts w:cs="Arial"/>
          <w:i/>
          <w:lang w:eastAsia="ar-SA"/>
        </w:rPr>
        <w:t>novodecies</w:t>
      </w:r>
      <w:r>
        <w:rPr>
          <w:rFonts w:cs="Arial"/>
          <w:lang w:eastAsia="ar-SA"/>
        </w:rPr>
        <w:t xml:space="preserve"> A du Code général des impôts, c’est-à-dire concrètement de mettre un terme à l’exonération qui s’appliquait jusqu’à présent pour l’immatriculation de véhicules fonctionnant à l’énergie électrique, au gaz naturel, au GPL ou au super éthanol E 85.</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l pouvait y avoir un sens à exonérer des véhicules qui, à défaut d’être propres, sont moins polluants, il ne nous semble pas que l’exonération était particulièrement déclencheuse dans le choix d’acheter ce type de véhicu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groupe Écologiste assume donc la décision de ne pas la prolonger en 2017. En effet, il faut bien un levier : cette taxe, entre autres, respecte les taux de contribution des 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ls que soient les cris d’orfraie de l’Opposition – on en a entendu beaucoup tout à l’heure –, soyons pragmatiques et constatons l’impact de cette hausse de 42,45 euros par cheval fiscal à 49,80 euros par cheval fiscal. Il n’y a aucun intérêt à mesurer la hausse par un pourcentage car, en règle générale, on n’achète pas une voiture chaque année, donc on ne paie pas la carte grise comme ses impôts sur le revenu, sa taxe d’habitation ou sa taxe fonci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impact de la majoration que nous décidons aujourd’hui représente, lors de l’achat d’une voiture de 5 chevaux fiscaux, une dépense supplémentaire de 36 euros.</w:t>
      </w:r>
    </w:p>
    <w:p>
      <w:pPr>
        <w:pStyle w:val="Normal"/>
        <w:rPr>
          <w:rFonts w:cs="Arial"/>
          <w:lang w:eastAsia="ar-SA"/>
        </w:rPr>
      </w:pPr>
      <w:r>
        <w:rPr>
          <w:rFonts w:cs="Arial"/>
          <w:lang w:eastAsia="ar-SA"/>
        </w:rPr>
      </w:r>
    </w:p>
    <w:p>
      <w:pPr>
        <w:pStyle w:val="Normal"/>
        <w:rPr/>
      </w:pPr>
      <w:r>
        <w:rPr>
          <w:rFonts w:cs="Arial"/>
          <w:lang w:eastAsia="ar-SA"/>
        </w:rPr>
        <w:tab/>
        <w:t>Je le répète : nous parlons bien de 36 euros lors de l’achat d’une voitur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autant, en l’absence de propositions concrètes de l’Opposition, je comprends bien que celle-ci veuille tenir coûte que coûte cette scène politique, en exprimant des propos démagogiqu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COCHAR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Anne LECLERCQ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LECLERCQ</w:t>
      </w:r>
      <w:r>
        <w:rPr>
          <w:rFonts w:cs="Arial"/>
          <w:lang w:eastAsia="ar-SA"/>
        </w:rPr>
        <w:t> - Monsieur le Président, mon intervention concernera l’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Dans ce cas, Madame BESN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BESNIER</w:t>
      </w:r>
      <w:r>
        <w:rPr>
          <w:rFonts w:cs="Arial"/>
          <w:lang w:eastAsia="ar-SA"/>
        </w:rPr>
        <w:t> - Ce que l’on propose dans cette délibération sur les certificats d’immatriculation, c’est d’avoir le courage de prendre nos responsabilités car il est facile de ne rien faire et encore plus de diminuer le tarif des cartes grises. Pour certains, il est très populaire d’annoncer aux habitants de la région qu’ils ont empêché que leurs frais de voiture augmentent de 5, 8 ou 10 euros. Dans ce cas, il faut être honnête et continuer la phrase : « </w:t>
      </w:r>
      <w:r>
        <w:rPr>
          <w:rFonts w:cs="Arial"/>
          <w:i/>
          <w:lang w:eastAsia="ar-SA"/>
        </w:rPr>
        <w:t>Nous avons empêché l’augmentation du tarif de la carte grise mais, dans quelques années, vous devrez quitter votre région qui sera économiquement à la traîne</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Brouhah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nous ne nous donnons pas les moyens suffisants, nous ne pourrons pas accompagner nos chercheurs. Nous réduirons donc l’innovation et nos entreprises ne seront pas au rendez-vous de l’a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echerche, beaucoup en parlent, mais savent-ils vraiment ce qui est derrière ? Connaissez-vous la soixantaine de laboratoires installés en région Centre-Val de Loire ? Nous avons en plus la chance d’accueillir sur notre territoire le BRGM, le CNRS, le CEA, l’INRA, l’IRSTEA. Acceptons-nous de ne rien en faire ? Les équipements que les laboratoires peuvent acheter avec l’aide de la Région leur permettent de tenir, la tête haute, leur place au niveau international. Souhaitons-nous céder cette place ? Les bourses doctorales permettent d’accueillir dans ces laboratoires, donc dans notre région, les cerveaux de demain. Acceptons-nous de nous en passer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venir n’appartient pas à ceux qui ne voient que le court terme mais à ceux qui osent dire et faire ce qui est nécessaire pour que les habitants et leurs enfants continuent à vivre dans une région qui a su les accompagner vers dem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ne vaut-il pas d’augmenter son budget automobile de 0,02 %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MARTINE disait : « </w:t>
      </w:r>
      <w:r>
        <w:rPr>
          <w:rFonts w:cs="Arial"/>
          <w:i/>
          <w:lang w:eastAsia="ar-SA"/>
        </w:rPr>
        <w:t>Je lis dans l’avenir les raisons du présent</w:t>
      </w:r>
      <w:r>
        <w:rPr>
          <w:rFonts w:cs="Arial"/>
          <w:lang w:eastAsia="ar-SA"/>
        </w:rPr>
        <w:t> ». Alors, sachons nous aussi le fai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BES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e LA RUFFIE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 LA RUFFIE</w:t>
      </w:r>
      <w:r>
        <w:rPr>
          <w:rFonts w:cs="Arial"/>
          <w:lang w:eastAsia="ar-SA"/>
        </w:rPr>
        <w:t> - Monsieur le Président, mes chers collègues,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revenir sur cette délibération qui, en substance, prévoit deux éléments :</w:t>
      </w:r>
    </w:p>
    <w:p>
      <w:pPr>
        <w:pStyle w:val="Normal"/>
        <w:rPr>
          <w:rFonts w:cs="Arial"/>
          <w:lang w:eastAsia="ar-SA"/>
        </w:rPr>
      </w:pPr>
      <w:r>
        <w:rPr>
          <w:rFonts w:cs="Arial"/>
          <w:lang w:eastAsia="ar-SA"/>
        </w:rPr>
      </w:r>
    </w:p>
    <w:p>
      <w:pPr>
        <w:pStyle w:val="Pucesanceplnire"/>
        <w:numPr>
          <w:ilvl w:val="0"/>
          <w:numId w:val="2"/>
        </w:numPr>
        <w:rPr/>
      </w:pPr>
      <w:r>
        <w:rPr/>
        <w:t>d’une part, de porter le taux unitaire par cheval-vapeur de la taxe régionale sur les certificats d’immatriculation à 49,80 euros au lieu des 42,45 euros actuels ;</w:t>
      </w:r>
    </w:p>
    <w:p>
      <w:pPr>
        <w:pStyle w:val="Pucesanceplnire"/>
        <w:numPr>
          <w:ilvl w:val="0"/>
          <w:numId w:val="2"/>
        </w:numPr>
        <w:rPr/>
      </w:pPr>
      <w:r>
        <w:rPr/>
        <w:t>d’autre part, de supprimer l’exonération totale ou partielle de la taxe sur les certificats d’immatriculation des véhicules équipés pour fonctionner au moyen d’une énergie électrique, gaz naturel ou GP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deux réflex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emière porte sur cette augmentation du taux du cheval-vapeur. On passe de 42,45 euros à 49,80 euros, d’où une augmentation de 7,35 euros. Il est nécessaire de rappeler le quantum de cette augmentation, c’est-à-dire 17,31 % en trois ans. Contrairement à ce que j’ai lu dans le rapport, ce taux n’a pas été figé ou du moins il ne l’a été que depuis trois ans, c’est-à-dire depuis 2014.</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mentionné dans le rapport d’orientations budgétaires que le produit de cette taxe espérée pour 2017 serait de 107,838 millions d’euros. C’est beaucoup : lorsque l’on compare aux chiffres des années passées, on s’aperçoit qu’en 2014, il représentait 81 millions d’euros ; en 2015, 82 millions d’euros ; en 2016, 83 millions d’euros. Par conséquent, cela impliquerait une augmentation de 24 millions d’euros en un an ; ceci m’apparaît considérable. Ce n’est plus une augmentation mais un véritable racket fiscal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lors même que notre Région, contrairement à d’autres, a échappé à une fusion-absorption avec l’une des Régions voisines, qui aurait pu générer une telle harmonisation par le haut du taux du cheval fiscal, comme c’est le cas, par exemple, en Franche-Comté où l’on est passé de 36 euros à 51 euros en raison de la fusion avec la Bourgogne, ici, il est décidé une augmentation tout aussi spectaculaire, mais malheureusement sans motif appar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erroné de soutenir – je l’ai lu dans la motivation du rapport – que le taux moyen des Régions serait sensiblement supérieur à celui observé dans la région Centre. C’est inexact. J’ai moi-même refait les calculs, Monsieur le Vice-président : au 31 août 2016, la moyenne des 21 Régions, à l’exception de la Corse qui, vous le savez, bénéficie d’un régime spécifique, était de 42,34 euros le cheval fiscal, soit peu ou prou ce que nous avons actuellement en région Centre. Si l’on ajoute la Corse et les DOM-TOM, on passe à 41,09 euros le cheval fiscal, donc à 42,45 euros, nous sommes déjà au-delà de cette moyenne nat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ouvoir d’achat de nos concitoyens est déjà malmené, surtout dans les zones rurales dans lesquelles, vous le savez, cela a été dit, la voiture est indispensable. Je rappelle qu’environ sept Français sur dix ont besoin quotidiennement de leur voiture pour aller travailler. Ce n’est qu’une moyenne nationale puisqu’il est évident qu’en région parisienne, ce taux est beaucoup plus faible alors que, dans d’autres régions comme la nôtre, il est possiblement bien plus élevé. La voiture reste le moyen de transport privilégié de tous nos con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utres statistiques : 50 % des ménages disposent d’une voiture et 30 % de deux voitures. Les calculs que vous avez faits sur de petites augmentations de 30 euros par-ci, 30 euros par-là, en réalité, il faudra les multiplier par le nombre de véhicules possédés par chaque mén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rtes, vous l’avez dit, on ne change pas de voiture tous les ans et l’essentiel des échanges concernent le parc des entreprises. Pour autant, avouez-le, c’est une mesure particulièrement discriminatoire à l’égard des jeunes et de celles et ceux qui roulent beaucoup et qui ont donc besoin de changer de véhicule souv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MÜNSCH-MASSET</w:t>
      </w:r>
      <w:r>
        <w:rPr>
          <w:rFonts w:cs="Arial"/>
          <w:lang w:eastAsia="ar-SA"/>
        </w:rPr>
        <w:t> - Pouvez-vous conclure, Monsieur de LA RUFFIE, s’il vous plaî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de LA RUFFIE</w:t>
      </w:r>
      <w:r>
        <w:rPr>
          <w:rFonts w:cs="Arial"/>
          <w:lang w:eastAsia="ar-SA"/>
        </w:rPr>
        <w:t> - Oui, je prends sur le temps de parole du groupe, Madame, s’il vous plaî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va également pénaliser les jeunes qui vont acquérir leur première voiture et dont le budget n’est pas extensi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s foyers les plus modestes, pour les « sans-dents », comme le dirait un certain personnage, cette hausse sera plus durement ressent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t à l’argument, je l’ai entendu, qui consiste à dire que ces frais seront repris ou du moins pris en charge par les concessionnaires, je crois que l’on se moque du monde ! Vous le savez très bien, même si cela est repris par les concessionnaires, c’est nécessairement répercuté sur le consommateur. Tout a un prix.</w:t>
      </w:r>
    </w:p>
    <w:p>
      <w:pPr>
        <w:pStyle w:val="Normal"/>
        <w:rPr>
          <w:rFonts w:cs="Arial"/>
          <w:lang w:eastAsia="ar-SA"/>
        </w:rPr>
      </w:pPr>
      <w:r>
        <w:rPr>
          <w:rFonts w:cs="Arial"/>
          <w:lang w:eastAsia="ar-SA"/>
        </w:rPr>
      </w:r>
    </w:p>
    <w:p>
      <w:pPr>
        <w:pStyle w:val="Normal"/>
        <w:rPr/>
      </w:pPr>
      <w:r>
        <w:rPr>
          <w:rFonts w:cs="Arial"/>
          <w:lang w:eastAsia="ar-SA"/>
        </w:rPr>
        <w:tab/>
        <w:t>Par ailleurs, et surtout, nos concitoyens n’ont pas forcément la chance d’acheter des voitures neuves, étant précisé que trois voitures sur quatre achetées en France sont des d’occa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donc une hausse spectaculaire imposée un peu en catimini, qui va propulser la Région Centre-Val de Loire au quatrième rang des Régions les plus chères en la matière, derrière la PACA, la Bretagne et la Bourgogne-Franche-Comté. C’est un très mauvais signal.</w:t>
      </w:r>
    </w:p>
    <w:p>
      <w:pPr>
        <w:pStyle w:val="Normal"/>
        <w:rPr>
          <w:rFonts w:cs="Arial"/>
          <w:lang w:eastAsia="ar-SA"/>
        </w:rPr>
      </w:pPr>
      <w:r>
        <w:rPr>
          <w:rFonts w:cs="Arial"/>
          <w:lang w:eastAsia="ar-SA"/>
        </w:rPr>
      </w:r>
    </w:p>
    <w:p>
      <w:pPr>
        <w:pStyle w:val="Normal"/>
        <w:rPr/>
      </w:pPr>
      <w:r>
        <w:rPr>
          <w:rFonts w:cs="Arial"/>
          <w:lang w:eastAsia="ar-SA"/>
        </w:rPr>
        <w:tab/>
        <w:t>Ma deuxième réflexion porte sur la suppression de l’exonération.</w:t>
      </w:r>
    </w:p>
    <w:p>
      <w:pPr>
        <w:pStyle w:val="Normal"/>
        <w:rPr>
          <w:rFonts w:cs="Arial"/>
          <w:lang w:eastAsia="ar-SA"/>
        </w:rPr>
      </w:pPr>
      <w:r>
        <w:rPr>
          <w:rFonts w:cs="Arial"/>
          <w:lang w:eastAsia="ar-SA"/>
        </w:rPr>
      </w:r>
    </w:p>
    <w:p>
      <w:pPr>
        <w:pStyle w:val="Normal"/>
        <w:rPr/>
      </w:pPr>
      <w:r>
        <w:rPr>
          <w:rFonts w:cs="Arial"/>
          <w:lang w:eastAsia="ar-SA"/>
        </w:rPr>
        <w:tab/>
        <w:t>Monsieur GILLE, je suis désolé d’être long mais j’ai des choses à dir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Rires)</w:t>
      </w:r>
    </w:p>
    <w:p>
      <w:pPr>
        <w:pStyle w:val="Normal"/>
        <w:rPr>
          <w:rFonts w:cs="Arial"/>
          <w:lang w:eastAsia="ar-SA"/>
        </w:rPr>
      </w:pPr>
      <w:r>
        <w:rPr>
          <w:rFonts w:cs="Arial"/>
          <w:lang w:eastAsia="ar-SA"/>
        </w:rPr>
      </w:r>
    </w:p>
    <w:p>
      <w:pPr>
        <w:pStyle w:val="Normal"/>
        <w:rPr/>
      </w:pPr>
      <w:r>
        <w:rPr>
          <w:rFonts w:cs="Arial"/>
          <w:lang w:eastAsia="ar-SA"/>
        </w:rPr>
        <w:tab/>
        <w:t>Concernant la suppression de l’exonération, c’est également un très mauvais signal donné à nos administrés. Après les promesses du Grenelle de l’environnement, de la COP21 et d’autres raouts de grande ampleur, c’est la reculade totale en matière environnementale.</w:t>
      </w:r>
    </w:p>
    <w:p>
      <w:pPr>
        <w:pStyle w:val="Normal"/>
        <w:rPr>
          <w:rFonts w:cs="Arial"/>
          <w:lang w:eastAsia="ar-SA"/>
        </w:rPr>
      </w:pPr>
      <w:r>
        <w:rPr>
          <w:rFonts w:cs="Arial"/>
          <w:lang w:eastAsia="ar-SA"/>
        </w:rPr>
      </w:r>
    </w:p>
    <w:p>
      <w:pPr>
        <w:pStyle w:val="Normal"/>
        <w:rPr/>
      </w:pPr>
      <w:r>
        <w:rPr>
          <w:rFonts w:cs="Arial"/>
          <w:lang w:eastAsia="ar-SA"/>
        </w:rPr>
        <w:tab/>
        <w:t>Certains véhicules fonctionnant à l’électricité, au gaz ou au GPL pouvaient bénéficier de cette exonération. Ce sera désormais terminé. Cela est fort regrettable. Je suis d’ailleurs surpris de constater que les élus Verts de la Majorité, dits « écologiste », aient pu avaler cette couleuvre bien indigeste !</w:t>
      </w:r>
    </w:p>
    <w:p>
      <w:pPr>
        <w:pStyle w:val="Normal"/>
        <w:rPr>
          <w:rFonts w:cs="Arial"/>
          <w:lang w:eastAsia="ar-SA"/>
        </w:rPr>
      </w:pPr>
      <w:r>
        <w:rPr>
          <w:rFonts w:cs="Arial"/>
          <w:lang w:eastAsia="ar-SA"/>
        </w:rPr>
      </w:r>
    </w:p>
    <w:p>
      <w:pPr>
        <w:pStyle w:val="Normal"/>
        <w:rPr/>
      </w:pPr>
      <w:r>
        <w:rPr>
          <w:rFonts w:cs="Arial"/>
          <w:lang w:eastAsia="ar-SA"/>
        </w:rPr>
        <w:tab/>
        <w:t>Pour résumer, et j’en termine, à propos de cette double délibération, j’ai envie de me poser quelques interrogations : où est la Gauche, Monsieur GILL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Brouhaha)</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Où est la Gauche prétendument protectrice des plus modestes, qui vont subir de plein fouet cette augmentation ? Et où sont les Verts, défenseurs sans relâche de l’environnemen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de LA RUFF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ORISS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ORISSIER</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simplement quelques remarques, je ne vais pas revenir sur le débat dans le détail mais je suis un peu surpris par certains prop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déjà préciser qu’en Loir-et-Cher, si j’ai bien compris, il y a eu une augmentation de la taxe. Or, vos collègues du groupe Socialiste se sont abstenus, si mon information est bonne, donc ils n’étaient pas contre : qui ne dit mot cons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je trouve ce débat assez surprenant et finalement intéressant. Vous êtes un peu empêtrés dans cette histoire d’augmentation de la carte grise. C’est évidemment un peu embêtant : c’est une augmentation d’impôt quand même, disons les choses, n’est-ce pa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n suis aussi désolé que vous – nous en avons parlé hier en commission, Monsieur le Vice-président – mais ce n’est jamais que le résultat de la pression extrêmement violente que le gouvernement, que la Majorité dans cet hémicycle soutient, vous a et nous, collectivités locales, a imposée par la baisse des dotations. Il faudrait avoir en tête cette contradiction pour replacer la réalité du débat dans la réalité tout court.</w:t>
      </w:r>
    </w:p>
    <w:p>
      <w:pPr>
        <w:pStyle w:val="Normal"/>
        <w:rPr>
          <w:rFonts w:cs="Arial"/>
          <w:lang w:eastAsia="ar-SA"/>
        </w:rPr>
      </w:pPr>
      <w:r>
        <w:rPr>
          <w:rFonts w:cs="Arial"/>
          <w:lang w:eastAsia="ar-SA"/>
        </w:rPr>
      </w:r>
    </w:p>
    <w:p>
      <w:pPr>
        <w:pStyle w:val="Normal"/>
        <w:rPr/>
      </w:pPr>
      <w:r>
        <w:rPr>
          <w:rFonts w:cs="Arial"/>
          <w:lang w:eastAsia="ar-SA"/>
        </w:rPr>
        <w:tab/>
        <w:t>Je ne vais pas revenir sur les montants. On peut toujours me dire « </w:t>
      </w:r>
      <w:r>
        <w:rPr>
          <w:rFonts w:cs="Arial"/>
          <w:i/>
          <w:lang w:eastAsia="ar-SA"/>
        </w:rPr>
        <w:t>cela ne fait que 32 euros</w:t>
      </w:r>
      <w:r>
        <w:rPr>
          <w:rFonts w:cs="Arial"/>
          <w:lang w:eastAsia="ar-SA"/>
        </w:rPr>
        <w:t xml:space="preserve"> », je n’ai pas les calculs en tête, cela dépend des voitures mais le sujet n’est pas là. La question est la suivante : systématiquement, lorsque l’on a un problème budgétaire, </w:t>
      </w:r>
      <w:r>
        <w:rPr>
          <w:rFonts w:cs="Arial"/>
          <w:i/>
          <w:lang w:eastAsia="ar-SA"/>
        </w:rPr>
        <w:t>a fortiori</w:t>
      </w:r>
      <w:r>
        <w:rPr>
          <w:rFonts w:cs="Arial"/>
          <w:lang w:eastAsia="ar-SA"/>
        </w:rPr>
        <w:t xml:space="preserve"> parce que le gouvernement que l’on soutient par ailleurs baisse les dotations, faut-il augmenter les impôt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prendre mon exemple et je suis sûr que je ne suis pas le seul, y compris sur vos bancs : dans ma collectivité, ma mairie, c’est 10 % du budget de fonctionnement de ma ville que je dois économiser de façon définitive. Je n’ai pas augmenté les impôts pour le faire, j’ai trouvé des économies. J’ai effectivement fait des choix, nous sommes bien d’accord.</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Applaudissements)</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Je suis particulièrement surpris, à l’instar de beaucoup de nos collègues ici, par le fait que l’on ne soit pas allé chercher vraiment des économies ; je vous l’ai dit hier, Monsieur le Vice-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gros, il fallait trouver 18 millions d’euros supplémentaires. Pourquoi ne pas avoir proposé un travail avec l’Opposition pour essayer de voir si nous pouvions nous mettre d’accord sur des choix budgétaires ? J’y suis prêt. Plutôt qu’augmenter une taxe, peut-on trouver 18 millions d’euros d’économies supplémentaires dans le budget ? Au moins, faisons ce travail et ayons cette discipl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été suffisamment nombreux à montrer ces derniers mois notre volonté d’être constructifs. C’est le cas du groupe de l’Union de la Droite et du Centre ; je parle sous le contrôle de Guillaume PELLETIER qui ne cesse de le répéter. Nous aurions pu travailler là-dess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 cher collègue, nous sommes dans un débat d’orientations budgétaires. Nous avons de grandes masses. Le Président, que nous avons bien écouté et nous en approuvons même largement plusieurs éléments, fixe les orientations de la préparation du budget pour 2017 qui sera débattu au mois de décembre. On est dans les mas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nous dites : « </w:t>
      </w:r>
      <w:r>
        <w:rPr>
          <w:rFonts w:cs="Arial"/>
          <w:i/>
          <w:lang w:eastAsia="ar-SA"/>
        </w:rPr>
        <w:t>Faites des propositions !</w:t>
      </w:r>
      <w:r>
        <w:rPr>
          <w:rFonts w:cs="Arial"/>
          <w:lang w:eastAsia="ar-SA"/>
        </w:rPr>
        <w:t> » Nous aimerions bien avoir les éléments précis du budget. Comment voulez-vous que nous fassions des propositions alors que nous apprenons, voici quelques jours, que nous allons avoir une augmentation de la carte grise pour financer les 18 millions d’euros que l’on n’arrive pas à trouver.</w:t>
      </w:r>
    </w:p>
    <w:p>
      <w:pPr>
        <w:pStyle w:val="Normal"/>
        <w:rPr>
          <w:rFonts w:cs="Arial"/>
          <w:lang w:eastAsia="ar-SA"/>
        </w:rPr>
      </w:pPr>
      <w:r>
        <w:rPr>
          <w:rFonts w:cs="Arial"/>
          <w:lang w:eastAsia="ar-SA"/>
        </w:rPr>
      </w:r>
    </w:p>
    <w:p>
      <w:pPr>
        <w:pStyle w:val="Normal"/>
        <w:rPr/>
      </w:pPr>
      <w:r>
        <w:rPr>
          <w:rFonts w:cs="Arial"/>
          <w:lang w:eastAsia="ar-SA"/>
        </w:rPr>
        <w:tab/>
        <w:t>Il faut être un peu modéré dans ses propos. J’ai été extrêmement choqué d’entendre qu’il s’agissait de démagogie. Nous avons le droit d’avoir des principes. Nous considérons qu’avant d’augmenter les impôts, il faut essayer de trouver les économies de fonctionnement. Est-ce un crime ? Doit-on nous le reprocher en disant que c’est de la démagogie ? Non, c’est une position que nous avons.</w:t>
      </w:r>
    </w:p>
    <w:p>
      <w:pPr>
        <w:pStyle w:val="Normal"/>
        <w:rPr>
          <w:rFonts w:cs="Arial"/>
          <w:lang w:eastAsia="ar-SA"/>
        </w:rPr>
      </w:pPr>
      <w:r>
        <w:rPr>
          <w:rFonts w:cs="Arial"/>
          <w:lang w:eastAsia="ar-SA"/>
        </w:rPr>
      </w:r>
    </w:p>
    <w:p>
      <w:pPr>
        <w:pStyle w:val="Normal"/>
        <w:rPr/>
      </w:pPr>
      <w:r>
        <w:rPr>
          <w:rFonts w:cs="Arial"/>
          <w:lang w:eastAsia="ar-SA"/>
        </w:rPr>
        <w:tab/>
        <w:t>Nous souhaitons en discuter avec vous. Monsieur le Président, Monsieur le Vice-président, je vous propose la constitution d’un groupe de travail pour voir si nous ne pouvons pas trouver une solution pour réaliser des économies qui, au moins, auraient assez largement le consensus de l’ensemble des groupes dans cet hémicyc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dis tout cela parce que je pense qu’il faut calmer le jeu et remettre les choses dans la réalité de ce qu’elles so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ORISS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PIDOUX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PIDOUX</w:t>
      </w:r>
      <w:r>
        <w:rPr>
          <w:rFonts w:cs="Arial"/>
          <w:lang w:eastAsia="ar-SA"/>
        </w:rPr>
        <w:t> - Monsieur le Président, mes chers collègues, je suis assez rassurée : nous sommes bien sur les bancs d’une assemblée un peu normale. Il y a une Opposition qui s’offusque d’une augmentation.</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Vous êtes dans votre rôle d’opposition. Honnêtement, si j’avais été à votre place, je crois que j’aurais fait pareil. J’aurais dit les choses de la même façon. C’est une posture quand on est dans l’Opposition. On va grossir le trait, on va dire : « </w:t>
      </w:r>
      <w:r>
        <w:rPr>
          <w:rFonts w:cs="Arial"/>
          <w:i/>
          <w:lang w:eastAsia="ar-SA"/>
        </w:rPr>
        <w:t>17 %, vraiment, c’est beaucoup !</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ans notre rôle de Majorité, nous allons vous répondre que nous avons une gestion responsable et que nous allons essayer de calculer combien cela coûte aux familles.</w:t>
      </w:r>
    </w:p>
    <w:p>
      <w:pPr>
        <w:pStyle w:val="Normal"/>
        <w:rPr>
          <w:rFonts w:cs="Arial"/>
          <w:lang w:eastAsia="ar-SA"/>
        </w:rPr>
      </w:pPr>
      <w:r>
        <w:rPr>
          <w:rFonts w:cs="Arial"/>
          <w:lang w:eastAsia="ar-SA"/>
        </w:rPr>
      </w:r>
    </w:p>
    <w:p>
      <w:pPr>
        <w:pStyle w:val="Normal"/>
        <w:rPr/>
      </w:pPr>
      <w:r>
        <w:rPr>
          <w:rFonts w:cs="Arial"/>
          <w:lang w:eastAsia="ar-SA"/>
        </w:rPr>
        <w:tab/>
        <w:t>Vous nous dites vous-mêmes que vous avez été choqués par certains propos mais c’est simplement de la démagogie. J’ai entendu « racket », « sectaires », « assassins », « assassiner les familles », « le pouvoir d’achat », « spectaculaire ». Nous avons entendu ces mo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Protest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opposition, nous sommes d’accord.</w:t>
      </w:r>
    </w:p>
    <w:p>
      <w:pPr>
        <w:pStyle w:val="Normal"/>
        <w:rPr>
          <w:rFonts w:cs="Arial"/>
          <w:lang w:eastAsia="ar-SA"/>
        </w:rPr>
      </w:pPr>
      <w:r>
        <w:rPr>
          <w:rFonts w:cs="Arial"/>
          <w:lang w:eastAsia="ar-SA"/>
        </w:rPr>
      </w:r>
    </w:p>
    <w:p>
      <w:pPr>
        <w:pStyle w:val="Normal"/>
        <w:rPr/>
      </w:pPr>
      <w:r>
        <w:rPr>
          <w:rFonts w:cs="Arial"/>
          <w:lang w:eastAsia="ar-SA"/>
        </w:rPr>
        <w:tab/>
        <w:t>Ce sont les propos qui ont été tenus. Quand on entend cela, quand même, le « racket »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35 euros représentent 8,75 euros par an, ce qui fait 75 centimes par mois. Que peut-on faire avec 75 centimes par mois ? Est-ce cela, le racket ?</w:t>
      </w:r>
    </w:p>
    <w:p>
      <w:pPr>
        <w:pStyle w:val="Normal"/>
        <w:rPr>
          <w:rFonts w:cs="Arial"/>
          <w:lang w:eastAsia="ar-SA"/>
        </w:rPr>
      </w:pPr>
      <w:r>
        <w:rPr>
          <w:rFonts w:cs="Arial"/>
          <w:lang w:eastAsia="ar-SA"/>
        </w:rPr>
      </w:r>
    </w:p>
    <w:p>
      <w:pPr>
        <w:pStyle w:val="Normal"/>
        <w:rPr/>
      </w:pPr>
      <w:r>
        <w:rPr>
          <w:rFonts w:cs="Arial"/>
          <w:lang w:eastAsia="ar-SA"/>
        </w:rPr>
        <w:tab/>
        <w:t>Vous nous dites qu’il y a deux voitures, ce qui représente alors 17,50 euros par an. Qu’est-ce que cela représente comme coût pour un ménage ? Cela ressemble-t-il à un assassinat et à faire les poches des familles ? On peut raisonnablement dire « n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nous dites : « </w:t>
      </w:r>
      <w:r>
        <w:rPr>
          <w:rFonts w:cs="Arial"/>
          <w:i/>
          <w:lang w:eastAsia="ar-SA"/>
        </w:rPr>
        <w:t>Il faut compter autant de voitures.</w:t>
      </w:r>
      <w:r>
        <w:rPr>
          <w:rFonts w:cs="Arial"/>
          <w:lang w:eastAsia="ar-SA"/>
        </w:rPr>
        <w:t> » Soit mais pouvons-nous nous mettre d’accord pour dire que, si on a trois voitures, on peut payer sa carte gris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Protest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votre rôle, c’est très bien, vous le faites comme vous deviez le f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rôle est de vous rappeler que nous avons opéré des choix. On nous a dit qu’il aurait fallu faire un groupe de travail, mais vous auriez pu proposer un amendement. Le Front National l’a fa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un autre côté, on nous dit : « </w:t>
      </w:r>
      <w:r>
        <w:rPr>
          <w:rFonts w:cs="Arial"/>
          <w:i/>
          <w:lang w:eastAsia="ar-SA"/>
        </w:rPr>
        <w:t>Quels choix auraient-ils pu faire ?</w:t>
      </w:r>
      <w:r>
        <w:rPr>
          <w:rFonts w:cs="Arial"/>
          <w:lang w:eastAsia="ar-SA"/>
        </w:rPr>
        <w:t> » Je tiens à rassurer Pascal, je ne suis pas Nostradamus, mais en général cela tombe sur la culture, la recherche, la santé et la démocratie participative. C’est ce qu’il se passe dans les autres Régions de manière génér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votre écou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Brouhaha)</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S’il vous plaî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acun ayant pu s’exprimer, Monsieur le Premier Vice-président va apporter quelques éléments et je dirai également un mot sur ces affair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vais pas revenir sur les chiffres qui ont été rappelés et l’impact par propriétaire de véhicule. Sur les bases d’un véhicule moyen de 5 chevaux fiscaux, on est sur 9 euros par an, ce qui est dérisoire comparé à l’impact d’autres augment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specte votre position mais il y a une différence d’approche sur ce sujet et je ne partage pas votre position. La question pour un Exécutif, pour les services et les élus en délégation sur les questions budgétaires, c’est de parvenir à l’équilibre d’un budget, à partir des paramètres que l’on connaît, à la fois en matière de recettes et de dépen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la grande époque où les collectivités avaient des largesses, elles faisaient la prospective de leurs dépenses, les propositions de dépenses faites par les services. Cela fonctionnait partout de la même manière, dans les communes, dans les Départements, dans les Régions. On évaluait les besoins et après on disait : « </w:t>
      </w:r>
      <w:r>
        <w:rPr>
          <w:rFonts w:cs="Arial"/>
          <w:i/>
          <w:lang w:eastAsia="ar-SA"/>
        </w:rPr>
        <w:t>Il faut mettre les mêmes recettes en face.</w:t>
      </w:r>
      <w:r>
        <w:rPr>
          <w:rFonts w:cs="Arial"/>
          <w:lang w:eastAsia="ar-SA"/>
        </w:rPr>
        <w:t> » C’était assez facile, quitte à augmenter régulièrement la fiscalité, dans une période où le pouvoir d’achat le permetta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puis quelques années, avec ces contraintes budgétaires, nous sommes dans un autre mode de fonctionnement. Nous regardons les dépenses attendues et il faut que les recettes entrent deda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vais pas revenir sur l’impact sur l’augmentation, par exemple, des dépenses de fonctionnement, parmi lesquelles les ressources humaines, malgré une stabilité des effectifs. L’impact n’est pas dépendant de nous mais, comme l’a rappelé Audrey ROUSSELET, de décisions réglementaires et législatives. À effectif constant, c’est un impact qui n’est pas neutre : nous serons à plus de 4 millions d’euros cette ann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peut faire des efforts sur la gestion, y compris sur les ressources humaines d’ailleurs, dans des réorganisations de service, des redéfinitions de mission, des priorisations, etc., mais l’équation est compliquée. Celles et ceux qui sont en responsabilité dans d’autres collectivités le sav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partir de tous ces paramètres et du choix de la collectivité de maintenir son niveau d’investissement, il eut été facile de décider : « </w:t>
      </w:r>
      <w:r>
        <w:rPr>
          <w:rFonts w:cs="Arial"/>
          <w:i/>
          <w:lang w:eastAsia="ar-SA"/>
        </w:rPr>
        <w:t>Nous faisons 30 millions d’euros de moins d’investissement.</w:t>
      </w:r>
      <w:r>
        <w:rPr>
          <w:rFonts w:cs="Arial"/>
          <w:lang w:eastAsia="ar-SA"/>
        </w:rPr>
        <w:t> » Nous arrivions alors à équilibrer de façon plus aisée notre budget. Ce n’est pas notre choix. Nous aurions pu dire : « </w:t>
      </w:r>
      <w:r>
        <w:rPr>
          <w:rFonts w:cs="Arial"/>
          <w:i/>
          <w:lang w:eastAsia="ar-SA"/>
        </w:rPr>
        <w:t>Nous allons abandonner certaines politiques publiques qui ont un impact budgétaire important.</w:t>
      </w:r>
      <w:r>
        <w:rPr>
          <w:rFonts w:cs="Arial"/>
          <w:lang w:eastAsia="ar-SA"/>
        </w:rPr>
        <w:t> » Ce n’est pas non plus notre choi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ne veut pas dire qu’il n’y aura pas des ajustements, des priorisations, en confortant telle action publique, en en diminuant une autre, voire en en abandonnant une sur laquelle nous faisons le constat qu’elle n’a pas d’impact important et positif auprès de nos concitoyens. Cela n’empêche pas des ajustements et des arbitrages politiques.</w:t>
      </w:r>
    </w:p>
    <w:p>
      <w:pPr>
        <w:pStyle w:val="Normal"/>
        <w:rPr>
          <w:rFonts w:cs="Arial"/>
          <w:lang w:eastAsia="ar-SA"/>
        </w:rPr>
      </w:pPr>
      <w:r>
        <w:rPr>
          <w:rFonts w:cs="Arial"/>
          <w:lang w:eastAsia="ar-SA"/>
        </w:rPr>
      </w:r>
    </w:p>
    <w:p>
      <w:pPr>
        <w:pStyle w:val="Normal"/>
        <w:rPr/>
      </w:pPr>
      <w:r>
        <w:rPr>
          <w:rFonts w:cs="Arial"/>
          <w:lang w:eastAsia="ar-SA"/>
        </w:rPr>
        <w:tab/>
        <w:t>À partir de tout cela, nous avons retenu, comme recettes supplémentaires pour équilibrer le budget, cette option que nous assumons et nous considérons qu’elle n’a pas un impact important sur le pouvoir d’achat de nos concitoyens et sur les entrepr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juste titre, comme l’a rappelé Pascal USSEGLIO, il faut aussi avoir l’honnêteté de le reconnaître : les décisions d’augmentation de fiscalité sur le foncier bâti, dans beaucoup de collectivités, notamment dans des Départements de notre région, ont un impact très douloureux sur le pouvoir d’achat de nos concitoyens.</w:t>
      </w:r>
    </w:p>
    <w:p>
      <w:pPr>
        <w:pStyle w:val="Normal"/>
        <w:rPr>
          <w:rFonts w:cs="Arial"/>
          <w:lang w:eastAsia="ar-SA"/>
        </w:rPr>
      </w:pPr>
      <w:r>
        <w:rPr>
          <w:rFonts w:cs="Arial"/>
          <w:lang w:eastAsia="ar-SA"/>
        </w:rPr>
      </w:r>
    </w:p>
    <w:p>
      <w:pPr>
        <w:pStyle w:val="Normal"/>
        <w:rPr/>
      </w:pPr>
      <w:r>
        <w:rPr>
          <w:rFonts w:cs="Arial"/>
          <w:lang w:eastAsia="ar-SA"/>
        </w:rPr>
        <w:tab/>
        <w:t>D’autres membres de cette assemblée sont élus à la Ville de BLOIS : la décision de l’augmentation de 25 % des taux du foncier bâti par le Département du Loir-et-Cher a un impact d’une augmentation moyenne de 90 euros par foyer sur le fonc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yenne de 90 euro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des personnes qui ont la chance d’avoir une maison de 170-180 mètres carrés – on va dire classe moyenne supérieure mais retraités –, c’est un impact de 350 à 400 euros sur l’année. Cela entraîne un impact sur le pouvoir d’achat, en effet, et je ne vous parle pas des entreprises. Quand on sait ce que représente la taxe foncière sur le bâti des entreprises, on constate que ce sont des sommes faramineuses ! Je le sais parce que nous avons la recette en valeur absolue entreprise par entrepri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ppréhende un peu l’impact de cette décision de certains Départements sur les charges de ces entreprises.</w:t>
      </w:r>
    </w:p>
    <w:p>
      <w:pPr>
        <w:pStyle w:val="Normal"/>
        <w:rPr>
          <w:rFonts w:cs="Arial"/>
          <w:lang w:eastAsia="ar-SA"/>
        </w:rPr>
      </w:pPr>
      <w:r>
        <w:rPr>
          <w:rFonts w:cs="Arial"/>
          <w:lang w:eastAsia="ar-SA"/>
        </w:rPr>
      </w:r>
    </w:p>
    <w:p>
      <w:pPr>
        <w:pStyle w:val="Normal"/>
        <w:rPr/>
      </w:pPr>
      <w:r>
        <w:rPr>
          <w:rFonts w:cs="Arial"/>
          <w:lang w:eastAsia="ar-SA"/>
        </w:rPr>
        <w:tab/>
        <w:t>Je crois qu’il faut avoir un regard et, comme Monsieur FORISSIER l’a dit – je le partage –, faire preuve de modération sur beaucoup de questions et d’ouverture, comme vous l’avez fait tout à l’he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politique, j’apprécie une qualité que j’essaie de m’appliquer : c’est l’objectiv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ubliquement, j’ai eu l’occasion de m’exprimer sur les choix de ces deux gouvernements successifs depuis 2012 s’agissant des baisses de dotation. Je considère que l’on ne pouvait pas continuer dans une fuite en avant sur des dépenses publiques nationales, mais que je n’approuvais pas le fait de solliciter autant les collectivités et surtout dans un calendrier serré. Or, c’est un gouvernement qui a mon soutien. Pour autant, je suis en capacité de reconnaître que, si j’avais été en responsabilité nationale, je n’aurais pas forcément fait ces choix de la même faç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ces questions, j’attendrais de vous que vous fassiez preuve de la même objectivité concernant les différences d’impact d’augmentations des taxes ou des fiscalités décidées par les uns ou par les autres et que vous soyez en capacité de reconnaître que cette augmentation de la taxe sur l’immatriculation aura, en effet, un impact mais peu important sur le pouvoir d’achat et pour les entreprises, en comparaison à des décisions prises dans d’autres collectiv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t à la Région qui serait en tête des tarifs de carte grise, ce sera probablement le cas. Il faut le reconnaître et l’assum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éfère retenir que nous serons toujours en tête des Régions dans beaucoup de domaines, tels que l’apprentissage, l’aide aux collectivités territoriales à travers les contractualisations, l’engagement de cette Région dans la culture, le sport, l’éducation et demain l’économie. Vous verrez que nous assumerons pleinement nos responsabilités dans ce doma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ce que je préfère retenir : être en capacité de pouvoir assumer tout cela et de faire que, dans ces domaines, oui, nous soyons aussi en tête parmi les Régions de Franc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le Premier Vice-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eu l’occasion de dire, mais uniquement aux collègues qui siègent à la Commission permanente, que l’élément générateur du manque à gagner, s’agissant des nouvelles charges et économies, était le fait que les Départements qui avaient cette responsabilité l’ont cédée à la Région sans transfert de ressour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connaissez l’argument juridique : comme il s’agissait d’une compétence partagée, on n’a pas pu qualifier véritablement cela d’un transfert de compétences. Or, très concrètement, il s’agit bien d’un transfert de compétences, puisque nous avons un transfert de charges sans le transfert des ressources et cela génère le défic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matière de gestion, les faits sont têtus.</w:t>
      </w:r>
    </w:p>
    <w:p>
      <w:pPr>
        <w:pStyle w:val="Normal"/>
        <w:rPr>
          <w:rFonts w:cs="Arial"/>
          <w:lang w:eastAsia="ar-SA"/>
        </w:rPr>
      </w:pPr>
      <w:r>
        <w:rPr>
          <w:rFonts w:cs="Arial"/>
          <w:lang w:eastAsia="ar-SA"/>
        </w:rPr>
      </w:r>
    </w:p>
    <w:p>
      <w:pPr>
        <w:pStyle w:val="Normal"/>
        <w:rPr/>
      </w:pPr>
      <w:r>
        <w:rPr>
          <w:rFonts w:cs="Arial"/>
          <w:lang w:eastAsia="ar-SA"/>
        </w:rPr>
        <w:tab/>
        <w:t>Si je vous pose la question de savoir quelle est la Région, parmi les 22, qui avait considéré qu’il ne fallait pas porter au maximum la part de taxe intérieure sur les produits pétroliers ? Il y avait 21 Régions à Gauche dans la France métropolitaine et 1 à droite : celle d’Adrien ZELLER et de Philippe RICHERT. Vous serez peut-être tentés de me répondre que celle qui n’avait pas porté au maximum était l’Alsace. Non, c’était la Région Poitou-Charen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le dis pas pour mettre en cause sa majorité mais quand même ! Regardez les difficultés économiques révélées aujourd’hui lorsque, par rapport à des compétences, on ne se donne pas les moyens de la ressour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travail de responsabilité, ce n’est jamais agré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n’est pas agréable pour moi de signer cette délibération en disant : « </w:t>
      </w:r>
      <w:r>
        <w:rPr>
          <w:rFonts w:cs="Arial"/>
          <w:i/>
          <w:lang w:eastAsia="ar-SA"/>
        </w:rPr>
        <w:t>Oui, pour assumer vraiment nos compétences, il nous faut cette ressource complémentaire, sans quoi nous ne pourrons pas porter tout ce que nous avons annoncé ce matin.</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sensibles à la problématique du pouvoir d’achat des familles. Cependant, et peut-être que nous pourrions avoir un accord, même si vous ne l’aviez pas inscrit véritablement dans vos programmes, si je vous dis que nous voulons mettre en place un système d’accès aux transports scolaires qui fasse que les jeunes et leur famille ne soient pas discriminés par le transport scolaire et que nous nous attachons à mettre la gratuité des transports scolaires en place ? En moyenne, dans les six départements, cela va représenter 148 euros. Si nous mettons en place, avec simplement le droit de dossier, nous aurons peut-être 100 euros ou plus d’économie par famille. Comparez cela aux 6 euros, 8 euros, 36 euros lors du renouvellement de la voiture une fois tous les quatre an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terme était outrancier : on voit bien que ce n’est pas du matraquage des familles. C’est la volonté que nous avons, en pleine responsabilité, de chercher et de trouver le juste équilibre entre des ressources nécessaires et des charges qu’il faut absolument prendre en comp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eux dire à Nicolas FORISSIER que ce n’est pas une facilité.</w:t>
      </w:r>
    </w:p>
    <w:p>
      <w:pPr>
        <w:pStyle w:val="Normal"/>
        <w:rPr>
          <w:rFonts w:cs="Arial"/>
          <w:lang w:eastAsia="ar-SA"/>
        </w:rPr>
      </w:pPr>
      <w:r>
        <w:rPr>
          <w:rFonts w:cs="Arial"/>
          <w:lang w:eastAsia="ar-SA"/>
        </w:rPr>
      </w:r>
    </w:p>
    <w:p>
      <w:pPr>
        <w:pStyle w:val="Normal"/>
        <w:rPr/>
      </w:pPr>
      <w:r>
        <w:rPr>
          <w:rFonts w:cs="Arial"/>
          <w:lang w:eastAsia="ar-SA"/>
        </w:rPr>
        <w:tab/>
        <w:t>Vous verrez quand nous présenterons le budget que les Vice-présidents et les services sont, jour après jour – et je peux vous assurer que pour certains d’entre eux, c’est nuit après nuit – en train de rechercher des économies, des ressources supplément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rsque, légitimement, pour des entreprises, les lycées, les salles culturelles, le très haut débit, etc., de votre territoire, vous demandez à la Région d’aller haut et vite, nous sommes en train de faire en sorte que des économies parallèles à ces ressources supplémentaires puissent être réalis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irons chercher dans ce budget, par exemple, grâce à la mise en commun des achats avec l’autre centrale d’achats qui existait, 4 millions d’euros d’économies supplémentaires. C’est du travail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llons mobiliser des fonds européens et réduire certaines de nos politiques. Ce n’est pas une facilité. Je peux vous assurer que nous avons besoin de ces ressources, au-delà du travail d’économies auquel nous nous livrons actuellement et de mobilisation d’autres ressources. C’est un choix lié, vous l’avez bien compris, à une dotation globale de fonctionnement qui baisse de plus de 18 millions d’euros et à des charges nouvelles seulement partiellement compens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rapport à cela, il nous faut trouver des moyens respectueux des habitants de cette région, qui ne soient pas des matraquages et qui permettent de conduire encore des politiques de justice sociale et en matière d’aménagement du territoire. C’est un exercice de responsabilités que l’on ne partage jamais tout à fait de la même manière quand on est dans l’Opposition ou dans la Majorité. Le choix proposé relève de la raison, de la mesure et de la gestion sérieuse et bien tenue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je vous propose de débattre de l’amendement présenté par le groupe Front National et de mettre aux voix ces délibérations.</w:t>
      </w:r>
    </w:p>
    <w:p>
      <w:pPr>
        <w:pStyle w:val="Normal"/>
        <w:rPr>
          <w:rFonts w:cs="Arial"/>
          <w:lang w:eastAsia="ar-SA"/>
        </w:rPr>
      </w:pPr>
      <w:r>
        <w:rPr>
          <w:rFonts w:cs="Arial"/>
          <w:lang w:eastAsia="ar-SA"/>
        </w:rPr>
      </w:r>
    </w:p>
    <w:p>
      <w:pPr>
        <w:pStyle w:val="Normal"/>
        <w:rPr/>
      </w:pPr>
      <w:r>
        <w:rPr>
          <w:rFonts w:cs="Arial"/>
          <w:lang w:eastAsia="ar-SA"/>
        </w:rPr>
        <w:tab/>
        <w:t>Pour ce qui concerne l’amendement, il porte sur les certificats d’immatricul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demanderai tout d’abord de voter sur le premier rapport portant maintien du tarif de la modulation régionale de la TIPCE pour le financement des projets structurants en 2017, qui a fait l’objet de la première présen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LT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Je souhaite vous demander l’autorisation d’une très courte suspension de séance pour que je puisse discuter avec mon group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Elle est de droit, je vous l’accorde bien volontier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ELTIER</w:t>
      </w:r>
      <w:r>
        <w:rPr>
          <w:rFonts w:cs="Arial"/>
          <w:lang w:eastAsia="ar-SA"/>
        </w:rPr>
        <w:t> - 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Quelle durée, Monsieur PELTIER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5 minut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D’accord,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La séance, suspendue à 19 heures 39, est reprise à 19 heures 49)</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reprenons nos travaux. J’appelais la présentation de l’amendement proposé par le groupe Front National sur la taxe régionale sur les certificats d’immatricul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e LA RUFFI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r>
        <w:br w:type="page"/>
      </w:r>
    </w:p>
    <w:p>
      <w:pPr>
        <w:pStyle w:val="Normal"/>
        <w:rPr>
          <w:rFonts w:cs="Arial"/>
          <w:lang w:eastAsia="ar-SA"/>
        </w:rPr>
      </w:pPr>
      <w:r>
        <w:rPr>
          <w:rFonts w:cs="Arial"/>
          <w:lang w:eastAsia="ar-SA"/>
        </w:rPr>
      </w:r>
    </w:p>
    <w:p>
      <w:pPr>
        <w:pStyle w:val="CENTRE"/>
        <w:rPr>
          <w:lang w:eastAsia="ar-SA"/>
        </w:rPr>
      </w:pPr>
      <w:bookmarkStart w:id="7" w:name="__RefHeading___Toc466473942"/>
      <w:bookmarkEnd w:id="7"/>
      <w:r>
        <w:rPr>
          <w:lang w:eastAsia="ar-SA"/>
        </w:rPr>
        <w:t>Amendement présenté par le groupe Front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 LA RUFFIE</w:t>
      </w:r>
      <w:r>
        <w:rPr>
          <w:rFonts w:cs="Arial"/>
          <w:lang w:eastAsia="ar-SA"/>
        </w:rPr>
        <w:t> - Monsieur le Président, je vais reprendre la parole pour présenter cet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lutôt que vous parler des foyers, des plus modestes ou des autres, je voudrais vous parler des entreprises. Il me semble qu’en matière de taxe sur les cartes grises, les entreprises, qu’elles soient industrielles ou commerciales, notamment les entreprises de travaux publics mais aussi et surtout les entreprises de location de voitures, qui ont un parc automobile particulièrement important, sont fortement impactées par ces mouvements de tarif du cheval fisc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n veux pour preuve que le siège social des principales sociétés de location, vous le savez comme moi, est situé au Nord de la France, plus précisément dans le département de la Somme qui connaît un taux du cheval fiscal particulièrement bas, puisque celui-ci est de 33 euros par cheval-vapeur. Il faut préciser qu’aura lieu une harmonisation à la baisse pour la Région voisine, le Nord - Pas-de-Calais qui, en quelques années, pourra adopter à son tour ce taux de 33 euros par cheval-vap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marquer un symbole particulièrement important à l’égard des entreprises qui ont un parc automobile considérable, je vous propose de baisser ce taux du cheval-vapeur de 45 centimes, c’est-à-dire de le ramener de 42,45 euros à 42 euros. C’est une mesure très modeste qui n’obérera pas le budget de la Région. Vous l’avez rappelé dans la présentation du rapport, le nombre des immatriculations, qu’elles soient de voitures neuves ou d’occasion, est à la hausse. En conséquence, le produit espéré au titre des taxes sur les certificats d’immatriculation ne sera absolument pas impacté.</w:t>
      </w:r>
    </w:p>
    <w:p>
      <w:pPr>
        <w:pStyle w:val="Normal"/>
        <w:rPr>
          <w:rFonts w:cs="Arial"/>
          <w:lang w:eastAsia="ar-SA"/>
        </w:rPr>
      </w:pPr>
      <w:r>
        <w:rPr>
          <w:rFonts w:cs="Arial"/>
          <w:lang w:eastAsia="ar-SA"/>
        </w:rPr>
      </w:r>
    </w:p>
    <w:p>
      <w:pPr>
        <w:pStyle w:val="Normal"/>
        <w:rPr/>
      </w:pPr>
      <w:r>
        <w:rPr>
          <w:rFonts w:cs="Arial"/>
          <w:lang w:eastAsia="ar-SA"/>
        </w:rPr>
        <w:tab/>
        <w:t>Il est important, et vous l’avez répété plusieurs fois, Monsieur le Président, de donner des signaux forts et des symbo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titre de ce symbole, pour les entreprises, je propose de baisser ce taux du cheval fiscal de 45 centimes afin de le ramener à une somme ronde de 42 euro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Y a-t-il des interventions par rapport à cet amendement, pour les différents group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RICOUR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RICOURT</w:t>
      </w:r>
      <w:r>
        <w:rPr>
          <w:rFonts w:cs="Arial"/>
          <w:lang w:eastAsia="ar-SA"/>
        </w:rPr>
        <w:t> - Je ne vais pas reprendre mes arguments évoqués précédemment.</w:t>
      </w:r>
    </w:p>
    <w:p>
      <w:pPr>
        <w:pStyle w:val="Normal"/>
        <w:rPr>
          <w:rFonts w:cs="Arial"/>
          <w:lang w:eastAsia="ar-SA"/>
        </w:rPr>
      </w:pPr>
      <w:r>
        <w:rPr>
          <w:rFonts w:cs="Arial"/>
          <w:lang w:eastAsia="ar-SA"/>
        </w:rPr>
      </w:r>
    </w:p>
    <w:p>
      <w:pPr>
        <w:pStyle w:val="Normal"/>
        <w:rPr/>
      </w:pPr>
      <w:r>
        <w:rPr>
          <w:rFonts w:cs="Arial"/>
          <w:lang w:eastAsia="ar-SA"/>
        </w:rPr>
        <w:tab/>
        <w:t>Nous sommes nombreux ici à être attachés au monde de l’entreprise et au pouvoir d’achat de nos con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s entreprises, celles et ceux qui, comme beaucoup d’entre nous, visitent régulièrement les entreprises dans leur territoire, de quelque secteur qu’elles soient, ne nous évoquent jamais le niveau de la taxe sur les certificats d’immatriculation, en tout cas depuis 2008 que je suis en responsabilité de collectivités.</w:t>
      </w:r>
    </w:p>
    <w:p>
      <w:pPr>
        <w:pStyle w:val="Normal"/>
        <w:rPr>
          <w:rFonts w:cs="Arial"/>
          <w:lang w:eastAsia="ar-SA"/>
        </w:rPr>
      </w:pPr>
      <w:r>
        <w:rPr>
          <w:rFonts w:cs="Arial"/>
          <w:lang w:eastAsia="ar-SA"/>
        </w:rPr>
      </w:r>
    </w:p>
    <w:p>
      <w:pPr>
        <w:pStyle w:val="Normal"/>
        <w:rPr/>
      </w:pPr>
      <w:r>
        <w:rPr>
          <w:rFonts w:cs="Arial"/>
          <w:lang w:eastAsia="ar-SA"/>
        </w:rPr>
        <w:tab/>
        <w:t>En revanche, oui, elles nous parlent du niveau :</w:t>
      </w:r>
    </w:p>
    <w:p>
      <w:pPr>
        <w:pStyle w:val="Normal"/>
        <w:rPr>
          <w:rFonts w:cs="Arial"/>
          <w:lang w:eastAsia="ar-SA"/>
        </w:rPr>
      </w:pPr>
      <w:r>
        <w:rPr>
          <w:rFonts w:cs="Arial"/>
          <w:lang w:eastAsia="ar-SA"/>
        </w:rPr>
      </w:r>
    </w:p>
    <w:p>
      <w:pPr>
        <w:pStyle w:val="Pucesanceplnire"/>
        <w:numPr>
          <w:ilvl w:val="0"/>
          <w:numId w:val="2"/>
        </w:numPr>
        <w:rPr/>
      </w:pPr>
      <w:r>
        <w:rPr/>
        <w:t>des cotisations sociales et de leur impact sur leurs recrutements ;</w:t>
      </w:r>
    </w:p>
    <w:p>
      <w:pPr>
        <w:pStyle w:val="Pucesanceplnire"/>
        <w:numPr>
          <w:ilvl w:val="0"/>
          <w:numId w:val="2"/>
        </w:numPr>
        <w:rPr/>
      </w:pPr>
      <w:r>
        <w:rPr/>
        <w:t>de la taxe foncière ;</w:t>
      </w:r>
    </w:p>
    <w:p>
      <w:pPr>
        <w:pStyle w:val="Pucesanceplnire"/>
        <w:numPr>
          <w:ilvl w:val="0"/>
          <w:numId w:val="2"/>
        </w:numPr>
        <w:rPr/>
      </w:pPr>
      <w:r>
        <w:rPr/>
        <w:t>de la taxe prélevée pour l’indemnité transports dans les agglomér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tout, elles nous questionnent dans nos compétences régionales sur la formation, sur les aides auxquelles elles peuvent préten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autre remarque est que l’impact sera certain pour les entreprises plus consommatrices de véhicules. Pour autant, je rappelle que c’est une dépense déductible dans leurs charges de fonctionnement, comme toute autre dépen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n’est pas le cas pour les particuliers, mais les concernant, je ne vais pas reprendre les arguments que j’ai utilisés juste av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ste convaincu que cela n’a pas d’impact sur le choix d’une entreprise de rester ou de s’installer dans un territoire. Ce qui aura un impact, ce sont toutes les autres dépenses fiscales que j’ai rappelé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Y a-t-il d’autres demandes d’intervention ?</w:t>
      </w:r>
    </w:p>
    <w:p>
      <w:pPr>
        <w:pStyle w:val="Normal"/>
        <w:rPr>
          <w:rFonts w:cs="Arial"/>
          <w:lang w:eastAsia="ar-SA"/>
        </w:rPr>
      </w:pPr>
      <w:r>
        <w:rPr>
          <w:rFonts w:cs="Arial"/>
          <w:lang w:eastAsia="ar-SA"/>
        </w:rPr>
      </w:r>
    </w:p>
    <w:p>
      <w:pPr>
        <w:pStyle w:val="Normal"/>
        <w:rPr/>
      </w:pPr>
      <w:r>
        <w:rPr>
          <w:rFonts w:cs="Arial"/>
          <w:lang w:eastAsia="ar-SA"/>
        </w:rPr>
        <w:tab/>
        <w:t>Madame LECLERCQ,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LECLERCQ</w:t>
      </w:r>
      <w:r>
        <w:rPr>
          <w:rFonts w:cs="Arial"/>
          <w:lang w:eastAsia="ar-SA"/>
        </w:rPr>
        <w:t> - Vous motivez votre amendement à partir de l’exemple de la Région des Hauts-de-France, qui maintiendrait le taux du cheval-vapeur à 33 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une bonne comparaison, c’est une bonne comparaison ! En fait, c’est l’alignement progressif du taux du Nord - Pas-de-Calais vers celui de Picardie à l’horizon 2021. Vu sous l’angle de la politique santé, il faut savoir que la Région Hauts-de-France a diminué son budget de santé de 20 %. Elle souhaite probablement rejoindre le classement de la Picardie qui, avant la fusion, était la Région la plus mal placée en termes de démographie médicale.</w:t>
      </w:r>
    </w:p>
    <w:p>
      <w:pPr>
        <w:pStyle w:val="Normal"/>
        <w:rPr>
          <w:rFonts w:cs="Arial"/>
          <w:lang w:eastAsia="ar-SA"/>
        </w:rPr>
      </w:pPr>
      <w:r>
        <w:rPr>
          <w:rFonts w:cs="Arial"/>
          <w:lang w:eastAsia="ar-SA"/>
        </w:rPr>
      </w:r>
    </w:p>
    <w:p>
      <w:pPr>
        <w:pStyle w:val="Normal"/>
        <w:rPr/>
      </w:pPr>
      <w:r>
        <w:rPr>
          <w:rFonts w:cs="Arial"/>
          <w:lang w:eastAsia="ar-SA"/>
        </w:rPr>
        <w:tab/>
        <w:t>Notre situation dans ce domaine est préoccupante. Nous prenons donc nos responsabilités. La santé des habitants de notre région est une priorité que nous affirmons et nous faisons le choix de ne faire aucun sacrifice en matière de santé, pas même au prix d’un signal réconfortant que vous proposez.</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e voterons donc pas cet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ne vois pas d’autre demande d’interv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ts l’amendement présenté par le Front National aux voix.</w:t>
      </w:r>
    </w:p>
    <w:p>
      <w:pPr>
        <w:pStyle w:val="Normal"/>
        <w:rPr>
          <w:rFonts w:cs="Arial"/>
          <w:lang w:eastAsia="ar-SA"/>
        </w:rPr>
      </w:pPr>
      <w:r>
        <w:rPr>
          <w:rFonts w:cs="Arial"/>
          <w:lang w:eastAsia="ar-SA"/>
        </w:rPr>
      </w:r>
    </w:p>
    <w:p>
      <w:pPr>
        <w:pStyle w:val="Normal"/>
        <w:rPr/>
      </w:pPr>
      <w:r>
        <w:rPr>
          <w:rFonts w:cs="Arial"/>
          <w:b/>
          <w:i/>
          <w:lang w:eastAsia="ar-SA"/>
        </w:rPr>
        <w:tab/>
        <w:t>(Mis aux voix, l’amendement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Front National / Union de la Droite et du Centre</w:t>
      </w:r>
    </w:p>
    <w:p>
      <w:pPr>
        <w:pStyle w:val="Normal"/>
        <w:rPr>
          <w:rFonts w:cs="Arial"/>
          <w:b/>
          <w:b/>
          <w:i/>
          <w:i/>
          <w:lang w:eastAsia="ar-SA"/>
        </w:rPr>
      </w:pPr>
      <w:r>
        <w:rPr>
          <w:rFonts w:cs="Arial"/>
          <w:b/>
          <w:i/>
          <w:lang w:eastAsia="ar-SA"/>
        </w:rPr>
        <w:tab/>
        <w:t>Contre : Socialistes, Radicaux et Démocrates / Écologiste</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le rapport non amendé portant sur le montant de la taxe sur les cartes grises, applicable à compter du 1</w:t>
      </w:r>
      <w:r>
        <w:rPr>
          <w:rFonts w:cs="Arial"/>
          <w:vertAlign w:val="superscript"/>
          <w:lang w:eastAsia="ar-SA"/>
        </w:rPr>
        <w:t>er</w:t>
      </w:r>
      <w:r>
        <w:rPr>
          <w:rFonts w:cs="Arial"/>
          <w:lang w:eastAsia="ar-SA"/>
        </w:rPr>
        <w:t> janvier 2017 aux voix.</w:t>
      </w:r>
    </w:p>
    <w:p>
      <w:pPr>
        <w:pStyle w:val="Normal"/>
        <w:rPr>
          <w:rFonts w:cs="Arial"/>
          <w:lang w:eastAsia="ar-SA"/>
        </w:rPr>
      </w:pPr>
      <w:r>
        <w:rPr>
          <w:rFonts w:cs="Arial"/>
          <w:lang w:eastAsia="ar-SA"/>
        </w:rPr>
      </w:r>
    </w:p>
    <w:p>
      <w:pPr>
        <w:pStyle w:val="Normal"/>
        <w:rPr/>
      </w:pPr>
      <w:r>
        <w:rPr>
          <w:rFonts w:cs="Arial"/>
          <w:b/>
          <w:i/>
          <w:lang w:eastAsia="ar-SA"/>
        </w:rPr>
        <w:tab/>
        <w:t>(Mis aux voix, le rapport est adop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Socialistes, Radicaux et Démocrates / Écologiste</w:t>
      </w:r>
    </w:p>
    <w:p>
      <w:pPr>
        <w:pStyle w:val="Normal"/>
        <w:rPr>
          <w:rFonts w:cs="Arial"/>
          <w:b/>
          <w:b/>
          <w:i/>
          <w:i/>
          <w:lang w:eastAsia="ar-SA"/>
        </w:rPr>
      </w:pPr>
      <w:r>
        <w:rPr>
          <w:rFonts w:cs="Arial"/>
          <w:b/>
          <w:i/>
          <w:lang w:eastAsia="ar-SA"/>
        </w:rPr>
        <w:tab/>
        <w:t>Contre : Union de la Droite et du Ce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aux voix le rapport portant sur le maintien du tarif de la modulation régionale de la TIPCE pour le financement de projets structurants en 2017.</w:t>
      </w:r>
    </w:p>
    <w:p>
      <w:pPr>
        <w:pStyle w:val="Normal"/>
        <w:rPr>
          <w:rFonts w:cs="Arial"/>
          <w:lang w:eastAsia="ar-SA"/>
        </w:rPr>
      </w:pPr>
      <w:r>
        <w:rPr>
          <w:rFonts w:cs="Arial"/>
          <w:lang w:eastAsia="ar-SA"/>
        </w:rPr>
      </w:r>
    </w:p>
    <w:p>
      <w:pPr>
        <w:pStyle w:val="Normal"/>
        <w:rPr/>
      </w:pPr>
      <w:r>
        <w:rPr>
          <w:rFonts w:cs="Arial"/>
          <w:b/>
          <w:i/>
          <w:lang w:eastAsia="ar-SA"/>
        </w:rPr>
        <w:tab/>
        <w:t>(Mis aux voix, le rapport est adop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Socialistes, Radicaux et Démocrates / Écologiste / Union de la Droite et du Centre</w:t>
      </w:r>
    </w:p>
    <w:p>
      <w:pPr>
        <w:pStyle w:val="Normal"/>
        <w:rPr>
          <w:rFonts w:cs="Arial"/>
          <w:b/>
          <w:b/>
          <w:i/>
          <w:i/>
          <w:lang w:eastAsia="ar-SA"/>
        </w:rPr>
      </w:pPr>
      <w:r>
        <w:rPr>
          <w:rFonts w:cs="Arial"/>
          <w:b/>
          <w:i/>
          <w:lang w:eastAsia="ar-SA"/>
        </w:rPr>
        <w:tab/>
        <w:t>Co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Il y a maintenant une communication sur les marchés et avenants et sur les actions contentieuses introduites dans les tribunaux.</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8" w:name="__RefHeading___Toc466473943"/>
      <w:bookmarkEnd w:id="8"/>
      <w:r>
        <w:rPr/>
        <w:t>Délégation au Président du Conseil régional</w:t>
        <w:br/>
        <w:t>- Communication sur les marchés</w:t>
        <w:br/>
        <w:t>et les avenants passés du 01.04.2016 au 30.06.2016</w:t>
        <w:br/>
        <w:t xml:space="preserve">et sur les actions contentieuses pendantes </w:t>
        <w:br/>
        <w:t>devant les tribunaux depuis le 15 mai au 15 septembre 2016</w:t>
      </w:r>
    </w:p>
    <w:p>
      <w:pPr>
        <w:pStyle w:val="Normal"/>
        <w:rPr>
          <w:rFonts w:ascii="Arial" w:hAnsi="Arial" w:cs="Arial"/>
          <w:color w:val="030303"/>
          <w:w w:val="106"/>
          <w:sz w:val="21"/>
          <w:szCs w:val="21"/>
        </w:rPr>
      </w:pPr>
      <w:r>
        <w:rPr>
          <w:rFonts w:cs="Arial" w:ascii="Arial" w:hAnsi="Arial"/>
          <w:color w:val="030303"/>
          <w:w w:val="106"/>
          <w:sz w:val="21"/>
          <w:szCs w:val="21"/>
        </w:rPr>
      </w:r>
    </w:p>
    <w:p>
      <w:pPr>
        <w:pStyle w:val="Normal"/>
        <w:jc w:val="center"/>
        <w:rPr>
          <w:b/>
          <w:b/>
          <w:caps/>
          <w:sz w:val="22"/>
          <w:u w:val="single"/>
        </w:rPr>
      </w:pPr>
      <w:r>
        <w:rPr>
          <w:b/>
          <w:caps/>
          <w:sz w:val="22"/>
          <w:u w:val="single"/>
        </w:rPr>
        <w:t>(COMMUNICATION N°9)</w:t>
      </w:r>
    </w:p>
    <w:p>
      <w:pPr>
        <w:pStyle w:val="Normal"/>
        <w:rPr>
          <w:rFonts w:ascii="Arial" w:hAnsi="Arial" w:cs="Arial"/>
          <w:b/>
          <w:b/>
          <w:caps/>
          <w:color w:val="030303"/>
          <w:w w:val="106"/>
          <w:sz w:val="21"/>
          <w:szCs w:val="21"/>
          <w:u w:val="single"/>
        </w:rPr>
      </w:pPr>
      <w:r>
        <w:rPr>
          <w:rFonts w:cs="Arial" w:ascii="Arial" w:hAnsi="Arial"/>
          <w:b/>
          <w:caps/>
          <w:color w:val="030303"/>
          <w:w w:val="106"/>
          <w:sz w:val="21"/>
          <w:szCs w:val="21"/>
          <w:u w:val="single"/>
        </w:rPr>
      </w:r>
    </w:p>
    <w:p>
      <w:pPr>
        <w:pStyle w:val="Normal"/>
        <w:rPr>
          <w:rFonts w:ascii="Arial" w:hAnsi="Arial" w:cs="Arial"/>
          <w:color w:val="030303"/>
          <w:w w:val="106"/>
          <w:sz w:val="21"/>
          <w:szCs w:val="21"/>
        </w:rPr>
      </w:pPr>
      <w:r>
        <w:rPr>
          <w:rFonts w:cs="Arial" w:ascii="Arial" w:hAnsi="Arial"/>
          <w:color w:val="030303"/>
          <w:w w:val="106"/>
          <w:sz w:val="21"/>
          <w:szCs w:val="21"/>
        </w:rPr>
      </w:r>
    </w:p>
    <w:p>
      <w:pPr>
        <w:pStyle w:val="Normal"/>
        <w:rPr>
          <w:rFonts w:cs="Arial"/>
          <w:lang w:eastAsia="ar-SA"/>
        </w:rPr>
      </w:pPr>
      <w:r>
        <w:rPr>
          <w:rFonts w:cs="Arial"/>
          <w:b/>
          <w:lang w:eastAsia="ar-SA"/>
        </w:rPr>
        <w:t>M. le Président</w:t>
      </w:r>
      <w:r>
        <w:rPr>
          <w:rFonts w:cs="Arial"/>
          <w:lang w:eastAsia="ar-SA"/>
        </w:rPr>
        <w:t> - Vous avez été destinataires de cette communication. Y a-t-il une demande particulière ? C’est une information qui vous est transmi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demande de me donner acte de cette communication sur les marchés, avenants et actions contentieuses.</w:t>
      </w:r>
    </w:p>
    <w:p>
      <w:pPr>
        <w:pStyle w:val="Normal"/>
        <w:rPr>
          <w:rFonts w:cs="Arial"/>
          <w:lang w:eastAsia="ar-SA"/>
        </w:rPr>
      </w:pPr>
      <w:r>
        <w:rPr>
          <w:rFonts w:cs="Arial"/>
          <w:lang w:eastAsia="ar-SA"/>
        </w:rPr>
      </w:r>
    </w:p>
    <w:p>
      <w:pPr>
        <w:pStyle w:val="Normal"/>
        <w:rPr>
          <w:rFonts w:cs="Arial"/>
          <w:b/>
          <w:b/>
          <w:i/>
          <w:i/>
          <w:lang w:eastAsia="ar-SA"/>
        </w:rPr>
      </w:pPr>
      <w:r>
        <w:rPr>
          <w:rFonts w:cs="Arial"/>
          <w:b/>
          <w:i/>
          <w:lang w:eastAsia="ar-SA"/>
        </w:rPr>
        <w:tab/>
        <w:t>(Le Conseil régional donne acte de cette communication)</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passons aux vœux et questions or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été destinataires de plusieurs vœux, dont l’un est proposé par le groupe « Les Écologistes », deux par l’Union de la Droite et du Centre et deux par le groupe Front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convenus ce matin avec les présidents de groupe, pour donner de la clarté à nos débats, que les vœux seraient présentés et qu’il y aurait, s’ils le souhaitent, une intervention et une seule par groupe politique à leur sujet, avant qu’ils soient mis au vo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groupe « Les Écologistes », un vœu présenté par Monsieur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rles FOURNIER</w:t>
      </w:r>
      <w:r>
        <w:rPr>
          <w:rFonts w:cs="Arial"/>
          <w:lang w:eastAsia="ar-SA"/>
        </w:rPr>
        <w:t> - Monsieur FOURNIER du groupe « Écologiste » pas « Les Écologistes ». On va y arriver d’ici à ce soir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Pour une fois que je le mettais au pluriel, cela doit rester au singulier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Oui, c’était mieux, on progress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Rir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9" w:name="__RefHeading___Toc466473944"/>
      <w:bookmarkEnd w:id="9"/>
      <w:r>
        <w:rPr>
          <w:lang w:eastAsia="ar-SA"/>
        </w:rPr>
        <w:t>Vœu déposé par le groupe Écologiste :</w:t>
        <w:br/>
        <w:t>« </w:t>
      </w:r>
      <w:r>
        <w:rPr>
          <w:i/>
          <w:lang w:eastAsia="ar-SA"/>
        </w:rPr>
        <w:t>Geler les projets de nouvelles LGV</w:t>
        <w:br/>
        <w:t>pour privilégier la moderniSation du réseau ferré</w:t>
      </w:r>
      <w:r>
        <w:rPr>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Le vœu que nous vous présentons concerne le ferroviaire. Dans un rapport d’information récent à la presse, une commission mixte du Sénat propose de geler pendant quinze ans le financement par l’État de nouveaux projets de ligne LGV et, en même temps, d’investir massivement en faveur de la maintenance, du renouvellement et de la modernisation des réseaux existants, dont le vieillissement est très inquié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inalement, cette commission mixte, composée à la fois d’élus de l’Opposition et de la Majorité au Sénat, tire des conclusions similaires à celles de la commission dite « Mobilité 21 » ou dite « commission Duron », qui avait eu le douloureux travail de faire le choix parmi les 245 milliards d’euros de projets inscrits au Schéma national des infrastructures de transports, sous la présidence de Nicolas SARKOZY. La commission avait conclu que l’urgence était plutôt dans les trains du quotidien que dans de nouvelles LGV.</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ccident de BRÉTIGNY, qui a tué 7 personnes, nous a douloureusement rappelé quel était l’état du réseau de transport et de nos lignes Intercités ou de nos lignes de proximité.</w:t>
      </w:r>
    </w:p>
    <w:p>
      <w:pPr>
        <w:pStyle w:val="Normal"/>
        <w:rPr>
          <w:rFonts w:cs="Arial"/>
          <w:lang w:eastAsia="ar-SA"/>
        </w:rPr>
      </w:pPr>
      <w:r>
        <w:rPr>
          <w:rFonts w:cs="Arial"/>
          <w:lang w:eastAsia="ar-SA"/>
        </w:rPr>
      </w:r>
    </w:p>
    <w:p>
      <w:pPr>
        <w:pStyle w:val="Normal"/>
        <w:rPr/>
      </w:pPr>
      <w:r>
        <w:rPr>
          <w:rFonts w:cs="Arial"/>
          <w:lang w:eastAsia="ar-SA"/>
        </w:rPr>
        <w:tab/>
        <w:t>Quand Jacques RAPOPORT, qui était président de SNCF Réseau à l’époque, a démissionné, il a eu ces mots très forts : « </w:t>
      </w:r>
      <w:r>
        <w:rPr>
          <w:rFonts w:cs="Arial"/>
          <w:i/>
          <w:lang w:eastAsia="ar-SA"/>
        </w:rPr>
        <w:t>Ce patrimoine national est en danger</w:t>
      </w:r>
      <w:r>
        <w:rPr>
          <w:rFonts w:cs="Arial"/>
          <w:lang w:eastAsia="ar-SA"/>
        </w:rPr>
        <w:t>. » Il ne parlait pas des lignes à grande vitesse, évidemment, mais de la partie la plus circulée de notre réseau, à peu près 20 000 à 25 000 kilomètres sur les 30 000 kilomètres de lignes qui, pendant 30 ans, n’ont pas bénéficié des investissements de renouvellement requis. Les voies dont je parle ont un âge moyen de 33 ans, ce qui est deux fois plus élevé qu’en Allemag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État cherche à transmettre aux Régions la responsabilité des TET, en discutant des conditions d’exploitation de ces lignes et des déficits qui seraient compensés. Il évoque aussi le matériel roulant mais nous voyons bien que l’enjeu derrière est le sujet des infrastructures.</w:t>
      </w:r>
    </w:p>
    <w:p>
      <w:pPr>
        <w:pStyle w:val="Normal"/>
        <w:rPr>
          <w:rFonts w:cs="Arial"/>
          <w:lang w:eastAsia="ar-SA"/>
        </w:rPr>
      </w:pPr>
      <w:r>
        <w:rPr>
          <w:rFonts w:cs="Arial"/>
          <w:lang w:eastAsia="ar-SA"/>
        </w:rPr>
      </w:r>
    </w:p>
    <w:p>
      <w:pPr>
        <w:pStyle w:val="Normal"/>
        <w:rPr/>
      </w:pPr>
      <w:r>
        <w:rPr>
          <w:rFonts w:cs="Arial"/>
          <w:lang w:eastAsia="ar-SA"/>
        </w:rPr>
        <w:tab/>
        <w:t>Quel niveau de service pourra proposer la Région demain sur la ligne PARIS-MONTARGIS-GIEN-NEVERS ou encore BOURGES-MONTLUÇON, si SNCF Réseau décide d’arrêter leur entretien ? Je rappelle que SNCF Réseau classe les lignes : pour celles classées de 5 à 9, il fait le choix de ne pas les entretenir et de ne pas assurer toute la maintenance nécessaire. On peut forcément s’inquiéter. Dans notre région, seulement trois lignes voient leur maintenance assur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murmure que la ligne ORLÉANS-BLOIS-TOURS pourrait être déclass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cela pourrait nous conduire demain à des fermetures. On voit bien que tout le réseau ferré de notre région pourrait se dégrader. C’est pour nous une absolue urgence, au moment où on parle de la COP22 des enjeux du climat, que de maintenir une offre ferroviaire beaucoup plus importa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evanche, dans le cadre du CPER, la Région a fait le choix de maintenir une inscription de 280 millions d’euros, notamment pour l’ouverture de lignes voyageurs sur ORLÉANS-CHÂTEAUNEUF et CHARTRES-ORLÉANS, de moderniser TOURS-LOCHES ou d’optimiser le POLT et de remettre à niveau BOURGES-MONTLUÇ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Évidemment, pour nous, tout cela va dans le bon sens. En même temps, l’État fait le choix de maintenir des études pour la chimère POCL dont la commission avait conclu qu’elle serait reportée à plus de trente ans. Nous verrons cela demain lors de la présentation du dossier CP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l’on fait le cumul dans tous les CPER des Régions, c’est un total de 30 millions d’euros consacrés à des études d’une ligne qui, très vraisemblablement, n’existera jama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oposition de ce vœu est à la fois d’appeler l’État, SNCF Réseau et l’ensemble des collectivités à geler pendant quinze ans tout financement public de nouvelles lignes à grande vitesse, afin d’investir massivement en faveur de la maintenance, du renouvellement et de la modernisation du réseau ferré exis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souhaite, par cohérence, que les crédits identifiés dans le Contrat de Projet État-Région 2015-2020, pour les études sur le POCL, soient rapidement réaffectés, à raison de 2 millions d’euros par l’État et de 2 millions d’euros par SNCF, vers des projets ferroviaires plus concrets et plus urg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Sur ce vœu, quelles sont les demandes d’interventi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onne la parole à Monsieur de GEVIGNEY.</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 GEVIGNEY</w:t>
      </w:r>
      <w:r>
        <w:rPr>
          <w:rFonts w:cs="Arial"/>
          <w:lang w:eastAsia="ar-SA"/>
        </w:rPr>
        <w:t> - Merci, Monsieur le Président.</w:t>
      </w:r>
    </w:p>
    <w:p>
      <w:pPr>
        <w:pStyle w:val="Normal"/>
        <w:rPr>
          <w:rFonts w:cs="Arial"/>
          <w:lang w:eastAsia="ar-SA"/>
        </w:rPr>
      </w:pPr>
      <w:r>
        <w:rPr>
          <w:rFonts w:cs="Arial"/>
          <w:lang w:eastAsia="ar-SA"/>
        </w:rPr>
      </w:r>
    </w:p>
    <w:p>
      <w:pPr>
        <w:pStyle w:val="Normal"/>
        <w:rPr/>
      </w:pPr>
      <w:r>
        <w:rPr>
          <w:rFonts w:cs="Arial"/>
          <w:lang w:eastAsia="ar-SA"/>
        </w:rPr>
        <w:tab/>
        <w:t>Compte tenu de la nature de mon intervention précédente, Monsieur FOURNIER, une fois n’est pas coutume, vous vous doutez bien dans quel sens va aller notre vote : nous faisons rigoureusement le même constat que les termes de votre vœu. Vous avez expliqué vous-même que, depuis 33 ans, les voies n’avaient pas été restaurées, mais le réseau secondaire est dans un état dont beaucoup d’élus ne semblent pas avoir pris conscience. Nous sommes vraiment dans un problème de danger publi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ien évidemment, nous approuvons tout ce que vous venez de dire et nous voterons ce vœu.</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onsieur PELT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xml:space="preserve"> - C’est un sujet à la fois passionnant et complexe, parce qu’il relève de deux idées, </w:t>
      </w:r>
      <w:r>
        <w:rPr>
          <w:rFonts w:cs="Arial"/>
          <w:i/>
          <w:lang w:eastAsia="ar-SA"/>
        </w:rPr>
        <w:t>a priori</w:t>
      </w:r>
      <w:r>
        <w:rPr>
          <w:rFonts w:cs="Arial"/>
          <w:lang w:eastAsia="ar-SA"/>
        </w:rPr>
        <w:t xml:space="preserve"> contradictoires et qu’il nous faudrait un jour concil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Avoir des investissements structurants pour nos territoires, capables de les développer et de les préparer à l’avenir, est un atout </w:t>
      </w:r>
      <w:r>
        <w:rPr>
          <w:rFonts w:cs="Arial"/>
          <w:i/>
          <w:lang w:eastAsia="ar-SA"/>
        </w:rPr>
        <w:t>a priori</w:t>
      </w:r>
      <w:r>
        <w:rPr>
          <w:rFonts w:cs="Arial"/>
          <w:lang w:eastAsia="ar-SA"/>
        </w:rPr>
        <w:t xml:space="preserve"> et, à l’évidence de chacun, sauf de ceux qui croiraient de manière immédiate au chant de la décroissance, c’est indispensable. C’est un élément clé de la croissance de dem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même temps, ce que dit Charles FOURNIER est très juste : il y a une utilisation dans nos territoires depuis trop longtemps, par la SNCF, de cet argument du POCL pour ne pas nous accompagner collectivement (nous, élus régionaux et élus des territoires) dans l’indispensable amélioration de la vie quotidienne de nos travailleurs et des classes moyennes qui utilisent les TER et tous les trains de proxim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ous faut donc avec beaucoup de force et de vision dénoncer cet état de fait porté et incarné par la SNCF. Cela fait longtemps que je le vis, en Sologne et ailleurs, car il y a une utilisation de cet argument à cinq ans, à dix ans, à quinze ans qui bride et brime le développement indispensable de nos lignes de proxim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allèlement, je le disais à Charles FOURNIER, affirmer que nous allons geler pendant quinze ans tout type d’initiative sans savoir ce que demain sera fait, c’est aussi forcément caricatural.</w:t>
      </w:r>
    </w:p>
    <w:p>
      <w:pPr>
        <w:pStyle w:val="Normal"/>
        <w:rPr>
          <w:rFonts w:cs="Arial"/>
          <w:lang w:eastAsia="ar-SA"/>
        </w:rPr>
      </w:pPr>
      <w:r>
        <w:rPr>
          <w:rFonts w:cs="Arial"/>
          <w:lang w:eastAsia="ar-SA"/>
        </w:rPr>
      </w:r>
    </w:p>
    <w:p>
      <w:pPr>
        <w:pStyle w:val="Normal"/>
        <w:rPr/>
      </w:pPr>
      <w:r>
        <w:rPr>
          <w:rFonts w:cs="Arial"/>
          <w:lang w:eastAsia="ar-SA"/>
        </w:rPr>
        <w:tab/>
        <w:t>Pour cet équilibre, et nous ne prétendons pas l’avoir trouvé, parce que nous aimerions que la SNCF nous accompagne dans les deux projets, et ce, immédiatement sur la question urgente, à savoir celle de la maintenance et de l’amélioration des lignes de proxim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insi, au nom de cet équilibre, très contradictoire, j’en conviens, notre groupe a pris la décision de s’absteni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OURNIÉ, vous avez la parole pour le groupe SRD.</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hilippe FOURNIÉ</w:t>
      </w:r>
      <w:r>
        <w:rPr>
          <w:rFonts w:cs="Arial"/>
          <w:lang w:eastAsia="ar-SA"/>
        </w:rPr>
        <w:t> - Monsieur le Président, chers collègues, quelques éléments de contex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puis le rapport Duron, le gouvernement a multiplié par trois l’investissement pour la rénovation des lignes structurantes, à hauteur de 3 milliards d’euros. Cela ne se sait pas mais ce n’est pas la SNCF qui paie : c’est l’Autorité organisatrice qui gère le réseau, c’est-à-dire l’État. C’est un effort considérable du gouvernement, salué par tout le monde mais insuffisant. En effet, l’état de notre réseau oblige la SNCF Réseau, du fait de ses problématiques de personnes mais aussi financières, à prioriser la rénovation de lignes structuran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combattons, à Régions de France, le fait que le gouvernement souhaite, avec SNCF Réseau, nous transférer pour un certain temps la rénovation des lignes 7 à 9 ; peut-être en parlerons-nous demain mat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y a une urgence et nous avons décidé, au niveau de la Région Centre-Val de Loire, de rénover les lignes si essentielles à la proximité et au déplacement quotidien de nos con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efois, il ne faut pas obérer l’avenir et dire que nous allons arrêter quasiment définitivement – parce que quinze ans, c’est quasiment définitivement – toute étude, tout projet, tout choix d’une ligne à grande vitesse qui desservirait la métropole d’ORLÉANS et les territoires du Sud de la région serait une faute. Effectivement, une ligne à grande vitesse est complémentaire des lignes structurantes, notamment le POLT, notamment le NANTES-LYON, etc.</w:t>
      </w:r>
    </w:p>
    <w:p>
      <w:pPr>
        <w:pStyle w:val="Normal"/>
        <w:rPr>
          <w:rFonts w:cs="Arial"/>
          <w:lang w:eastAsia="ar-SA"/>
        </w:rPr>
      </w:pPr>
      <w:r>
        <w:rPr>
          <w:rFonts w:cs="Arial"/>
          <w:lang w:eastAsia="ar-SA"/>
        </w:rPr>
      </w:r>
    </w:p>
    <w:p>
      <w:pPr>
        <w:pStyle w:val="Normal"/>
        <w:rPr/>
      </w:pPr>
      <w:r>
        <w:rPr>
          <w:rFonts w:cs="Arial"/>
          <w:lang w:eastAsia="ar-SA"/>
        </w:rPr>
        <w:tab/>
        <w:t>Je crois qu’il existe aussi un élément de calendrier. Nous sommes complètement mobilisés pour la rénovation, à court et moyen terme, des lignes de la classification de 3 à 9, que ce soit avec l’État ou dans le cadre du Contrat de Plan État-Région. Nous sommes également mobilisés pour la réouverture de deux lignes. Je vous le dis : à partir du 19 décembre, des trains vont à nouveau circuler sur CHARTRES-VOVES. Nous sommes extrêmement mobilisés pour CHÂTEAUNEUF-ORLÉANS qui sera une ligne structurante du territoire. Nous sommes aussi mobilisés pour des lignes capillaires fret vitales pour une grande partie de notre économie, notamment l’économie céréalière. Là aussi, nous sommes en avance, dans le cadre d’un financement de ces rénovations de lig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efois, alors que le projet de POCL n’arrivera que plus tard, dire que l’on arrête le projet de POCL, alors qu’on le voit bien avec les nouvelles signalisations qui vont intervenir sur la ligne historique PARIS-LYON-MARSEILLE, nous pourrons faire rouler beaucoup plus de TGV sur cette ligne. La saturation n’est donc pas avérée et nous allons pouvoir retravailler le projet en profondeur d’une ligne à grande vitesse. Au moins pour nos territoires du Sud de la région, pour la métropole orléanaise, abandonner le projet serait un coup porté à l’idée d’un développement harmonieux du territoire.</w:t>
      </w:r>
    </w:p>
    <w:p>
      <w:pPr>
        <w:pStyle w:val="Normal"/>
        <w:rPr>
          <w:rFonts w:cs="Arial"/>
          <w:lang w:eastAsia="ar-SA"/>
        </w:rPr>
      </w:pPr>
      <w:r>
        <w:rPr>
          <w:rFonts w:cs="Arial"/>
          <w:lang w:eastAsia="ar-SA"/>
        </w:rPr>
      </w:r>
    </w:p>
    <w:p>
      <w:pPr>
        <w:pStyle w:val="Normal"/>
        <w:rPr/>
      </w:pPr>
      <w:r>
        <w:rPr>
          <w:rFonts w:cs="Arial"/>
          <w:lang w:eastAsia="ar-SA"/>
        </w:rPr>
        <w:tab/>
        <w:t>Il est important de dire qu’il existe un avenir de développement dans nos territoires, pas uniquement avec la grande vitesse mais aussi avec 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nous ne voterons pas ce vœu.</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C’est un débat qui ne vient pas pour la première fois devant le Conseil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débat majeur pour notre région. Chers collègues, nous n’avons pas à choisir entre le blanc et le noir dans cette affaire. La question posée, et notre Région n’aura pas cinquante occasions de la poser, est : une capitale de Région, une Région comme la nôtre peuvent-elles considérer qu’être sur une voie à grande vitesse est un atout ? Devons-nous envisager de réparer une erreur en matière d’aménagement du territoire, telle qu’elle a été commise quand nous avons été laissés de côté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Je dis que faire </w:t>
      </w:r>
      <w:r>
        <w:rPr>
          <w:rFonts w:cs="Arial"/>
          <w:i/>
          <w:lang w:eastAsia="ar-SA"/>
        </w:rPr>
        <w:t>a priori</w:t>
      </w:r>
      <w:r>
        <w:rPr>
          <w:rFonts w:cs="Arial"/>
          <w:lang w:eastAsia="ar-SA"/>
        </w:rPr>
        <w:t xml:space="preserve"> une ligne grande vitesse, pour nous seuls et le revendiquer, cela n’aurait pas de sens au regard des urgences nation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éanmoins, si nous avons une saturation de la ligne historique et qu’il faut absolument, pour l’aménagement national et européen, avoir une autre ligne entre LYON et PARIS, alors dans ce cas, je ne pense pas qu’il soit opportun de dire : « </w:t>
      </w:r>
      <w:r>
        <w:rPr>
          <w:rFonts w:cs="Arial"/>
          <w:i/>
          <w:lang w:eastAsia="ar-SA"/>
        </w:rPr>
        <w:t>La Région n’est pas dans le débat, elle n’est pas intéressée.</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bord, cela n’oppose pas la grande vitesse au reste.</w:t>
      </w:r>
    </w:p>
    <w:p>
      <w:pPr>
        <w:pStyle w:val="Normal"/>
        <w:rPr>
          <w:rFonts w:cs="Arial"/>
          <w:lang w:eastAsia="ar-SA"/>
        </w:rPr>
      </w:pPr>
      <w:r>
        <w:rPr>
          <w:rFonts w:cs="Arial"/>
          <w:lang w:eastAsia="ar-SA"/>
        </w:rPr>
      </w:r>
    </w:p>
    <w:p>
      <w:pPr>
        <w:pStyle w:val="Normal"/>
        <w:rPr/>
      </w:pPr>
      <w:r>
        <w:rPr>
          <w:rFonts w:cs="Arial"/>
          <w:lang w:eastAsia="ar-SA"/>
        </w:rPr>
        <w:tab/>
        <w:t>Le projet auquel notre collègue Vice-président se réfère articule la grande vitesse avec toute l’irrigation du Sud et avec le POLT (PARIS-ORLÉANS-LIMOGES-TOULOUSE). Ce ne sont pas des projets opposés. Lorsque l’on voit réapparaître quelque chose que je trouve non justifié, LIMOGES-POITIERS, devons-nous dire : « </w:t>
      </w:r>
      <w:r>
        <w:rPr>
          <w:rFonts w:cs="Arial"/>
          <w:i/>
          <w:lang w:eastAsia="ar-SA"/>
        </w:rPr>
        <w:t>On se fiche qu’un jour la grande vitesse arrive ici.</w:t>
      </w:r>
      <w:r>
        <w:rPr>
          <w:rFonts w:cs="Arial"/>
          <w:lang w:eastAsia="ar-SA"/>
        </w:rPr>
        <w:t> » ? Je ne le pense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disant cela, est-ce que je passe sous silence ou à profits et pertes ce que l’amendement vient de signaler, c’est-à-dire l’urgence à faire l’entretien des lignes classiques ? Surtout pas ! Nous sommes la première Région pour la participation à la rénovation des lignes, la seule Région actuellement engagée sur la rénovation des lignes fret. Nous avons mis beaucoup sur NANTES-LYON dans la partie qui intéresse notre région. Nous sommes engag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reconnaître ce qui est dit : il y a du retard. Cependant, Philippe FOURNIÉ a raison de dire que ce ne sont pas des projets qui s’opposent au niveau du calendrier. Si la ligne grande vitesse est faite, ne faisons pas rêver nos concitoyens, ce ne sera pas à dix ans ni à quinze ans. Elle le sera dans les années qui suivent. À ce jour, au regard de l’aménagement du territoire, l’absolue nécessité de la faire n’est pas avérée.</w:t>
      </w:r>
    </w:p>
    <w:p>
      <w:pPr>
        <w:pStyle w:val="Normal"/>
        <w:rPr>
          <w:rFonts w:cs="Arial"/>
          <w:lang w:eastAsia="ar-SA"/>
        </w:rPr>
      </w:pPr>
      <w:r>
        <w:rPr>
          <w:rFonts w:cs="Arial"/>
          <w:lang w:eastAsia="ar-SA"/>
        </w:rPr>
      </w:r>
    </w:p>
    <w:p>
      <w:pPr>
        <w:pStyle w:val="Normal"/>
        <w:rPr/>
      </w:pPr>
      <w:r>
        <w:rPr>
          <w:rFonts w:cs="Arial"/>
          <w:lang w:eastAsia="ar-SA"/>
        </w:rPr>
        <w:tab/>
        <w:t>Battons-nous pour rester des interlocuteurs crédibles et motivés, parce qu’il y va de l’avenir à moyen-long terme de notre région, sur le passage de la grande vitesse, si c’est nécessaire dans l’aménagement national. Battons-nous pied à pied et tous ensemble ! S’agissant du niveau d’intervention nationale sur nos lignes, même si nous avons obtenu largement pour le POLT (220 millions d’euros dans ce contrat de plan et 500 millions d’euros en deux contrats de plan) et sur ORLÉANS-CHÂTEAUNEUF, il reste beaucoup à remettre en ét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garde les collègues de l’Eure-et-Loir, il y avait une réunion au sujet de la ligne CHARTRES-COURTALAIN récemment. Nous avons beaucoup à faire, battons-nous pour cela. N’opposons pas les choses, elles ne s’opposent pas dans le calendrier et notre Région a véritablement besoin de se positionner favorablement sur ces deux sujets.</w:t>
      </w:r>
      <w:r>
        <w:br w:type="page"/>
      </w:r>
    </w:p>
    <w:p>
      <w:pPr>
        <w:pStyle w:val="Normal"/>
        <w:rPr>
          <w:rFonts w:cs="Arial"/>
          <w:lang w:eastAsia="ar-SA"/>
        </w:rPr>
      </w:pPr>
      <w:r>
        <w:rPr>
          <w:rFonts w:cs="Arial"/>
          <w:lang w:eastAsia="ar-SA"/>
        </w:rPr>
      </w:r>
    </w:p>
    <w:p>
      <w:pPr>
        <w:pStyle w:val="Normal"/>
        <w:rPr/>
      </w:pPr>
      <w:r>
        <w:rPr>
          <w:rFonts w:cs="Arial"/>
          <w:lang w:eastAsia="ar-SA"/>
        </w:rPr>
        <w:tab/>
        <w:t>Je mets aux voix l’amendement qui a été présenté.</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Mis aux voix, le vœu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w:t>
      </w:r>
    </w:p>
    <w:p>
      <w:pPr>
        <w:pStyle w:val="Normal"/>
        <w:rPr>
          <w:rFonts w:cs="Arial"/>
          <w:b/>
          <w:b/>
          <w:i/>
          <w:i/>
          <w:lang w:eastAsia="ar-SA"/>
        </w:rPr>
      </w:pPr>
      <w:r>
        <w:rPr>
          <w:rFonts w:cs="Arial"/>
          <w:b/>
          <w:i/>
          <w:lang w:eastAsia="ar-SA"/>
        </w:rPr>
        <w:tab/>
        <w:t>Pour : Front National / Écologiste</w:t>
      </w:r>
    </w:p>
    <w:p>
      <w:pPr>
        <w:pStyle w:val="Normal"/>
        <w:rPr>
          <w:rFonts w:cs="Arial"/>
          <w:b/>
          <w:b/>
          <w:i/>
          <w:i/>
          <w:lang w:eastAsia="ar-SA"/>
        </w:rPr>
      </w:pPr>
      <w:r>
        <w:rPr>
          <w:rFonts w:cs="Arial"/>
          <w:b/>
          <w:i/>
          <w:lang w:eastAsia="ar-SA"/>
        </w:rPr>
        <w:tab/>
        <w:t>Abstention : Union de la Droite et du Centre</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passons aux vœux de l’Union de la Droite et du Centre, présentés par Monsieur PEL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er vœu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rFonts w:cs="Arial"/>
          <w:lang w:eastAsia="ar-SA"/>
        </w:rPr>
      </w:pPr>
      <w:bookmarkStart w:id="10" w:name="__RefHeading___Toc466473945"/>
      <w:bookmarkEnd w:id="10"/>
      <w:r>
        <w:rPr>
          <w:lang w:eastAsia="ar-SA"/>
        </w:rPr>
        <w:t>Vœu déposé par le groupe Union de la Droite et du Centre :</w:t>
        <w:br/>
      </w:r>
      <w:r>
        <w:rPr>
          <w:rFonts w:cs="Arial"/>
          <w:lang w:eastAsia="ar-SA"/>
        </w:rPr>
        <w:t>« </w:t>
      </w:r>
      <w:r>
        <w:rPr>
          <w:rFonts w:cs="Arial"/>
          <w:i/>
          <w:lang w:eastAsia="ar-SA"/>
        </w:rPr>
        <w:t>Après le Brexit, la France ne doit plus verser</w:t>
        <w:br/>
        <w:t>son chèque de 1,6 milliard d’euros</w:t>
        <w:br/>
        <w:t>pour la Grande-Bretagne</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ELTIER</w:t>
      </w:r>
      <w:r>
        <w:rPr>
          <w:rFonts w:cs="Arial"/>
          <w:lang w:eastAsia="ar-SA"/>
        </w:rPr>
        <w:t> - Monsieur le Président, nous avons déjà eu l’occasion d’évoquer ce vœu dès notre matinée.</w:t>
      </w:r>
    </w:p>
    <w:p>
      <w:pPr>
        <w:pStyle w:val="Normal"/>
        <w:rPr>
          <w:rFonts w:cs="Arial"/>
          <w:lang w:eastAsia="ar-SA"/>
        </w:rPr>
      </w:pPr>
      <w:r>
        <w:rPr>
          <w:rFonts w:cs="Arial"/>
          <w:lang w:eastAsia="ar-SA"/>
        </w:rPr>
      </w:r>
    </w:p>
    <w:p>
      <w:pPr>
        <w:pStyle w:val="Normal"/>
        <w:rPr/>
      </w:pPr>
      <w:r>
        <w:rPr>
          <w:rFonts w:cs="Arial"/>
          <w:lang w:eastAsia="ar-SA"/>
        </w:rPr>
        <w:tab/>
        <w:t>Il s’agit de répondre à une autre urgence agricole : celle de nos retraités agrico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1,5 million de retraités agricole dans notre territoire national, dont chacun connaît l’indécence du montant des retraites qui leur sont attribuées, pourtant après des décennies de labeur, sans jamais compter les heures de travail ni leurs effor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puis très longtemps, la puissance publique, quelles que soient les formations politiques qui l’animaient, a été incapable d’apporter des réponses concrètes et durables, prétextant de manière très régulière le manque de moyens financiers et de solutions immédiatement trouvab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r, il s’est produit un événement au mois de juin dernier, que chacun connaît : c’est le vote souverain du peuple britannique qui a décidé, à travers le Brexit, d’acter la sortie du Royaume-Uni de l’Union européenne. Voici une quinzaine de jours, le Premier ministre britannique, Theresa MAY, a annoncé un calendrier désormais précis d’ouverture de la procédure du Brexit à compter du mois de mars 2017.</w:t>
      </w:r>
    </w:p>
    <w:p>
      <w:pPr>
        <w:pStyle w:val="Normal"/>
        <w:rPr>
          <w:rFonts w:cs="Arial"/>
          <w:lang w:eastAsia="ar-SA"/>
        </w:rPr>
      </w:pPr>
      <w:r>
        <w:rPr>
          <w:rFonts w:cs="Arial"/>
          <w:lang w:eastAsia="ar-SA"/>
        </w:rPr>
      </w:r>
    </w:p>
    <w:p>
      <w:pPr>
        <w:pStyle w:val="Normal"/>
        <w:rPr/>
      </w:pPr>
      <w:r>
        <w:rPr>
          <w:rFonts w:cs="Arial"/>
          <w:lang w:eastAsia="ar-SA"/>
        </w:rPr>
        <w:tab/>
        <w:t>Il nous semble donc indispensable et opportun, sans remettre en cause la légitimité des accords de Fontainebleau en 1984, entre François MITTERRAND et Margaret THATCHER, qui visait, à travers le chèque britannique de 1,6 milliard d’euros, versé par la France chaque année à Bruxelles, de garantir le maintien du Royaume-Uni dans l’Union européenne, qu’au nom des Régions de France, nous puissions convaincre le président de la République de décider, dans les meilleurs délais, à l’occasion du vote du budget 2017 par le Parlement français en novembre et décembre 2016, de stopper le versement de ces 1,6 milliard d’euros et de l’attribuer immédiatement à notre politique agricole, ce qui représenterait plus que symboliquement, pour chacun des retraités agricoles français, une augmentation de retraite de 60 à 90 euros par mo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on connaît le montant mensuel et annuel de leur propre retraite, ce choix courageux, de liberté vis-à-vis de BRUXELLES et d’application d’un principe de réalité qu’est le choix du peuple britannique, nous permettrait d’apporter une réponse très concrète à la détresse du monde agricole. C’est tout le sens du vœu que nous déposons devant chacun d’entre vou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PEL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éponse, sur ce vœu, qui souhaite prendre la parol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RIVE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RIVET</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n’est pas que je ne sois pas sensible à la question des retraites agricoles, puisque dans quelques mois, je vais la toucher et je connais bien son montant. Cependant, une fois n’est pas coutume, je vais citer l’un des candidats à la primaire de la Droite pour vous dire que nous ne pouvons pas aborder les sujets par le petit bout de la lorgnette.</w:t>
      </w:r>
    </w:p>
    <w:p>
      <w:pPr>
        <w:pStyle w:val="Normal"/>
        <w:rPr>
          <w:rFonts w:cs="Arial"/>
          <w:lang w:eastAsia="ar-SA"/>
        </w:rPr>
      </w:pPr>
      <w:r>
        <w:rPr>
          <w:rFonts w:cs="Arial"/>
          <w:lang w:eastAsia="ar-SA"/>
        </w:rPr>
      </w:r>
    </w:p>
    <w:p>
      <w:pPr>
        <w:pStyle w:val="Normal"/>
        <w:rPr/>
      </w:pPr>
      <w:r>
        <w:rPr>
          <w:rFonts w:cs="Arial"/>
          <w:lang w:eastAsia="ar-SA"/>
        </w:rPr>
        <w:tab/>
        <w:t>En effet, de quoi parle-t-on ? On parle de la sortie de l’Union européenne d’un pays contributeur net au budget de l’Union Européenne. Je vous l’accorde, la Grande-Bretagne ne contribue pas à la hauteur à laquelle elle le devrait, on le sait depuis l’épisode THATCHER. Elle n’en reste pas moins un contributeur net.</w:t>
      </w:r>
    </w:p>
    <w:p>
      <w:pPr>
        <w:pStyle w:val="Normal"/>
        <w:rPr>
          <w:rFonts w:cs="Arial"/>
          <w:lang w:eastAsia="ar-SA"/>
        </w:rPr>
      </w:pPr>
      <w:r>
        <w:rPr>
          <w:rFonts w:cs="Arial"/>
          <w:lang w:eastAsia="ar-SA"/>
        </w:rPr>
      </w:r>
    </w:p>
    <w:p>
      <w:pPr>
        <w:pStyle w:val="Normal"/>
        <w:rPr/>
      </w:pPr>
      <w:r>
        <w:rPr>
          <w:rFonts w:cs="Arial"/>
          <w:lang w:eastAsia="ar-SA"/>
        </w:rPr>
        <w:tab/>
        <w:t>Le problème, en particulier pour la Politique Agricole Commune, est de trouver ce qui va manquer au budget européen. Or, 40 % de ce budget, c’est la Politique Agricole Commu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question centrale sera celle-ci : comment maintenir les aides, à l’agriculture en particulier puisque notre pays est le premier bénéficiaire de cette politique, en n’ayant plus la contribution britannique ? Cela me paraît être le principal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e voterons donc pas ce vœu.</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RIV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ILL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ILLE</w:t>
      </w:r>
      <w:r>
        <w:rPr>
          <w:rFonts w:cs="Arial"/>
          <w:lang w:eastAsia="ar-SA"/>
        </w:rPr>
        <w:t> - Ce sera plus rapide : le sujet est sûrement passionnant mais nous considérons qu’il n’a rien à voir avec les travaux et les décisions que nous avons à prendre dans cette encei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peut être sympathique mais nous avons une émission de télévision importante à aller voir !</w:t>
      </w:r>
    </w:p>
    <w:p>
      <w:pPr>
        <w:pStyle w:val="Normal"/>
        <w:rPr>
          <w:rFonts w:cs="Arial"/>
          <w:lang w:eastAsia="ar-SA"/>
        </w:rPr>
      </w:pPr>
      <w:r>
        <w:rPr>
          <w:rFonts w:cs="Arial"/>
          <w:lang w:eastAsia="ar-SA"/>
        </w:rPr>
      </w:r>
    </w:p>
    <w:p>
      <w:pPr>
        <w:pStyle w:val="Normal"/>
        <w:rPr/>
      </w:pPr>
      <w:r>
        <w:rPr>
          <w:rFonts w:cs="Arial"/>
          <w:lang w:eastAsia="ar-SA"/>
        </w:rPr>
        <w:tab/>
        <w:t>Sérieusement, c’est un débat que nous avons entre nous. Nous l’avons eu à la conférence des présidents à de multiples reprises, et encore ce mat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peut faire des vœux. En lui-même, il n’est pas inintéressant mais vous voyez le débat que cela entraîne sur l’Europe, la PAC, le Brexit, le calendrier du Brexit… c’est sans fin ! Imaginez tous les vœux que l’on peut faire.</w:t>
      </w:r>
    </w:p>
    <w:p>
      <w:pPr>
        <w:pStyle w:val="Normal"/>
        <w:rPr>
          <w:rFonts w:cs="Arial"/>
          <w:lang w:eastAsia="ar-SA"/>
        </w:rPr>
      </w:pPr>
      <w:r>
        <w:rPr>
          <w:rFonts w:cs="Arial"/>
          <w:lang w:eastAsia="ar-SA"/>
        </w:rPr>
      </w:r>
    </w:p>
    <w:p>
      <w:pPr>
        <w:pStyle w:val="Normal"/>
        <w:rPr/>
      </w:pPr>
      <w:r>
        <w:rPr>
          <w:rFonts w:cs="Arial"/>
          <w:lang w:eastAsia="ar-SA"/>
        </w:rPr>
        <w:tab/>
        <w:t>Notre position est de dire que la pratique des vœux et des questions est importante mais ils doivent être en relation avec les travaux et ce qui dépend du Conseil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lgré les efforts de Guillaume PELTIER, nous en sommes loin, donc nous voterons cont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GI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SS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Monsieur le Président, cela reste un vœu, même s’il s’adresse au président de la République ou au gouvernement. C’est tout à fait au-delà des compétences de la Région et cela ne répond pas au problème, puisque la sortie de la Grande-Bretagne, suite au vote qui a été fait, va s’organiser selon ce qui est prévu par les traités. On ne peut pas aller plus vite et demander à passer au-delà des traités, que nous n’étions pas partisans de voter d’ailleurs.</w:t>
      </w:r>
    </w:p>
    <w:p>
      <w:pPr>
        <w:pStyle w:val="Normal"/>
        <w:rPr>
          <w:rFonts w:cs="Arial"/>
          <w:lang w:eastAsia="ar-SA"/>
        </w:rPr>
      </w:pPr>
      <w:r>
        <w:rPr>
          <w:rFonts w:cs="Arial"/>
          <w:lang w:eastAsia="ar-SA"/>
        </w:rPr>
      </w:r>
    </w:p>
    <w:p>
      <w:pPr>
        <w:pStyle w:val="Normal"/>
        <w:rPr/>
      </w:pPr>
      <w:r>
        <w:rPr>
          <w:rFonts w:cs="Arial"/>
          <w:lang w:eastAsia="ar-SA"/>
        </w:rPr>
        <w:tab/>
        <w:t>En l’état, il ne me paraît pas possible de vouloir, en quelque sorte, punir les Britanniques pour leur vote. Nous, nous ne demandons pas le chèque de la Grande-Bretag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que nous voudrions pour aider davantage les agriculteurs français et la Politique Agricole Commune, c’est récupérer les 8 milliards d’euros de différentiel que la France laisse à BRUXELLES. Il s’agit là d’un sujet intéressa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Les 1,6 milliard d’euros font partie des 8 milliards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Chacun ayant pu s’exprimer, je mets ce vœu de l’UDC aux voix.</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Mis aux voix, le vœu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Écologiste / Front National</w:t>
      </w:r>
    </w:p>
    <w:p>
      <w:pPr>
        <w:pStyle w:val="Normal"/>
        <w:rPr>
          <w:rFonts w:cs="Arial"/>
          <w:b/>
          <w:b/>
          <w:i/>
          <w:i/>
          <w:lang w:eastAsia="ar-SA"/>
        </w:rPr>
      </w:pPr>
      <w:r>
        <w:rPr>
          <w:rFonts w:cs="Arial"/>
          <w:b/>
          <w:i/>
          <w:lang w:eastAsia="ar-SA"/>
        </w:rPr>
        <w:tab/>
        <w:t>Pour : Union de la Droite et du Centre</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suis destinataire d’un second vœu de la droite et du Centre qui va vous être présenté par Madame de PÉLICHY.</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rFonts w:cs="Arial"/>
          <w:lang w:eastAsia="ar-SA"/>
        </w:rPr>
      </w:pPr>
      <w:bookmarkStart w:id="11" w:name="__RefHeading___Toc466473946"/>
      <w:bookmarkEnd w:id="11"/>
      <w:r>
        <w:rPr>
          <w:lang w:eastAsia="ar-SA"/>
        </w:rPr>
        <w:t>Vœu déposé par le groupe Union de la Droite et du Centre :</w:t>
        <w:br/>
      </w:r>
      <w:r>
        <w:rPr>
          <w:rFonts w:cs="Arial"/>
          <w:lang w:eastAsia="ar-SA"/>
        </w:rPr>
        <w:t>« </w:t>
      </w:r>
      <w:r>
        <w:rPr>
          <w:rFonts w:cs="Arial"/>
          <w:i/>
          <w:lang w:eastAsia="ar-SA"/>
        </w:rPr>
        <w:t>Pour un assouplissement de la réglementation</w:t>
        <w:br/>
        <w:t>du curage des rivières en région Centre-Val de Loire</w:t>
        <w:br/>
        <w:t>à l’occasion du vote du point d’étape</w:t>
        <w:br/>
        <w:t>du Contrat de Plan Interrégional</w:t>
        <w:br/>
        <w:t>du bassin de la Loire</w:t>
        <w:br/>
        <w:t>comprenant un chapitre sur la gestion des inondations</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de PÉLICHY</w:t>
      </w:r>
      <w:r>
        <w:rPr>
          <w:rFonts w:cs="Arial"/>
          <w:lang w:eastAsia="ar-SA"/>
        </w:rPr>
        <w:t> - Je vous remercie,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vœu, vous l’avez compris pour ceux qui l’ont lu, vient en réaction aux événements climatiques qu’une partie importante de notre région a connus en juin dernier. La Région a su faire preuve de solidarité et de réactivité dans l’accompagnement des sinistrés, en particulier des collectivités sinistrées et nous l’en remerc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question qui se pose aujourd’hui est la suivante : et après ? Que devons-nous entreprendre pour limiter les risques qu’un tel événement ne se reproduise, en particulier dans les communes, comme celles de Sologne, qui ont été inondées deux années consécutives ? Il est de notre responsabilité d’entreprendre toutes les actions possib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mi ces actions, il y a l’entretien de nos cours d’eau. En effet, depuis plus de quinze ans, le curage des cours d’eau est strictement interdit. Dans le même temps, de nombreux fossés ont été requalifiés en cours d’eau et ne peuvent donc plus être correctement entretenus, au regard de leur rôle d’évacu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vous proposons, à travers ce vœu, d’attirer l’attention de l’État, et plus particulièrement de la ministre de l’Écologie, sur la nécessité d’assouplir la législation sur le curage des cours d’ea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tous pu remarquer l’engorgement très rapide de ceux-ci lors des précédentes inondations et nous constatons tous aujourd’hui les dépôts de sédiments consécutifs aux inondations. Par exemple, ils sont estimés à plus de 1 mètre dans ma commu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igidité des textes empêche toute intervention mécanique dans les cours d’eau, sous peine d’être poursuivis personnellement devant le juge pénal. Cette rigidité va à l’encontre du bon s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bjectif n’est pas d’aller vers des travaux qui canaliseraient nos rivières mais bien de procéder de manière raisonnable et étudiée au désensablement des zones devenues sensibles. Pour cela, les maires en lien avec les syndicats de rivière nous semblent être les plus à même de conduire ces opérations, de manière à assurer un entretien cohérent des rivières sur toute leur longueur et dans la dur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s raisons et parce que nous ne souhaitons pas opposer écologie et sécurité publique, nous vous proposons ce vœu sur l’entretien de nos cours d’eau.</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de PÉLICHY.</w:t>
      </w:r>
    </w:p>
    <w:p>
      <w:pPr>
        <w:pStyle w:val="Normal"/>
        <w:rPr>
          <w:rFonts w:cs="Arial"/>
          <w:lang w:eastAsia="ar-SA"/>
        </w:rPr>
      </w:pPr>
      <w:r>
        <w:rPr>
          <w:rFonts w:cs="Arial"/>
          <w:lang w:eastAsia="ar-SA"/>
        </w:rPr>
      </w:r>
    </w:p>
    <w:p>
      <w:pPr>
        <w:pStyle w:val="Normal"/>
        <w:rPr/>
      </w:pPr>
      <w:r>
        <w:rPr>
          <w:rFonts w:cs="Arial"/>
          <w:lang w:eastAsia="ar-SA"/>
        </w:rPr>
        <w:tab/>
        <w:t>Qui souhaite intervenir sur ce vœu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TERY-VERB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TERY-VERBE</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ostulat défendu dans ce vœu, à la demande d’élus locaux, de représentants de syndicats et de propriétaires agricoles est que les inondations seraient dues à un déficit d’entretien des cours d’eau, lui-même dû à une réglementation trop stricte, interdisant le curage des riviè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va à l’encontre de l’état actuel des connaissances sur les problématiques d’inondation acquises au cours des différents Plan Loire. La gestion des rivières et des fleuves ne peut être réfléchie que de manière globale et à l’échelle des bassins. Il conviendra, au préalable, de distinguer entretien régulier et curage, ce dernier étant considéré comme un aménag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effet, les opérations d’entretien sont indispensables et obligatoires. Elles incombent aux riverains pour les cours d’eau non domaniaux. L’entretien consiste en des actions d’élagage et de recépage de la végétation des rives, de fauche et de taille des végétaux dans le lit du cours d’eau, d’enlèvement des embâcles ou encore de déplacement de petits atterrissements de sédiments. Ces opérations ne sont, en principe, pas soumises à procédure administrative mais, dès lors que l’on sort de l’entretien périodique et léger en recalibrant le cours d’eau, on aggrave, au contraire, le risque d’inondation et on modifie l’état écologique du cours d’ea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passe dans la catégorie aménagement et les travaux relèvent alors d’un régime de déclaration d’autorisation. La nomenclature Eau figurant en annexe de l’article R.214-1 du Code de l’environnement liste ainsi les différents travaux (le curage, la modification des berges et les barrages) ayant un impact sur le milieu aquatique ou sur la sécurité publique et qui, à ce titre, sont soumis à une telle procédure.</w:t>
      </w:r>
    </w:p>
    <w:p>
      <w:pPr>
        <w:pStyle w:val="Normal"/>
        <w:rPr>
          <w:rFonts w:cs="Arial"/>
          <w:lang w:eastAsia="ar-SA"/>
        </w:rPr>
      </w:pPr>
      <w:r>
        <w:rPr>
          <w:rFonts w:cs="Arial"/>
          <w:lang w:eastAsia="ar-SA"/>
        </w:rPr>
      </w:r>
    </w:p>
    <w:p>
      <w:pPr>
        <w:pStyle w:val="Normal"/>
        <w:rPr/>
      </w:pPr>
      <w:r>
        <w:rPr>
          <w:rFonts w:cs="Arial"/>
          <w:lang w:eastAsia="ar-SA"/>
        </w:rPr>
        <w:tab/>
        <w:t>La procédure d’autorisation prévoit la production d’un document d’incidence, équivalant d’une étude d’impact, et la réalisation d’une enquête publique, nécessaire pour évaluer la véritable incidence de l’aménagement envisagé, en particulier en matière de prévention des inondations. En effet, le curage n’est autre qu’un creusement du lit et il a des conséquences. Il est susceptible d’accélérer les écoulements et avoir des effets plus désastreux encore en aval du cours d’eau. Comme la rehausse des dignes, il fait diminuer la prise en compte de la conscience du risque inondation : on conforte alors l’installation d’activités et l’urbanisation en zone inondable. Est associée à cette dérive une imperméabilisation des sols qui entraîne elle-même des conséquences bien plus dramatiques en cas de phénomènes climatiques extrêm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onner cette autorité aux maires des communes, c’est les confronter aux pressions inévitables de leurs administrés qui souhaiteraient viabiliser les zones pour s’y installer. Une rivière n’est pas un canal, elle est en connexion avec les zones humides alentour, qui ont un rôle tampon. C’est une zone d’absorption similaire à une épon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ite aux événements récents connus en région Centre-Val de Loire, il n’est pas inutile de rappeler la coupure de l’A10. En effet, la portion de voie hors service était construite sur une zone humide et c’était un fait connu depuis longtemp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a fait le choix, dans le cadre du CPIER 2015-2020, d’agir en matière de prévention des inondations, dans le cadre des objectifs suivants :</w:t>
      </w:r>
    </w:p>
    <w:p>
      <w:pPr>
        <w:pStyle w:val="Normal"/>
        <w:rPr>
          <w:rFonts w:cs="Arial"/>
          <w:lang w:eastAsia="ar-SA"/>
        </w:rPr>
      </w:pPr>
      <w:r>
        <w:rPr>
          <w:rFonts w:cs="Arial"/>
          <w:lang w:eastAsia="ar-SA"/>
        </w:rPr>
      </w:r>
    </w:p>
    <w:p>
      <w:pPr>
        <w:pStyle w:val="Pucesanceplnire"/>
        <w:numPr>
          <w:ilvl w:val="0"/>
          <w:numId w:val="2"/>
        </w:numPr>
        <w:rPr/>
      </w:pPr>
      <w:r>
        <w:rPr/>
        <w:t>favoriser l’émergence de la mise en œuvre d’une stratégie de gestion des risques et d’inondation ;</w:t>
      </w:r>
    </w:p>
    <w:p>
      <w:pPr>
        <w:pStyle w:val="Pucesanceplnire"/>
        <w:numPr>
          <w:ilvl w:val="0"/>
          <w:numId w:val="2"/>
        </w:numPr>
        <w:rPr/>
      </w:pPr>
      <w:r>
        <w:rPr/>
        <w:t>préserver ou recréer des zones d’écoulement, des espaces de mobilité et des champs d’expansion des crues ;</w:t>
      </w:r>
    </w:p>
    <w:p>
      <w:pPr>
        <w:pStyle w:val="Pucesanceplnire"/>
        <w:numPr>
          <w:ilvl w:val="0"/>
          <w:numId w:val="2"/>
        </w:numPr>
        <w:rPr/>
      </w:pPr>
      <w:r>
        <w:rPr/>
        <w:t>augmenter les actions de sensibilisation aux risques inond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emande exposée dans ce vœu irait donc contredire les objectifs que nous nous sommes fixés.</w:t>
      </w:r>
    </w:p>
    <w:p>
      <w:pPr>
        <w:pStyle w:val="Normal"/>
        <w:rPr>
          <w:rFonts w:cs="Arial"/>
          <w:lang w:eastAsia="ar-SA"/>
        </w:rPr>
      </w:pPr>
      <w:r>
        <w:rPr>
          <w:rFonts w:cs="Arial"/>
          <w:lang w:eastAsia="ar-SA"/>
        </w:rPr>
      </w:r>
    </w:p>
    <w:p>
      <w:pPr>
        <w:pStyle w:val="Normal"/>
        <w:rPr/>
      </w:pPr>
      <w:r>
        <w:rPr>
          <w:rFonts w:cs="Arial"/>
          <w:lang w:eastAsia="ar-SA"/>
        </w:rPr>
        <w:tab/>
        <w:t>La fonction d’élu est-elle de s’adresser à une partie de son électorat avec des réponses simplistes ou erronées, ou n’est-il pas plutôt de notre devoir de mener une réflexion globale, pédagogique et sans parti pri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Brouhaha sur les bancs de la Droi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voterons donc contre ce vœ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TERY-VERBE.</w:t>
      </w:r>
    </w:p>
    <w:p>
      <w:pPr>
        <w:pStyle w:val="Normal"/>
        <w:rPr>
          <w:rFonts w:cs="Arial"/>
          <w:lang w:eastAsia="ar-SA"/>
        </w:rPr>
      </w:pPr>
      <w:r>
        <w:rPr>
          <w:rFonts w:cs="Arial"/>
          <w:lang w:eastAsia="ar-SA"/>
        </w:rPr>
      </w:r>
    </w:p>
    <w:p>
      <w:pPr>
        <w:pStyle w:val="Normal"/>
        <w:rPr/>
      </w:pPr>
      <w:r>
        <w:rPr>
          <w:rFonts w:cs="Arial"/>
          <w:lang w:eastAsia="ar-SA"/>
        </w:rPr>
        <w:tab/>
        <w:t>Pour le groupe Front National, Monsieur COUEILL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OUEILLE</w:t>
      </w:r>
      <w:r>
        <w:rPr>
          <w:rFonts w:cs="Arial"/>
          <w:lang w:eastAsia="ar-SA"/>
        </w:rPr>
        <w:t> - L’écoulement normal des eaux est nécessaire si l’on veut éviter des inond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urage fait partie de l’entretien normal d’un cours d’eau, en particulier pour enlever les embâcles qui finissent par se sédentariser, se sédimenter et cela entraîne des débordements et l’érosion des berg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vrai que la législation actuelle est particulièrement contraignante et qu’elle empêche le curage mécanique qui, s’il est fait en suivant un plan raisonné et approuvé par la MISE, ne doit pas poser de problème.</w:t>
      </w:r>
    </w:p>
    <w:p>
      <w:pPr>
        <w:pStyle w:val="Normal"/>
        <w:rPr>
          <w:rFonts w:cs="Arial"/>
          <w:lang w:eastAsia="ar-SA"/>
        </w:rPr>
      </w:pPr>
      <w:r>
        <w:rPr>
          <w:rFonts w:cs="Arial"/>
          <w:lang w:eastAsia="ar-SA"/>
        </w:rPr>
      </w:r>
    </w:p>
    <w:p>
      <w:pPr>
        <w:pStyle w:val="Normal"/>
        <w:rPr/>
      </w:pPr>
      <w:r>
        <w:rPr>
          <w:rFonts w:cs="Arial"/>
          <w:lang w:eastAsia="ar-SA"/>
        </w:rPr>
        <w:tab/>
        <w:t>Le maire semble être l’échelon local le plus adapté pour procéder à ces travaux, en particulier lorsqu’ils sont urgents car l’entretien a été négligé pendant des ann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ous semble que le vœu proposé par le groupe UDC est tout à fait raisonnable et nous le voter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s d’autres demandes d’intervention ? Je mets donc le vœu aux voix.</w:t>
      </w:r>
    </w:p>
    <w:p>
      <w:pPr>
        <w:pStyle w:val="Normal"/>
        <w:rPr>
          <w:rFonts w:cs="Arial"/>
          <w:lang w:eastAsia="ar-SA"/>
        </w:rPr>
      </w:pPr>
      <w:r>
        <w:rPr>
          <w:rFonts w:cs="Arial"/>
          <w:lang w:eastAsia="ar-SA"/>
        </w:rPr>
      </w:r>
    </w:p>
    <w:p>
      <w:pPr>
        <w:pStyle w:val="Normal"/>
        <w:rPr/>
      </w:pPr>
      <w:r>
        <w:rPr>
          <w:rFonts w:cs="Arial"/>
          <w:b/>
          <w:i/>
          <w:lang w:eastAsia="ar-SA"/>
        </w:rPr>
        <w:tab/>
        <w:t>(Mis aux voix, le vœu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Écologiste</w:t>
      </w:r>
    </w:p>
    <w:p>
      <w:pPr>
        <w:pStyle w:val="Normal"/>
        <w:rPr/>
      </w:pPr>
      <w:r>
        <w:rPr>
          <w:rFonts w:cs="Arial"/>
          <w:b/>
          <w:i/>
          <w:lang w:eastAsia="ar-SA"/>
        </w:rPr>
        <w:tab/>
        <w:t>Pour : Union de la Droite et du Ce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suis destinataire de deux autres vœux portés par le groupe Front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 adoption de la charte « ma Région sans migrant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i souhaite présenter ce vœu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SS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Il s’agit, en fait, d’un vœu et d’une question ora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Vous avez rais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12" w:name="__RefHeading___Toc466473947"/>
      <w:bookmarkEnd w:id="12"/>
      <w:r>
        <w:rPr>
          <w:lang w:eastAsia="ar-SA"/>
        </w:rPr>
        <w:t xml:space="preserve">Vœu déposé par le groupe </w:t>
      </w:r>
      <w:r>
        <w:rPr>
          <w:rFonts w:cs="Arial"/>
          <w:lang w:eastAsia="ar-SA"/>
        </w:rPr>
        <w:t>Front national</w:t>
      </w:r>
      <w:r>
        <w:rPr>
          <w:lang w:eastAsia="ar-SA"/>
        </w:rPr>
        <w:t> :</w:t>
        <w:br/>
      </w:r>
      <w:r>
        <w:rPr>
          <w:rFonts w:cs="Arial"/>
          <w:lang w:eastAsia="ar-SA"/>
        </w:rPr>
        <w:t>« </w:t>
      </w:r>
      <w:r>
        <w:rPr>
          <w:rFonts w:cs="Arial"/>
          <w:i/>
          <w:lang w:eastAsia="ar-SA"/>
        </w:rPr>
        <w:t>Adoption de la charte "ma Région sans migrants"</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L’actualité nous amène à proposer ce vœu en raison du projet du démantèlement de la Jungle de CALAIS mais également des accords de répartition entre les pays de l’espace Schengen des migrants entrés illégalement en Europe par centaines de milliers et le flux n’est pas interromp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Centre-Val de Loire ne peut pas agir sur la situation dramatique de pays ravagés par la guerre depuis des années, en raison d’interventions pour le moins aventureuses auxquelles la France a malheureusement participé. Notre Région n’a pas non plus la capacité d’influer sur la politique d’accueil menée au niveau national et européen, mais il est de notre devoir d’alerter et de prévenir les conséquences de ces politiques sur notre territoire régional.</w:t>
      </w:r>
    </w:p>
    <w:p>
      <w:pPr>
        <w:pStyle w:val="Normal"/>
        <w:rPr>
          <w:rFonts w:cs="Arial"/>
          <w:lang w:eastAsia="ar-SA"/>
        </w:rPr>
      </w:pPr>
      <w:r>
        <w:rPr>
          <w:rFonts w:cs="Arial"/>
          <w:lang w:eastAsia="ar-SA"/>
        </w:rPr>
      </w:r>
    </w:p>
    <w:p>
      <w:pPr>
        <w:pStyle w:val="Normal"/>
        <w:rPr/>
      </w:pPr>
      <w:r>
        <w:rPr>
          <w:rFonts w:cs="Arial"/>
          <w:lang w:eastAsia="ar-SA"/>
        </w:rPr>
        <w:tab/>
        <w:t>Nous connaissons le discours officiel : les migrants sont pris en charge par l’État. Cependant, cette information demanderait à être précisée : quel est le périmètre de cette prise en charge ? Quelle est sa duré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ends l’exemple du centre d’accueil et d’orientation installé dans les locaux de l’AFPA à BLOIS et dont la capacité va être étendue : l’État contribue à l’hébergement des migrants à hauteur de 25 euros par jour. Avons-nous la certitude que cela couvre la totalité des frais et, dans le cas contraire, la Région verse-t-elle un différentiel ?</w:t>
      </w:r>
    </w:p>
    <w:p>
      <w:pPr>
        <w:pStyle w:val="Normal"/>
        <w:rPr>
          <w:rFonts w:cs="Arial"/>
          <w:lang w:eastAsia="ar-SA"/>
        </w:rPr>
      </w:pPr>
      <w:r>
        <w:rPr>
          <w:rFonts w:cs="Arial"/>
          <w:lang w:eastAsia="ar-SA"/>
        </w:rPr>
      </w:r>
    </w:p>
    <w:p>
      <w:pPr>
        <w:pStyle w:val="Normal"/>
        <w:rPr/>
      </w:pPr>
      <w:r>
        <w:rPr>
          <w:rFonts w:cs="Arial"/>
          <w:lang w:eastAsia="ar-SA"/>
        </w:rPr>
        <w:tab/>
        <w:t>Par ailleurs, nous savons que les préfets ont reçu des consignes pour accélérer la procédure de demande d’asile – y compris en oubliant un peu les accords de Dublin – à l’issue de laquelle deux options se présentent :</w:t>
      </w:r>
    </w:p>
    <w:p>
      <w:pPr>
        <w:pStyle w:val="Normal"/>
        <w:rPr>
          <w:rFonts w:cs="Arial"/>
          <w:lang w:eastAsia="ar-SA"/>
        </w:rPr>
      </w:pPr>
      <w:r>
        <w:rPr>
          <w:rFonts w:cs="Arial"/>
          <w:lang w:eastAsia="ar-SA"/>
        </w:rPr>
      </w:r>
    </w:p>
    <w:p>
      <w:pPr>
        <w:pStyle w:val="Pucesanceplnire"/>
        <w:numPr>
          <w:ilvl w:val="0"/>
          <w:numId w:val="2"/>
        </w:numPr>
        <w:rPr/>
      </w:pPr>
      <w:r>
        <w:rPr/>
        <w:t>ou bien le demandeur obtient satisfaction ; dans ce cas, il va très vite entrer dans d’autres dispositifs qui impliquent les collectivités, qu’il s’agisse des aides sociales, de l’hébergement, de la scolarisation des enfants, etc. ;</w:t>
      </w:r>
    </w:p>
    <w:p>
      <w:pPr>
        <w:pStyle w:val="Pucesanceplnire"/>
        <w:numPr>
          <w:ilvl w:val="0"/>
          <w:numId w:val="2"/>
        </w:numPr>
        <w:rPr/>
      </w:pPr>
      <w:r>
        <w:rPr/>
        <w:t>ou bien il est débouté, ce qui représente la majorité des cas (plus de 70 %), car le droit d’asile, faut-il le rappeler, est un droit individuel apprécié en raison d’une situation particulière, qu’il ne faut pas confondre avec le cas des personnes déplacées en raison des conflits ; ce n’est plus du droit d’asi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deuxième cas, chacun sait que le taux réel de reconduite à la frontière est dérisoire, de l’ordre de 5 %, et que les autres disparaissent dans la na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tous les cas, cette arrivée permanente inquiète à juste titre les populations, dont beaucoup considèrent qu’il y a suffisamment de nos compatriotes dans la difficulté avant de consacrer de nouvelles aides à l’accueil des migrants et de créer cet appel d’a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bjet de notre vœu est donc d’apporter notre soutien aux communes qui se voient imposer l’installation d’un centre qu’elles n’ont pas souhaité. Il précise également que la Région ne doit pas encourager, par quelque mesure que ce soit, l’arrivée de ces migrants par le soutien aux associations dont c’est parfois le fonds de commer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vœu, qui souhaite prendre la parole ?</w:t>
      </w:r>
    </w:p>
    <w:p>
      <w:pPr>
        <w:pStyle w:val="Normal"/>
        <w:rPr>
          <w:rFonts w:cs="Arial"/>
          <w:lang w:eastAsia="ar-SA"/>
        </w:rPr>
      </w:pPr>
      <w:r>
        <w:rPr>
          <w:rFonts w:cs="Arial"/>
          <w:lang w:eastAsia="ar-SA"/>
        </w:rPr>
      </w:r>
    </w:p>
    <w:p>
      <w:pPr>
        <w:pStyle w:val="Normal"/>
        <w:rPr/>
      </w:pPr>
      <w:r>
        <w:rPr>
          <w:rFonts w:cs="Arial"/>
          <w:lang w:eastAsia="ar-SA"/>
        </w:rPr>
        <w:tab/>
        <w:t>Monsieur FOURN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ermettez-moi d’être relativement solennel face au vœu qui nous est proposé, qui est évidemment très loin des valeurs humanistes que nous défendons.</w:t>
      </w:r>
    </w:p>
    <w:p>
      <w:pPr>
        <w:pStyle w:val="Normal"/>
        <w:rPr>
          <w:rFonts w:cs="Arial"/>
          <w:lang w:eastAsia="ar-SA"/>
        </w:rPr>
      </w:pPr>
      <w:r>
        <w:rPr>
          <w:rFonts w:cs="Arial"/>
          <w:lang w:eastAsia="ar-SA"/>
        </w:rPr>
      </w:r>
    </w:p>
    <w:p>
      <w:pPr>
        <w:pStyle w:val="Normal"/>
        <w:rPr/>
      </w:pPr>
      <w:r>
        <w:rPr>
          <w:rFonts w:cs="Arial"/>
          <w:lang w:eastAsia="ar-SA"/>
        </w:rPr>
        <w:tab/>
        <w:t>Je voudrais d’ailleurs dire que l’argumentaire, adouci ici dans cet hémicycle, un peu technique et nous renvoyant à des chiffres, est bien loin des messages diffusés aux habitants pour leur faire peur. Je vous montre ici l’affiche, que tout le monde a vue, présente à BÉZIERS, dans l’une des villes que vous gérez. Elle en rappelle douloureusement d’autres à diverses époques de notre Histoire où l’on mettait en évidence…</w:t>
      </w:r>
    </w:p>
    <w:p>
      <w:pPr>
        <w:pStyle w:val="Normal"/>
        <w:rPr>
          <w:rFonts w:cs="Arial"/>
          <w:lang w:eastAsia="ar-SA"/>
        </w:rPr>
      </w:pPr>
      <w:r>
        <w:rPr>
          <w:rFonts w:cs="Arial"/>
          <w:lang w:eastAsia="ar-SA"/>
        </w:rPr>
        <w:tab/>
      </w:r>
    </w:p>
    <w:p>
      <w:pPr>
        <w:pStyle w:val="Normal"/>
        <w:rPr>
          <w:rFonts w:cs="Arial"/>
          <w:lang w:eastAsia="ar-SA"/>
        </w:rPr>
      </w:pPr>
      <w:r>
        <w:rPr>
          <w:rFonts w:cs="Arial"/>
          <w:lang w:eastAsia="ar-SA"/>
        </w:rPr>
        <w:tab/>
        <w:t>Je pense que la comparaison mérite d’exister et cela, c’est évidemment inacceptable !</w:t>
      </w:r>
    </w:p>
    <w:p>
      <w:pPr>
        <w:pStyle w:val="Normal"/>
        <w:rPr>
          <w:rFonts w:cs="Arial"/>
          <w:lang w:eastAsia="ar-SA"/>
        </w:rPr>
      </w:pPr>
      <w:r>
        <w:rPr>
          <w:rFonts w:cs="Arial"/>
          <w:lang w:eastAsia="ar-SA"/>
        </w:rPr>
      </w:r>
    </w:p>
    <w:p>
      <w:pPr>
        <w:pStyle w:val="Normal"/>
        <w:rPr>
          <w:rFonts w:cs="Arial"/>
          <w:i/>
          <w:i/>
          <w:lang w:eastAsia="ar-SA"/>
        </w:rPr>
      </w:pPr>
      <w:r>
        <w:rPr>
          <w:rFonts w:cs="Arial"/>
          <w:lang w:eastAsia="ar-SA"/>
        </w:rPr>
        <w:tab/>
      </w:r>
      <w:r>
        <w:rPr>
          <w:rFonts w:cs="Arial"/>
          <w:i/>
          <w:lang w:eastAsia="ar-SA"/>
        </w:rPr>
        <w:t>(Monsieur FOURNIER montre deux affiches)</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ab/>
        <w:t>(Applaudissements)</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La proposition et tous les messages que vous diffusez…</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Il y a un amalgam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Brouhaha)</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La proposition que vous faites et tous les messages que vous avez diffusés auprès de la population font honte au principe de la République. J’espère que l’Histoire retiendra l’indignation des humanistes face à vos propositions.</w:t>
      </w:r>
    </w:p>
    <w:p>
      <w:pPr>
        <w:pStyle w:val="Normal"/>
        <w:rPr>
          <w:rFonts w:cs="Arial"/>
          <w:lang w:eastAsia="ar-SA"/>
        </w:rPr>
      </w:pPr>
      <w:r>
        <w:rPr>
          <w:rFonts w:cs="Arial"/>
          <w:lang w:eastAsia="ar-SA"/>
        </w:rPr>
      </w:r>
    </w:p>
    <w:p>
      <w:pPr>
        <w:pStyle w:val="Normal"/>
        <w:rPr/>
      </w:pPr>
      <w:r>
        <w:rPr>
          <w:rFonts w:cs="Arial"/>
          <w:lang w:eastAsia="ar-SA"/>
        </w:rPr>
        <w:tab/>
        <w:t>En région Centre, on parle d’accueillir 800 migrants, sur une population de 2,5 millions d’habitants. De quoi et de qui se moque-t-on ? Il faut le dire haut et fort : non, les réfugiés ne menacent ni l’État, ni ses finances, ni notre économie et encore moins notre cohésion social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evanche, vous participez à créer une opposition systématique entre les citoyens, à créer des peurs et à les alimenter.</w:t>
      </w:r>
    </w:p>
    <w:p>
      <w:pPr>
        <w:pStyle w:val="Normal"/>
        <w:rPr>
          <w:rFonts w:cs="Arial"/>
          <w:lang w:eastAsia="ar-SA"/>
        </w:rPr>
      </w:pPr>
      <w:r>
        <w:rPr>
          <w:rFonts w:cs="Arial"/>
          <w:lang w:eastAsia="ar-SA"/>
        </w:rPr>
      </w:r>
    </w:p>
    <w:p>
      <w:pPr>
        <w:pStyle w:val="Normal"/>
        <w:rPr/>
      </w:pPr>
      <w:r>
        <w:rPr>
          <w:rFonts w:cs="Arial"/>
          <w:lang w:eastAsia="ar-SA"/>
        </w:rPr>
        <w:tab/>
        <w:t>Les Écologistes réaffirment que nous avons tous collectivement la responsabilité d’accueillir dignement ceux qui fuient les violences et l’oppression, en prenant exemple notamment sur l’action d’un maire, celui de GRANDE-SYNTHE qui s’appelle Damien CARÊME qui a accueilli, contre l’avis de l’État dans un premier temps, des milliers de migrants dans un camp aux normes internation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rendre hommage au maire de SALBRIS qui a récemment affirmé que sa ville était une terre d’accueil et qu’il allait accepter d’accueillir des migrants.</w:t>
      </w:r>
    </w:p>
    <w:p>
      <w:pPr>
        <w:pStyle w:val="Normal"/>
        <w:rPr>
          <w:rFonts w:cs="Arial"/>
          <w:lang w:eastAsia="ar-SA"/>
        </w:rPr>
      </w:pPr>
      <w:r>
        <w:rPr>
          <w:rFonts w:cs="Arial"/>
          <w:lang w:eastAsia="ar-SA"/>
        </w:rPr>
      </w:r>
    </w:p>
    <w:p>
      <w:pPr>
        <w:pStyle w:val="Normal"/>
        <w:rPr/>
      </w:pPr>
      <w:r>
        <w:rPr>
          <w:rFonts w:cs="Arial"/>
          <w:lang w:eastAsia="ar-SA"/>
        </w:rPr>
        <w:tab/>
        <w:t>À contre-courant de votre proposition, nous serions favorables à une charte dans cette région pour accueillir dignement les migrants et nous l’appellerions : « </w:t>
      </w:r>
      <w:r>
        <w:rPr>
          <w:rFonts w:cs="Arial"/>
          <w:i/>
          <w:lang w:eastAsia="ar-SA"/>
        </w:rPr>
        <w:t>Ma région accueille des réfugiés</w:t>
      </w:r>
      <w:r>
        <w:rPr>
          <w:rFonts w:cs="Arial"/>
          <w:lang w:eastAsia="ar-SA"/>
        </w:rPr>
        <w:t>. »</w:t>
      </w:r>
    </w:p>
    <w:p>
      <w:pPr>
        <w:pStyle w:val="Normal"/>
        <w:rPr>
          <w:rFonts w:cs="Arial"/>
          <w:lang w:eastAsia="ar-SA"/>
        </w:rPr>
      </w:pPr>
      <w:r>
        <w:rPr>
          <w:rFonts w:cs="Arial"/>
          <w:lang w:eastAsia="ar-SA"/>
        </w:rPr>
      </w:r>
    </w:p>
    <w:p>
      <w:pPr>
        <w:pStyle w:val="Normal"/>
        <w:rPr/>
      </w:pPr>
      <w:r>
        <w:rPr>
          <w:rFonts w:cs="Arial"/>
          <w:i/>
          <w:lang w:eastAsia="ar-SA"/>
        </w:rPr>
        <w:tab/>
        <w:t>(Applaudissements nourris)</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LT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C’est un sujet fondamental qui inquiète nos compatriotes de manière considérable et qui ne mérite pas les caricatures ou les amalgames si faciles qui empêchent le débat. Cette absence de débat entraîne depuis vingt ou trente ans des crispations et des tensions réelles dans la société françai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rôle d’un responsable politique, à mon sens et pour mon groupe, est de dire la vérité et toute la vérité sur ces questions pour éviter les faux chiffres, les fausses ou les vraies peurs. Quelle est la réelle situation ? Il y a des statuts différents qui commandent des actions et des réactions diverses.</w:t>
      </w:r>
    </w:p>
    <w:p>
      <w:pPr>
        <w:pStyle w:val="Normal"/>
        <w:rPr>
          <w:rFonts w:cs="Arial"/>
          <w:lang w:eastAsia="ar-SA"/>
        </w:rPr>
      </w:pPr>
      <w:r>
        <w:rPr>
          <w:rFonts w:cs="Arial"/>
          <w:lang w:eastAsia="ar-SA"/>
        </w:rPr>
      </w:r>
    </w:p>
    <w:p>
      <w:pPr>
        <w:pStyle w:val="Normal"/>
        <w:rPr/>
      </w:pPr>
      <w:r>
        <w:rPr>
          <w:rFonts w:cs="Arial"/>
          <w:lang w:eastAsia="ar-SA"/>
        </w:rPr>
        <w:tab/>
        <w:t>Trois sujets en un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aut-il que la France s’honore d’accueillir avec enthousiasme et détermination celles et ceux qui fuient un pays en guerre, c’est-à-dire accueillir des réfugiés de guerre ? Oui, mille fois oui, c’est l’honneur et la tradition du peuple français depuis des sièc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aut-il que la France et les Français demandent au gouvernement, quel qu’il soit, d’étudier avec précision et attention des demandes d’asile ? Oui, c’est l’honneur et le devoir de la France et du peuple frança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outre, la France et le peuple français ont le même devoir d’exiger le respect de la loi républicaine qui dit depuis si longtemps : vous êtes un demandeur d’asile, pendant six mois, douze mois, dix-huit mois, vingt-quatre mois parfois, votre demande légitime est étudiée et analysée. Si, comme pour 30 % des demandeurs d’asile, elle est acceptée, nous devons tout faire, ensemble, Français d’hier et d’aujourd’hui, pour permettre à ces réfugiés de devenir les Français de demain. C’est notre honneur et c’est l’honneur de notre tradition, mais elle ne vaut et ne retrouve sa force que si, avec le même courage, nous exigeons des pouvoirs publics que les 70 % de déboutés du droit d’asile soient, conformément au droit français, expulsés du territoire national.</w:t>
      </w:r>
    </w:p>
    <w:p>
      <w:pPr>
        <w:pStyle w:val="Normal"/>
        <w:rPr>
          <w:rFonts w:cs="Arial"/>
          <w:lang w:eastAsia="ar-SA"/>
        </w:rPr>
      </w:pPr>
      <w:r>
        <w:rPr>
          <w:rFonts w:cs="Arial"/>
          <w:lang w:eastAsia="ar-SA"/>
        </w:rPr>
      </w:r>
    </w:p>
    <w:p>
      <w:pPr>
        <w:pStyle w:val="Normal"/>
        <w:rPr/>
      </w:pPr>
      <w:r>
        <w:rPr>
          <w:rFonts w:cs="Arial"/>
          <w:lang w:eastAsia="ar-SA"/>
        </w:rPr>
        <w:tab/>
        <w:t>Si vous n’êtes pas capables de faire appliquer avec fermeté le droit, c’est-à-dire d’expulser les personnes expulsables, au nom de quel principe pourrez-vous accueillir avec générosité celles et ceux qui méritent de figurer sur le territoire national ?</w:t>
      </w:r>
    </w:p>
    <w:p>
      <w:pPr>
        <w:pStyle w:val="Normal"/>
        <w:rPr>
          <w:rFonts w:cs="Arial"/>
          <w:lang w:eastAsia="ar-SA"/>
        </w:rPr>
      </w:pPr>
      <w:r>
        <w:rPr>
          <w:rFonts w:cs="Arial"/>
          <w:lang w:eastAsia="ar-SA"/>
        </w:rPr>
      </w:r>
    </w:p>
    <w:p>
      <w:pPr>
        <w:pStyle w:val="Normal"/>
        <w:rPr/>
      </w:pPr>
      <w:r>
        <w:rPr>
          <w:rFonts w:cs="Arial"/>
          <w:lang w:eastAsia="ar-SA"/>
        </w:rPr>
        <w:tab/>
        <w:t>En un mot, la position d’équilibre et de compromis de notre groupe est : nous ne pouvons pas accueillir tout le monde mais nous ne pouvons pas rejeter tout le monde. Il nous faut donc, au nom de critères établis, connus de tous, adapter à la fois la tradition française aux valeurs républicaines et à la réalité économique et sociale de notre temps, faire appliquer des règles.</w:t>
      </w:r>
    </w:p>
    <w:p>
      <w:pPr>
        <w:pStyle w:val="Normal"/>
        <w:rPr>
          <w:rFonts w:cs="Arial"/>
          <w:lang w:eastAsia="ar-SA"/>
        </w:rPr>
      </w:pPr>
      <w:r>
        <w:rPr>
          <w:rFonts w:cs="Arial"/>
          <w:lang w:eastAsia="ar-SA"/>
        </w:rPr>
      </w:r>
    </w:p>
    <w:p>
      <w:pPr>
        <w:pStyle w:val="Normal"/>
        <w:rPr/>
      </w:pPr>
      <w:r>
        <w:rPr>
          <w:rFonts w:cs="Arial"/>
          <w:lang w:eastAsia="ar-SA"/>
        </w:rPr>
        <w:tab/>
        <w:t>Les réfugiés de guerre ont toute leur place dans le territoire national mais les migrants économiques qui viennent chercher des aides sociales, en un temps où la crise est d’une violence inouïe, doivent être expulsés : telle est la loi de la République, partout et pour tous. C’est cette loi qui doit s’appliquer dans l’ensemble du territoire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tte perspective, souhaitant rejeter les caricatures et les amalgames, notre groupe a décidé de ne pas participer au vote de ce vœu car, selon nous, il ne répond pas aux attentes légitimes, grandes, profondes et dignes que mérite un tel déba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PEL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RICOUR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w:t>
      </w:r>
      <w:r>
        <w:rPr>
          <w:rFonts w:cs="Arial"/>
          <w:lang w:eastAsia="ar-SA"/>
        </w:rPr>
        <w:t> - Monsieur le Président, mes chers collègues, comme l’a dit Charles FOURNIER, le sujet est grave, donc je vais me permettre de prendre un peu de temp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remercier le Front National parce que je me suis réveillé ce matin à 6 heures. Très inspiré, j’ai pris quelques feuilles et cela m’a permis d’écrire ce que je vais vous l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comprendrez que la Majorité de cette assemblée ne partage pas ce vœ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tte période où les migrations sont importantes, des pays de la Méditerranée, de l’Afrique et du Moyen-Orient vers notre continent, il est facile, comme ce fut toujours le cas dans l’Histoire contemporaine pour l’extrême droite et aujourd’hui, malheureusement, pour une partie de la Droite républicaine – nous le voyons dans notre pays et avec les différences d’approche entre élus de Droite dans notre région, Charles FOURNIER nous en a donné un exemple –, d’utiliser ce phénomène pour que surgissent à nouveau le rejet et la haine qui entretiennent la peur de nos con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peur peut être légitime, il faut le reconnaître, dans un contexte difficile sur le plan économique, avec des conséquences sociales pour nombre de nos concitoyens dans nos pays occidentaux et ici en France, dans un contexte d’incertitudes pour l’avenir et de terrorisme international dont notre pays fut parmi les plus grandes victim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ce point de vue, il est facile d’entretenir les amalgames entre immigration, délinquance et terroris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à aussi, l’Histoire se répète mais, malheureusement, dans un contexte différent : les Polaks au début du XX</w:t>
      </w:r>
      <w:r>
        <w:rPr>
          <w:rFonts w:cs="Arial"/>
          <w:vertAlign w:val="superscript"/>
          <w:lang w:eastAsia="ar-SA"/>
        </w:rPr>
        <w:t>e</w:t>
      </w:r>
      <w:r>
        <w:rPr>
          <w:rFonts w:cs="Arial"/>
          <w:lang w:eastAsia="ar-SA"/>
        </w:rPr>
        <w:t> siècle, les Ritals dans les années 1950, puis d’autres, jusqu’aux Arabes dans les années 1970. Aujourd’hui, l’ennemi n’a plus de nationalité, il a une religion : il est musulman. Alors que tous les migrants ne sont pas musulman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s années 1930, les juifs furent la cible et cela commença par le placardage d’affiches de propagande effrayantes et xénophobes dans les r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devant un drame humanitaire planétaire : des femmes, des hommes, des enfants qui fuient leur pays, qui quittent tout, pour certains, le peu de bien qu’ils ont. Quitter son pays, sa terre, c’est toujours et cela a toujours été une démarche douloureuse. On le fait parce qu’on n’a pas le choix. Le choix, c’est rester et mourir, ou partir avec l’espoir de vivre, même si beaucoup n’arrivent jamais et rejoignent ce cimetière marin qu’est devenue la Méditerranée, avec plus de 3 700 décès recensés en 2015 par l’Organisation internationale pour l’immigr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communauté internationale s’émeut et je suis convaincu que vous vous êtes tous émus lorsque l’on a découvert ces images d’un enfant échoué sur une plage ; et on semble oublier !</w:t>
      </w:r>
    </w:p>
    <w:p>
      <w:pPr>
        <w:pStyle w:val="Normal"/>
        <w:rPr>
          <w:rFonts w:cs="Arial"/>
          <w:lang w:eastAsia="ar-SA"/>
        </w:rPr>
      </w:pPr>
      <w:r>
        <w:rPr>
          <w:rFonts w:cs="Arial"/>
          <w:lang w:eastAsia="ar-SA"/>
        </w:rPr>
      </w:r>
    </w:p>
    <w:p>
      <w:pPr>
        <w:pStyle w:val="Normal"/>
        <w:rPr/>
      </w:pPr>
      <w:r>
        <w:rPr>
          <w:rFonts w:cs="Arial"/>
          <w:lang w:eastAsia="ar-SA"/>
        </w:rPr>
        <w:tab/>
        <w:t>Malgré le contexte économique international, nos pays restent parmi les plus riches. Malgré les inégalités qui tiennent à la répartition des richesses, la France, vous le savez, vous suivez l’actualité, a retrouvé la cinquième place mondiale des pays les plus rich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ssumer et revendiquer d’être dans les premières places parmi les plus riches et les plus développés au regard du PIB, c’est aussi rester attractifs pour ceux qui migrent pour des raisons aussi économiques : comment ne pas comprendre cela ?</w:t>
      </w:r>
    </w:p>
    <w:p>
      <w:pPr>
        <w:pStyle w:val="Normal"/>
        <w:rPr>
          <w:rFonts w:cs="Arial"/>
          <w:lang w:eastAsia="ar-SA"/>
        </w:rPr>
      </w:pPr>
      <w:r>
        <w:rPr>
          <w:rFonts w:cs="Arial"/>
          <w:lang w:eastAsia="ar-SA"/>
        </w:rPr>
      </w:r>
    </w:p>
    <w:p>
      <w:pPr>
        <w:pStyle w:val="Normal"/>
        <w:rPr/>
      </w:pPr>
      <w:r>
        <w:rPr>
          <w:rFonts w:cs="Arial"/>
          <w:lang w:eastAsia="ar-SA"/>
        </w:rPr>
        <w:tab/>
        <w:t>Comment ne pas comprendre cela quand des Français au XIX</w:t>
      </w:r>
      <w:r>
        <w:rPr>
          <w:rFonts w:cs="Arial"/>
          <w:vertAlign w:val="superscript"/>
          <w:lang w:eastAsia="ar-SA"/>
        </w:rPr>
        <w:t>e</w:t>
      </w:r>
      <w:r>
        <w:rPr>
          <w:rFonts w:cs="Arial"/>
          <w:lang w:eastAsia="ar-SA"/>
        </w:rPr>
        <w:t xml:space="preserve"> et au XX</w:t>
      </w:r>
      <w:r>
        <w:rPr>
          <w:rFonts w:cs="Arial"/>
          <w:vertAlign w:val="superscript"/>
          <w:lang w:eastAsia="ar-SA"/>
        </w:rPr>
        <w:t>e</w:t>
      </w:r>
      <w:r>
        <w:rPr>
          <w:rFonts w:cs="Arial"/>
          <w:lang w:eastAsia="ar-SA"/>
        </w:rPr>
        <w:t> siècle sont allés ailleurs pour trouver des conditions meilleures ? C’est une contradiction évidente de la part de certains d’entre vo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présent, ces femmes, ces hommes fuient la guerre, les bombes, la dictature et la pauvreté, espérant trouver sécurité, emploi, liberté et tout simplement bonheur. Ce phénomène, que vous le vouliez ou non, va malheureusement s’amplifier et aussi avec les migrations climatiques dues au réchauffement planét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pourra construire des murs, installer des barbelés, resserrer les frontières, rien n’a jamais empêché les humains de bouger, de migr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regarder les chiffres, oui, Monsieur PELTIER, mais les regarder aussi avec objectivité et discernement, au regard de ce que représente ce nombre de réfugiés et de migrants, au regard de ce qu’est la population globale de nos pays, en particulier de la Fr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vant ces constats, au contraire, en tant que politiques, il nous faut organiser cet accueil de migrants et essayer de répondre avec dignité et humanité à cette tragédie ; il faut aussi se souvenir en permanence que certains accueillants d’aujourd’hui, non pas notre génération mais nos parents ou grands-parents, ont été aussi, à une époque, des réfugiés qui ont été accueillis, heureus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puis un an que la France en accueille, aucun incident n’a vu le jour dans les villes accueillantes : c’est remettre la vérité à sa pla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llez me répondre, collègues du Front National : « </w:t>
      </w:r>
      <w:r>
        <w:rPr>
          <w:rFonts w:cs="Arial"/>
          <w:i/>
          <w:lang w:eastAsia="ar-SA"/>
        </w:rPr>
        <w:t>Oui, mais notre identité nationale à l’avenir ?</w:t>
      </w:r>
      <w:r>
        <w:rPr>
          <w:rFonts w:cs="Arial"/>
          <w:lang w:eastAsia="ar-SA"/>
        </w:rPr>
        <w:t> » C’est un peu oublier que nous sommes un pays de mixité, que contrairement à ce que certains affirment, nous ne sommes pas un pays de Gaulois. Ce serait oublié le rôle des Romains mais aussi des Francs qui donnèrent le nom à notre pays, dont nous sommes fiers, et à notre lang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ui, comme moi et comme l’a rappelé Charles FOURNIER, d’autres maires en France acceptent d’assumer cet accueil des migrants en termes de solidarité internat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savez où nous nous situons politiquement dans cette Majorité : nous nous revendiquons du camp des progressistes mais aussi du camp des humanistes… qui ne sont pas seulement dans notre camp, heureus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ccompagner, anticiper l’accueil : il y va de l’avenir de la stabilité de notre planète, de l’Europe et de notre pays. Dans le cas inverse, je suis convaincu que ce pourrait être dramatique, y compris pour notre République et notre démocratie. La France est ce qu’elle est grâce aux migrations des siècles passés qui ont contribué à faire d’elle ce grand pays ouvert, entendu et respecté dans le monde. La France doit aussi, dans ce domaine, rester exemplaire, volontaire et humaniste, conformément aux valeurs qui fondent notre Républ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toutes ces raisons, notre Majorité rejettera votre vœu et fait le choix d’assurer l’accueil des migrants dans notre région Centre-Val de Loire.</w:t>
      </w:r>
    </w:p>
    <w:p>
      <w:pPr>
        <w:pStyle w:val="Normal"/>
        <w:rPr>
          <w:rFonts w:cs="Arial"/>
          <w:lang w:eastAsia="ar-SA"/>
        </w:rPr>
      </w:pPr>
      <w:r>
        <w:rPr>
          <w:rFonts w:cs="Arial"/>
          <w:lang w:eastAsia="ar-SA"/>
        </w:rPr>
      </w:r>
    </w:p>
    <w:p>
      <w:pPr>
        <w:pStyle w:val="Normal"/>
        <w:rPr/>
      </w:pPr>
      <w:r>
        <w:rPr>
          <w:rFonts w:cs="Arial"/>
          <w:i/>
          <w:lang w:eastAsia="ar-SA"/>
        </w:rPr>
        <w:tab/>
        <w:t>(Applaudissements nourris)</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Après cette présentation et ces échanges, je mets le vœu aux voix.</w:t>
      </w:r>
    </w:p>
    <w:p>
      <w:pPr>
        <w:pStyle w:val="Normal"/>
        <w:rPr>
          <w:rFonts w:cs="Arial"/>
          <w:lang w:eastAsia="ar-SA"/>
        </w:rPr>
      </w:pPr>
      <w:r>
        <w:rPr>
          <w:rFonts w:cs="Arial"/>
          <w:lang w:eastAsia="ar-SA"/>
        </w:rPr>
      </w:r>
    </w:p>
    <w:p>
      <w:pPr>
        <w:pStyle w:val="Normal"/>
        <w:rPr/>
      </w:pPr>
      <w:r>
        <w:rPr>
          <w:rFonts w:cs="Arial"/>
          <w:b/>
          <w:i/>
          <w:lang w:eastAsia="ar-SA"/>
        </w:rPr>
        <w:tab/>
        <w:t>(Mis aux voix, le vœu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Écologiste / Socialistes, Radicaux et Démocrates / 3 membres de l’Union de la Droite et du Centre : Madame PHILIPPE, Madame LINGUET et Madame FAUQUET</w:t>
      </w:r>
    </w:p>
    <w:p>
      <w:pPr>
        <w:pStyle w:val="Normal"/>
        <w:rPr>
          <w:rFonts w:cs="Arial"/>
          <w:b/>
          <w:b/>
          <w:i/>
          <w:i/>
          <w:lang w:eastAsia="ar-SA"/>
        </w:rPr>
      </w:pPr>
      <w:r>
        <w:rPr>
          <w:rFonts w:cs="Arial"/>
          <w:b/>
          <w:i/>
          <w:lang w:eastAsia="ar-SA"/>
        </w:rPr>
        <w:tab/>
        <w:t>Pour : Front National</w:t>
      </w:r>
    </w:p>
    <w:p>
      <w:pPr>
        <w:pStyle w:val="Normal"/>
        <w:rPr>
          <w:rFonts w:cs="Arial"/>
          <w:b/>
          <w:b/>
          <w:i/>
          <w:i/>
          <w:lang w:eastAsia="ar-SA"/>
        </w:rPr>
      </w:pPr>
      <w:r>
        <w:rPr>
          <w:rFonts w:cs="Arial"/>
          <w:b/>
          <w:i/>
          <w:lang w:eastAsia="ar-SA"/>
        </w:rPr>
        <w:tab/>
        <w:t>Abstention : Union de la Droite et du Centre</w:t>
      </w:r>
    </w:p>
    <w:p>
      <w:pPr>
        <w:pStyle w:val="Normal"/>
        <w:rPr>
          <w:rFonts w:cs="Arial"/>
          <w:b/>
          <w:b/>
          <w:i/>
          <w:i/>
          <w:lang w:eastAsia="ar-SA"/>
        </w:rPr>
      </w:pPr>
      <w:r>
        <w:rPr>
          <w:rFonts w:cs="Arial"/>
          <w:b/>
          <w:i/>
          <w:lang w:eastAsia="ar-SA"/>
        </w:rPr>
      </w:r>
    </w:p>
    <w:p>
      <w:pPr>
        <w:pStyle w:val="Normal"/>
        <w:rPr/>
      </w:pPr>
      <w:r>
        <w:rPr>
          <w:rFonts w:cs="Arial"/>
          <w:lang w:eastAsia="ar-SA"/>
        </w:rPr>
        <w:tab/>
      </w:r>
      <w:r>
        <w:rPr>
          <w:rFonts w:cs="Arial"/>
          <w:i/>
          <w:lang w:eastAsia="ar-SA"/>
        </w:rPr>
        <w:t>(Applaudissements nourris à l’annonce du vote des 3 membres de l’Union de la Droite et du Centre)</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Une question orale est présentée par le groupe du Front National s’agissant du centre de PONTOURN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i le présente ? Madame PÉAN,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13" w:name="__RefHeading___Toc466473948"/>
      <w:bookmarkEnd w:id="13"/>
      <w:r>
        <w:rPr>
          <w:lang w:eastAsia="ar-SA"/>
        </w:rPr>
        <w:t>Question orale posée par le groupe Front national -</w:t>
        <w:br/>
        <w:t>objet : « </w:t>
      </w:r>
      <w:r>
        <w:rPr>
          <w:i/>
          <w:lang w:eastAsia="ar-SA"/>
        </w:rPr>
        <w:t>Centre de PONTOURNY</w:t>
      </w:r>
      <w:r>
        <w:rPr>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PÉAN</w:t>
      </w:r>
      <w:r>
        <w:rPr>
          <w:rFonts w:cs="Arial"/>
          <w:lang w:eastAsia="ar-SA"/>
        </w:rPr>
        <w:t> - Monsieur le Président, dans un courrier qu’il m’a adressé le 13 septembre dernier, le préfet d’Indre-et-Loire Louis LE FRANC m’a informée que le Président du Conseil régional ou son représentant était membre du comité de suivi, instance de partage des informations sur le fonctionnement et les résultats du centre de PONTOURN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tour de ce centre, de nombreuses polémiques agitent les élus locaux et l’opinion, et nous ne pouvons que constater l’opacité de la communication offici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j’ai souhaité vous demander de bien vouloir informer le Conseil régional en nous communiquant les informations que vous avez reçues lors de la réunion du comité de suiv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écise aussi que, si votre emploi du temps ou celui des conseillers qui vous représentent habituellement, ne vous permet pas d’assister à ces réunions, je vous demanderai l’honneur de vous y représen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La réponse à cette question orale est portée par Monsieur GI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ILL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ILLE</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 suis proposé de répondre à cette question puisque, très directement, vous m’avez demandé de vous représenter régulièrement dans le comité de suivi. C’est déjà une réponse à la question posée.</w:t>
      </w:r>
    </w:p>
    <w:p>
      <w:pPr>
        <w:pStyle w:val="Normal"/>
        <w:rPr>
          <w:rFonts w:cs="Arial"/>
          <w:lang w:eastAsia="ar-SA"/>
        </w:rPr>
      </w:pPr>
      <w:r>
        <w:rPr>
          <w:rFonts w:cs="Arial"/>
          <w:lang w:eastAsia="ar-SA"/>
        </w:rPr>
      </w:r>
    </w:p>
    <w:p>
      <w:pPr>
        <w:pStyle w:val="Normal"/>
        <w:rPr/>
      </w:pPr>
      <w:r>
        <w:rPr>
          <w:rFonts w:cs="Arial"/>
          <w:lang w:eastAsia="ar-SA"/>
        </w:rPr>
        <w:tab/>
        <w:t>Je rappelle rapidement que ce centre, qui s’appelle PONTOURNY, est un ancien centre qui accueillait de jeunes mineurs venant de PARIS. Il appartenait à la Ville de PARIS qui souhaitait le fermer.</w:t>
      </w:r>
    </w:p>
    <w:p>
      <w:pPr>
        <w:pStyle w:val="Normal"/>
        <w:rPr>
          <w:rFonts w:cs="Arial"/>
          <w:lang w:eastAsia="ar-SA"/>
        </w:rPr>
      </w:pPr>
      <w:r>
        <w:rPr>
          <w:rFonts w:cs="Arial"/>
          <w:lang w:eastAsia="ar-SA"/>
        </w:rPr>
      </w:r>
    </w:p>
    <w:p>
      <w:pPr>
        <w:pStyle w:val="Normal"/>
        <w:rPr/>
      </w:pPr>
      <w:r>
        <w:rPr>
          <w:rFonts w:cs="Arial"/>
          <w:lang w:eastAsia="ar-SA"/>
        </w:rPr>
        <w:tab/>
        <w:t>Cela veut dire que plus d’une vingtaine d’emplois ont été sauvés localement. Il a été permis à l’équipe logistique et à des éducateurs de retrouver un emploi dans cette structure, dont il faut rappeler le caractère expérimental, puisqu’elle est la première en France. Même si le gouvernement a indiqué vouloir en ouvrir d’autres, nous sommes les seuls. Je dis « nous » parce que je me sens pleinement associé au projet et je le revend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important de savoir qu’il accueille un public de jeunes de 18 à 30 ans, dans une démarche de prévention par rapport à la conduite de radicalisation. Pour ceux qui connaissent, il fonctionne un peu comme un EPIDE : des jeunes accueillis dans un hébergement, un internat, qui portent un uniforme et sont fortement entourés.</w:t>
      </w:r>
    </w:p>
    <w:p>
      <w:pPr>
        <w:pStyle w:val="Normal"/>
        <w:rPr>
          <w:rFonts w:cs="Arial"/>
          <w:lang w:eastAsia="ar-SA"/>
        </w:rPr>
      </w:pPr>
      <w:r>
        <w:rPr>
          <w:rFonts w:cs="Arial"/>
          <w:lang w:eastAsia="ar-SA"/>
        </w:rPr>
      </w:r>
    </w:p>
    <w:p>
      <w:pPr>
        <w:pStyle w:val="Normal"/>
        <w:rPr/>
      </w:pPr>
      <w:r>
        <w:rPr>
          <w:rFonts w:cs="Arial"/>
          <w:lang w:eastAsia="ar-SA"/>
        </w:rPr>
        <w:tab/>
        <w:t>Je rappelle, parce que c’est le point primordial, qu’ils y viennent sur la base du volontariat. Ce sont des jeunes repérés, ou on leur propose, ou eux-mêmes font la démarche de dire : « </w:t>
      </w:r>
      <w:r>
        <w:rPr>
          <w:rFonts w:cs="Arial"/>
          <w:i/>
          <w:lang w:eastAsia="ar-SA"/>
        </w:rPr>
        <w:t>Je sens que je suis pris dans quelque chose qui s’apparente à des formes d’endoctrinement</w:t>
      </w:r>
      <w:r>
        <w:rPr>
          <w:rFonts w:cs="Arial"/>
          <w:lang w:eastAsia="ar-SA"/>
        </w:rPr>
        <w:t>. » C’est le travail qui est effectué avec eux.</w:t>
      </w:r>
    </w:p>
    <w:p>
      <w:pPr>
        <w:pStyle w:val="Normal"/>
        <w:rPr>
          <w:rFonts w:cs="Arial"/>
          <w:lang w:eastAsia="ar-SA"/>
        </w:rPr>
      </w:pPr>
      <w:r>
        <w:rPr>
          <w:rFonts w:cs="Arial"/>
          <w:lang w:eastAsia="ar-SA"/>
        </w:rPr>
      </w:r>
    </w:p>
    <w:p>
      <w:pPr>
        <w:pStyle w:val="Normal"/>
        <w:rPr/>
      </w:pPr>
      <w:r>
        <w:rPr>
          <w:rFonts w:cs="Arial"/>
          <w:lang w:eastAsia="ar-SA"/>
        </w:rPr>
        <w:tab/>
        <w:t>Cela recouvre deux critères importants.</w:t>
      </w:r>
    </w:p>
    <w:p>
      <w:pPr>
        <w:pStyle w:val="Normal"/>
        <w:rPr>
          <w:rFonts w:cs="Arial"/>
          <w:lang w:eastAsia="ar-SA"/>
        </w:rPr>
      </w:pPr>
      <w:r>
        <w:rPr>
          <w:rFonts w:cs="Arial"/>
          <w:lang w:eastAsia="ar-SA"/>
        </w:rPr>
      </w:r>
    </w:p>
    <w:p>
      <w:pPr>
        <w:pStyle w:val="Normal"/>
        <w:rPr/>
      </w:pPr>
      <w:r>
        <w:rPr>
          <w:rFonts w:cs="Arial"/>
          <w:lang w:eastAsia="ar-SA"/>
        </w:rPr>
        <w:tab/>
        <w:t>Le premier était que ce soient des jeunes qui ne sont pas partis au Moyen-Ori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deuxième a été ajouté et cela apportera des réponses : ce sont des jeunes qui n’ont pas été condamnés pour violence ; c’était très clair. Ce n’était pas prévu ainsi au début mais cela illustre le travail du comité de suivi. Cette demande a été émise par les élus locaux et par mon collègue Laurent BAUMEL, député de cette circonscription, et cela a été accepté par le gouver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Vous avez vu qu’une polémique avait été lancée à un moment sur un jeune par </w:t>
      </w:r>
      <w:r>
        <w:rPr>
          <w:rFonts w:cs="Arial"/>
          <w:i/>
          <w:lang w:eastAsia="ar-SA"/>
        </w:rPr>
        <w:t>La Voix du Nord</w:t>
      </w:r>
      <w:r>
        <w:rPr>
          <w:rFonts w:cs="Arial"/>
          <w:lang w:eastAsia="ar-SA"/>
        </w:rPr>
        <w:t>. Il avait eu une condamnation antérieure, sur un autre type de problème mais quand même sur un acte qui pouvait être considéré comme violent. De ce fait, suite à un comité de suivi, il a été choisi de retirer le jeune de ce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e manière pour moi de vous indiquer qu’il y a bien un comité de suivi, présidé et organisé par le préfet. Il se réunit très régulièrement et chaque fois qu’apparaît une difficulté, comme celle que je viens d’évoquer. Par conséquent, nous sommes en toute transparence.</w:t>
      </w:r>
    </w:p>
    <w:p>
      <w:pPr>
        <w:pStyle w:val="Normal"/>
        <w:rPr>
          <w:rFonts w:cs="Arial"/>
          <w:lang w:eastAsia="ar-SA"/>
        </w:rPr>
      </w:pPr>
      <w:r>
        <w:rPr>
          <w:rFonts w:cs="Arial"/>
          <w:lang w:eastAsia="ar-SA"/>
        </w:rPr>
      </w:r>
    </w:p>
    <w:p>
      <w:pPr>
        <w:pStyle w:val="Normal"/>
        <w:rPr/>
      </w:pPr>
      <w:r>
        <w:rPr>
          <w:rFonts w:cs="Arial"/>
          <w:lang w:eastAsia="ar-SA"/>
        </w:rPr>
        <w:tab/>
        <w:t>Le comité de suivi comprend :</w:t>
      </w:r>
    </w:p>
    <w:p>
      <w:pPr>
        <w:pStyle w:val="Normal"/>
        <w:rPr>
          <w:rFonts w:cs="Arial"/>
          <w:lang w:eastAsia="ar-SA"/>
        </w:rPr>
      </w:pPr>
      <w:r>
        <w:rPr>
          <w:rFonts w:cs="Arial"/>
          <w:lang w:eastAsia="ar-SA"/>
        </w:rPr>
      </w:r>
    </w:p>
    <w:p>
      <w:pPr>
        <w:pStyle w:val="Pucesanceplnire"/>
        <w:numPr>
          <w:ilvl w:val="0"/>
          <w:numId w:val="2"/>
        </w:numPr>
        <w:rPr/>
      </w:pPr>
      <w:r>
        <w:rPr/>
        <w:t>l’équipe de direction du centre ;</w:t>
      </w:r>
    </w:p>
    <w:p>
      <w:pPr>
        <w:pStyle w:val="Pucesanceplnire"/>
        <w:numPr>
          <w:ilvl w:val="0"/>
          <w:numId w:val="2"/>
        </w:numPr>
        <w:rPr/>
      </w:pPr>
      <w:r>
        <w:rPr/>
        <w:t>les élus locaux, c’est-à-dire le maire de la commune accueillante et les maires des communes voisines, le maire de CHINON ;</w:t>
      </w:r>
    </w:p>
    <w:p>
      <w:pPr>
        <w:pStyle w:val="Pucesanceplnire"/>
        <w:numPr>
          <w:ilvl w:val="0"/>
          <w:numId w:val="2"/>
        </w:numPr>
        <w:rPr/>
      </w:pPr>
      <w:r>
        <w:rPr/>
        <w:t>le Conseil général, habituellement représenté par la conseillère départementale ;</w:t>
      </w:r>
    </w:p>
    <w:p>
      <w:pPr>
        <w:pStyle w:val="Pucesanceplnire"/>
        <w:numPr>
          <w:ilvl w:val="0"/>
          <w:numId w:val="2"/>
        </w:numPr>
        <w:rPr/>
      </w:pPr>
      <w:r>
        <w:rPr/>
        <w:t>le Conseil régional, que je représente ;</w:t>
      </w:r>
    </w:p>
    <w:p>
      <w:pPr>
        <w:pStyle w:val="Pucesanceplnire"/>
        <w:numPr>
          <w:ilvl w:val="0"/>
          <w:numId w:val="2"/>
        </w:numPr>
        <w:rPr/>
      </w:pPr>
      <w:r>
        <w:rPr/>
        <w:t>des parlementaires, s’ils le veulent : y assistent assez régulièrement Laurent BAUMEL et la sénatrice Stéphanie RIOCR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dites qu’il y a une opacité de la communication officielle : je suis un peu surpris ! Même le gouvernement et le préfet ont eu le soin d’organiser, voici quinze jours ou trois semaines, une visite pour la presse, juste avant l’arrivée des jeunes. Tout a été largement ouvert. D’ailleurs, vous avez pu voir des reportages sur le site partout à la télévision et dans les journ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autant, il me paraît difficile que ce site soit ouvert à tous vents. Il est même nécessaire de protéger l’anonymat des jeunes qui sont présents. Il n’y a pas de honte et même si c’est un geste volontaire, je pense qu’ils apprécient que leur anonymat soit protég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je suis un peu surpris de votre deman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sujet, et je pense que c’est cela qui vous anime ou peut-être est-ce vous-mêmes qui animez ce sujet, si je puis dire, c’est qu’il y a un peu d’émoi chez les riverains. Ce n’est pas étonnant, ils peuvent avoir une inquiétude avec le climat dans lequel nous vivons, etc. Une association de riverains a même été constituée ; ils sont inquiets. Des échanges ont lieu pour lever un peu leurs inquiétudes et leurs doutes. Ils ont eu, eux aussi, une visite du centre et, disons-le franchement, des systèmes de sécurité qui doivent fonctionner dans les deux sens. Les jeunes ne sortent pas facilement : il est vrai qu’ils sont sur la base du volontariat, que ce n’est pas du tout un endroit de détention ni de rétention, c’est très clair. En même temps, c’est un internat avec des règles telles qu’ils ne sortent pas de l’internat faci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is tout jusqu’au bout : un système perfectionné de protection est installé pour éviter les intrusions, avec des systèmes laser, etc. L’association de riverains a pu le découvr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rnier point : il leur a même été proposé de participer à ce travail de suivi, pour assurer une transparence totale. Leur choix a été de ne pas y aller. Dont act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peut comprendre les inquiétudes : il faut le dire, c’est balbutiant. Nous essayons quelque chose pour avoir une réponse pour ces jeunes. On en entend parler régulièrement, ce sont des jeunes souvent adolescents ou post-adolescents, endoctrinés par l’entourage ou par Internet la plupart du temps, donc c’est difficile à repér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des témoignages : les familles ne sont pas mécontentes d’avoir un lieu pour protéger leurs enfants, les couper d’un environnement ou d’un entourage qui peut être nocif, disons les choses comme elles sont, et aussi d’un entourage numérique nocif puisque, je le disais, l’embrigadement est souvent fait par Intern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s éducateurs, qui ont reçu une formation, sont associés au travail. L’équipe a été renforcée. Sont associés également les experts nationaux qui existent sur le sujet, ce qui est une manière de préparer les autres cent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termes d’inquiétude, comme on le dit en langage technique, on est dans le « spectre bas » des personnes repérées.</w:t>
      </w:r>
    </w:p>
    <w:p>
      <w:pPr>
        <w:pStyle w:val="Normal"/>
        <w:rPr>
          <w:rFonts w:cs="Arial"/>
          <w:lang w:eastAsia="ar-SA"/>
        </w:rPr>
      </w:pPr>
      <w:r>
        <w:rPr>
          <w:rFonts w:cs="Arial"/>
          <w:lang w:eastAsia="ar-SA"/>
        </w:rPr>
      </w:r>
    </w:p>
    <w:p>
      <w:pPr>
        <w:pStyle w:val="Normal"/>
        <w:rPr/>
      </w:pPr>
      <w:r>
        <w:rPr>
          <w:rFonts w:cs="Arial"/>
          <w:lang w:eastAsia="ar-SA"/>
        </w:rPr>
        <w:tab/>
        <w:t>Ce sont à peu près toutes les informations que je peux vous donner. Elles sont d’ailleurs disponibles et je suis tout à fait disposé à répondre à des questions plus précises dans la mesure des connaissances que nous av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ncèrement, je veux dire à tout le monde que c’est une expérimentation délicate. Je pense qu’elle apporte une réponse aux difficultés que rencontrent beaucoup de familles et notre pays sur cette question. Il faut essayer de laisser vivre cette expérimentation qui amènera, je l’espère, des solutions pour comprendre ces mécanismes qui se mettent en place et qui font que des jeunes peuvent basculer en quelques jours et à l’insu de leur entourage le plus proche. C’est assez surpren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ne peut pas entrer ici dans le détail des jeunes reçus mais je peux vous dire qu’il y a une mixité. Pour le moment, ils sont six jeunes dont trois jeunes femmes et trois garçons. Une bonne partie d’entre eux sont plutôt des convert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voyez que le sujet n’est pas simple du tou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ce que je pouvais dire dans la plus grande transparence. Je vous rassure, la Région est bien représentée dans ce travail de suiv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GILLE, de représenter l’Exécutif régional dans ce suivi et d’apporter tous les éléments d’éclaircissement qui permettent à la question posée de trouver les réponses attend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en avons terminé. Nous reprendrons nos travaux demain à 9 heures.</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La séance est suspendue à 21 heures 03)</w:t>
      </w:r>
      <w:r>
        <w:br w:type="page"/>
      </w:r>
    </w:p>
    <w:p>
      <w:pPr>
        <w:pStyle w:val="Normal"/>
        <w:jc w:val="center"/>
        <w:rPr>
          <w:b/>
          <w:b/>
          <w:bCs/>
          <w:sz w:val="22"/>
          <w:szCs w:val="22"/>
          <w:u w:val="single"/>
        </w:rPr>
      </w:pPr>
      <w:r>
        <w:rPr>
          <w:rFonts w:eastAsia="Verdana" w:cs="Verdana"/>
          <w:b/>
          <w:color w:val="000000"/>
          <w:sz w:val="22"/>
          <w:szCs w:val="22"/>
        </w:rPr>
        <w:t xml:space="preserve"> </w:t>
      </w:r>
    </w:p>
    <w:p>
      <w:pPr>
        <w:pStyle w:val="Normal"/>
        <w:tabs>
          <w:tab w:val="clear" w:pos="1077"/>
          <w:tab w:val="left" w:pos="1040" w:leader="none"/>
        </w:tabs>
        <w:jc w:val="center"/>
        <w:rPr>
          <w:b/>
          <w:b/>
          <w:bCs/>
          <w:sz w:val="22"/>
          <w:szCs w:val="22"/>
          <w:u w:val="single"/>
        </w:rPr>
      </w:pPr>
      <w:r>
        <w:rPr>
          <w:b/>
          <w:bCs/>
          <w:sz w:val="22"/>
          <w:szCs w:val="22"/>
          <w:u w:val="single"/>
        </w:rPr>
        <w:t>CONSEIL RÉGIONAL</w:t>
      </w:r>
    </w:p>
    <w:p>
      <w:pPr>
        <w:pStyle w:val="Normal"/>
        <w:tabs>
          <w:tab w:val="clear" w:pos="1077"/>
          <w:tab w:val="left" w:pos="1040" w:leader="none"/>
        </w:tabs>
        <w:jc w:val="center"/>
        <w:rPr>
          <w:b/>
          <w:b/>
          <w:bCs/>
          <w:sz w:val="22"/>
          <w:szCs w:val="22"/>
          <w:u w:val="single"/>
        </w:rPr>
      </w:pPr>
      <w:r>
        <w:rPr>
          <w:b/>
          <w:bCs/>
          <w:sz w:val="22"/>
          <w:szCs w:val="22"/>
          <w:u w:val="single"/>
        </w:rPr>
      </w:r>
    </w:p>
    <w:p>
      <w:pPr>
        <w:pStyle w:val="Normal"/>
        <w:tabs>
          <w:tab w:val="clear" w:pos="1077"/>
          <w:tab w:val="left" w:pos="1040" w:leader="none"/>
        </w:tabs>
        <w:jc w:val="center"/>
        <w:rPr>
          <w:b/>
          <w:b/>
          <w:bCs/>
          <w:sz w:val="22"/>
          <w:szCs w:val="22"/>
          <w:u w:val="single"/>
        </w:rPr>
      </w:pPr>
      <w:r>
        <w:rPr>
          <w:b/>
          <w:bCs/>
          <w:sz w:val="22"/>
          <w:szCs w:val="22"/>
          <w:u w:val="single"/>
        </w:rPr>
        <w:t>du Centre-Val de Loire</w:t>
      </w:r>
    </w:p>
    <w:p>
      <w:pPr>
        <w:pStyle w:val="Normal"/>
        <w:tabs>
          <w:tab w:val="clear" w:pos="1077"/>
          <w:tab w:val="left" w:pos="1040" w:leader="none"/>
        </w:tabs>
        <w:jc w:val="center"/>
        <w:rPr>
          <w:b/>
          <w:b/>
          <w:bCs/>
          <w:sz w:val="22"/>
          <w:szCs w:val="22"/>
          <w:u w:val="single"/>
        </w:rPr>
      </w:pPr>
      <w:r>
        <w:rPr>
          <w:b/>
          <w:bCs/>
          <w:sz w:val="22"/>
          <w:szCs w:val="22"/>
          <w:u w:val="single"/>
        </w:rPr>
      </w:r>
    </w:p>
    <w:p>
      <w:pPr>
        <w:pStyle w:val="Normal"/>
        <w:tabs>
          <w:tab w:val="clear" w:pos="1077"/>
          <w:tab w:val="left" w:pos="1040" w:leader="none"/>
        </w:tabs>
        <w:jc w:val="center"/>
        <w:rPr>
          <w:b/>
          <w:b/>
          <w:bCs/>
          <w:sz w:val="22"/>
          <w:szCs w:val="22"/>
          <w:u w:val="single"/>
        </w:rPr>
      </w:pPr>
      <w:r>
        <w:rPr>
          <w:b/>
          <w:bCs/>
          <w:sz w:val="22"/>
          <w:szCs w:val="22"/>
          <w:u w:val="single"/>
        </w:rPr>
      </w:r>
    </w:p>
    <w:p>
      <w:pPr>
        <w:pStyle w:val="Normal"/>
        <w:tabs>
          <w:tab w:val="clear" w:pos="1077"/>
          <w:tab w:val="left" w:pos="1040" w:leader="none"/>
        </w:tabs>
        <w:jc w:val="center"/>
        <w:rPr>
          <w:b/>
          <w:b/>
          <w:bCs/>
          <w:sz w:val="22"/>
          <w:szCs w:val="22"/>
          <w:u w:val="single"/>
        </w:rPr>
      </w:pPr>
      <w:r>
        <w:rPr>
          <w:b/>
          <w:bCs/>
          <w:sz w:val="22"/>
          <w:szCs w:val="22"/>
          <w:u w:val="single"/>
        </w:rPr>
      </w:r>
    </w:p>
    <w:p>
      <w:pPr>
        <w:pStyle w:val="Normal"/>
        <w:tabs>
          <w:tab w:val="clear" w:pos="1077"/>
          <w:tab w:val="left" w:pos="1040" w:leader="none"/>
        </w:tabs>
        <w:jc w:val="center"/>
        <w:rPr>
          <w:b/>
          <w:b/>
          <w:bCs/>
          <w:sz w:val="22"/>
          <w:szCs w:val="22"/>
          <w:u w:val="single"/>
        </w:rPr>
      </w:pPr>
      <w:r>
        <w:rPr>
          <w:b/>
          <w:bCs/>
          <w:sz w:val="22"/>
          <w:szCs w:val="22"/>
          <w:u w:val="single"/>
        </w:rPr>
        <w:t>Réunion du vendredi 14 octobre 2016</w:t>
      </w:r>
    </w:p>
    <w:p>
      <w:pPr>
        <w:pStyle w:val="Normal"/>
        <w:tabs>
          <w:tab w:val="clear" w:pos="1077"/>
          <w:tab w:val="left" w:pos="1040" w:leader="none"/>
        </w:tabs>
        <w:jc w:val="center"/>
        <w:rPr>
          <w:b/>
          <w:b/>
          <w:bCs/>
          <w:sz w:val="22"/>
          <w:szCs w:val="22"/>
          <w:u w:val="single"/>
        </w:rPr>
      </w:pPr>
      <w:r>
        <w:rPr>
          <w:b/>
          <w:bCs/>
          <w:sz w:val="22"/>
          <w:szCs w:val="22"/>
          <w:u w:val="single"/>
        </w:rPr>
      </w:r>
    </w:p>
    <w:p>
      <w:pPr>
        <w:pStyle w:val="Normal"/>
        <w:tabs>
          <w:tab w:val="clear" w:pos="1077"/>
          <w:tab w:val="left" w:pos="1040" w:leader="none"/>
        </w:tabs>
        <w:jc w:val="center"/>
        <w:rPr>
          <w:b/>
          <w:b/>
          <w:bCs/>
          <w:sz w:val="22"/>
          <w:szCs w:val="22"/>
          <w:u w:val="single"/>
        </w:rPr>
      </w:pPr>
      <w:r>
        <w:rPr>
          <w:b/>
          <w:bCs/>
          <w:sz w:val="22"/>
          <w:szCs w:val="22"/>
          <w:u w:val="single"/>
        </w:rPr>
      </w:r>
    </w:p>
    <w:p>
      <w:pPr>
        <w:pStyle w:val="Normal"/>
        <w:tabs>
          <w:tab w:val="left" w:pos="1040" w:leader="none"/>
          <w:tab w:val="left" w:pos="1077" w:leader="none"/>
        </w:tabs>
        <w:rPr>
          <w:b/>
          <w:b/>
          <w:bCs/>
          <w:sz w:val="22"/>
          <w:szCs w:val="20"/>
          <w:u w:val="single"/>
        </w:rPr>
      </w:pPr>
      <w:r>
        <w:rPr>
          <w:b/>
          <w:bCs/>
          <w:sz w:val="22"/>
          <w:szCs w:val="20"/>
          <w:u w:val="single"/>
        </w:rPr>
      </w:r>
    </w:p>
    <w:p>
      <w:pPr>
        <w:pStyle w:val="Normal"/>
        <w:rPr>
          <w:szCs w:val="20"/>
        </w:rPr>
      </w:pPr>
      <w:r>
        <w:rPr>
          <w:szCs w:val="20"/>
        </w:rPr>
      </w:r>
    </w:p>
    <w:p>
      <w:pPr>
        <w:pStyle w:val="Normal"/>
        <w:rPr/>
      </w:pPr>
      <w:r>
        <w:rPr>
          <w:szCs w:val="20"/>
        </w:rPr>
        <w:tab/>
      </w:r>
      <w:r>
        <w:rPr>
          <w:rFonts w:cs="Arial"/>
          <w:lang w:eastAsia="ar-SA"/>
        </w:rPr>
        <w:t>Le vendredi 14 octobre 2016, s’est tenue à ORLÉANS, à l’Hôtel régional, une réunion du Conseil régional, sous la présidence de Monsieur François BONNEAU.</w:t>
      </w:r>
    </w:p>
    <w:p>
      <w:pPr>
        <w:pStyle w:val="Normal"/>
        <w:rPr>
          <w:rFonts w:cs="Arial"/>
          <w:szCs w:val="20"/>
          <w:lang w:eastAsia="ar-SA"/>
        </w:rPr>
      </w:pPr>
      <w:r>
        <w:rPr>
          <w:rFonts w:cs="Arial"/>
          <w:szCs w:val="20"/>
          <w:lang w:eastAsia="ar-SA"/>
        </w:rPr>
      </w:r>
    </w:p>
    <w:p>
      <w:pPr>
        <w:pStyle w:val="Normal"/>
        <w:rPr>
          <w:szCs w:val="20"/>
        </w:rPr>
      </w:pPr>
      <w:r>
        <w:rPr>
          <w:szCs w:val="20"/>
        </w:rPr>
      </w:r>
    </w:p>
    <w:p>
      <w:pPr>
        <w:pStyle w:val="Normal"/>
        <w:keepNext w:val="false"/>
        <w:keepLines w:val="false"/>
        <w:tabs>
          <w:tab w:val="clear" w:pos="1077"/>
          <w:tab w:val="left" w:pos="709" w:leader="dot"/>
          <w:tab w:val="left" w:pos="4820" w:leader="none"/>
          <w:tab w:val="left" w:pos="5670" w:leader="none"/>
          <w:tab w:val="left" w:pos="6804" w:leader="none"/>
          <w:tab w:val="right" w:pos="8789" w:leader="none"/>
        </w:tabs>
        <w:ind w:right="1" w:hanging="0"/>
        <w:rPr>
          <w:rFonts w:ascii="Times New Roman" w:hAnsi="Times New Roman" w:cs="Times New Roman"/>
          <w:color w:val="000000"/>
          <w:szCs w:val="20"/>
        </w:rPr>
      </w:pPr>
      <w:r>
        <w:rPr>
          <w:rFonts w:cs="Times New Roman" w:ascii="Times New Roman" w:hAnsi="Times New Roman"/>
          <w:b/>
          <w:i/>
          <w:szCs w:val="20"/>
          <w:u w:val="single"/>
        </w:rPr>
        <w:t>Etaient présents</w:t>
      </w:r>
      <w:r>
        <w:rPr>
          <w:rFonts w:cs="Times New Roman" w:ascii="Times New Roman" w:hAnsi="Times New Roman"/>
          <w:b/>
          <w:i/>
          <w:szCs w:val="20"/>
        </w:rPr>
        <w:t> </w:t>
      </w:r>
      <w:r>
        <w:rPr>
          <w:rFonts w:cs="Times New Roman" w:ascii="Times New Roman" w:hAnsi="Times New Roman"/>
          <w:color w:val="000000"/>
          <w:szCs w:val="20"/>
        </w:rPr>
        <w:t xml:space="preserve">: </w:t>
      </w:r>
      <w:r>
        <w:rPr>
          <w:rFonts w:cs="Times New Roman"/>
          <w:szCs w:val="20"/>
          <w:lang w:val="it-IT"/>
        </w:rPr>
        <w:t>Mesdames Tania ANDR</w:t>
      </w:r>
      <w:r>
        <w:rPr>
          <w:rFonts w:cs="Arial"/>
          <w:szCs w:val="20"/>
          <w:lang w:val="it-IT"/>
        </w:rPr>
        <w:t>É</w:t>
      </w:r>
      <w:r>
        <w:rPr>
          <w:rFonts w:cs="Times New Roman"/>
          <w:szCs w:val="20"/>
          <w:lang w:val="it-IT"/>
        </w:rPr>
        <w:t>, Jeanne BEAULIER (à partir de 14h45), Kaltoum BENMANSOUR,</w:t>
      </w:r>
      <w:r>
        <w:rPr>
          <w:rFonts w:cs="Times New Roman"/>
          <w:szCs w:val="20"/>
        </w:rPr>
        <w:t xml:space="preserve"> Anne BESNIER ( à partir de 14h45), Nadine BOISGERAULT, Monsieur François BONNEAU, Madame Michèle BONTHOUX ,Messieurs Christian BOULEAU, Jean-Pierre </w:t>
        <w:br/>
        <w:t xml:space="preserve">CHARLES-GUIMPIE, Michel CHASSIER, Jacques CHEVTCHENKO (jusqu’à 14h45), Patrick CINTRAT, Madame Estelle COCHARD, Messieurs Pierre COMMANDEUR, Gérard CORNU (jusqu’à 14h45) ,Louis COSYNS, </w:t>
      </w:r>
      <w:r>
        <w:rPr>
          <w:rFonts w:cs="Times New Roman"/>
          <w:bCs/>
          <w:szCs w:val="20"/>
        </w:rPr>
        <w:t xml:space="preserve">Madame Dominique COTILLON-DUPOUX, </w:t>
      </w:r>
      <w:r>
        <w:rPr>
          <w:rFonts w:cs="Times New Roman"/>
          <w:szCs w:val="20"/>
        </w:rPr>
        <w:t>Monsieur Jean-René COUEILLE (jusqu’à 14h45), Madame Christelle DE CR</w:t>
      </w:r>
      <w:r>
        <w:rPr>
          <w:rFonts w:cs="Arial"/>
          <w:szCs w:val="20"/>
        </w:rPr>
        <w:t>É</w:t>
      </w:r>
      <w:r>
        <w:rPr>
          <w:rFonts w:cs="Times New Roman"/>
          <w:szCs w:val="20"/>
        </w:rPr>
        <w:t xml:space="preserve">MIERS, Messieurs Joël CROTTÉ (jusqu’à 14h45), </w:t>
      </w:r>
      <w:r>
        <w:rPr>
          <w:rFonts w:cs="Times New Roman"/>
          <w:bCs/>
          <w:szCs w:val="20"/>
        </w:rPr>
        <w:t>Alexandre CUIGNACHE (jusqu’à 12h30)</w:t>
      </w:r>
      <w:r>
        <w:rPr>
          <w:rFonts w:cs="Times New Roman"/>
          <w:szCs w:val="20"/>
        </w:rPr>
        <w:t>, Christian DUMAS, Madame Christine FAUQUET, Monsieur Nicolas FORISSIER, Madame Mélanie FORTIER, Messieurs Philippe FOURNI</w:t>
      </w:r>
      <w:r>
        <w:rPr>
          <w:rFonts w:cs="Arial"/>
          <w:szCs w:val="20"/>
        </w:rPr>
        <w:t>É (jusqu’à 14h45)</w:t>
      </w:r>
      <w:r>
        <w:rPr>
          <w:rFonts w:cs="Times New Roman"/>
          <w:szCs w:val="20"/>
        </w:rPr>
        <w:t xml:space="preserve">, </w:t>
      </w:r>
      <w:r>
        <w:rPr>
          <w:rFonts w:cs="Times New Roman"/>
          <w:szCs w:val="20"/>
          <w:lang w:val="it-IT"/>
        </w:rPr>
        <w:t xml:space="preserve">Charles FOURNIER, Daniel FRACZAK, Olivier FREZOT, </w:t>
      </w:r>
      <w:r>
        <w:rPr>
          <w:rFonts w:cs="Times New Roman"/>
          <w:szCs w:val="20"/>
        </w:rPr>
        <w:t xml:space="preserve">Madame Jalila GABORET, Monsieur Valentino GAMBUTO, Madame Isabelle GAUDRON, Messieurs Charles </w:t>
        <w:br/>
        <w:t xml:space="preserve">DE GEVIGNEY, Jean-Patrick GILLE, Charles GIRARDIN, Gilles GODEFROY, Mesdames Christine GOIMBAULT (jusqu’à 14h45), Annick GOMBERT (jusqu’à 12h00), Monsieur Jean-Philippe GRAND, Madame Claude GREFF (jusqu’à 15h30), </w:t>
      </w:r>
      <w:r>
        <w:rPr>
          <w:rFonts w:cs="Times New Roman"/>
          <w:bCs/>
          <w:szCs w:val="20"/>
        </w:rPr>
        <w:t>Monsieur Marc GRICOURT</w:t>
      </w:r>
      <w:r>
        <w:rPr>
          <w:rFonts w:cs="Times New Roman"/>
          <w:szCs w:val="20"/>
        </w:rPr>
        <w:t xml:space="preserve">, Madame Sabrina HAMADI, Monsieur Harold HUWART (jusqu’à 14h45), Madame Anne LECLERCQ, </w:t>
      </w:r>
      <w:r>
        <w:rPr>
          <w:rFonts w:cs="Times New Roman"/>
          <w:bCs/>
          <w:szCs w:val="20"/>
        </w:rPr>
        <w:t xml:space="preserve">Monsieur Philippe LECOQ, </w:t>
      </w:r>
      <w:r>
        <w:rPr>
          <w:rFonts w:cs="Times New Roman"/>
          <w:szCs w:val="20"/>
        </w:rPr>
        <w:t xml:space="preserve">Mesdames Marie-Agnès LINGUET, Isabelle MAINCION (jusqu’à 11h00), </w:t>
      </w:r>
      <w:r>
        <w:rPr>
          <w:rFonts w:cs="Times New Roman"/>
          <w:bCs/>
          <w:szCs w:val="20"/>
        </w:rPr>
        <w:t xml:space="preserve">Messieurs Ludovic MARCHETTI, Jacques MARTINET(jusqu’à 14h45), </w:t>
      </w:r>
      <w:r>
        <w:rPr>
          <w:rFonts w:cs="Times New Roman"/>
          <w:szCs w:val="20"/>
        </w:rPr>
        <w:t xml:space="preserve">Serge MECHIN, </w:t>
      </w:r>
      <w:r>
        <w:rPr>
          <w:rFonts w:cs="Times New Roman"/>
          <w:bCs/>
          <w:szCs w:val="20"/>
        </w:rPr>
        <w:t xml:space="preserve">Florent MONTILLOT, </w:t>
      </w:r>
      <w:r>
        <w:rPr>
          <w:rFonts w:cs="Times New Roman"/>
          <w:szCs w:val="20"/>
        </w:rPr>
        <w:t>Mohamed MOULAY, Madame Cathy MÜNSCH-MASSET, Monsieur Xavier NICOLAS (jusqu’à 14h45), Mesdames Isabelle PAIN (jusqu’à 14h45), Mathilde PARIS, Véronique PÉAN, Constance DE P</w:t>
      </w:r>
      <w:r>
        <w:rPr>
          <w:rFonts w:cs="Arial"/>
          <w:szCs w:val="20"/>
        </w:rPr>
        <w:t>É</w:t>
      </w:r>
      <w:r>
        <w:rPr>
          <w:rFonts w:cs="Times New Roman"/>
          <w:szCs w:val="20"/>
        </w:rPr>
        <w:t>LICHY (jusqu’à 11h45), Monsieur Guillaume PELTIER, Mesdames Josette PHILIPPE (jusqu’à 14h45), Fanny PIDOUX, Martine RAIMBAULT, Laurence RENIER, Michelle RIVET, Monsieur Dominique ROULLET (jusqu’à 14h45), Mesdames Audrey ROUSSELET, Sylvie ROUXEL, Agnès SINSOULIER-BIGOT (jusqu’à 15h45), Alix TERY-VERBE, Messieurs Pascal USSEGLIO, Fabien VERDIER (jusqu’à 14h45).</w:t>
      </w:r>
    </w:p>
    <w:p>
      <w:pPr>
        <w:pStyle w:val="Normal"/>
        <w:keepNext w:val="false"/>
        <w:keepLines w:val="false"/>
        <w:spacing w:lineRule="auto" w:line="276" w:before="0" w:after="200"/>
        <w:rPr>
          <w:rFonts w:ascii="Times New Roman" w:hAnsi="Times New Roman" w:eastAsia="Calibri" w:cs="Times New Roman"/>
          <w:color w:val="000000"/>
          <w:szCs w:val="20"/>
          <w:lang w:eastAsia="en-US"/>
        </w:rPr>
      </w:pPr>
      <w:r>
        <w:rPr>
          <w:rFonts w:eastAsia="Calibri" w:cs="Times New Roman" w:ascii="Times New Roman" w:hAnsi="Times New Roman"/>
          <w:color w:val="000000"/>
          <w:szCs w:val="20"/>
          <w:lang w:eastAsia="en-US"/>
        </w:rPr>
      </w:r>
    </w:p>
    <w:p>
      <w:pPr>
        <w:pStyle w:val="Normal"/>
        <w:keepNext w:val="false"/>
        <w:keepLines w:val="false"/>
        <w:rPr>
          <w:rFonts w:cs="Times New Roman"/>
          <w:szCs w:val="20"/>
        </w:rPr>
      </w:pPr>
      <w:r>
        <w:rPr>
          <w:rFonts w:cs="Times New Roman" w:ascii="Times New Roman" w:hAnsi="Times New Roman"/>
          <w:b/>
          <w:i/>
          <w:szCs w:val="20"/>
          <w:u w:val="single"/>
        </w:rPr>
        <w:t>Etaient excusés </w:t>
      </w:r>
      <w:r>
        <w:rPr>
          <w:rFonts w:cs="Times New Roman" w:ascii="Times New Roman" w:hAnsi="Times New Roman"/>
          <w:b/>
          <w:i/>
          <w:szCs w:val="20"/>
        </w:rPr>
        <w:t xml:space="preserve">: </w:t>
      </w:r>
      <w:r>
        <w:rPr>
          <w:rFonts w:cs="Times New Roman"/>
          <w:szCs w:val="20"/>
        </w:rPr>
        <w:t>Madame Jeanne BEAULIER (pouvoir à Monsieur Michel CHASSIER jusqu’à 14h45)</w:t>
      </w:r>
      <w:r>
        <w:rPr>
          <w:rFonts w:cs="Times New Roman"/>
          <w:b/>
          <w:i/>
          <w:szCs w:val="20"/>
        </w:rPr>
        <w:t xml:space="preserve">, </w:t>
      </w:r>
      <w:r>
        <w:rPr>
          <w:rFonts w:cs="Times New Roman"/>
          <w:szCs w:val="20"/>
        </w:rPr>
        <w:t>Madame Anne BESNIER (pouvoir à Monsieur Olivier FREZOT jusqu’à 14h45), Monsieur Jacques CHEVTCHENKO (pouvoir à Monsieur Florent MONTILLOT à partir de 14h45), Monsieur</w:t>
      </w:r>
      <w:r>
        <w:rPr>
          <w:rFonts w:cs="Times New Roman"/>
          <w:b/>
          <w:i/>
          <w:szCs w:val="20"/>
        </w:rPr>
        <w:t xml:space="preserve"> </w:t>
      </w:r>
      <w:r>
        <w:rPr>
          <w:rFonts w:cs="Times New Roman"/>
          <w:szCs w:val="20"/>
        </w:rPr>
        <w:t>Matthieu COLOMBIER (pouvoir à Madame Mathilde PARIS) </w:t>
      </w:r>
      <w:r>
        <w:rPr>
          <w:rFonts w:cs="Times New Roman"/>
          <w:b/>
          <w:i/>
          <w:szCs w:val="20"/>
        </w:rPr>
        <w:t xml:space="preserve">; </w:t>
      </w:r>
      <w:r>
        <w:rPr>
          <w:rFonts w:cs="Times New Roman"/>
          <w:szCs w:val="20"/>
        </w:rPr>
        <w:t>Monsieur Gérard CORNU (pouvoir à Madame Marie Agnès LINGUET à partir de 14h45)</w:t>
      </w:r>
      <w:r>
        <w:rPr>
          <w:rFonts w:cs="Times New Roman"/>
          <w:b/>
          <w:i/>
          <w:szCs w:val="20"/>
        </w:rPr>
        <w:t xml:space="preserve">, </w:t>
      </w:r>
      <w:r>
        <w:rPr>
          <w:rFonts w:cs="Times New Roman"/>
          <w:szCs w:val="20"/>
        </w:rPr>
        <w:t>Monsieur Jean-René COUEILLE (pouvoir à Monsieur Philippe LECOQ à partir de 14h45)</w:t>
      </w:r>
      <w:r>
        <w:rPr>
          <w:rFonts w:cs="Times New Roman"/>
          <w:b/>
          <w:i/>
          <w:szCs w:val="20"/>
        </w:rPr>
        <w:t xml:space="preserve">, </w:t>
      </w:r>
      <w:r>
        <w:rPr>
          <w:rFonts w:cs="Times New Roman"/>
          <w:szCs w:val="20"/>
        </w:rPr>
        <w:t>Monsieur Joël CROTTÉ (pouvoir à Monsieur Pierre COMMANDEUR à partir de 14h45)</w:t>
      </w:r>
      <w:r>
        <w:rPr>
          <w:rFonts w:cs="Times New Roman"/>
          <w:b/>
          <w:i/>
          <w:szCs w:val="20"/>
        </w:rPr>
        <w:t xml:space="preserve">, </w:t>
      </w:r>
      <w:r>
        <w:rPr>
          <w:rFonts w:cs="Times New Roman"/>
          <w:szCs w:val="20"/>
        </w:rPr>
        <w:t>Monsieur Alexandre CUIGNACHE (pouvoir à Monsieur Gilles GODEFROY à partir de 12h30)</w:t>
      </w:r>
      <w:r>
        <w:rPr>
          <w:rFonts w:cs="Times New Roman"/>
          <w:b/>
          <w:i/>
          <w:szCs w:val="20"/>
        </w:rPr>
        <w:t xml:space="preserve">, </w:t>
      </w:r>
      <w:r>
        <w:rPr>
          <w:rFonts w:cs="Times New Roman"/>
          <w:szCs w:val="20"/>
        </w:rPr>
        <w:t>Monsieur Benoît FAUCHEUX (pouvoir à Monsieur Charles FOURNIER), Monsieur Philippe FOURNIE (pouvoir à Monsieur Christian DUMAS à partir de 14h45)</w:t>
      </w:r>
      <w:r>
        <w:rPr>
          <w:rFonts w:cs="Times New Roman"/>
          <w:b/>
          <w:i/>
          <w:szCs w:val="20"/>
        </w:rPr>
        <w:t xml:space="preserve">, </w:t>
      </w:r>
      <w:r>
        <w:rPr>
          <w:rFonts w:cs="Times New Roman"/>
          <w:szCs w:val="20"/>
        </w:rPr>
        <w:t>Madame Christine GOIMBAULT (pouvoir à Madame Laurence RENIER à partir de 14h45)</w:t>
      </w:r>
      <w:r>
        <w:rPr>
          <w:rFonts w:cs="Times New Roman"/>
          <w:b/>
          <w:i/>
          <w:szCs w:val="20"/>
        </w:rPr>
        <w:t xml:space="preserve">, </w:t>
      </w:r>
      <w:r>
        <w:rPr>
          <w:rFonts w:cs="Times New Roman"/>
          <w:szCs w:val="20"/>
        </w:rPr>
        <w:t>Madame Annick GOMBERT (pouvoir à Madame Kaltoum BENMANSOUR à partir de 12h00)</w:t>
      </w:r>
      <w:r>
        <w:rPr>
          <w:rFonts w:cs="Times New Roman"/>
          <w:b/>
          <w:i/>
          <w:szCs w:val="20"/>
        </w:rPr>
        <w:t xml:space="preserve">, </w:t>
      </w:r>
      <w:r>
        <w:rPr>
          <w:rFonts w:cs="Times New Roman"/>
          <w:szCs w:val="20"/>
        </w:rPr>
        <w:t>Madame Claude GREFF (pouvoir à Monsieur Patrick CINTRAT à partir de 15h30)</w:t>
      </w:r>
      <w:r>
        <w:rPr>
          <w:rFonts w:cs="Times New Roman"/>
          <w:b/>
          <w:i/>
          <w:szCs w:val="20"/>
        </w:rPr>
        <w:t xml:space="preserve">, </w:t>
      </w:r>
      <w:r>
        <w:rPr>
          <w:rFonts w:cs="Times New Roman"/>
          <w:szCs w:val="20"/>
        </w:rPr>
        <w:t>Monsieur Harold HUWART (pouvoir à Monsieur Valentino GAMBUTO à partir de 14h45)</w:t>
      </w:r>
      <w:r>
        <w:rPr>
          <w:rFonts w:cs="Times New Roman"/>
          <w:b/>
          <w:i/>
          <w:szCs w:val="20"/>
        </w:rPr>
        <w:t xml:space="preserve">, </w:t>
      </w:r>
      <w:r>
        <w:rPr>
          <w:rFonts w:cs="Times New Roman"/>
          <w:szCs w:val="20"/>
        </w:rPr>
        <w:t>Monsieur Philippe LOISEAU (pouvoir à Monsieur Jean-René COUEILLE), Madame Isabelle MAINCION (pouvoir à Madame Christine FAUQUET à partir de 11h00)</w:t>
      </w:r>
      <w:r>
        <w:rPr>
          <w:rFonts w:cs="Times New Roman"/>
          <w:b/>
          <w:i/>
          <w:szCs w:val="20"/>
        </w:rPr>
        <w:t xml:space="preserve">, </w:t>
      </w:r>
      <w:r>
        <w:rPr>
          <w:rFonts w:cs="Times New Roman"/>
          <w:szCs w:val="20"/>
        </w:rPr>
        <w:t>Monsieur Jacques MARTINET (pouvoir à Monsieur Louis COSYNS à partir de 14h45)</w:t>
      </w:r>
      <w:r>
        <w:rPr>
          <w:rFonts w:cs="Times New Roman"/>
          <w:b/>
          <w:i/>
          <w:szCs w:val="20"/>
        </w:rPr>
        <w:t xml:space="preserve">, </w:t>
      </w:r>
      <w:r>
        <w:rPr>
          <w:rFonts w:cs="Times New Roman"/>
          <w:szCs w:val="20"/>
        </w:rPr>
        <w:t>Monsieur Gérard NICAUD (pouvoir à Madame Michelle RIVET)</w:t>
      </w:r>
      <w:r>
        <w:rPr>
          <w:rFonts w:cs="Times New Roman"/>
          <w:b/>
          <w:i/>
          <w:szCs w:val="20"/>
        </w:rPr>
        <w:t xml:space="preserve">, </w:t>
      </w:r>
      <w:r>
        <w:rPr>
          <w:rFonts w:cs="Times New Roman"/>
          <w:szCs w:val="20"/>
        </w:rPr>
        <w:t>Monsieur Xavier NICOLAS (pouvoir à Madame Dominique COTILLON DUPOUX à partir de 14h45)</w:t>
      </w:r>
      <w:r>
        <w:rPr>
          <w:rFonts w:cs="Times New Roman"/>
          <w:b/>
          <w:i/>
          <w:szCs w:val="20"/>
        </w:rPr>
        <w:t xml:space="preserve">, </w:t>
      </w:r>
      <w:r>
        <w:rPr>
          <w:rFonts w:cs="Times New Roman"/>
          <w:szCs w:val="20"/>
        </w:rPr>
        <w:t>Madame Isabelle PAIN (pouvoir à Monsieur Nicolas FORISSIER pouvoir à partir de 14h45)</w:t>
      </w:r>
      <w:r>
        <w:rPr>
          <w:rFonts w:cs="Times New Roman"/>
          <w:b/>
          <w:i/>
          <w:szCs w:val="20"/>
        </w:rPr>
        <w:t xml:space="preserve">, </w:t>
      </w:r>
      <w:r>
        <w:rPr>
          <w:rFonts w:cs="Times New Roman"/>
          <w:szCs w:val="20"/>
        </w:rPr>
        <w:t>Madame Constance DE P</w:t>
      </w:r>
      <w:r>
        <w:rPr>
          <w:rFonts w:cs="Arial"/>
          <w:szCs w:val="20"/>
        </w:rPr>
        <w:t>É</w:t>
      </w:r>
      <w:r>
        <w:rPr>
          <w:rFonts w:cs="Times New Roman"/>
          <w:szCs w:val="20"/>
        </w:rPr>
        <w:t>LICHY (pouvoir à Monsieur Guillaume PELTIER à partir de 11h45)</w:t>
      </w:r>
      <w:r>
        <w:rPr>
          <w:rFonts w:cs="Times New Roman"/>
          <w:b/>
          <w:i/>
          <w:szCs w:val="20"/>
        </w:rPr>
        <w:t xml:space="preserve">, </w:t>
      </w:r>
      <w:r>
        <w:rPr>
          <w:rFonts w:cs="Times New Roman"/>
          <w:szCs w:val="20"/>
        </w:rPr>
        <w:t>Madame Josette PHILIPPE (pouvoir à Monsieur Christian BOULEAU à partir de 14h45)</w:t>
      </w:r>
      <w:r>
        <w:rPr>
          <w:rFonts w:cs="Times New Roman"/>
          <w:b/>
          <w:i/>
          <w:szCs w:val="20"/>
        </w:rPr>
        <w:t xml:space="preserve">, </w:t>
      </w:r>
      <w:r>
        <w:rPr>
          <w:rFonts w:cs="Times New Roman"/>
          <w:szCs w:val="20"/>
        </w:rPr>
        <w:t>Monsieur Pierre-Alain ROIRON (pouvoir à Monsieur Mohamed MOULAY), Monsieur Dominique ROULLET (pouvoir à Madame Isabelle GAUDRON à partir de 14h45)</w:t>
      </w:r>
      <w:r>
        <w:rPr>
          <w:rFonts w:cs="Times New Roman"/>
          <w:b/>
          <w:i/>
          <w:szCs w:val="20"/>
        </w:rPr>
        <w:t xml:space="preserve">, </w:t>
      </w:r>
      <w:r>
        <w:rPr>
          <w:rFonts w:cs="Times New Roman"/>
          <w:szCs w:val="20"/>
        </w:rPr>
        <w:t>Monsieur Stanislas DE LA RUFFIE (pouvoir à Monsieur Daniel FRACZAK)</w:t>
      </w:r>
      <w:r>
        <w:rPr>
          <w:rFonts w:cs="Times New Roman"/>
          <w:b/>
          <w:i/>
          <w:szCs w:val="20"/>
        </w:rPr>
        <w:t xml:space="preserve">, </w:t>
      </w:r>
      <w:r>
        <w:rPr>
          <w:rFonts w:cs="Times New Roman"/>
          <w:szCs w:val="20"/>
        </w:rPr>
        <w:t>Madame Agnès SINSOULIER BIGOT (pouvoir à Monsieur Jean-Patrick GILLE à partir de 15h45)</w:t>
      </w:r>
      <w:r>
        <w:rPr>
          <w:rFonts w:cs="Times New Roman"/>
          <w:b/>
          <w:i/>
          <w:szCs w:val="20"/>
        </w:rPr>
        <w:t xml:space="preserve">, </w:t>
      </w:r>
      <w:r>
        <w:rPr>
          <w:rFonts w:cs="Times New Roman"/>
          <w:szCs w:val="20"/>
        </w:rPr>
        <w:t>Monsieur Fabien VERDIER (pouvoir à Madame Fanny PIDOUX à partir de 14h45).</w:t>
      </w:r>
    </w:p>
    <w:p>
      <w:pPr>
        <w:pStyle w:val="Normal"/>
        <w:keepNext w:val="false"/>
        <w:keepLines w:val="false"/>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i/>
          <w:i/>
          <w:iCs/>
          <w:szCs w:val="20"/>
        </w:rPr>
      </w:pPr>
      <w:r>
        <w:rPr>
          <w:i/>
          <w:iCs/>
          <w:szCs w:val="20"/>
        </w:rPr>
        <w:tab/>
        <w:t>(La séance est ouverte à 9 heures 16, sous la présidence de Monsieur François BONNEAU, Président du Conseil régional)</w:t>
      </w:r>
    </w:p>
    <w:p>
      <w:pPr>
        <w:pStyle w:val="Normal"/>
        <w:rPr>
          <w:i/>
          <w:i/>
          <w:iCs/>
          <w:szCs w:val="20"/>
        </w:rPr>
      </w:pPr>
      <w:r>
        <w:rPr>
          <w:i/>
          <w:iCs/>
          <w:szCs w:val="20"/>
        </w:rPr>
      </w:r>
    </w:p>
    <w:p>
      <w:pPr>
        <w:pStyle w:val="Normal"/>
        <w:rPr/>
      </w:pPr>
      <w:r>
        <w:rPr/>
      </w:r>
    </w:p>
    <w:p>
      <w:pPr>
        <w:pStyle w:val="Normal"/>
        <w:rPr/>
      </w:pPr>
      <w:r>
        <w:rPr>
          <w:rFonts w:cs="Arial"/>
          <w:b/>
          <w:lang w:eastAsia="ar-SA"/>
        </w:rPr>
        <w:t>M. le Président</w:t>
      </w:r>
      <w:r>
        <w:rPr>
          <w:rFonts w:cs="Arial"/>
          <w:lang w:eastAsia="ar-SA"/>
        </w:rPr>
        <w:t> - Je vous salue pour cette reprise de notre ses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llons procéder à l’appel.</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Madame BIDAULT, Directrice du Secrétariat général, procède à l’appel nominal)</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quorum étant observé, nous allons ouvrir avec le premier point à l’ordre du jour ce matin : point d’étape sur la mise en œuvre du CPER et du CPIER 2015-2020 et approbation d’un avenant au CPER pour les moyens supplémentaires qui y sont affectés, ainsi que l’approbation de la convention d’application du CP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Monsieur GRICOURT, Premier Vice-président, qui va nous présenter cet avenant, ainsi que la convention d’application du CPIER.</w:t>
      </w:r>
    </w:p>
    <w:p>
      <w:pPr>
        <w:pStyle w:val="Normal"/>
        <w:keepNext w:val="false"/>
        <w:keepLines w:val="false"/>
        <w:rPr>
          <w:rFonts w:cs="Times New Roman"/>
          <w:b/>
          <w:b/>
          <w:i/>
          <w:i/>
          <w:szCs w:val="20"/>
          <w:lang w:eastAsia="ar-SA"/>
        </w:rPr>
      </w:pPr>
      <w:r>
        <w:rPr>
          <w:rFonts w:cs="Times New Roman"/>
          <w:b/>
          <w:i/>
          <w:szCs w:val="20"/>
          <w:lang w:eastAsia="ar-SA"/>
        </w:rPr>
      </w:r>
    </w:p>
    <w:p>
      <w:pPr>
        <w:pStyle w:val="Normal"/>
        <w:keepNext w:val="false"/>
        <w:keepLines w:val="false"/>
        <w:rPr>
          <w:rFonts w:cs="Times New Roman"/>
          <w:b/>
          <w:b/>
          <w:i/>
          <w:i/>
          <w:szCs w:val="20"/>
        </w:rPr>
      </w:pPr>
      <w:r>
        <w:rPr>
          <w:rFonts w:cs="Times New Roman"/>
          <w:b/>
          <w:i/>
          <w:szCs w:val="20"/>
        </w:rPr>
      </w:r>
    </w:p>
    <w:p>
      <w:pPr>
        <w:pStyle w:val="Normal"/>
        <w:jc w:val="center"/>
        <w:rPr>
          <w:b/>
          <w:b/>
          <w:caps/>
          <w:color w:val="000000"/>
          <w:sz w:val="25"/>
          <w:szCs w:val="25"/>
          <w:u w:val="single"/>
        </w:rPr>
      </w:pPr>
      <w:r>
        <w:rPr>
          <w:b/>
          <w:caps/>
          <w:sz w:val="22"/>
          <w:u w:val="single"/>
        </w:rPr>
        <w:t>Point d’étape sur la mise en œuvre</w:t>
        <w:br/>
        <w:t>du CPER</w:t>
      </w:r>
      <w:r>
        <w:rPr>
          <w:b/>
          <w:caps/>
          <w:spacing w:val="10"/>
          <w:sz w:val="22"/>
          <w:u w:val="single"/>
        </w:rPr>
        <w:t xml:space="preserve"> </w:t>
      </w:r>
      <w:r>
        <w:rPr>
          <w:b/>
          <w:caps/>
          <w:sz w:val="22"/>
          <w:u w:val="single"/>
        </w:rPr>
        <w:t>et du CPIER</w:t>
      </w:r>
      <w:r>
        <w:rPr>
          <w:b/>
          <w:caps/>
          <w:spacing w:val="28"/>
          <w:sz w:val="22"/>
          <w:u w:val="single"/>
        </w:rPr>
        <w:t xml:space="preserve"> </w:t>
      </w:r>
      <w:r>
        <w:rPr>
          <w:b/>
          <w:caps/>
          <w:w w:val="107"/>
          <w:sz w:val="22"/>
          <w:u w:val="single"/>
        </w:rPr>
        <w:t>2015-2020</w:t>
        <w:br/>
        <w:t xml:space="preserve">- Approbation </w:t>
      </w:r>
      <w:r>
        <w:rPr>
          <w:b/>
          <w:caps/>
          <w:sz w:val="22"/>
          <w:u w:val="single"/>
        </w:rPr>
        <w:t>d’un avenant au CPER</w:t>
      </w:r>
      <w:r>
        <w:rPr>
          <w:b/>
          <w:caps/>
          <w:spacing w:val="29"/>
          <w:sz w:val="22"/>
          <w:u w:val="single"/>
        </w:rPr>
        <w:br/>
      </w:r>
      <w:r>
        <w:rPr>
          <w:b/>
          <w:caps/>
          <w:sz w:val="22"/>
          <w:u w:val="single"/>
        </w:rPr>
        <w:t xml:space="preserve">de 10 M€ </w:t>
      </w:r>
      <w:r>
        <w:rPr>
          <w:b/>
          <w:caps/>
          <w:w w:val="107"/>
          <w:sz w:val="22"/>
          <w:u w:val="single"/>
        </w:rPr>
        <w:t>supplémentaires</w:t>
        <w:br/>
        <w:t xml:space="preserve">- Approbation </w:t>
      </w:r>
      <w:r>
        <w:rPr>
          <w:b/>
          <w:caps/>
          <w:sz w:val="22"/>
          <w:u w:val="single"/>
        </w:rPr>
        <w:t xml:space="preserve">de </w:t>
      </w:r>
      <w:r>
        <w:rPr>
          <w:b/>
          <w:caps/>
          <w:w w:val="102"/>
          <w:sz w:val="22"/>
          <w:u w:val="single"/>
        </w:rPr>
        <w:t xml:space="preserve">la </w:t>
      </w:r>
      <w:r>
        <w:rPr>
          <w:b/>
          <w:caps/>
          <w:w w:val="108"/>
          <w:sz w:val="22"/>
          <w:u w:val="single"/>
        </w:rPr>
        <w:t>convention</w:t>
      </w:r>
      <w:r>
        <w:rPr>
          <w:b/>
          <w:caps/>
          <w:spacing w:val="1"/>
          <w:w w:val="108"/>
          <w:sz w:val="22"/>
          <w:u w:val="single"/>
        </w:rPr>
        <w:t xml:space="preserve"> </w:t>
      </w:r>
      <w:r>
        <w:rPr>
          <w:b/>
          <w:caps/>
          <w:w w:val="108"/>
          <w:sz w:val="22"/>
          <w:u w:val="single"/>
        </w:rPr>
        <w:t>d’application</w:t>
      </w:r>
      <w:r>
        <w:rPr>
          <w:b/>
          <w:caps/>
          <w:spacing w:val="23"/>
          <w:w w:val="108"/>
          <w:sz w:val="22"/>
          <w:u w:val="single"/>
        </w:rPr>
        <w:br/>
      </w:r>
      <w:r>
        <w:rPr>
          <w:b/>
          <w:caps/>
          <w:sz w:val="22"/>
          <w:u w:val="single"/>
        </w:rPr>
        <w:t>du</w:t>
      </w:r>
      <w:r>
        <w:rPr>
          <w:b/>
          <w:caps/>
          <w:spacing w:val="20"/>
          <w:sz w:val="22"/>
          <w:u w:val="single"/>
        </w:rPr>
        <w:t xml:space="preserve"> </w:t>
      </w:r>
      <w:r>
        <w:rPr>
          <w:b/>
          <w:caps/>
          <w:sz w:val="22"/>
          <w:u w:val="single"/>
        </w:rPr>
        <w:t>Contrat de Plan Interrégional État/Régions</w:t>
      </w:r>
    </w:p>
    <w:p>
      <w:pPr>
        <w:pStyle w:val="Normal"/>
        <w:rPr>
          <w:rFonts w:cs="Arial"/>
          <w:b/>
          <w:b/>
          <w:caps/>
          <w:color w:val="000000"/>
          <w:sz w:val="25"/>
          <w:szCs w:val="25"/>
          <w:u w:val="single"/>
          <w:lang w:eastAsia="ar-SA"/>
        </w:rPr>
      </w:pPr>
      <w:r>
        <w:rPr>
          <w:rFonts w:cs="Arial"/>
          <w:b/>
          <w:caps/>
          <w:color w:val="000000"/>
          <w:sz w:val="25"/>
          <w:szCs w:val="25"/>
          <w:u w:val="single"/>
          <w:lang w:eastAsia="ar-SA"/>
        </w:rPr>
      </w:r>
    </w:p>
    <w:p>
      <w:pPr>
        <w:pStyle w:val="Normal"/>
        <w:jc w:val="center"/>
        <w:rPr>
          <w:b/>
          <w:b/>
          <w:caps/>
          <w:sz w:val="22"/>
          <w:u w:val="single"/>
        </w:rPr>
      </w:pPr>
      <w:r>
        <w:rPr>
          <w:b/>
          <w:caps/>
          <w:sz w:val="22"/>
          <w:u w:val="single"/>
        </w:rPr>
        <w:t>(RAPPORT N°1)</w:t>
      </w:r>
    </w:p>
    <w:p>
      <w:pPr>
        <w:pStyle w:val="Normal"/>
        <w:rPr>
          <w:rFonts w:cs="Arial"/>
          <w:b/>
          <w:b/>
          <w:caps/>
          <w:sz w:val="22"/>
          <w:u w:val="single"/>
          <w:lang w:eastAsia="ar-SA"/>
        </w:rPr>
      </w:pPr>
      <w:r>
        <w:rPr>
          <w:rFonts w:cs="Arial"/>
          <w:b/>
          <w:caps/>
          <w:sz w:val="22"/>
          <w:u w:val="single"/>
          <w:lang w:eastAsia="ar-SA"/>
        </w:rPr>
      </w:r>
    </w:p>
    <w:p>
      <w:pPr>
        <w:pStyle w:val="Normal"/>
        <w:rPr/>
      </w:pPr>
      <w:r>
        <w:rPr>
          <w:rFonts w:cs="Arial"/>
          <w:b/>
          <w:lang w:eastAsia="ar-SA"/>
        </w:rPr>
        <w:t>M. GRICOURT</w:t>
      </w:r>
      <w:r>
        <w:rPr>
          <w:rFonts w:cs="Arial"/>
          <w:lang w:eastAsia="ar-SA"/>
        </w:rPr>
        <w:t> - Chers collègues, en effet, il est demandé à travers ce rapport d’approuver l’avenant au Contrat de Plan État-Région Centre-Val de Loire pour la période 2015-2020 et d’approuver la convention d’application du Contrat de Plan Interrégional État/Régions bassin de la Loire pour la même pério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génération des contrats 2015-2020 est marquée par une volonté de concentration financière autour de certaines thématiques prioritaires, notamment au service du développement économique et de l’emploi. Je pense que nous en sommes tous d’accord, au regard des débats riches d’hier.</w:t>
      </w:r>
    </w:p>
    <w:p>
      <w:pPr>
        <w:pStyle w:val="Normal"/>
        <w:rPr>
          <w:rFonts w:cs="Arial"/>
          <w:lang w:eastAsia="ar-SA"/>
        </w:rPr>
      </w:pPr>
      <w:r>
        <w:rPr>
          <w:rFonts w:cs="Arial"/>
          <w:lang w:eastAsia="ar-SA"/>
        </w:rPr>
      </w:r>
    </w:p>
    <w:p>
      <w:pPr>
        <w:pStyle w:val="Normal"/>
        <w:rPr>
          <w:rFonts w:cs="Arial"/>
          <w:lang w:eastAsia="ar-SA"/>
        </w:rPr>
      </w:pPr>
      <w:r>
        <w:rPr>
          <w:rFonts w:cs="Arial"/>
          <w:lang w:eastAsia="ar-SA"/>
        </w:rPr>
        <w:t>En région Centre-Val de Loire, des financements publics ont été mobilisés et génèrent un effet levier important, puisqu’il est estimé pour l’économie locale à 2 milliards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concernés par deux contractualisations 2015-2020 : le Contrat de Plan État-Région et le Contrat de Plan Interrégional du bassin de la Loire.</w:t>
      </w:r>
    </w:p>
    <w:p>
      <w:pPr>
        <w:pStyle w:val="Normal"/>
        <w:keepNext w:val="false"/>
        <w:keepLines w:val="false"/>
        <w:rPr>
          <w:rFonts w:cs="Times New Roman"/>
          <w:b/>
          <w:b/>
          <w:i/>
          <w:i/>
          <w:szCs w:val="20"/>
          <w:lang w:eastAsia="ar-SA"/>
        </w:rPr>
      </w:pPr>
      <w:r>
        <w:rPr>
          <w:rFonts w:cs="Times New Roman"/>
          <w:b/>
          <w:i/>
          <w:szCs w:val="20"/>
          <w:lang w:eastAsia="ar-SA"/>
        </w:rPr>
      </w:r>
    </w:p>
    <w:p>
      <w:pPr>
        <w:pStyle w:val="Normal"/>
        <w:rPr>
          <w:rFonts w:cs="Arial"/>
          <w:b/>
          <w:b/>
          <w:i/>
          <w:i/>
          <w:szCs w:val="20"/>
          <w:lang w:eastAsia="ar-SA"/>
        </w:rPr>
      </w:pPr>
      <w:r>
        <w:rPr>
          <w:rFonts w:cs="Arial"/>
          <w:b/>
          <w:i/>
          <w:szCs w:val="20"/>
          <w:lang w:eastAsia="ar-SA"/>
        </w:rPr>
      </w:r>
    </w:p>
    <w:p>
      <w:pPr>
        <w:pStyle w:val="Normal"/>
        <w:rPr>
          <w:rFonts w:cs="Arial"/>
          <w:lang w:eastAsia="ar-SA"/>
        </w:rPr>
      </w:pPr>
      <w:r>
        <w:rPr>
          <w:rFonts w:cs="Arial"/>
          <w:lang w:eastAsia="ar-SA"/>
        </w:rPr>
        <w:tab/>
        <w:t>Après 18 mois de mise en œuvre, une étape de concertation a été menée dans le cadre de ces contractualisations avec les principaux financeurs, avec l’objectif de stabiliser les calendriers de mise en œuvre de certains projets, notamment ceux qui concernent les infrastructures ferroviaires et d’immobilier dans le domaine de l’enseignement supéri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e démarche partagée entre le préfet de Région, le Président François BONNEAU et les acteurs de chacun des territoires départementaux. Des réunions ont eu lieu dans les préfectures de département au printemps dernier. Elles ont eu un intérêt évident, permettant de partager déjà la confirmation ou non par les autres collectivités de certains projets inscrits dans ce CPER, de confirmer ou non la possibilité d’engagement et ainsi de prioriser avec l’objectif, comme je viens de le rappeler, d’enclencher au plus vite ces programmes pour faire en sorte qu’ils soient non seulement une réponse attendue dans les territoires mais aussi un vecteur d’activité économique dans des délais rapid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bonne dynamique a permis par ailleurs de convaincre l’État de mobiliser une enveloppe supplémentaire de 10 millions d’euros, ce qui n’est pas négligeable, évidem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a négociation initiale du CPER, vous vous souvenez que la Région Centre à l’époque était parmi les dernières, au regard du nombre d’habitants. Nous sommes remontés, grâce aux négociations passionnées et fortes de notre président, au milieu du peloton avec le dernier contrat et ce que nous avons obtenu pour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ec ces 10 millions d’euros supplémentaires, nous sommes sur un meilleur rang encore. C’est une avancée très positive et il ne faut pas bouder le plaisir de le rappel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plus pour les investissements structurants, c’est s’assurer aussi de l’engagement de tous à travers ces proj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résumer rapidement, la répartition de l’abondement des 10 millions d’euros supplémentaires, s’effectuera, comme cela vous est rappelé dans les documents, de la façon suivante :</w:t>
      </w:r>
    </w:p>
    <w:p>
      <w:pPr>
        <w:pStyle w:val="Normal"/>
        <w:rPr>
          <w:rFonts w:cs="Arial"/>
          <w:lang w:eastAsia="ar-SA"/>
        </w:rPr>
      </w:pPr>
      <w:r>
        <w:rPr>
          <w:rFonts w:cs="Arial"/>
          <w:lang w:eastAsia="ar-SA"/>
        </w:rPr>
      </w:r>
    </w:p>
    <w:p>
      <w:pPr>
        <w:pStyle w:val="Normal"/>
        <w:numPr>
          <w:ilvl w:val="0"/>
          <w:numId w:val="2"/>
        </w:numPr>
        <w:rPr>
          <w:rFonts w:cs="Arial"/>
          <w:lang w:eastAsia="ar-SA"/>
        </w:rPr>
      </w:pPr>
      <w:r>
        <w:rPr>
          <w:rFonts w:cs="Arial"/>
          <w:lang w:eastAsia="ar-SA"/>
        </w:rPr>
        <w:t>3,9 millions d’euros sur l’opération INSA, notamment pour la restructuration et l’extension de nouveaux locaux pédagogiques dans le site de BLOIS ;</w:t>
      </w:r>
    </w:p>
    <w:p>
      <w:pPr>
        <w:pStyle w:val="Normal"/>
        <w:numPr>
          <w:ilvl w:val="0"/>
          <w:numId w:val="2"/>
        </w:numPr>
        <w:rPr>
          <w:rFonts w:cs="Arial"/>
          <w:lang w:eastAsia="ar-SA"/>
        </w:rPr>
      </w:pPr>
      <w:r>
        <w:rPr>
          <w:rFonts w:cs="Arial"/>
          <w:lang w:eastAsia="ar-SA"/>
        </w:rPr>
        <w:t>4,4 millions d’euros pour l’opération POLT ;</w:t>
      </w:r>
    </w:p>
    <w:p>
      <w:pPr>
        <w:pStyle w:val="Normal"/>
        <w:numPr>
          <w:ilvl w:val="0"/>
          <w:numId w:val="2"/>
        </w:numPr>
        <w:rPr>
          <w:rFonts w:cs="Arial"/>
          <w:lang w:eastAsia="ar-SA"/>
        </w:rPr>
      </w:pPr>
      <w:r>
        <w:rPr>
          <w:rFonts w:cs="Arial"/>
          <w:lang w:eastAsia="ar-SA"/>
        </w:rPr>
        <w:t>0,9 million d’euros pour l’opération à DREUX concernant les travaux d’aménagement des créneaux sud routiers ;</w:t>
      </w:r>
    </w:p>
    <w:p>
      <w:pPr>
        <w:pStyle w:val="Normal"/>
        <w:numPr>
          <w:ilvl w:val="0"/>
          <w:numId w:val="2"/>
        </w:numPr>
        <w:rPr>
          <w:rFonts w:cs="Arial"/>
          <w:lang w:eastAsia="ar-SA"/>
        </w:rPr>
      </w:pPr>
      <w:r>
        <w:rPr>
          <w:rFonts w:cs="Arial"/>
          <w:lang w:eastAsia="ar-SA"/>
        </w:rPr>
        <w:t>0,8 million d’euros pour l’opération des créneaux de dépassement, mais cette fois dans le Cher, entre ISSOUDUN et CHÂROS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ouvons saluer cette avancée et remercier la mobilisation des services de l’État, notamment du SGAR et du préfet de Région, sur ce dossier important,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ec le CPIER, nous sommes sur des engagements importants, notamment :</w:t>
      </w:r>
    </w:p>
    <w:p>
      <w:pPr>
        <w:pStyle w:val="Normal"/>
        <w:rPr>
          <w:rFonts w:cs="Arial"/>
          <w:lang w:eastAsia="ar-SA"/>
        </w:rPr>
      </w:pPr>
      <w:r>
        <w:rPr>
          <w:rFonts w:cs="Arial"/>
          <w:lang w:eastAsia="ar-SA"/>
        </w:rPr>
      </w:r>
    </w:p>
    <w:p>
      <w:pPr>
        <w:pStyle w:val="Normal"/>
        <w:numPr>
          <w:ilvl w:val="0"/>
          <w:numId w:val="2"/>
        </w:numPr>
        <w:rPr>
          <w:rFonts w:cs="Arial"/>
          <w:lang w:eastAsia="ar-SA"/>
        </w:rPr>
      </w:pPr>
      <w:r>
        <w:rPr>
          <w:rFonts w:cs="Arial"/>
          <w:lang w:eastAsia="ar-SA"/>
        </w:rPr>
        <w:t>la question qui nous préoccupe tous s’agissant des risques d’inondation ; ce sujet doit être partagé avec les autres collectivités ;</w:t>
      </w:r>
    </w:p>
    <w:p>
      <w:pPr>
        <w:pStyle w:val="Normal"/>
        <w:numPr>
          <w:ilvl w:val="0"/>
          <w:numId w:val="2"/>
        </w:numPr>
        <w:rPr>
          <w:rFonts w:cs="Arial"/>
          <w:lang w:eastAsia="ar-SA"/>
        </w:rPr>
      </w:pPr>
      <w:r>
        <w:rPr>
          <w:rFonts w:cs="Arial"/>
          <w:lang w:eastAsia="ar-SA"/>
        </w:rPr>
        <w:t>la préservation et la restauration des milieux aquatiques ;</w:t>
      </w:r>
    </w:p>
    <w:p>
      <w:pPr>
        <w:pStyle w:val="Normal"/>
        <w:numPr>
          <w:ilvl w:val="0"/>
          <w:numId w:val="2"/>
        </w:numPr>
        <w:rPr>
          <w:rFonts w:cs="Arial"/>
          <w:lang w:eastAsia="ar-SA"/>
        </w:rPr>
      </w:pPr>
      <w:r>
        <w:rPr>
          <w:rFonts w:cs="Arial"/>
          <w:lang w:eastAsia="ar-SA"/>
        </w:rPr>
        <w:t>la valorisation du patrimoine ;</w:t>
      </w:r>
    </w:p>
    <w:p>
      <w:pPr>
        <w:pStyle w:val="Normal"/>
        <w:numPr>
          <w:ilvl w:val="0"/>
          <w:numId w:val="2"/>
        </w:numPr>
        <w:rPr>
          <w:rFonts w:cs="Arial"/>
          <w:lang w:eastAsia="ar-SA"/>
        </w:rPr>
      </w:pPr>
      <w:r>
        <w:rPr>
          <w:rFonts w:cs="Arial"/>
          <w:lang w:eastAsia="ar-SA"/>
        </w:rPr>
        <w:t>le renforcement et la diffusion des connaissan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 CPIER, nous sommes sur un niveau d’engagement que l’on peut considérer encore faible aujourd’hui, mais convaincu d’une dynamique qui va s’amplifier dès l’année 2017, du fait de l’engagement des autres collectivités sur tous ces dossiers qui concernent le CPIER. Nous aurons, dans l’année 2017 et les suivantes, la confirmation d’une bonne dynamique d’engagement, donc d’un bon niveau de consommation de ces crédi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pour le CPIER, Monsieur le Président, avec le rappel de la mobilisation importante puisque, sur cette contractualisation, ce sont plus de 110 millions d’euros qui sont engagé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Avant d’ouvrir les débats, et dans le droit fil de ce que vient de nous dire le Premier Vice-président, nous sommes sur des sujets lourds et, en même temps, essentiels pour l’économie rég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sommes dont il est question doivent être engagées dans un calendrier bien tenu, à la fois pour qu’elles soient consommées au bout du contrat – nous ne faisons pas tout ce travail pour les obtenir et pour les rendre six ans plus tard, c’est évident – et pour que leur déploiement régulier donne de l’activité aux entrepr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ces affaires, je voudrais dire un mot sur le très haut débit, parce que cela peut vous intéresser toutes et to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tre le schéma qui prévalait pour le très haut débit – ce sont les Départements qui ont une responsabilité en la matière –, au moment où nous avons négocié des crédits pour cela, et le schéma d’aujourd’hui, il y a plus qu’une évolution. L’avancée se fait dans des conditions à peu près satisfaisantes en Eure-et-Loir et dans le Loiret, qui ont gardé leur autonomie en la matière. Le syndicat mixte ouvert, tel qu’il avait été conçu au départ, a connu de vraies évolutions et le rôle de la Région est non seulement d’apporter les crédits dont j’ai parlé et de veiller à ce que tout s’engage pour qu’ils soient mobilisés, mais également d’aider à l’émergence d’une structure viable à c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avancées se consolident fortement du côté du 41 et du 37, par un modèle économique qui semble se déployer de manière à peu près robuste. Nous accompagnons ce déploiement autant que faire se peut, encore une fois avec des enveloppes plus significatives dans cette Région qu’ailleurs. Il faut aller vite en la matière parce que c’est de l’aménagement du territoire, des emplois et de l’activité pour nos entreprises, notamment celles de travaux public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nseignement supérieur, les crédits supplémentaires obtenus de l’État, les 10 millions d’euros, sont essentiels. En fonction de diverses considérations, des apports qui avaient pu être fléchés venant de Départements ou d’Agglomérations n’étaient plus à l’ordre du jour. Ainsi, certains projets étaient en panne. L’État était complètement engagé et la Région surengagée, puisque nous étions en la matière dans des crédits supérieurs à ceux de l’État, mais la part, même si elle était modeste, qui devait être apportée par les Départements et les Agglomérations semblait extrêmement hypothétique. À ce propos, notre travail a été, en complet accord avec l’État, de retrouver une nouvelle équation pour rendre des projets totalement financés qui ne l’étaient pas précédem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et égard, on ne le fait pas sur tous les sujets, mais le travail a été d’une grande qualité et les 10 millions d’euros supplémentaires apportés ont été essentiels. À ce jour, pour la majorité des projets de l’enseignement supérieur, nous avons des maquettes financières stabilisées qui nous permettront véritablement d’avanc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u ferroviaire, vous aurez très certainement l’occasion d’y revenir dans vos interrogations. Sachez que nous accomplissons un travail de tous les instants, Philippe FOURNIÉ pourra en témoigner et développer, pour que les crédits qui concernent, par exemple, une ligne comme ORLÉANS-CHÂTEAUNEUF puissent être engagés. Cela veut dire les études, les consultations et, dans un second temps, la constitution des marchés et des réalisations de travaux. Pour tout cela, quand on dit six ans, cela paraît long au départ, mais quand il faut mettre des planètes en alignement, je puis vous assurer que cela suppose un énorme travail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je l’ai même évoqué ici hier, il a souvent été fait allusion à des projets routiers. Conformément à ce que je rappelais hier, sachez que la Région n’y participe pas. Pour autant, dans la maquette initiale, nous avions obtenu plusieurs abondements supplémentaires, dont certains routiers. Nous nous félicitons qu’il y ait à nouveau, sur les moyens de l’État, des ajustements qui rendent possibles des projets portés par les Départements ou les Agglomérations en matière routière, le sujet n’étant pas d’opposer l’un à l’au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10 millions d’euros sont bienvenus parce qu’ils permettent d’accélérer certains projets routiers, de concrétiser des projets d’enseignement supérieur. Ces moyens supplémentaires nous disent l’absolue nécessité de faire aboutir des organisations qui nous permettront d’avancer sur de grands sujets comme le très haut déb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ouvrons le débat avec l’intervention de Monsieur PELTIER qui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ELTIER</w:t>
      </w:r>
      <w:r>
        <w:rPr>
          <w:rFonts w:cs="Arial"/>
          <w:lang w:eastAsia="ar-SA"/>
        </w:rPr>
        <w:t> - En quelques mots, Monsieur le Président, c’est évidemment un sujet essentiel pour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ranchement, nous le savons tous et j’espère que nous partageons cette analyse : depuis trop longtemps, l’État est insuffisamment présent aux côtés de nos collectivités pour nous accompagner dans les investissements importants que vous avez, vous et votre Premier Vice-président, évoqués à juste ti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y a des évolutions sur le numérique, c’est vrai, avec par exemple un nouveau schéma Loir-et-Cher/Indre-et-Loire qui est positif, et je reprends votre terme qui est exact, « robuste » et intéressant pour l’a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pendant, on sent que nous sommes dans une période de rattrapage parce que pendant trop longtemps, et en dehors de toute politique politicienne car cela a concerné l’ensemble des gouvernements, l’État n’a pas été suffisamment présent aux côtés de notre collectiv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marquer cette volonté de défendre l’intérêt général et le bien commun, contrairement au vote des années précédentes de notre groupe, nous voterons pour ce rapport parce que nous considérons que la Région tente, malgré ses difficultés financières, de multiplier ses investissements structurants pour préparer l’avenir de no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laisserai chacun des membres du groupe s’exprimer sur des points plus précis, mais pour tracer le cap et l’état d’esprit de notre groupe, je voulais l’exprimer ainsi et de manière synthétiqu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onsieur PEL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RIVE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RIVET</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ers collègues, cet avenant au Contrat de Plan État-Région, dans lequel l’État mobilise 10 millions d’euros supplémentaires, et la convention d’application du CPIER fournissent l’occasion d’un point d’étape. Ce n’est pas encore la revoyure ; nous y reviendrons plus tar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occasion de souligner l’effort de cohérence réalisé en 2015 pour cette nouvelle génération de CPER, qui regroupe en un seul document l’ensemble des interventions de l’État qui étaient jusque-là dispersées. Cela permet aussi de revoir les contractualisations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pendant, on se souvient que cette modification cachait une baisse drastique, qui a été finalement contenue grâce à un très gros travail, Monsieur le Président, de vous-même et de l’Exécutif et qui a permis de revenir à un CPER qui marque de réels engagements de l’État et moins centré sur ses cœurs de compét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arles FOURNIER va revenir sur le volet mobilité et Alix TERY-VERBE sur celui de l’enseignement supérieur. Pour ma part, je vais parler de la transition énergétique et écologique et du volet territori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u volet transition écologique et énergétique, nous avons maintenu une ligne sur la qualité de l’air. C’est à remarquer parce que la pérennisation de Lig’Air est une grande satisfaction pour le groupe Écologiste, alors que nous sommes dans une période où le financement des associations de surveillance de qualité de l’air est fragilisé, alors même que nous avons des problèmes de pollution des airs extrêmement importante et récurre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qui est de la politique des contrats de rivière, je voudrais saluer l’effort accompli par l’État, la Région et les Agences de l’Eau conjointement pour maintenir cette politique et dire que la Région est absolument remarquable dans la mobilisation des partenaires sur des politiques tout à fait audacieuses sur cette ques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fficacité énergétique, l’économie circulaire, les déchets, il s’agit de partenariats avec l’ADEME et nous avons vu en Commission permanente les lauréats de l’appel à projets « économie circulaire ». C’est émergent dans la région et il est important de le souligner. Cela apparaît dans ce CP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eux dire aussi que c’est à travers le CPER que sont cofinancés les contrats de parc et les trois parcs naturels région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 volet territorial, il faut souligner l’abondement des financements des maisons de santé pluridisciplinaires, qui sont extrêmement importantes, indispensables pour l’effort régional en direction de la santé et de la lutte contre la désertification médicale.</w:t>
      </w:r>
    </w:p>
    <w:p>
      <w:pPr>
        <w:pStyle w:val="Normal"/>
        <w:rPr>
          <w:rFonts w:cs="Arial"/>
          <w:lang w:eastAsia="ar-SA"/>
        </w:rPr>
      </w:pPr>
      <w:r>
        <w:rPr>
          <w:rFonts w:cs="Arial"/>
          <w:lang w:eastAsia="ar-SA"/>
        </w:rPr>
      </w:r>
    </w:p>
    <w:p>
      <w:pPr>
        <w:pStyle w:val="Normal"/>
        <w:rPr/>
      </w:pPr>
      <w:r>
        <w:rPr>
          <w:rFonts w:cs="Arial"/>
          <w:lang w:eastAsia="ar-SA"/>
        </w:rPr>
        <w:tab/>
        <w:t xml:space="preserve">Je vais citer aussi quelques autres projets, comme NOIRLAC ou la Maison de la culture, même si, de notre côté, nous étions opposés au travail qui s’est fait à BOURGES et nous avons la tristesse d’apprendre que les arbres de la place </w:t>
      </w:r>
      <w:r>
        <w:rPr/>
        <w:t>Séraucourt</w:t>
      </w:r>
      <w:r>
        <w:rPr>
          <w:rFonts w:cs="Arial"/>
          <w:lang w:eastAsia="ar-SA"/>
        </w:rPr>
        <w:t xml:space="preserve"> ont été abattus h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 volet territorial, il y a également des opérations liées à la biodiversité, à la santé, à la culture et au renouvellement urb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seule question : cette concentration des thématiques se fait aux dépens du financement de projets structurants. Nous avons vu hier, au moment des OB, que la Région maintenait son effort sur ces projets structurants, mais qu’en sera-t-il des compléments de financement nécessaires de l’Éta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adame RIV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SS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SSIER</w:t>
      </w:r>
      <w:r>
        <w:rPr>
          <w:rFonts w:cs="Arial"/>
          <w:lang w:eastAsia="ar-SA"/>
        </w:rPr>
        <w:t> - Monsieur le Président, mes chers collègues, ce rapport comporte à la fois un point d’étape sur la mise en œuvre du CPER, quelques mois après sa conclusion, et quelques ajustements d’un montant assez modeste par rapport au volume global. Même si 10 millions d’euros, ce n’est pas rien, au regard de l’ensemble des crédits c’est un ajustement modes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d’accord pour considérer qu’il est important pour les élus d’avoir un suivi régulier, qui manque parfois dans certaines politiques, et c’est bien de pouvoir faire le point pour apporter les adaptations nécessaires, le cas éché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onstat porte sur les engagements au 30 juin, donc c’est assez tôt par rapport à la signature du CPER, avec environ 5 % du total des financements engagés ; je parle du financement total, pas seulement État-Région mais en englobant les autres financements. Ce n’est pas anorm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indique forcément des niveaux de programmation différents, avec des politiques déjà bien engagées et d’autres qui n’ont pas encore appelé de fonds, ce qui s’explique, par exemple, dans le cas des appels à projets qui prennent un peu plus de temps puisqu’il faut les lancer et enregistrer les répon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même, on comprendra que les grands investissements mettent davantage de temps à démarrer. Nous le voyons avec le ferroviaire où plusieurs projets sont encore en phase d’étude et où même certaines études n’ont pas vraiment commenc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renouvelons nos doutes au sujet des études sur la ligne POCL, la fameuse ligne grande vitesse, dont nous avons parlé hier à l’occasion d’un vœu, la position de la Région étant toujours suspendue au choix du tracé. Nous ne pourrions pas comprendre, en effet, que nous soyons appelés à financer un axe ferroviaire national sans arrêt dans la région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ous interrogeons également sur le POLT. On voit que l’Union européenne n’a pas retenu la partie du projet qui concernait le POLT et que la Région doit abonder de 2,3 millions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onsieur CHASSIER, ce n’est pas l’Union européenne mais « l’Union indrienne » ! Nous devons nous dire les choses : c’est le Département de l’Indre qui n’a pas apporté sa part aux passages à niveau, alors que d’autres l’ont fait. Par rapport à une situation qui devenait vraiment critique parce que cela a des aspects de sécurité, etc., nous avons chois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conséquent, en l’occurrence, c’est l’Ind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SSIER</w:t>
      </w:r>
      <w:r>
        <w:rPr>
          <w:rFonts w:cs="Arial"/>
          <w:lang w:eastAsia="ar-SA"/>
        </w:rPr>
        <w:t> - C’est le Département, en effet, mais c’était dans la colonne des « autres financeurs ». Excusez-moi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ignal est inquiétant dans la mesure où, en même temps, voici peu de temps, deux semaines je crois, le président de la République vient de relancer le projet d’une LGV POITIERS-LIMOGES, ce qui pourrait porter un coup fatal au POLT, relégué dès lors au rang de ligne à caractère régional, au même titre que certaines liaisons TET que la SNCF compte abandonner. Il est donc inquiétant que nous soyons engagés dans un Contrat de Plan État-Région sur cette ligne et qu’en même temps, l’État revienne privilégier une autre option complètement contradic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même, nous ne voyons pas dans ce CPER d’avancée sur le volet du fret. Le sujet a été évoqué hier mais il reste d’actua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lus étonnant : aucun programme n’a été engagé dans le volet culture, au regard des délais pour préparer et mettre en œuvre les projets structur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méthode nous paraît un peu surprenante. Nous pensions peut-être naïvement qu’il y avait des projets dans les cartons et qu’ils avaient servi de support à la préparation du CPER, donc qu’ils étaient quasiment prêts à être mis en œuv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ême chose pour le renouvellement urbain, qui n’est pas une politique nouvelle : là encore, nous aurions pu penser que des projets étaient prêts à être lancés, dans la continuité des programmes exist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volet enseignement supérieur et recherche, par contre, il n’y a pas eu de rupture. On voit que c’est un domaine qui avance. Le rapport consacre un long développement au volet emploi-formation, mais c’est davantage pour expliquer les différents dispositifs afin de les redéfi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certainement trop tôt pour faire le premier point de la situation. Nous avons rappelé hier nos réserves et nos inquiétudes sur le plan desdits « Un million de formations », mais son impact sur l’emploi ne pourra pas être mesuré avant plusieurs mois. Nous savons que le chômage ne baissera véritablement qu’avec une croissance retrouv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delà de ces quelques observations, nous rappellerons surtout notre position générale sur les contractualisations, qu’il s’agisse de l’État ou du niveau infrarégional. Nous avons toujours préféré, pour notre part, une définition plus claire du périmètre des compétences, plutôt que des interventions croisées, qui s’avèrent toujours plus complexes à mettre en œuvre. L’exemple du numérique en est bien une illustr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ne changerait rien au volume global d’engagement des uns et des autres. Seule la répartition serait modifiée avec, nous le pensons, une plus grande efficacité, mais c’est un autre débat, évidemment plus vaste qui se posera certainement à nouveau dans le cadre des prochaines échéances nation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onsieur CHASS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REZO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FREZOT</w:t>
      </w:r>
      <w:r>
        <w:rPr>
          <w:rFonts w:cs="Arial"/>
          <w:lang w:eastAsia="ar-SA"/>
        </w:rPr>
        <w:t> - Merci, Monsieur le Président, chers collègues, nous avons hier beaucoup échangé sur la mobilité, les inondations et le développement économ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point d’étape et cet avenant aujourd’hui répondent à beaucoup de questionnements d’hier par la preuve, voire à des freins supposés qui ont été avancés h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dossier présente trois élé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est un point d’étape sur la convention 2015-2020 avec l’État. Il rappelle les ressources pour la mobilité. Nous avons montré hier l’enjeu immense qui passe par l’engagement de notre Région de préserver et de développer le rail : en voici la démonstrati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rappelle notre engagement extrêmement fort sur l’innovation. Je peux prendre, par exemple, l’un des succès de cette région, qui s’appelle le pôle DREAM. Une chance dans notre territoire est d’avoir beaucoup d’acteurs éminents du domaine de l’eau ; ils sont organisés et fédérés au sein d’un pôle, avec des acteurs privés et des acteurs scientifiques. Ils peuvent ainsi travailler ensemble, innover et proposer, à l’extérieur de notre région, même à l’international, un pôle d’excellence qui est la fierté de notre territoire, entre autres, et qui est un levier très important de développement. Cela a été impulsé h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jourd’hui, nous impulsons le numérique. Je vous rappelle d’ailleurs ses états généraux très prochainement. On parle beaucoup de la transformation digitale qui a lieu partout et que les pouvoirs publics doivent accompagner, mais des questions immenses se posent autour du big data, c’est-à-dire de l’ensemble des données anonymisées – elles n’ont aucun lien avec la surveillance des utilisateurs – et collectées qui permettent, avec du traitement et de l’innovation, de prédire des comportements dans le trafic routier, dans le domaine de la météo et pour maints sujets qui sont un ensemble de valeurs ne demandant qu’à être ensuite adossées à de l’innovation pour créer de la valeur ajout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cela existe mais ne peut pas s’impulser de rien. Le rôle d’une collectivité est de permettre justement la fédération de toutes les initiatives, de tous les acteurs du territoire pour créer de l’innov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autre des sujets sur lesquels nous nous engageons très fortement dans ce contr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 élément soumis au vote : l’avenant. Hier, des interventions sont venues dans le sens de dire que les ressources seraient complètement fixes. Or, justement, ces 10 millions d’euros supplémentaires n’étaient pas dus, ils ne sont pas naturels. C’est un investissement de notre Président de Région en lien avec l’État qui permet de dégager cette somme ventilée, mais en particulier pour l’INSA et pour un dispositif de circulation de tra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INSA, nous faisons du développement crucial. Nous savons très bien que l’attractivité du territoire passe aussi par les centres de formation, en particulier dans les écoles d’ingénieurs. On place dans des projets de dernière année à proximité les deux tiers d’un effectif et ce sera autant d’emplois, voire de créations d’entreprises pour demain. Ce sont des leviers très importants de développement d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le troisième élément est le CPIER (Contrat de Plan Interrégional État/Régions). Il permet à l’État, à l’Agence de l’Eau de notre bassin et aux neuf Régions qui y touchent de travailler ensemble, en particulier sur la réduction de la conséquence des inondations, tout en retrouvant le fonctionnement le plus naturel des milieux aqua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lus grand sujet à noter de ce CPIER, c’est l’investissement sur la valorisation du patrimoine culturel, architectural et paysager, ce qui est générateur à la fois d’emploi et de bien-vivre en région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ces trois éléments, les collectivités n’ont pas vocation à se substituer totalement à l’économie mais à impulser et à amplifier. Ce sont des emplois pour aujourd’hui et de l’attractivité pour dem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vote aujourd’hui, cet engagement nous permet de démontrer que la Région utilise absolument tous les leviers, celui-ci en particulier, pour amplifier et émuler l’aménagement et l’emploi. Contrairement à ce qui vient d’être dit, l’engagement est colossal. On l’estime à 2 milliards d’euros d’effet levier, avec 460 millions d’euros de la Région, 362 millions d’euros de l’État, 306 millions d’euros pour les autres collectivités, plus les leviers qui seront indui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toutes les polémiques qui ont eu lieu hier et à l’instant, ceci est la réponse par la preuve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onsieur FREZO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EVTCHENKO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EVTCHENKO</w:t>
      </w:r>
      <w:r>
        <w:rPr>
          <w:rFonts w:cs="Arial"/>
          <w:lang w:eastAsia="ar-SA"/>
        </w:rPr>
        <w:t> - Merci, Monsieur le Maire… Pardon, Monsieur le Préside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R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habitude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C’est l’inconvénient du cumul, Monsieur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Rir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EVTCHENKO</w:t>
      </w:r>
      <w:r>
        <w:rPr>
          <w:rFonts w:cs="Arial"/>
          <w:lang w:eastAsia="ar-SA"/>
        </w:rPr>
        <w:t> - Puisque nous sommes à un point d’étape du CPER, je vais revenir sur le numér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bservatoire du très haut débit en France est un outil de transparence sur le déploiement des réseaux d’accès à Internet, offre une cartographie et permet de voir le pourcentage de logements et de locaux professionnels par classe de débit à fin juin 2016. La cartographie allant de l’inéligibilité à 5 classes de débit, moins de 3 mégabits par seconde, à 100 mégabits et plus par secon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ctuellement, l’accès au THD à 30 mégabits par seconde ou plus dans les départements de la région est le suivant :</w:t>
      </w:r>
    </w:p>
    <w:p>
      <w:pPr>
        <w:pStyle w:val="Normal"/>
        <w:rPr>
          <w:rFonts w:cs="Arial"/>
          <w:lang w:eastAsia="ar-SA"/>
        </w:rPr>
      </w:pPr>
      <w:r>
        <w:rPr>
          <w:rFonts w:cs="Arial"/>
          <w:lang w:eastAsia="ar-SA"/>
        </w:rPr>
      </w:r>
    </w:p>
    <w:p>
      <w:pPr>
        <w:pStyle w:val="Normal"/>
        <w:numPr>
          <w:ilvl w:val="0"/>
          <w:numId w:val="2"/>
        </w:numPr>
        <w:rPr>
          <w:rFonts w:cs="Arial"/>
          <w:lang w:eastAsia="ar-SA"/>
        </w:rPr>
      </w:pPr>
      <w:r>
        <w:rPr>
          <w:rFonts w:cs="Arial"/>
          <w:lang w:eastAsia="ar-SA"/>
        </w:rPr>
        <w:t>le Cher : 27,6 % ;</w:t>
      </w:r>
    </w:p>
    <w:p>
      <w:pPr>
        <w:pStyle w:val="Normal"/>
        <w:numPr>
          <w:ilvl w:val="0"/>
          <w:numId w:val="2"/>
        </w:numPr>
        <w:rPr>
          <w:rFonts w:cs="Arial"/>
          <w:lang w:eastAsia="ar-SA"/>
        </w:rPr>
      </w:pPr>
      <w:r>
        <w:rPr>
          <w:rFonts w:cs="Arial"/>
          <w:lang w:eastAsia="ar-SA"/>
        </w:rPr>
        <w:t>l’Indre : 27,9 % ;</w:t>
      </w:r>
    </w:p>
    <w:p>
      <w:pPr>
        <w:pStyle w:val="Normal"/>
        <w:numPr>
          <w:ilvl w:val="0"/>
          <w:numId w:val="2"/>
        </w:numPr>
        <w:rPr>
          <w:rFonts w:cs="Arial"/>
          <w:lang w:eastAsia="ar-SA"/>
        </w:rPr>
      </w:pPr>
      <w:r>
        <w:rPr>
          <w:rFonts w:cs="Arial"/>
          <w:lang w:eastAsia="ar-SA"/>
        </w:rPr>
        <w:t>le Loir-et-Cher : 30 % ;</w:t>
      </w:r>
    </w:p>
    <w:p>
      <w:pPr>
        <w:pStyle w:val="Normal"/>
        <w:numPr>
          <w:ilvl w:val="0"/>
          <w:numId w:val="2"/>
        </w:numPr>
        <w:rPr>
          <w:rFonts w:cs="Arial"/>
          <w:lang w:eastAsia="ar-SA"/>
        </w:rPr>
      </w:pPr>
      <w:r>
        <w:rPr>
          <w:rFonts w:cs="Arial"/>
          <w:lang w:eastAsia="ar-SA"/>
        </w:rPr>
        <w:t>l’Eure-et-Loir : 36,6 % ;</w:t>
      </w:r>
    </w:p>
    <w:p>
      <w:pPr>
        <w:pStyle w:val="Normal"/>
        <w:numPr>
          <w:ilvl w:val="0"/>
          <w:numId w:val="2"/>
        </w:numPr>
        <w:rPr>
          <w:rFonts w:cs="Arial"/>
          <w:lang w:eastAsia="ar-SA"/>
        </w:rPr>
      </w:pPr>
      <w:r>
        <w:rPr>
          <w:rFonts w:cs="Arial"/>
          <w:lang w:eastAsia="ar-SA"/>
        </w:rPr>
        <w:t>le Loiret : 45,1 % ;</w:t>
      </w:r>
    </w:p>
    <w:p>
      <w:pPr>
        <w:pStyle w:val="Normal"/>
        <w:numPr>
          <w:ilvl w:val="0"/>
          <w:numId w:val="2"/>
        </w:numPr>
        <w:rPr>
          <w:rFonts w:cs="Arial"/>
          <w:lang w:eastAsia="ar-SA"/>
        </w:rPr>
      </w:pPr>
      <w:r>
        <w:rPr>
          <w:rFonts w:cs="Arial"/>
          <w:lang w:eastAsia="ar-SA"/>
        </w:rPr>
        <w:t>l’Indre-et-Loire : 53,7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pourcentages montrent la faiblesse des accès au THD, d’autant plus que ces chiffres prennent en compte les zones urbaines, toutes accessibles au THD, et mettent en évidence un retard important des départements du Sud de la région et, plus finement, selon la cartographie, des milieux ruraux dont le traitement est inéquitable pour l’obtention du TH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20 septembre dernier, l’Autorité de régulation des communications électroniques et des postes (l’ARCEP) a fait le point du respect des obligations de déploiement en zones peu denses par les opérateurs, en soulignant que la connectivité de tous les territoires, en particulier les zones les moins denses, était une priorité réaffirmée. Or, les zones blanches ou de faible débit sont encore bien trop nombreuses. L’ARCEP constate les différents programmes et souligne que, certes, les déploiements avancent mais qu’ils doivent surtout s’accélér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collectivités territoriales se mobilisent pour lutter contre la fracture numérique et l’accès de tous les territoires, surtout ruraux, quand on sait que le THD est un facteur essentiel de développement, de désenclavement et de qualité des services en ligne, de plus en plus nombreux dans tous les domaines : l’administration, l’éducation, la santé et l’économie, entre aut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titre d’illustration, la récente enquête menée auprès des entreprises du Val d’Amboise montre que 51 % d’entre elles sont mécontentes de la qualité du service lié à la limitation de l’ADSL et du débit asymétrique d’Internet, souvent inférieur à 1 mégabit par secon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 volet numérique le CESER a bien souligné que le rapport se limitait simplement au rappel des objectifs, sans présenter un état d’avancement du très haut débit dans les six départ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groupe UDC pense nécessaire que la Région, au-delà des louables intentions qui font du numérique l’un des six volets essentiels du Contrat de Plan État-Région, ne soit pas seulement velléitaire et affirme beaucoup plus nettement sa volonté d’accès au très haut débit pour tous, en incitant fermement les opérateurs à accélérer le déploiement dans les territoires plus défavorisés que les zones urbaines, comme le souligne l’ARCEP, pour que l’accompagnement voulu par la Région soit effectif.</w:t>
      </w:r>
    </w:p>
    <w:p>
      <w:pPr>
        <w:pStyle w:val="Normal"/>
        <w:rPr>
          <w:rFonts w:cs="Arial"/>
          <w:lang w:eastAsia="ar-SA"/>
        </w:rPr>
      </w:pPr>
      <w:r>
        <w:rPr>
          <w:rFonts w:cs="Arial"/>
          <w:lang w:eastAsia="ar-SA"/>
        </w:rPr>
      </w:r>
    </w:p>
    <w:p>
      <w:pPr>
        <w:pStyle w:val="Normal"/>
        <w:rPr/>
      </w:pPr>
      <w:r>
        <w:rPr>
          <w:rFonts w:cs="Arial"/>
          <w:lang w:eastAsia="ar-SA"/>
        </w:rPr>
        <w:tab/>
        <w:t>Le déploiement du THD permet de « </w:t>
      </w:r>
      <w:r>
        <w:rPr>
          <w:rFonts w:cs="Arial"/>
          <w:i/>
          <w:lang w:eastAsia="ar-SA"/>
        </w:rPr>
        <w:t>libérer la capacité à faire</w:t>
      </w:r>
      <w:r>
        <w:rPr>
          <w:rFonts w:cs="Arial"/>
          <w:lang w:eastAsia="ar-SA"/>
        </w:rPr>
        <w:t> », avez-vous dit. Aussi, afin de faire avancer celui-ci, nous vous demandons d’organiser, avant la fin de l’année 2016, une rencontre avec les opérateurs des grands groupes en région Centre-Val de Loire, en présence d’un élu par groupe politique et par département, pour défendre les intérêts de chaque territoire, afin de créer les conditions pour que toutes les activités, des plus petites aux plus grandes, soient en situation de porter, comme une chance, cette transformation numérique, comme vous le dites vous-mêmes, Monsieur le Président, « </w:t>
      </w:r>
      <w:r>
        <w:rPr>
          <w:rFonts w:cs="Arial"/>
          <w:i/>
          <w:lang w:eastAsia="ar-SA"/>
        </w:rPr>
        <w:t>à la seule condition : celle d’y avoir accès</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votre répons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Je vais vous donner la réponse en direct parce que je ne peux pas accepter que des propos qui dénaturent – je n’ai pas de qualificatif autre – l’engagement de la Région, que je porte en votre nom, que les Vice-présidents et le conseiller régional délégué portent en votre nom, soit ignor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chez que, dans cette affaire, la Région fait beaucoup plus que son devoir, bien évidemment financièrement, je l’ai dit et cela a été repris par Guillaume PELTIER, pour donner la robustesse nécessaire aux modèles ne dépendant pas de nous mais des Départements. Les modèles choisis n’étaient pas viables ; c’est ce que j’obser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Départements devaient travailleur seul, puis à quatre, puis à trois, puis à deux, puis à quatre, cela bougeait sans arrêt.</w:t>
      </w:r>
    </w:p>
    <w:p>
      <w:pPr>
        <w:pStyle w:val="Normal"/>
        <w:rPr>
          <w:rFonts w:cs="Arial"/>
          <w:lang w:eastAsia="ar-SA"/>
        </w:rPr>
      </w:pPr>
      <w:r>
        <w:rPr>
          <w:rFonts w:cs="Arial"/>
          <w:lang w:eastAsia="ar-SA"/>
        </w:rPr>
      </w:r>
    </w:p>
    <w:p>
      <w:pPr>
        <w:pStyle w:val="Normal"/>
        <w:rPr/>
      </w:pPr>
      <w:r>
        <w:rPr>
          <w:rFonts w:cs="Arial"/>
          <w:lang w:eastAsia="ar-SA"/>
        </w:rPr>
        <w:tab/>
        <w:t>J’ai pris l’initiative de rencontrer Monsieur DARODES, de France Numérique, à plusieurs reprises en lui disant : « </w:t>
      </w:r>
      <w:r>
        <w:rPr>
          <w:rFonts w:cs="Arial"/>
          <w:i/>
          <w:lang w:eastAsia="ar-SA"/>
        </w:rPr>
        <w:t>Attention, ce n’est pas la responsabilité directe de la Région mais nous avons là des choses qui n’arrivent pas à se stabiliser</w:t>
      </w:r>
      <w:r>
        <w:rPr>
          <w:rFonts w:cs="Arial"/>
          <w:lang w:eastAsia="ar-SA"/>
        </w:rPr>
        <w:t>. » Nous nous sommes engagés et j’ai demandé au Directeur général des services de porter véritablement notre ambition technique et j’ai porté l’ambition politique. Nous nous sommes engagés pour aider les Départements dans la construction de modèles administratifs et techniques qui permettent de débloqu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ure-et-Loir est partie seule et cela fonctionnait bien ; le Loiret est parti avec sa DSP et cela fonctionnait correctement. Pour autant, nous avions une panne du syndicat mixte ouvert. C’est la raison pour laquelle nous avons consolidé, sur des modalités particulières parce que les Départements les ont choisies ainsi, ce qu’il se passe dans le 37 et le 41. Par ailleurs, nous sommes extrêmement attentifs à ce que le modèle qui prévaut dans le Sud, le 18 et le 36, puisse trouver sa vitesse de croisi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nous dit du côté des Départements que les choses avancent. Je reste très attentif à cela, parce que « nous voulon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laisse pas dire que la Région aurait été en deçà de sa responsabilité. Nous avons fait plus que plus et nous avons l’intention de continuer. Notre conviction est la suivante : si, pour des raisons politiques ou administratives, nous n’avions pas un déploiement dans les délais, nous aurions un affaiblissement de la cohésion et de la cohérence de nos départements. À un moment où tous nous voulons nous battre pour la ruralité, ce serait un handicap terrible. Nous voulons tout le contraire et là où des difficultés s’accumulent, nous sommes plus que prés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iens à rappeler ces faits qui sont vérifiables à tout mo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ontinue dans l’ordre des prises de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rles FOURN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rles FOURNIER</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occasion pour moi d’évoquer la mobilité dans notre région, pour rappeler que, lors de l’élaboration de ce Contrat de Plan État-Région, les Écologistes, avec la Majorité régionale, ont poussé pour que la Région s’implique sur le ferroviaire et laisse à l’État le soin de porter des projets routiers. La vision que nous avions est que notre champ de compétences est la mobilité ferroviaire mais aussi que, pour les routes, beaucoup de projets mériteraient discussion, particulièrement tout ce qui portera demain des mises en concession autorouti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rappeler les propos que plusieurs tenaient, voici quelque temps, dans cette assemblée à l’égard des gestionnaires de l’A10, au moment des inondations. À l’heure où nous parlons de la COP21 et de la COP22, nos déplacements sont un sujet majeur. Nous devons aussi travailler à la modification de nos manières de nous déplacer. Nous ne pourrions pas, d’un côté, faire des routes et, de l’autre, abandonner le ferroviaire : ce serait catastrophique et nous irions dans le mur, évidem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revenir sur le POCL. Je n’ai pas eu l’occasion de reprendre la parole hier mais je l’ai aujourd’hu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en a beaucoup parlé dans la précédente mandature mais, à nouvelle mandature, semble-t-il, parfois nouvelle position, donc rien n’exclut sur ce sujet que ce qui nous semble être la raison l’empor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appelle que nous ne sommes pas opposés aux LGV ; il est utile de le dire parce que l’on caricature souvent nos propos. Les LGV ont été utiles pendant trente ans parce qu’elles ont porté du report modal et ont permis à des personnes de prendre le train. À présent, cela ne fonctionne plus et moins de personnes prennent le TGV. En revanche, une illusion continue d’être entretenue.</w:t>
      </w:r>
    </w:p>
    <w:p>
      <w:pPr>
        <w:pStyle w:val="Normal"/>
        <w:rPr>
          <w:rFonts w:cs="Arial"/>
          <w:lang w:eastAsia="ar-SA"/>
        </w:rPr>
      </w:pPr>
      <w:r>
        <w:rPr>
          <w:rFonts w:cs="Arial"/>
          <w:lang w:eastAsia="ar-SA"/>
        </w:rPr>
      </w:r>
    </w:p>
    <w:p>
      <w:pPr>
        <w:pStyle w:val="Normal"/>
        <w:rPr/>
      </w:pPr>
      <w:r>
        <w:rPr>
          <w:rFonts w:cs="Arial"/>
          <w:lang w:eastAsia="ar-SA"/>
        </w:rPr>
        <w:tab/>
        <w:t>Je voudrais donner cinq arguments contre ce projet de ligne mais surtout vous inviter à consulter un site que nous avons construit, qui s’appelle « </w:t>
      </w:r>
      <w:r>
        <w:rPr>
          <w:rFonts w:cs="Arial"/>
          <w:i/>
          <w:lang w:eastAsia="ar-SA"/>
        </w:rPr>
        <w:t>Des trains pour tous</w:t>
      </w:r>
      <w:r>
        <w:rPr>
          <w:rFonts w:cs="Arial"/>
          <w:lang w:eastAsia="ar-SA"/>
        </w:rPr>
        <w:t> ». Il vous démontrera qu’une alternative coûte trois fois moins cher. Vous parlez beaucoup d’argent public et du fait qu’il faudrait se serrer la ceinture. Cependant, sur de tels sujets, finalement, il n’y aurait pas de limite à la dépense publ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n viens à mes cinq argu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1/ Quand on regarde les effets des LGV, elles ont plus déménagé qu’aménagé le territoire. Ce sont les villes terminus qui sont gagnantes ; les villes intermédiaires gagnent peu, éventuellement en économie résidentielle mais pas en économie réelle. Ce sont les chefs d’entreprise, les cadres qui viennent s’installer mais pas les entreprises elles-mêm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2/ On veut faire une ligne de 500 kilomètres parce qu’une partie serait à saturation à un horizon très lointain, à l’intersecteur des TGV Est et Sud-es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3/ Dans l’environnement, cela crée une cicatrice supplémentaire de 500 kilomètres et l’emprise d’une ligne LGV est beaucoup plus large qu’une ligne normale. Notre alternative repose sur le réseau existant qu’on laisse actuellement dans un état déplorable. En investissant sur ces lignes, on peut atteindre des temps de parcours tout à fait comparables à ceux des LGV. Allez lire cette alternative : elle permettrait de bien relier les villes de notre région ; les liaisons interrégionales seraient efficaces. Ce serait tout à fait comparable et nous avons appelé cela des « trains à haut niveau de service ». Il est temps d’inventer le train de demain et de ne pas rester calé sur les modèles d’h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4/ Concernant les coûts pour les usagers du TGV, qui prend le TGV ? Peu de personnes car cela coûte très cher. On ne peut pas mettre cela sous sil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5/ Pour ce qui est du modèle économique, actuellement, parce que l’on investit dans ces lignes, on ne peut pas investir dans le réseau secondaire, qui est dans un état déplorable. Ce sujet mérite un débat un peu approfondi, qui dépasse la vente d’une illusion auprès de nos concitoyens. Regardez POITIERS-LIMOGES qui va vider le POLT, regardez demain ce que provoquera la ligne POCL par rapport à la liaison PARIS-ORLÉANS que l’on peut nettement améliorer et passer à 200-220 kilomètres/heure sans difficulté et en ayant la même efficac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Regardez et sortons de l’illusion en trompe-l’œil depuis des années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onsieur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PHILIPPE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PHILIPPE</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e qui concerne le volet mobilité et le volet territorial, les Drouais vont apprécier l’abondement de 900 000 euros pour le créneau Sud de DREUX, cette célèbre 154. Pourtant, il est nécessaire et indispensable d’appeler au démarrage le plus vite ; c’est extrêmement urgent parce que cette opération est attendue depuis très longtemps et elle permettra de régler des problèmes insurmontables à l’entrée de l’agglomér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e qui concerne le pôle gare, les travaux sont en co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uisque nous sommes à la gare, permettez-moi de revenir sur un sujet qui tient les Drouais à cœur, notamment les navetteurs, ceux qui font du PARIS-DREUX tous les jours. Vous savez que la gare de DREUX est dans la région Centre mais que les trains sont gérés par le STIF. Coincés entre la Normandie et la Région parisienne, les pauvres navetteurs drouais n’ont jamais été entendus. Il est vrai que les dispositifs existent. La Région a agi mais il est extrêmement difficile de trouver les formulaires dans la gare de DREUX et de les remplir. Surtout, cela oblige maintenant à l’avance de sommes importantes pour des salariés qui ne sont pas forcément très nant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espérons toujours des négociations pour que des tarifications puissent être convenables, non pénalisantes et que cela puisse servir aussi pour les demandeurs d’emploi et les étudiants qui fréquentent les universités proches, comme SAINT-QUENTIN-EN-YVELINES. Ceux-là attendent désespérément que quelque chose se passe depuis si longtemp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plus, cela permettra d’éviter la fraude très importante sur le tronçon francilien, en région Val de L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n’est pas la première fois que je reviens sur c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viendrai, Monsieur le Président, autant de fois qu’il le faudra pour défendre ces navetteurs extrêmement nombr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votre 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adame PHILIP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VERD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VERDIER</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ers collègues, je suis ravi que l’on parle du CPER 2015-2020 et de ses investissements parce que ce sont des investissements d’a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le dit mon collègue Dominique ROULLET, sur les contrats de Pays, quand on investit 1 euro, on a souvent un effet multiplicateur de 4 ou 5 euros, donc c’est bon pour l’emploi et la croissance loc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aussi parler de la mobilité qui est essentielle, comme l’a déjà indiqué Olivier FREZOT pour notre groupe, notamment l’avenant concernant TOURY-CERCOTTES sur la ligne de train. Nos lignes ferroviaires sont importantes, en particulier nos lignes TER. Nous avons en tête actuellement la ligne COURTALAIN-CHARTRES qui souffre et sur laquelle nous devons être attentifs collectiv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RY-CERCOTTES est une partie de la ligne ORLÉANS-LES AUBRAIS-PARIS. J’aimerais indiquer qu’elle reçoit beaucoup d’utilisateurs dont des lycéens, qu’ils soient du BOISSEAUX, de l’Est de l’Eure-et-Loir ou du Loiret, qui se rendent à ORLÉANS chaque matin par ce train. Elle transporte également beaucoup de salariés, de navetteurs, d’employés et de retraités qui vont à ORLÉANS ou à PARIS et qui se plaignent de retards et de désagréments sur cette ligne TOURY-ORLÉANS-PAR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ouvons nous féliciter que cet avenant au CPER intègre cette dimension sur la partie TOURY-CERCOTTES, qui est un goulet d’étranglement en cas d’incident ou d’interception sur une voie, pour travaux ou autres. Cet avenant prévoit 4,4 millions d’euros consacrés à la création d’une IPCS, c’est-à-dire une « Installation permanente de contresens ». C’est un dispositif permettant la circulation en sens inverse sur les voies d’une ligne à double voie lorsque l’une n’est pas utilisable. Ce sera bien utile pour les habitants du Loiret et de l’Est de l’Eure-et-Loir, qui pourront conserver une qualité d’utilis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ouvons nous féliciter de cet avenant qui s’inscrit dans un projet plus global de modernisation de l’axe BOISSEAUX-CERCOT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à vou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Fabien VERD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COTILLON-DUPOUX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COTILLON-DUPOUX</w:t>
      </w:r>
      <w:r>
        <w:rPr>
          <w:rFonts w:cs="Arial"/>
          <w:lang w:eastAsia="ar-SA"/>
        </w:rPr>
        <w:t> - Monsieur le Président, mon intervention vient en complément de celle de Madame GOIMBAULT, donc je souhaiterais parler après elle, s’il vous plaî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Bien évidemment, Mada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GOIMBAUL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GOIMBAULT</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 intervention concerne le volet sa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arlons des déserts médicaux, première préoccupation des Français.</w:t>
      </w:r>
    </w:p>
    <w:p>
      <w:pPr>
        <w:pStyle w:val="Normal"/>
        <w:rPr>
          <w:rFonts w:cs="Arial"/>
          <w:lang w:eastAsia="ar-SA"/>
        </w:rPr>
      </w:pPr>
      <w:r>
        <w:rPr>
          <w:rFonts w:cs="Arial"/>
          <w:lang w:eastAsia="ar-SA"/>
        </w:rPr>
      </w:r>
    </w:p>
    <w:p>
      <w:pPr>
        <w:pStyle w:val="Normal"/>
        <w:rPr/>
      </w:pPr>
      <w:r>
        <w:rPr>
          <w:rFonts w:cs="Arial"/>
          <w:lang w:eastAsia="ar-SA"/>
        </w:rPr>
        <w:tab/>
        <w:t xml:space="preserve">État des lieux : les déserts médicaux se situent essentiellement dans les secteurs ruraux, les villes moyennes et les quartiers difficiles. </w:t>
      </w:r>
      <w:r>
        <w:rPr>
          <w:rFonts w:cs="Arial"/>
          <w:i/>
          <w:lang w:eastAsia="ar-SA"/>
        </w:rPr>
        <w:t>A contrario</w:t>
      </w:r>
      <w:r>
        <w:rPr>
          <w:rFonts w:cs="Arial"/>
          <w:lang w:eastAsia="ar-SA"/>
        </w:rPr>
        <w:t>, les professionnels de santé sont en nombre conséquent dans les grandes villes, les bords de mer et le Sud de la Fr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nombre de médecins formés est insuffisant depuis les années 1980. Ces générations de médecins arrivent à la retraite et se trouvent sans success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pratiques ont changé. Certains préfèrent se regrouper. La profession se féminise et les jeunes médecins travaillent moins longtemps. Les anciens médecins pratiquaient 70 heures en moyenne par semaine ; cette durée est en chute libre. Certains privilégient leur famille, leur vie privée et cherchent à s’installer à proximité des pôles universitaires et économiques. Si bien qu’il faut maintenant trois médecins pour en remplacer deux partant à la retrai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utres professionnels de santé ont ou ont eu les mêmes difficultés : par exemple, la pénurie des infirmiers dans les années 2000, conséquence de la fermeture des instituts de formation dans les années 1980. Cependant, cette formation étant moins longue, nous sommes revenus à l’équilibre de façon rapide.</w:t>
      </w:r>
    </w:p>
    <w:p>
      <w:pPr>
        <w:pStyle w:val="Normal"/>
        <w:rPr>
          <w:rFonts w:cs="Arial"/>
          <w:lang w:eastAsia="ar-SA"/>
        </w:rPr>
      </w:pPr>
      <w:r>
        <w:rPr>
          <w:rFonts w:cs="Arial"/>
          <w:lang w:eastAsia="ar-SA"/>
        </w:rPr>
      </w:r>
    </w:p>
    <w:p>
      <w:pPr>
        <w:pStyle w:val="Normal"/>
        <w:rPr/>
      </w:pPr>
      <w:r>
        <w:rPr>
          <w:rFonts w:cs="Arial"/>
          <w:lang w:eastAsia="ar-SA"/>
        </w:rPr>
        <w:tab/>
        <w:t xml:space="preserve">Les autres professions souffrent du </w:t>
      </w:r>
      <w:r>
        <w:rPr>
          <w:rFonts w:cs="Arial"/>
          <w:i/>
          <w:lang w:eastAsia="ar-SA"/>
        </w:rPr>
        <w:t>numerus clausus</w:t>
      </w:r>
      <w:r>
        <w:rPr>
          <w:rFonts w:cs="Arial"/>
          <w:lang w:eastAsia="ar-SA"/>
        </w:rPr>
        <w:t xml:space="preserve"> et vont se former à l’étranger avec le risque que la qualité de l’enseignement et des soins soit totalement différe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leviers : un exemple, les infirmiers, par le biais du conventionnement avec l’Assurance Maladie, ont accepté la régulation territoriale au travers de zonages établis sur quatre ans, avec une interdiction de l’installation dans les zones très dotées et une incitation dans les zones sous-dotées. En quatre ans, ils sont passés de 70 000 à 98 000 libéraux en région Centre-Val de Loire, 100 infirmiers se sont installés dans les zones très sous-dotées et 400 autres infirmiers ont été installés dans tout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ansposé aux médecins, ce système de répartition permettrait de répondre à cette problématique. Il pourrait donc s’agir de mettre en place des règles de répartition démogéographique, soit par la loi, comme c’est le cas pour les pharmaciens, soit par conventionnement avec l’Assurance Malad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nous parlez des maisons de santé pluridisciplinaires que vous aidez, bien sûr, mais ce ne sont pas les seules structures qu’il faut aider. En effet, 95 % des professionnels de santé sont en dehors. Pour ces maisons de santé pluridisciplinaires, ce sont des fonds publics (État, Région, Départements) qui permettent de réaliser un réel projet de santé mais plus souvent, il s’agit d’une simple opération immobilière dont les subventions, de l’ordre de 1 million d’euros pour chacune des mille maisons de santé pluridisciplinaires prévues en France, représentent 1 milliard d’euros pour les finances publiques, alors que la régulation démogéographique ne coûte ri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nous parlez également de la télémédecine ; je vais revenir sur ce que disait mon collègue : pour faire de la télémédecine, il faut aussi du très haut débit. C’est un véritable problème dans les zones très rur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solutions sont insuffisantes pour faire évoluer le nombre d’installations des professionnels de santé, et plus particulièrement des médecins. En conséquence, elles ne répondent pas au cœur du problème, c’est-à-dire permettre à chacun d’avoir un accès aux soins près de chez lui, assorti de qualité.</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adame GOIMBAUL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OMMANDEU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OMMANDEUR</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s chers collègues, je voudrais évoquer les points qui relèvent plus spécifiquement de l’enseignement supérieur et de la recherch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paravant, je voudrais appuyer les propos du Président sur le très haut débit : je suis un peu sidéré par ce que j’ai entendu voici quelques minutes mais aussi hier sur l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ce qui a été dit par Monsieur CHEVTCHENKO, je tiens à rappeler l’engagement fort et permanent de la Région sur le déploiement du très haut débit. Je fais le même constat que vous : il y a une urgence à son déploiement dans l’ensemble du territoire. Nous faisons le même constat mais c’est bien pour cette raison que la Région s’engage à hauteur de 170 millions d’euros sur l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travail très important a été effectué ces derniers mois par les services de la Région. Le DGS lui-même s’est impliqué dans le sujet, ainsi que le Président, pour trouver les meilleures solutions possibles avec les Départements et les communes. Le travail a été accompli tous ensemble dans l’intérêt des habitants. De ce fait, je suis un peu étonné de la posture politicienne prise dans cet hémicyc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iens d’ailleurs à rappeler que l’engagement de la Région est l’un des plus forts en France. Je suis représentant de la Région au sein de la Commission numérique à l’ARF et je peux vous assurer que son engagement est incomparable par rapport à d’aut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LTIER a regretté hier la division faite dans le territoire entre les agglomérations laissées aux opérateurs privés et le secteur rural qui est à la charge du public. Je tiens à rappeler que cette décision de séparation en deux des territoires a été prise par Nicolas SARKOZY et François FILLON en 2010, alors qu’il y avait d’autres possibilités, notamment d’avoir des délégations dans l’ensemble d’un département ou de la région. Le choix de laisser les zones denses, donc le retour sur bénéfice rapide aux privés et de laisser au public l’effort de déploiement sur les secteurs les moins rentables, privatiser une fois de plus les bénéfices pour mutualiser la dette, c’est bien le choix de votre camp, Monsieur PEL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ne m’écoutez pas mais j’espère que l’on vous rapportera mes prop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nseignement supérieur et la recherche, je rappelle que la Région intervient ici en dehors de ses compétences obligatoires, car nous considérons qu’ils sont les leviers de l’attractivité de notre territoire et du développement économique. Toutes les opérations relevant de la partie recherche du CPER, d’un montant global de 30 millions d’euros, en lien avec certains de nos ARD 2020, mais pas uniquement, sont engagées. L’engagement de tous ces sujets démontre la pertinence de notre action en la mati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ffet levier de l’action régionale est bien réel : je peux vous dire que les laboratoires apprécient notre action dans un contexte de contraintes budgétaires. Nous avons fait le choix d’investir sur l’avenir et nous sommes aux côtés des acteurs de la recherche dans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a partie enseignement supérieur, c’est-à-dire notre accompagnement dans la remise à niveau des locaux qui accueillent des étudiants, je vous rappelle le principe général : la Région n’est pas maître d’œuvre de ces projets. Ce sont les établissements qui sont maîtres d’œuvre. Par conséquent, nous décaissons les financements au fur et à mesure que les projets sont lanc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venant que nous vous proposons d’adopter aujourd’hui acte le démarrage de trois opérations à TOURS, ORLÉANS et BOURGES et la modification du plan de financement de deux autres opérations pour accélérer l’IUT d’ORLÉANS et l’INSA Centre-Val de L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petit mot en particulier sur l’INSA et le site de BLOIS. Je rappelle que cet établissement est licite BLOIS et BOURGES. Nous l’avons porté. Il voit son succès se confirmer. Malheureusement, sa capacité d’accueil des étudiants est limitée par la taille de ses locaux. Nous ne pouvions pas laisser une telle situation perdurer et la mécanique financière que nous étudions va permettre de débloquer cette situ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intervention plus prononcée de l’État permet d’avancer l’opération à BLOIS, comme l’a dit le Premier Vice-président, et de libérer des ressources régionales pour l’IUT d’ORLÉA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afin de tenir compte d’un prêt exceptionnel obtenu auprès de la Caisse des Dépôts et Consignations par l’Université de TOURS, nous déplaçons 5 millions d’euros de crédits régionaux, qui étaient affectés à la réhabilitation de l’IUT de TOURS, vers le site des Tanneurs pour accélérer cette opér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l’avenant acte de façon plus précise la participation des différentes collectivités, principalement les Agglos et les Départ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onclusion, nous pouvons dire que le CPER est un outil qui nous permet d’accompagner les universités et des établ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moment où nous engageons début novembre des travaux pour définir notre Schéma régional de l’enseignement supérieur, de la recherche et de l’innovation, il est important de souligner notre engagement total. Nous n’aurons pas de grande Région sans des universités performantes qui rayonn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onsieur COMMAND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OSYNS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OSYNS</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parle beaucoup du numérique dans nos territoires et ce que je vais dire aurait pu faire l’objet d’un vœ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constate dans ce territoire que plusieurs syndicats se sont créés pour porter ce sujet ô combien important pour nos départements. À cet instant, je voudrais saluer votre volonté de fibrer l’ensemble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efois, on constate que l’avancement de ce projet dans l’ensemble du territoire, à quelques exceptions près, piétine ou est au point mort ; que certaines CDC n’adhèrent pas au syndicat dans le même département ; que l’on veut aller vers d’autres moyens, notamment la 4G, qui n’a rien à voir avec le très haut débit ; que certaines communes veulent partir seules, sans moyens, je veux dire que les élus prennent la responsabilité d’endetter leur commune ou leur CDC d’une manière importa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r, à un moment donné, il faut siffler la fin de la récréation. Les opérateurs devraient nous rendre des comptes sur l’ensemble des moyens. Il faudrait arrêter de nous dire ici et là que telle ou telle mesure sera mieux pour tel ou tel territoire. Il est temps d’arrêter tout cel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proposerai de rassembler l’ensemble des partenaires, des syndicats, des opérateurs, et de mettre en place une régionalisation de cette mes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Monsieur le Président, ce que je peux vous proposer ce mati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On parlait du fait régional et je n’aurais rien eu contre le fait qu’il soit décidé que c’était une responsabilité de la Région. Or, les maîtres d’ouvrage en la matière sont, comme hier, départementaux. Mon travail consiste à assembler, dans une logique que j’ai souhaitée à quatre. La volonté de Monsieur DARODES, du préfet de Région, comme la mienne, était d’y aller à qua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tout fait. Ils sont entrés à quatre mais, à l’intérieur des quatre, il y a deux logiques : celle du Sud et celle de 41-37.</w:t>
      </w:r>
    </w:p>
    <w:p>
      <w:pPr>
        <w:pStyle w:val="Normal"/>
        <w:rPr>
          <w:rFonts w:cs="Arial"/>
          <w:lang w:eastAsia="ar-SA"/>
        </w:rPr>
      </w:pPr>
      <w:r>
        <w:rPr>
          <w:rFonts w:cs="Arial"/>
          <w:lang w:eastAsia="ar-SA"/>
        </w:rPr>
      </w:r>
    </w:p>
    <w:p>
      <w:pPr>
        <w:pStyle w:val="Normal"/>
        <w:rPr/>
      </w:pPr>
      <w:r>
        <w:rPr>
          <w:rFonts w:cs="Arial"/>
          <w:lang w:eastAsia="ar-SA"/>
        </w:rPr>
        <w:tab/>
        <w:t>Je ne suis pas inquiet pour la logique de 41-37 mais je ne suis pas complètement rassuré par la montée. J’agis au nom de l’assemblée que je préside : avons-nous la capacité de dire en la matière que « </w:t>
      </w:r>
      <w:r>
        <w:rPr>
          <w:rFonts w:cs="Arial"/>
          <w:i/>
          <w:lang w:eastAsia="ar-SA"/>
        </w:rPr>
        <w:t>c’est ainsi et pas autrement</w:t>
      </w:r>
      <w:r>
        <w:rPr>
          <w:rFonts w:cs="Arial"/>
          <w:lang w:eastAsia="ar-SA"/>
        </w:rPr>
        <w:t> » ? Cela reviendrait à dire : « </w:t>
      </w:r>
      <w:r>
        <w:rPr>
          <w:rFonts w:cs="Arial"/>
          <w:i/>
          <w:lang w:eastAsia="ar-SA"/>
        </w:rPr>
        <w:t>Nous ne mettons de moyens financiers que si vous vous mettez d’accord.</w:t>
      </w:r>
      <w:r>
        <w:rPr>
          <w:rFonts w:cs="Arial"/>
          <w:lang w:eastAsia="ar-SA"/>
        </w:rPr>
        <w:t> » Cela veut dire aussi que les départements qui avançaient bien attendaient les aut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insiste : j’ai fait cette proposition des qua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intenant, nous sommes sur du « 2x2 ». Il faut que chacun des binômes entre vraiment là-dedans et que les intercommunalités comprennent que c’est absolument essentiel. Je vous assure que c’est un axe permanent de mon investiss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aussi que celles et ceux, et vous en êtes, qui sont ici à la Région et qui ont un peu de capacité à faire passer des volontés et des messages sur les territoires le disent. Des présidents de Département sont venus me tirer par la manche en me disant qu’ils comprenaient l’idée des quatre et qu’ils la trouvaient excellente. Lorsqu’ils se retrouvaient à quatre, cela reparta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l y a des pressions dans les territoires, c’est pour les aider à débloquer certaines cho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ense que nous avancerons. En tous les cas, je l’entends bien, il y a un très fort soutien de votre part à considérer que c’est un sujet d’urgence par rapport à la ruralité, aux villes moyennes et au développement économique dont nous parlions hier. Sachez que là-dessus, nous agissons au-delà de ce que prévoient les compétences de la Région financièrement – cela a été dit par Pierre COMMANDEUR à l’instant – et pour le pilot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efois, le délégué national, Monsieur DARODES, a la même mobilisation, la même ferv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ompte aussi sur vous dans les départements sur lesquels on peut faire passer des messages. Dominique ROULLET en dira un mot lorsqu’il interviendra. C’est dans son périmètre, à travers les interventions territoriales. C’est un vrai sujet. Je veux que le très fort investissement de la Région se solde globalement par une région qui a avancé plus vite que les autres en la matière et non pas qui prendrait du retard, pour des raisons que nos concitoyens ne comprendraient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intervenu parce que ce sont des sujets particulièrement sensib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oursuivons avec l’intervention d’Annick GOMBERT qui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GOMBERT</w:t>
      </w:r>
      <w:r>
        <w:rPr>
          <w:rFonts w:cs="Arial"/>
          <w:lang w:eastAsia="ar-SA"/>
        </w:rPr>
        <w:t> - Monsieur le Président, chers collègues, l’avenant de 10 millions d’euros au Contrat de Projet État-Région 2015-2020 permet à la Région de dégager, entre autres, 2,3 millions d’euros qu’il nous est possible d’affecter à la modernisation de la ligne POL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n profite pour insister lourdement sur l’attachement des élus du département de l’Indre, en particulier, au POLT et à leur ferme opposition au barreau LGV POITIERS-LIMOGES, aberration économique et écologique, qui est un non-sens en termes d’aménagement du territoire, isolant un peu plus l’In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iens à remercier chaleureusement, vraiment, le Président François BONNEAU de son engagement sans faille en faveur du POLT, qui permet de boucler le plan de financement de 13 millions d’euros de la suppression de huit passages à niveau dans le département de l’In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travaux sont cofinancés par l’État (4,4 millions d’euros), SNCF Réseau (4 millions d’euros) et la Région (2,3 millions d’euros multipliés par 2, ce qui fait 4,6 millions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Rappelons que le Département de l’Indre devait participer – le Président l’a rappelé – pour la partie routière de ces travaux, comme il l’avait fait dans le précédent contrat de plan, mais il a refusé, d’où la nécessité pour la Région de compléter ce plan de financ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signature en décembre 2015 de la convention pour les études et les acquisitions foncières a permis d’engager ces actions qui devraient se terminer en décembre 2017. La fin des travaux est prévue au deuxième semestre 2019.</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Rappelons le rôle essentiel et indispensable en termes de mobilité de ce POLT pour l’Indre ; essentiel pour les voyages quotidiens mais aussi pour le développement économique et, entre autres, touris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insister sur l’importance du développement des voies vertes du Sud de l’Indre : ARGENTON-LE BLANC-TOURNON ou ARGENTON-La CHÂTRE à partir de la gare d’ARGENTON grâce à l’effet « Loire à Vélo ». Le développement de ces itinéraires joue un rôle majeur dans le tourisme de nature, que ce soit vers la Brenne ou vers le Boischau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conséquent, cet avenant au contrat de plan est essentiel pour le département de l’In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adame GOMBE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COTILLON-DUPOUX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COTILLON-DUPOUX</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lais simplement compléter l’intervention de ma collègue Christine GOIMBAULT sur le sujet de la santé et abonder dans son s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ui, les maisons de santé pluridisciplinaires, c’est bien mais insuffisant. Parmi la cinquantaine en activité, combien ont su, dans notre région, attirer de jeunes médecins ? De plus, vous disiez hier, Monsieur le Président, que, d’une manière générale, les territoires ne doivent pas s’oppos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 cas, pourquoi votre Vice-présidente déléguée à la santé et à la formation sanitaire et sociale critique-t-elle vertement l’action des élus, à partir du moment où leur initiative n’entre pas dans sa vision formatée ?</w:t>
      </w:r>
    </w:p>
    <w:p>
      <w:pPr>
        <w:pStyle w:val="Normal"/>
        <w:rPr>
          <w:rFonts w:cs="Arial"/>
          <w:lang w:eastAsia="ar-SA"/>
        </w:rPr>
      </w:pPr>
      <w:r>
        <w:rPr>
          <w:rFonts w:cs="Arial"/>
          <w:lang w:eastAsia="ar-SA"/>
        </w:rPr>
      </w:r>
    </w:p>
    <w:p>
      <w:pPr>
        <w:pStyle w:val="Normal"/>
        <w:rPr/>
      </w:pPr>
      <w:r>
        <w:rPr>
          <w:rFonts w:cs="Arial"/>
          <w:lang w:eastAsia="ar-SA"/>
        </w:rPr>
        <w:tab/>
        <w:t xml:space="preserve">Je vous conseille de lire </w:t>
      </w:r>
      <w:r>
        <w:rPr>
          <w:rFonts w:cs="Arial"/>
          <w:i/>
          <w:lang w:eastAsia="ar-SA"/>
        </w:rPr>
        <w:t>La Nouvelle République</w:t>
      </w:r>
      <w:r>
        <w:rPr>
          <w:rFonts w:cs="Arial"/>
          <w:lang w:eastAsia="ar-SA"/>
        </w:rPr>
        <w:t xml:space="preserve"> du Loir-et-Cher du 19 septembre à c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rrête là la polémique et je continue mon prop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incitations financières, qu’elles soient nationales ou territoriales, ne font toujours pas leur preuve et la déshérence médicale s’accentue en zone rurale. C’est qu’il n’est sans doute pas répondu aux attentes des promotions d’étudiants qui, quand par bonheur ils choisissent nos territoires ruraux pour faire leurs stages, se sentent submergés par les attentes pressantes de la population en grande difficul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ensons donc que c’est en amont qu’il faut intervenir et faire en sorte que les étudiants viennent en stage plus tôt et en plus grand nombre dans nos territoires rur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ofesseur DIOT, doyen de la Faculté de médecine Centre-Val de Loire, l’a bien compris, puisqu’il travaille sur la délocalisation de l’enseignement dans les départements pour les étudiants en fin d’étud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autre levier peut être actionné : vous savez sans doute que le nombre de postes ouverts aux jeunes internes dans les hôpitaux est supérieur au nombre d’étudiants, ce qui désavantage les départements comme l’Indre, le Cher ou le Loir-et-Cher, considérés comme peu attractifs car méconn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ême si vous n’avez pas les pleins pouvoirs sur ce sujet, j’en conviens, vous avez la possibilité d’intervenir auprès de l’université et de l’Agence régionale de santé, afin de rééquilibrer les ouvertures de poste dans les différents centres hospitaliers de notre région. On sait bien que le maillage territorial de la médecine libérale est mis à mal, mais on connaît moins la difficulté de recrutement des internes pour les hôpitaux de proximité des villes moyennes, ce qui aggrave leur situation souvent précaire. C’est pourtant là que s’ouvrent de belles opportunités pour ces étudiants en fin de cursus, il faut le faire savoir ; Madame GOMBERT ne me désavouera pas sur c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territoires ruraux ne sont pas très séduisants pour les jeunes médecins. Pour la grande majorité, ce sont des femmes dont les époux doivent également travailler et qui découvrent un territoire bien souvent sans commerces, sans emploi, sans services, sans très haut débit – on vient de le dire – et, de plus, mal desservis sur le plan routier ou ferrovi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GOIMBAULT l’a déjà dit, mais je veux insister sur ce point d’aménagement du territoire qui paie une politique régionale sans vision depuis quinze a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vous entendre dans votre présentation hier du futur SDREII, je reprends espoir car j’entends « cohérence, synergie, équité » entre les territoires disparates de notre petite région et je me dis que cela ne peut pas rester un vœu pieux, car sans actions incisives pour nos départements longtemps délaissés, nous courons à la catastroph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ésertification ne sera plus seulement médic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p>
    <w:p>
      <w:pPr>
        <w:pStyle w:val="Normal"/>
        <w:rPr/>
      </w:pPr>
      <w:r>
        <w:rPr>
          <w:rFonts w:cs="Arial"/>
          <w:b/>
          <w:lang w:eastAsia="ar-SA"/>
        </w:rPr>
        <w:t>M. le Président</w:t>
      </w:r>
      <w:r>
        <w:rPr>
          <w:rFonts w:cs="Arial"/>
          <w:lang w:eastAsia="ar-SA"/>
        </w:rPr>
        <w:t> - Merci, Madame COTILLON-DUPO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TERY-VERBE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TERY-VERBE</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ers collègues, comme l’indiquait Michelle RIVET, j’interviendrai sur l’enseignement supérieur du CPER mais également sur le CPIER L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ommencerai donc par évoquer le volet enseignement supérieur qui se trouve être l’un des volets les plus directement concernés par l’avenant qu’il nous est proposé d’adopter aujourd’hui. En effet, afin de permettre une accélération des travaux, l’État augmente sa participation à la restructuration et à l’extension des locaux de l’INSA de BLOIS, ce qui permet à la Région d’augmenter sa propre participation à la réhabilitation de l’IUT d’ORLÉA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utre évolution de l’avenant concerne la réorientation de 5 millions d’euros de crédits régionaux, initialement fléchés sur la réhabilitation de l’IUT Luthier à TOURS, pour accélérer la mise en œuvre du projet de rénovation du site universitaire des Tanneurs, toujours à TO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agit là d’une évolution dont le groupe Écologiste ne peut que se réjouir puisque, lors de l’adoption du CPER en avril 2015, mes prédécesseurs – je pense en particulier à Moïsette CROSNIER – avaient alerté sur l’insuffisance criante des crédits consacrés à la rénovation des Tanneurs. Encore faudra-t-il que soient engagés de vrais travaux d’amélioration de la performance énergétique, au-delà des opérations de sécurité nécessaires dans ce si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lus généralement, puisqu’il est beaucoup question, dans le volet enseignement supérieur, de restructurations et de réhabilitations avec des financements importants, qu’ils viennent de l’État, de la Région ou d’autres collectivités, nous souhaiterions que les aspects énergétiques soient plus clairement chiffr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second point, et en l’absence de Benoît FAUCHEUX, permettez-moi de dire aussi un mot du Contrat de Plan Interrégional État-Région pour le bassin de la Loire, dont je vous rappelle qu’il constitue, avec un programme opérationnel interrégional FEDER du bassin de la Loire, l’un des deux outils financiers du Plan Loire Grandeur Na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e me semble pas inutile de rappeler l’origine du Plan Loire Grandeur Nature : celui-ci a vu le jour en janvier 1994, après six années d’une formidable campagne citoyenne menée autour de l’association Loire vivante, sur les fronts à la fois juridique, scientifique, médiatique, militant et popul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près l’abandon définitif du barrage de Serre de la Fare en Haute-Loire, les trois premiers Plan Loire ont permis de réviser le programme d’aménagement de la Loire en abandonnant la logique des aménagements lourds et en mettant l’accent sur la prévention des crues sans barrage et sur la sauvegarde du patrimoine naturel. Des connaissances nouvelles ont été acquises. La conscience collective du risque d’inondation et la nécessité de s’adapter aux milieux naturels se sont améliorées. Les actions de restauration des milieux humides, de renaturation des cours d’eau, visant tout à la fois à réduire l’impact des crues majeures et favoriser la migration des poissons se sont poursuivies. La « Loire à Vélo » a permis, par ailleurs, une nouvelle forme de mise en valeur des régions traversées. C’est une solidarité ligérienne qui s’est développ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le nouveau Plan Loire IV, pour la période 2015-2020, a vu le jour, c’est grâce au volontarisme de la Région Centre-Val de Loire et, permettez-moi de lui rendre hommage, à l’investissement personnel de Gille DEGUET qui a su mobiliser les autres Régions afin d’aller chercher à la fois les crédits européens du FEDER Loire et l’engagement de l’Ét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plan Loire IV s’inscrit dans une nouvelle ambition qui correspond à une stratégie sur 20 ans, donc à l’horizon 2035, avec quatre orientations stratégiques majeures :</w:t>
      </w:r>
    </w:p>
    <w:p>
      <w:pPr>
        <w:pStyle w:val="Normal"/>
        <w:rPr>
          <w:rFonts w:cs="Arial"/>
          <w:lang w:eastAsia="ar-SA"/>
        </w:rPr>
      </w:pPr>
      <w:r>
        <w:rPr>
          <w:rFonts w:cs="Arial"/>
          <w:lang w:eastAsia="ar-SA"/>
        </w:rPr>
      </w:r>
    </w:p>
    <w:p>
      <w:pPr>
        <w:pStyle w:val="Normal"/>
        <w:numPr>
          <w:ilvl w:val="0"/>
          <w:numId w:val="2"/>
        </w:numPr>
        <w:rPr>
          <w:rFonts w:cs="Arial"/>
          <w:lang w:eastAsia="ar-SA"/>
        </w:rPr>
      </w:pPr>
      <w:r>
        <w:rPr>
          <w:rFonts w:cs="Arial"/>
          <w:lang w:eastAsia="ar-SA"/>
        </w:rPr>
        <w:t>réduire les conséquences négatives des inondations dans les territoires ;</w:t>
      </w:r>
    </w:p>
    <w:p>
      <w:pPr>
        <w:pStyle w:val="Normal"/>
        <w:numPr>
          <w:ilvl w:val="0"/>
          <w:numId w:val="2"/>
        </w:numPr>
        <w:rPr>
          <w:rFonts w:cs="Arial"/>
          <w:lang w:eastAsia="ar-SA"/>
        </w:rPr>
      </w:pPr>
      <w:r>
        <w:rPr>
          <w:rFonts w:cs="Arial"/>
          <w:lang w:eastAsia="ar-SA"/>
        </w:rPr>
        <w:t>retrouver un fonctionnement plus naturel des milieux aquatiques ;</w:t>
      </w:r>
    </w:p>
    <w:p>
      <w:pPr>
        <w:pStyle w:val="Normal"/>
        <w:numPr>
          <w:ilvl w:val="0"/>
          <w:numId w:val="2"/>
        </w:numPr>
        <w:rPr>
          <w:rFonts w:cs="Arial"/>
          <w:lang w:eastAsia="ar-SA"/>
        </w:rPr>
      </w:pPr>
      <w:r>
        <w:rPr>
          <w:rFonts w:cs="Arial"/>
          <w:lang w:eastAsia="ar-SA"/>
        </w:rPr>
        <w:t>développer, valoriser et partager la connaissance sur le bassin ;</w:t>
      </w:r>
    </w:p>
    <w:p>
      <w:pPr>
        <w:pStyle w:val="Normal"/>
        <w:numPr>
          <w:ilvl w:val="0"/>
          <w:numId w:val="2"/>
        </w:numPr>
        <w:rPr>
          <w:rFonts w:cs="Arial"/>
          <w:lang w:eastAsia="ar-SA"/>
        </w:rPr>
      </w:pPr>
      <w:r>
        <w:rPr>
          <w:rFonts w:cs="Arial"/>
          <w:lang w:eastAsia="ar-SA"/>
        </w:rPr>
        <w:t>intégrer le patrimoine naturel et culturel dans le développement durable des vallées.</w:t>
      </w:r>
    </w:p>
    <w:p>
      <w:pPr>
        <w:pStyle w:val="Normal"/>
        <w:ind w:left="1437" w:hanging="0"/>
        <w:rPr>
          <w:rFonts w:cs="Arial"/>
          <w:lang w:eastAsia="ar-SA"/>
        </w:rPr>
      </w:pPr>
      <w:r>
        <w:rPr>
          <w:rFonts w:cs="Arial"/>
          <w:lang w:eastAsia="ar-SA"/>
        </w:rPr>
      </w:r>
    </w:p>
    <w:p>
      <w:pPr>
        <w:pStyle w:val="Normal"/>
        <w:rPr>
          <w:rFonts w:cs="Arial"/>
          <w:lang w:eastAsia="ar-SA"/>
        </w:rPr>
      </w:pPr>
      <w:r>
        <w:rPr>
          <w:rFonts w:cs="Arial"/>
          <w:lang w:eastAsia="ar-SA"/>
        </w:rPr>
        <w:tab/>
        <w:t>Naturellement, le groupe Écologiste approuve la convention d’application du Contrat de Plan Interrégional État-Région pour le bassin de la Loire entre 2015 et 2020.</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votre 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adame TERY-VERB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RICOUR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RICOURT</w:t>
      </w:r>
      <w:r>
        <w:rPr>
          <w:rFonts w:cs="Arial"/>
          <w:lang w:eastAsia="ar-SA"/>
        </w:rPr>
        <w:t> - Merci, Monsieur le Président, je voudrais répondre à Madame GOIMBAULT et Madame COTILLON-DUPOUX pour les problématiques de santé et de démographie médicale auxquelles nous sommes confront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sujet que je connais assez bien, avec une double casquette, à la fois d’anciens professionnels de santé et, depuis deux ans, de président de la Fédération hospitalière France Centre-Val de Loire, pour partager ces questions presque quotidiennement avec nos territoires et leurs act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important de rappeler que nous avons connu, voici une dizaine d’années, une problématique de démographie paramédicale.</w:t>
      </w:r>
    </w:p>
    <w:p>
      <w:pPr>
        <w:pStyle w:val="Normal"/>
        <w:rPr>
          <w:rFonts w:cs="Arial"/>
          <w:lang w:eastAsia="ar-SA"/>
        </w:rPr>
      </w:pPr>
      <w:r>
        <w:rPr>
          <w:rFonts w:cs="Arial"/>
          <w:lang w:eastAsia="ar-SA"/>
        </w:rPr>
      </w:r>
    </w:p>
    <w:p>
      <w:pPr>
        <w:pStyle w:val="Normal"/>
        <w:rPr/>
      </w:pPr>
      <w:r>
        <w:rPr>
          <w:rFonts w:cs="Arial"/>
          <w:lang w:eastAsia="ar-SA"/>
        </w:rPr>
        <w:tab/>
        <w:t xml:space="preserve">La Région Centre-Val de Loire a été, il faut le reconnaître très exemplaire au niveau national pour pallier ces déficits de main-d’œuvre dans les métiers paramédicaux, que ce soient infirmiers/infirmières ou kinésithérapeutes, avec toutes les initiatives régionales, l’augmentation des </w:t>
      </w:r>
      <w:r>
        <w:rPr>
          <w:rFonts w:cs="Arial"/>
          <w:i/>
          <w:lang w:eastAsia="ar-SA"/>
        </w:rPr>
        <w:t>numerus clausus</w:t>
      </w:r>
      <w:r>
        <w:rPr>
          <w:rFonts w:cs="Arial"/>
          <w:lang w:eastAsia="ar-SA"/>
        </w:rPr>
        <w:t xml:space="preserve"> dans les formations, sans compter l’engagement fort de cette Région sur les formations d’aide-soignant. Je rappelle également que nous étions l’une des rares Régions à prendre en charge intégralement les formations d’aide-soignant, qui étaient payantes dans d’autres Régions. C’est un exemple maintenant repris et tant mi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parle pas des formations professionnelles et de toutes les formations pour accompagner les auxiliaires de vie qui interviennent notamment dans le maintien à domici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en effet, dans une réalité de problématique de démographie médicale qui touche, comme Madame GOIMBAULT l’a évoqué à juste titre, le monde rural mais aussi les villes moyennes. C’est vrai pour la médecine de ville, avec la disparition dramatique de cabinets médicaux, à la fois généralistes et spécialistes. Nous y sommes confrontés dans nos villes moyennes, ainsi qu’en milieu rural. C’est vrai aussi pour le monde hospitalier. Avec ma casquette FHF, je visite les hôpitaux de la région depuis deux ans. Je me suis rendu au printemps dernier à l’hôpital de BOURGES qui est confronté à cette problématique car il a des difficultés de recrutement de médec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dramatique, parce qu’il s’agit de la ville-préfecture, avec un hôpital qui joue un rôle très important dans toute cette partie du territoire du Cher, voire un peu plus largement, et qui a des difficultés lui-même à recruter des médec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artageons ces consta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ifficulté vient du fait que nous ne sommes pas dans notre champ de compétences en ce qui concerne les décisions d’implantation des professionnels médicaux. Il n’existe pas de contraintes d’installation. S’il devait y avoir une décision en ce sens, cela relève du législateur, avec toutes les problématiques, quels que soient les gouvernements, de confrontation au monde de la médecine libérale qui tient à son indépendance, donc à sa liberté d’installation. Il faut aussi savoir le d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accompagne, et je crois que tout le monde reconnaît aussi ce succès, grâce aux maisons de santé pluridisciplinaires, des projets qui doivent se construire avec les professionnels de santé eux-mêmes et avec les collectivités concern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eux aussi rappeler que 58 maisons de santé pluridisciplinaires ont été réalisées dans la précédente mandature et que 11 projets sont en cours d’engagement ; la Vice-présidente pourrait le confirmer. C’est un rythme d’engagement confirmé et vous avez vu que cela l’est à travers le CP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un coût moyen de 1,2 million d’euros pour ces maisons de santé, la Région intervient à hauteur de 400 000 euros en moyenne. Les efforts sont réel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 la démographie, nous sommes attentifs, à la fois la Région et tous les élus des territoires, parce que cela concerne tous les territoires, tous ensemble, aux côtés des acteurs et des partenaires que sont :</w:t>
      </w:r>
    </w:p>
    <w:p>
      <w:pPr>
        <w:pStyle w:val="Normal"/>
        <w:rPr>
          <w:rFonts w:cs="Arial"/>
          <w:lang w:eastAsia="ar-SA"/>
        </w:rPr>
      </w:pPr>
      <w:r>
        <w:rPr>
          <w:rFonts w:cs="Arial"/>
          <w:lang w:eastAsia="ar-SA"/>
        </w:rPr>
      </w:r>
    </w:p>
    <w:p>
      <w:pPr>
        <w:pStyle w:val="Normal"/>
        <w:numPr>
          <w:ilvl w:val="0"/>
          <w:numId w:val="2"/>
        </w:numPr>
        <w:rPr>
          <w:rFonts w:cs="Arial"/>
          <w:lang w:eastAsia="ar-SA"/>
        </w:rPr>
      </w:pPr>
      <w:r>
        <w:rPr>
          <w:rFonts w:cs="Arial"/>
          <w:lang w:eastAsia="ar-SA"/>
        </w:rPr>
        <w:t>les caisses primaires ;</w:t>
      </w:r>
    </w:p>
    <w:p>
      <w:pPr>
        <w:pStyle w:val="Normal"/>
        <w:numPr>
          <w:ilvl w:val="0"/>
          <w:numId w:val="2"/>
        </w:numPr>
        <w:rPr>
          <w:rFonts w:cs="Arial"/>
          <w:lang w:eastAsia="ar-SA"/>
        </w:rPr>
      </w:pPr>
      <w:r>
        <w:rPr>
          <w:rFonts w:cs="Arial"/>
          <w:lang w:eastAsia="ar-SA"/>
        </w:rPr>
        <w:t>l’ARS, très engagée sur ces aspects ;</w:t>
      </w:r>
    </w:p>
    <w:p>
      <w:pPr>
        <w:pStyle w:val="Normal"/>
        <w:numPr>
          <w:ilvl w:val="0"/>
          <w:numId w:val="2"/>
        </w:numPr>
        <w:rPr>
          <w:rFonts w:cs="Arial"/>
          <w:lang w:eastAsia="ar-SA"/>
        </w:rPr>
      </w:pPr>
      <w:r>
        <w:rPr>
          <w:rFonts w:cs="Arial"/>
          <w:lang w:eastAsia="ar-SA"/>
        </w:rPr>
        <w:t>les collectivités ;</w:t>
      </w:r>
    </w:p>
    <w:p>
      <w:pPr>
        <w:pStyle w:val="Normal"/>
        <w:numPr>
          <w:ilvl w:val="0"/>
          <w:numId w:val="2"/>
        </w:numPr>
        <w:rPr>
          <w:rFonts w:cs="Arial"/>
          <w:lang w:eastAsia="ar-SA"/>
        </w:rPr>
      </w:pPr>
      <w:r>
        <w:rPr>
          <w:rFonts w:cs="Arial"/>
          <w:lang w:eastAsia="ar-SA"/>
        </w:rPr>
        <w:t>l’Ordre des médecins ;</w:t>
      </w:r>
    </w:p>
    <w:p>
      <w:pPr>
        <w:pStyle w:val="Normal"/>
        <w:numPr>
          <w:ilvl w:val="0"/>
          <w:numId w:val="2"/>
        </w:numPr>
        <w:rPr>
          <w:rFonts w:cs="Arial"/>
          <w:lang w:eastAsia="ar-SA"/>
        </w:rPr>
      </w:pPr>
      <w:r>
        <w:rPr>
          <w:rFonts w:cs="Arial"/>
          <w:lang w:eastAsia="ar-SA"/>
        </w:rPr>
        <w:t>le doyen de la faculté de médecine que vous avez cité ; il essaie de repenser de façon à repositionner un peu plus d’internes dans les hôpitaux des territoires en déficit et la réforme de l’internat, qui prend effet cette année, facilite cette démarch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évolution devrait avoir des effets positifs, à savoir l’obligation de positionnement d’internes en médecins de ville aux côtés des médecins libéraux à qui il incombe la responsabilité d’être des médecins référents accueillant des internes. Ils sont malheureusement trop peu nombreux alors que nous avons des exemples dans des territoires, notamment ruraux : là où des médecins libéraux ont accueilli des internes, dans neuf cas sur dix, ces derniers s’installent ensuite en médecine de vi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poursuivre la mobilisation partenariale. On peut imaginer des initiatives originales. Je vous donne l’exemple de BLOIS où, avec le nouveau directeur du centre hospitalier, depuis un an, nous avons travaillé à cette problématique aux côtés de l’ARS, la Caisse primaire et l’Ordre des médecins, essayant de trouver, dans des locaux comprenant des mètres carrés disponibles et hébergeant déjà des professionnels, un montage intéressant entre un nouveau médecin libéral et un médecin hospitalier qui pourrait répondre à la demande dans cette période difficile. Le projet risque de ne pas se faire, tout simplement parce que l’on se heurte à cette rivalité, que je considère stérile, entre le monde libéral et la médecine publique. Ces libéraux ont peur que cet endroit devienne un dispensaire et que l’on attire des populations des quartiers sensib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ref, je trouve cela dommage, parce que nous avons là une belle opportunité d’enclencher quelque chose, qui ne durera peut-être pas mais dans cette période comment fait-on ? On ne trouve pas de libéraux, on a un hôpital candidat pour accompagner cette démarche et on se heurte à l’opposition des professionnels.</w:t>
      </w:r>
    </w:p>
    <w:p>
      <w:pPr>
        <w:pStyle w:val="Normal"/>
        <w:rPr>
          <w:rFonts w:cs="Arial"/>
          <w:lang w:eastAsia="ar-SA"/>
        </w:rPr>
      </w:pPr>
      <w:r>
        <w:rPr>
          <w:rFonts w:cs="Arial"/>
          <w:lang w:eastAsia="ar-SA"/>
        </w:rPr>
      </w:r>
    </w:p>
    <w:p>
      <w:pPr>
        <w:pStyle w:val="Normal"/>
        <w:rPr/>
      </w:pPr>
      <w:r>
        <w:rPr>
          <w:rFonts w:cs="Arial"/>
          <w:lang w:eastAsia="ar-SA"/>
        </w:rPr>
        <w:tab/>
        <w:t xml:space="preserve">C’est à nous d’être volontaires et insistants, et d’avancer dans cette démarche de coopération. Nous pouvons réussir mais nous allons encore vivre deux, trois ou quatre années compliquées. L’augmentation du </w:t>
      </w:r>
      <w:r>
        <w:rPr>
          <w:rFonts w:cs="Arial"/>
          <w:i/>
          <w:lang w:eastAsia="ar-SA"/>
        </w:rPr>
        <w:t>numerus clausus</w:t>
      </w:r>
      <w:r>
        <w:rPr>
          <w:rFonts w:cs="Arial"/>
          <w:lang w:eastAsia="ar-SA"/>
        </w:rPr>
        <w:t xml:space="preserve"> à la Faculté de médecine de TOURS nous procurera dans quelques années un peu plus de médecins mais nous le savons : une grande partie des médecins formés dans notre université quittent la Région. C’est la réa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un travail de partage doit être effectué. Je suis disposé, avec mon autre casquette FHF, à vous accompagner dans vos territoires pour essayer d’enclencher des partenariats entre le public et le privé.</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onsieur GRICOU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ORISS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FORISSIER</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ferai quelques remarques rapid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emière concerne le très haut débit : j’ai écouté ce que disait notre collègue Monsieur COMMANDEUR et j’aimerais apporter une précision. Il a affirmé, à propos de ce qu’avait exprimé mon collègue du groupe Jacques CHEVTCHENKO, qu’il s’agissait d’une attitude politicien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demande de retirer ces termes, Monsieur COMMANDEUR. On ne peut pas dire cela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EVTCHENKO, très calmement et dignement, a exposé divers arguments au sujet du très haut débit. Il a fait une proposition demandant que l’Opposition soit associée, sous le couvert de l’Exécutif de la Région, à une concertation avec les opérateurs téléphoniques au moins une fois par an, pour que l’on puisse connaître leur stratégie et obtenir des réponses aux questions. Où est l’attitude politicienn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ne peut pas avoir ce genre de terme quand on a des débats sur le fond comme ceux-ci. Je souhaitais que les choses soient rétabli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 deuxième remarque concerne le très haut débit : je veux souligner le rôle et l’insistance du Conseil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vez rappelé, Monsieur le Président, que c’était effectivement la compétence des Départements au dépa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e faut pas passer sous silence, Monsieur COMMANDEUR, les efforts accomplis par ces mêmes Départements pendant des années. Ce n’est pas parce que la Région veut insister, met le paquet, remet les crédits, et c’est bien – nous le soutenons et on a besoin de cette action –, qu’il faut oublier ce qui a été réalisé dans le pass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ends l’exemple du département de l’Indre. Ce que l’on appelle la montée en débit, notamment dans les territoires ruraux, a été réalisé sous l’égide du Département, avec seulement quelques communautés de communes au départ. Peu à peu, tout le monde y est venu. Le Conseil régional a apporté son soutien avec les fonds européens, mais il ne faut pas oublier de le dire : les Départements au départ – en tout cas, c’est ainsi dans le mien – ont joué un rôle très important et continuent de le f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n arrive à ma troisième remar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arles FOURNIER, je ne peux pas laisser dire à nouveau sans réponse dans le débat de ce matin que le projet du PARIS-ORLÉANS-CLERMONT-LIMOGES est une illu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vous l’avez très bien relevé hier, je tiens à le dire.</w:t>
      </w:r>
    </w:p>
    <w:p>
      <w:pPr>
        <w:pStyle w:val="Normal"/>
        <w:rPr>
          <w:rFonts w:cs="Arial"/>
          <w:lang w:eastAsia="ar-SA"/>
        </w:rPr>
      </w:pPr>
      <w:r>
        <w:rPr>
          <w:rFonts w:cs="Arial"/>
          <w:lang w:eastAsia="ar-SA"/>
        </w:rPr>
      </w:r>
    </w:p>
    <w:p>
      <w:pPr>
        <w:pStyle w:val="Normal"/>
        <w:rPr/>
      </w:pPr>
      <w:r>
        <w:rPr>
          <w:rFonts w:cs="Arial"/>
          <w:b/>
          <w:lang w:eastAsia="ar-SA"/>
        </w:rPr>
        <w:t>M. Charles FOURNIER</w:t>
      </w:r>
      <w:r>
        <w:rPr>
          <w:rFonts w:cs="Arial"/>
          <w:lang w:eastAsia="ar-SA"/>
        </w:rPr>
        <w:t> - LYON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FORISSIER</w:t>
      </w:r>
      <w:r>
        <w:rPr>
          <w:rFonts w:cs="Arial"/>
          <w:lang w:eastAsia="ar-SA"/>
        </w:rPr>
        <w:t> - Oui, excusez-moi, il s’agit de PARIS-ORLÉANS-CLERMONT-LYON, c’est différ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omprends bien que vous soyez sur cette position, je la respecte, mais ne dites pas qu’il s’agit d’une illusion. Si je peux vous le demander, aidez-nous simplement à être respectés nous aussi. Nous sommes très nombreux dans cette Région et dans les Régions voisines à nous être prononcés sur l’importance de ce projet pour l’a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dis pas que c’est pour demain mais, comme l’a très justement expliqué le Président BONNEAU hier, nous, la Région Centre-Val de Loire, nous ne pouvons pas être absents de ce déb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e s’agit pas de dire que l’on va « se faire » un TGV pour le plaisir d’en avoir un parce que les autres n’en ont pas ! Il se trouve que la ligne PARIS-LYON, qui est l’épine dorsale du réseau européen de la grande vitesse – ce n’est pas uniquement le réseau français –, peut devenir saturée dans les années qui vienn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OURNIER, vous dites « non » ; moi, je vous dis « oui ». Nous aurons ce débat, nous le vérifierons, mais qu’est-ce qui doit nous empêcher de nous préparer à cette hypothès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comme lorsque l’on me dit qu’il ne faut pas continuer la recherche. Je ne vais pas ouvrir ce débat parce que cela nous emmènerait loin, vous voyez ce que je veux dir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e faut pas se priver de faire de la recherche, ni de mener les études nécessaires, d’y travailler et de faire en sorte que le Conseil régional ait travaillé à la possibilité que ce projet se réalise. Je suis convaincu qu’il se fera, pour des raisons mécan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ouvre une parenthèse : vous nous avez dit hier que nous étions obligés de monter au créneau pour défendre les investissements de développement de l’aéroport et qu’il ne fallait pas d’av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Brouhah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chématise, vous avez bien compris, mais c’est quand même le problème. Il n’y a pas d’avions et pas de TGV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ferme cette parenthèse en disant que nous devons aller jusqu’au bout de ce projet qui verra le jour, j’en suis convaincu personnel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lais simplement dire que nous pouvions avoir ce débat mais on ne peut pas affirmer qu’il s’agit d’une illusion. Je m’inscris en faux contre ceci. Cela fait huit ans que nous nous battons au sein de l’association TGV Grand Centre Auvergne pour faire en sorte que ce doublement de la ligne PARIS-LYON se fasse chez nous, si l’actuelle doit parvenir un jour à satur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permettra, entre parenthèses, de donner l’accès au réseau européen de la grande vitesse aux seules Régions de France qui ne l’ont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vons être dans ce débat. Cela a été très bien dit par le Président et je tenais à ce que ce soit redit ce mati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onsieur FORISS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LECLERCQ souhaitait interveni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LECLERCQ</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s chers collègues, quelques mots pour compléter.</w:t>
      </w:r>
    </w:p>
    <w:p>
      <w:pPr>
        <w:pStyle w:val="Normal"/>
        <w:rPr>
          <w:rFonts w:cs="Arial"/>
          <w:lang w:eastAsia="ar-SA"/>
        </w:rPr>
      </w:pPr>
      <w:r>
        <w:rPr>
          <w:rFonts w:cs="Arial"/>
          <w:lang w:eastAsia="ar-SA"/>
        </w:rPr>
      </w:r>
    </w:p>
    <w:p>
      <w:pPr>
        <w:pStyle w:val="Normal"/>
        <w:rPr/>
      </w:pPr>
      <w:r>
        <w:rPr>
          <w:rFonts w:cs="Arial"/>
          <w:lang w:eastAsia="ar-SA"/>
        </w:rPr>
        <w:tab/>
        <w:t>Nous n’allons pas entrer dans une polémique, mais je tiens à souligner que je suis profondément choquée par l’expression que, « </w:t>
      </w:r>
      <w:r>
        <w:rPr>
          <w:rFonts w:cs="Arial"/>
          <w:i/>
          <w:lang w:eastAsia="ar-SA"/>
        </w:rPr>
        <w:t>depuis quinze ans, la politique régionale est sans vision en matière de santé</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rouve que Monsieur le Président et Monsieur le Vice-président chargé des formations sanitaires et sociales et de la santé au mandat précédent peuvent apprécier cette expression, que je trouve particulièrement inappropri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ompléter les propos de mon collègue Marc GRICOURT, nous sommes ici dans le contrat le CPER (le Contrat de Plan État-Région) qui concerne essentiellement les invest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matière de santé, les investissements, ce sont les maisons de santé pluridisciplinaires. Évidemment, ce n’est pas en quelques années que cette politique va répondre à tous les problèmes de démographie médicale. Néanmoins, après plusieurs années où le nombre de médecins qui s’installaient en région Centre était négatif, nous arrivons depuis quelque temps à plus 86 médecins, essentiellement dans ces maisons de sa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eux vous dire que, lors des visites que je fais sur le terrain de différentes maisons de santé pluridisciplinaires à travers l’ensemble de la région, et particulièrement dans les zones rurales, leur aspect positif est d’accueillir de nouveaux médecins, avec des stagiaires. La venue de ces jeunes internes dans ces maisons permet souvent la bascule pour l’installation en médecine libérale, qu’elle soit dans une maison de santé ou dans un simple cabinet médical libér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aspect vraiment important. Dans ces maisons de santé, nous proposons des logements pour accueillir les étudiants ou les stagiaires. De plus, nous insistons et nous demandons que des praticiens soient formateurs et accueillent des internes. C’est par ce biais, excusez-moi l’expression, que « la mayonnaise prend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lais parler de cet aspec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 reste de la politique de santé qui, je précise, n’entre ni dans le cadre du CPER ni dans nos compétences, c’est un travail de terrain, de fourmis, de négociations qui se fait avec l’ensemble de nos partenaires :</w:t>
      </w:r>
    </w:p>
    <w:p>
      <w:pPr>
        <w:pStyle w:val="Normal"/>
        <w:rPr>
          <w:rFonts w:cs="Arial"/>
          <w:lang w:eastAsia="ar-SA"/>
        </w:rPr>
      </w:pPr>
      <w:r>
        <w:rPr>
          <w:rFonts w:cs="Arial"/>
          <w:lang w:eastAsia="ar-SA"/>
        </w:rPr>
      </w:r>
    </w:p>
    <w:p>
      <w:pPr>
        <w:pStyle w:val="Normal"/>
        <w:numPr>
          <w:ilvl w:val="0"/>
          <w:numId w:val="2"/>
        </w:numPr>
        <w:rPr>
          <w:rFonts w:cs="Arial"/>
          <w:lang w:eastAsia="ar-SA"/>
        </w:rPr>
      </w:pPr>
      <w:r>
        <w:rPr>
          <w:rFonts w:cs="Arial"/>
          <w:lang w:eastAsia="ar-SA"/>
        </w:rPr>
        <w:t>l’ARS (l’Agence régionale de santé), que ce soit au niveau régional ou départemental ;</w:t>
      </w:r>
    </w:p>
    <w:p>
      <w:pPr>
        <w:pStyle w:val="Normal"/>
        <w:numPr>
          <w:ilvl w:val="0"/>
          <w:numId w:val="2"/>
        </w:numPr>
        <w:rPr>
          <w:rFonts w:cs="Arial"/>
          <w:lang w:eastAsia="ar-SA"/>
        </w:rPr>
      </w:pPr>
      <w:r>
        <w:rPr>
          <w:rFonts w:cs="Arial"/>
          <w:lang w:eastAsia="ar-SA"/>
        </w:rPr>
        <w:t>la Faculté de médecine de la région Centre-Val de Loire ; je répète ce que vient de dire mon collègue : avec le professeur Patrice DIOT, nous sommes en travail permanent pour faire évoluer et répondre à ces questions de démographie ;</w:t>
      </w:r>
    </w:p>
    <w:p>
      <w:pPr>
        <w:pStyle w:val="Normal"/>
        <w:numPr>
          <w:ilvl w:val="0"/>
          <w:numId w:val="2"/>
        </w:numPr>
        <w:rPr>
          <w:rFonts w:cs="Arial"/>
          <w:lang w:eastAsia="ar-SA"/>
        </w:rPr>
      </w:pPr>
      <w:r>
        <w:rPr>
          <w:rFonts w:cs="Arial"/>
          <w:lang w:eastAsia="ar-SA"/>
        </w:rPr>
        <w:t>la médecine générale.</w:t>
      </w:r>
    </w:p>
    <w:p>
      <w:pPr>
        <w:pStyle w:val="Normal"/>
        <w:ind w:left="1437" w:hanging="0"/>
        <w:rPr>
          <w:rFonts w:cs="Arial"/>
          <w:lang w:eastAsia="ar-SA"/>
        </w:rPr>
      </w:pPr>
      <w:r>
        <w:rPr>
          <w:rFonts w:cs="Arial"/>
          <w:lang w:eastAsia="ar-SA"/>
        </w:rPr>
      </w:r>
    </w:p>
    <w:p>
      <w:pPr>
        <w:pStyle w:val="Normal"/>
        <w:rPr>
          <w:rFonts w:cs="Arial"/>
          <w:lang w:eastAsia="ar-SA"/>
        </w:rPr>
      </w:pPr>
      <w:r>
        <w:rPr>
          <w:rFonts w:cs="Arial"/>
          <w:lang w:eastAsia="ar-SA"/>
        </w:rPr>
        <w:tab/>
        <w:t>Ce sont aussi toutes les actions que nous faisons dans les hôpitaux pour accueillir des internes aussi en odontologie qui est un secteur périlleux et difficile au niveau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s autres formations, j’ai envie de dire : vive ce qu’a fait la Régi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vez souligné que, quelques années en arrière, nous étions en déficit d’infirmiers alors que nous sommes maintenant à l’équilibre ; il nous faudra même réfléchir à ne pas aller trop loin. Nous avons créé et mis en place beaucoup d’autres form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rrête là parce que mon temps est terminé mais nous reviendrons sur cette question parce que nous vous présenterons bientôt un bilan et un rapport sur l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adame LECLERCQ.</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INTRA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INTRAT</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s interventions, nos propositions, nos demandes n’ont pas d’autres objectifs, Monsieur le Président, que de contribuer à faire en sorte que la politique régionale soit plus efficiente et plus effica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e faut pas être choquée chaque fois que nous faisons des propositions, Madame. Au contraire, il ne faut pas avoir peur de la démocratie. On peut défendre la démocratie participative et la démocratie dans cet hémicycle, tout en laissant les uns et les autres s’exprim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 numérique, qui ne doit pas faire l’objet de polémiques non plus, puisque c’est un sujet trop important, je voudrais, Monsieur le Président, vous remercier d’avoir réaffirmé qu’il s’agissait d’une priorité de la Région. C’est important pour no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ès concrètement, que se passe-t-il ? Lorsque les porteurs de projet dans le domaine économique veulent s’installer dans un endroit, ils regardent s’il y a une couverture numérique et de téléphonie mobile suffisante. C’est aussi le cas pour celles et ceux qui veulent, avec leur famille, venir s’installer dans nos communes rurales. À ce jour, les choix se font parce qu’il y a une école et des services mais également parce qu’il y a une couverture Internet et mobi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au sein de notre région, trop de territoires ne sont pas encore desservis par le numérique et la téléphonie mobile. Les zones blanches sont extrêmement importantes et il y a un caractère d’urgence à faire en sorte que nous puissions déployer le numérique dans l’ensemble de notr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cette affirmation, de cette volonté de la Région d’intervenir fortement sur ce sujet, parce qu’il y a véritablement urg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fait partie de la politique de nos territoires, qui doit être complétée par les Départements. Les collectivités et les communautés de communes ne se défaussent pas sur ce sujet puisqu’elles sont partenaires à part entière dans ces proj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attirer votre attention sur le fait qu’il ne faudrait pas que les réorientations financières ou budgétaires de la Région, pour conforter cette politique en matière de déploiement numérique, se fassent au détriment de la politique des Pays. Dans les Pays et dans les territoires, nous devons continuer à avoir cette capacité d’investir dans des projets loc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cela est très lié. Le numérique est important mais l’investissement, indispensable dans les zones rurales, ne doit pas faiblir. Il faut une politique volontariste en matière de déploiement numérique et, en même temps, en matière de politique des Pays pour faire en sorte que nous puissions continuer à investir dans les Pay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rapport à ce que disait Madame TERY-VERBE concernant les cours d’eau, je regrette que nos propositions n’aient pas fait l’objet hier d’un débat plus large. C’est un domaine qui fait souvent l’objet de postures idéologiques, quelquefois et même souvent, de celles et ceux un peu déconnectés de la réalité du terrain de no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onstat est tel que la politique menée dans ce domaine aboutit à des situations quelquefois catastrophiques, que ce soit par rapport aux inondations ou en termes de préservation de la biodiversité.</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MÜNSCH-MASSET</w:t>
      </w:r>
      <w:r>
        <w:rPr>
          <w:rFonts w:cs="Arial"/>
          <w:lang w:eastAsia="ar-SA"/>
        </w:rPr>
        <w:t> - Monsieur CINTRAT, merci de conclure, s’il vous plaî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INTRAT</w:t>
      </w:r>
      <w:r>
        <w:rPr>
          <w:rFonts w:cs="Arial"/>
          <w:lang w:eastAsia="ar-SA"/>
        </w:rPr>
        <w:t> - Je donnerai simplement un exemple : on a supprimé des ouvrages sur le Cher pour être conforme à la réglementation et maintenant on assèche toutes les zones humides qui se trouvent à proximité du Cher. C’est le résultat d’une politique complètement déconnectée de la réalité du terrai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HAMADI</w:t>
      </w:r>
      <w:r>
        <w:rPr>
          <w:rFonts w:cs="Arial"/>
          <w:lang w:eastAsia="ar-SA"/>
        </w:rPr>
        <w:t> - C’est son métier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onsieur CINTR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ROULLE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ROULLET</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gros sujets ont été abordés : le très haut débit, la santé, le ferroviaire. Je voudrais apporter quelques éléments de réponse et d’appréci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e qui concerne la santé, ce n’est pas une compétence obligatoire de la Région, mais je pense qu’aucune collectivité ne peut se désintéresser de la désertification médicale. Nous faisons beaucoup avec les maisons de santé pluridisciplinaires et les contrats locaux de santé qui permettent d’avoir une vision globale dans les territoires mais il faut aussi renvoyer les professions médicales, quelles qu’elles soient, à leurs responsabilités, parce qu’elles n’ont pas su anticip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mon sens, l’Ordre des médecins a une responsabilité par rapport à l’évolution d’une pratique médicale qui n’est plus la même aujourd’hui que quinze ans en arrière. Il y a eu l’effet de réduction du temps de travail et de féminisation de la profession. Les responsabilités doivent être mises là où elles existent réel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donc un engagement très fort de la Région sur la sa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appellerai aussi que la Région a apporté 10 millions d’euros pour la Faculté de médecine de TOURS, alors que l’État a apporté seulement 1 million d’euros. C’est une somme tout à fait conséquente. Les maisons de santé ont été et sont une réponse d’urgence par rapport à une situation tout à fait dramatique mais il faudra aller plus loin et, comme le disait le Président, cela passera par le législat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vois pas pour quelle raison les professions médicales, les généralistes seraient l’une des professions qui pourraient choisir là où elles s’installent. Quand un travailleur cherche du travail, il va là où il a du travail. Dans de nombreuses villes, particulièrement des villes moyennes, par exemple ISSOUDUN que je connais bien, il suffit qu’un jeune médecin s’installe et mette sa plaque pour que des patients viennent le ou la voir et qu’il puisse gagner sa v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y a le problème d’attractivité d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s les territoires veulent être « attractifs », c’est un mot à la mode. C’est comme la transversalité, le travail en réseau et la nouvelle gouvernance : quelquefois, cela fait un peu tarte à la crème !</w:t>
      </w:r>
    </w:p>
    <w:p>
      <w:pPr>
        <w:pStyle w:val="Normal"/>
        <w:rPr>
          <w:rFonts w:cs="Arial"/>
          <w:lang w:eastAsia="ar-SA"/>
        </w:rPr>
      </w:pPr>
      <w:r>
        <w:rPr>
          <w:rFonts w:cs="Arial"/>
          <w:lang w:eastAsia="ar-SA"/>
        </w:rPr>
      </w:r>
    </w:p>
    <w:p>
      <w:pPr>
        <w:pStyle w:val="Normal"/>
        <w:rPr/>
      </w:pPr>
      <w:r>
        <w:rPr>
          <w:rFonts w:cs="Arial"/>
          <w:lang w:eastAsia="ar-SA"/>
        </w:rPr>
        <w:tab/>
        <w:t>Tous les territoires veulent être attractifs et ils n’ont pas forcément les mêmes atouts. Je me souviens, quand il y a eu la suppression du 517</w:t>
      </w:r>
      <w:r>
        <w:rPr>
          <w:rFonts w:cs="Arial"/>
          <w:vertAlign w:val="superscript"/>
          <w:lang w:eastAsia="ar-SA"/>
        </w:rPr>
        <w:t>ème</w:t>
      </w:r>
      <w:r>
        <w:rPr>
          <w:rFonts w:cs="Arial"/>
          <w:lang w:eastAsia="ar-SA"/>
        </w:rPr>
        <w:t xml:space="preserve"> dans le département de l’Indre, le préfet nous avait dit que des emplois de fonctionnaires seraient délocalisés et que 500 d’entre eux viendraient dans l’Indre ; le chiffre était précis. Quand on a posé la question aux intéressés, ils ont préféré La ROCHELLE ou d’autres vi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ttractivité est différente d’un territoire à un autre, mais elle ne suffit pas. Il faut des volontés locales de la défendre et de la promouvoir, ce qui n’existe pas – c’est mon sentiment – dans mon département de l’Indre. Il n’est pas endetté, n’investit pas et, par conséquent, ne fait pas ce qu’il faut sur le plan effectif de l’attractiv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COTILLON, vous parlez de départements ruraux délaissés. Il faudra que nous ayons le débat sur la ruralité. On ne peut pas opposer la ville et la campagne. Dans les banlieues, il y a une désertification médicale et, dans des cœurs de ville, en particulier dans des villes moyennes, le problème médical se pose éga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eaucoup est fait actuellement, et la Région joue sa partition dans la ruralité, mais rien n’est pire qu’opposer la ville et la campagne. Faire cela, c’est opposer nos concitoyens entre eux et ce n’est pas une bonne chose, à mon av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e qui concerne le très haut débit, l’engagement de la Région est fort ; le Président l’a rappelé. Si nous sommes entrés dans le jeu, c’est pour essayer de faciliter, de concilier, de rapprocher les démarches, très différentes d’un département à un au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aurait pu penser – c’était aussi mon sentiment – que des Départements de la même famille politique puissent s’entendre. Quelle décepti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ense que cela laissera des traces.</w:t>
      </w:r>
    </w:p>
    <w:p>
      <w:pPr>
        <w:pStyle w:val="Normal"/>
        <w:rPr>
          <w:rFonts w:cs="Arial"/>
          <w:lang w:eastAsia="ar-SA"/>
        </w:rPr>
      </w:pPr>
      <w:r>
        <w:rPr>
          <w:rFonts w:cs="Arial"/>
          <w:lang w:eastAsia="ar-SA"/>
        </w:rPr>
      </w:r>
    </w:p>
    <w:p>
      <w:pPr>
        <w:pStyle w:val="Normal"/>
        <w:rPr/>
      </w:pPr>
      <w:r>
        <w:rPr>
          <w:rFonts w:cs="Arial"/>
          <w:lang w:eastAsia="ar-SA"/>
        </w:rPr>
        <w:tab/>
        <w:t>Entre Départements, il y a eu des oppositions très fortes, par exemple entre l’Indre et le Loir-et-Cher, c’est indéniable. Il y en a eu également à l’intérieur des Départements, où l’on a entendu, par exemple dans l’Indre, le RIP 36 disant : « </w:t>
      </w:r>
      <w:r>
        <w:rPr>
          <w:rFonts w:cs="Arial"/>
          <w:i/>
          <w:lang w:eastAsia="ar-SA"/>
        </w:rPr>
        <w:t>Nous avons une compétence en matière de très haut débit, cela n’intéresse plus le Conseil départemental car ce n’est plus sa compétence.</w:t>
      </w:r>
      <w:r>
        <w:rPr>
          <w:rFonts w:cs="Arial"/>
          <w:lang w:eastAsia="ar-SA"/>
        </w:rPr>
        <w:t> » Il vaudrait pourtant mieux que les deux, le RIP et le Conseil départemental, puissent être en accord sur les déploiements et la démarche à suivre.</w:t>
      </w:r>
    </w:p>
    <w:p>
      <w:pPr>
        <w:pStyle w:val="Normal"/>
        <w:rPr>
          <w:rFonts w:cs="Arial"/>
          <w:lang w:eastAsia="ar-SA"/>
        </w:rPr>
      </w:pPr>
      <w:r>
        <w:rPr>
          <w:rFonts w:cs="Arial"/>
          <w:lang w:eastAsia="ar-SA"/>
        </w:rPr>
      </w:r>
    </w:p>
    <w:p>
      <w:pPr>
        <w:pStyle w:val="Normal"/>
        <w:rPr/>
      </w:pPr>
      <w:r>
        <w:rPr>
          <w:rFonts w:cs="Arial"/>
          <w:lang w:eastAsia="ar-SA"/>
        </w:rPr>
        <w:tab/>
        <w:t>Monsieur FORISSIER, vous parliez de la réalisation de la montée en débit dans le département de l’Indre. Nous allons nous engager dans le déploiement de la fibre optique, avec des éléments importants à trancher. J’ai fait une réunion la semaine dernière avec les services et le RIP 36. Quand on pose la question des priorités sur le déploiement, ils nous disent : « </w:t>
      </w:r>
      <w:r>
        <w:rPr>
          <w:rFonts w:cs="Arial"/>
          <w:i/>
          <w:lang w:eastAsia="ar-SA"/>
        </w:rPr>
        <w:t>Cela va faire l’objet du débat.</w:t>
      </w:r>
      <w:r>
        <w:rPr>
          <w:rFonts w:cs="Arial"/>
          <w:lang w:eastAsia="ar-SA"/>
        </w:rPr>
        <w:t> » Il s’agit de savoir par où l’on commence, pourquoi on commence par là et quelles sont les priorités. C’est ce qui est important et cela relèvera effectivement du débat entre nou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RICOURT</w:t>
      </w:r>
      <w:r>
        <w:rPr>
          <w:rFonts w:cs="Arial"/>
          <w:lang w:eastAsia="ar-SA"/>
        </w:rPr>
        <w:t> - Il va falloir conclure, cher collègu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ROULLET</w:t>
      </w:r>
      <w:r>
        <w:rPr>
          <w:rFonts w:cs="Arial"/>
          <w:lang w:eastAsia="ar-SA"/>
        </w:rPr>
        <w:t> - Sur d’autres sujets, comme le POLT et le POCL, quand on prend une carte, le bon sens consiste à dire que le POLT est une ligne majeure de l’aménagement du territoire, ou alors on ne comprend plus rie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IMOGES-POITIERS, c’est une aberr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quoi est-ce pensé de cette manière ? Parce que, pour TOURS-BORDEAUX, il subsiste des craintes en ce qui concerne la fréquentation de voyageurs et c’est une ligne de rabattement. Si cela devait se faire, cela voudrait dire que LIMOGES serait dans un cul-de-sac.</w:t>
      </w:r>
    </w:p>
    <w:p>
      <w:pPr>
        <w:pStyle w:val="Normal"/>
        <w:rPr>
          <w:rFonts w:cs="Arial"/>
          <w:lang w:eastAsia="ar-SA"/>
        </w:rPr>
      </w:pPr>
      <w:r>
        <w:rPr>
          <w:rFonts w:cs="Arial"/>
          <w:lang w:eastAsia="ar-SA"/>
        </w:rPr>
      </w:r>
    </w:p>
    <w:p>
      <w:pPr>
        <w:pStyle w:val="Normal"/>
        <w:rPr/>
      </w:pPr>
      <w:r>
        <w:rPr>
          <w:rFonts w:cs="Arial"/>
          <w:lang w:eastAsia="ar-SA"/>
        </w:rPr>
        <w:tab/>
        <w:t>Il est indispensable de moderniser la ligne POLT - des engagements sont pris pour cela – pour la bonne raison que, dans quelques années, peut-être dans vingt ans, on ne nous dise pas : « </w:t>
      </w:r>
      <w:r>
        <w:rPr>
          <w:rFonts w:cs="Arial"/>
          <w:i/>
          <w:lang w:eastAsia="ar-SA"/>
        </w:rPr>
        <w:t>Le POCL se fera mais vous ne serez pas raccordés parce que regardez dans quel état vous êtes !</w:t>
      </w:r>
      <w:r>
        <w:rPr>
          <w:rFonts w:cs="Arial"/>
          <w:lang w:eastAsia="ar-SA"/>
        </w:rPr>
        <w:t> » C’est ce qu’il se passer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evanche, je suis d’accord avec ce que disait le Président, il ne faut pas hypothéquer l’avenir sur la grande vitesse, mais ne pas tirer un trait dessus ne signifie pas faire n’importe quoi. La ligne PARIS-ORLÉANS-CLERMONT-LYON sera parce que c’est saturé : c’est à démontr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ne va pas lancer le débat, mais c’est exactement pareil que pour l’aéroport de NANTES : on nous dit que c’est saturé, puis que cela ne l’est pas mais le sera. Qui raconte la vérité par rapport à cela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cette ligne permet de résorber un problème de saturation, ce ne sera pas une ligne d’aménagement du territoire. Si c’est une ligne d’aménagement du territoire, cela coûtera plus cher mais c’est un choix d’aménagement national. Le seul tracé qui vaut est ouest/sud avec le problème de la Sologn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RICOURT</w:t>
      </w:r>
      <w:r>
        <w:rPr>
          <w:rFonts w:cs="Arial"/>
          <w:lang w:eastAsia="ar-SA"/>
        </w:rPr>
        <w:t> - Merci, Dominique ROULLET, de conclu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ROULLET</w:t>
      </w:r>
      <w:r>
        <w:rPr>
          <w:rFonts w:cs="Arial"/>
          <w:lang w:eastAsia="ar-SA"/>
        </w:rPr>
        <w:t> - Juste un dernier point sur les routes et le ferrovi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extraordinaire, on nous parle toujours de clarification de compétences. Les routes nationales ressortent de l’État, les routes départementales du Département, mais je ne connais pas de route rég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vez dit, Monsieur FORISSIER, que le SRADDT comprenait des routes d’intérêt régional. D’accord mais lorsque nous sommes allés sur le ferroviaire du Blanc-Argent, que nous avons mis 4,5 millions d’euros, le Département de l’Indre a mis zéro. Pour les passages à niveau, nous avons ajouté 2,5 millions d’euros parce que c’est ce qu’il manquait. Cela n’a rien coûté au Départ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e demandons pas aux Départements de venir sur le ferroviaire, nous remplissons pleinement notre compét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particulier dans l’Indre concernant les déviations, je leur ai dit que, depuis dix ans, s’ils avaient fait un peu de prospective et emprunté, nous n’en serions pas où nous en sommes à prés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onsieur ROULLET, de ces complé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Xavier NICOLAS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NICOLAS</w:t>
      </w:r>
      <w:r>
        <w:rPr>
          <w:rFonts w:cs="Arial"/>
          <w:lang w:eastAsia="ar-SA"/>
        </w:rPr>
        <w:t> - Monsieur le Président, mes chers collègues, je souhaite intervenir pour dire que je souscris pleinement à la politique régionale dans le domaine du déploiement du haut débit. C’est un accompagnement financier indispensable pour réaliser ces équipements qu’attendent nos territoires, ruraux comme citad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revenir sur deux suj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un a été évoqué par Fabien VERDIER et concerne la ligne CHARTRES-COURTAL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ec Harold HUWART, nous étions la semaine dernière à une réunion à BROU où divers élus nous avaient demandé de venir pour exprimer leurs inquiétudes sur cette lig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savez bien, Monsieur le Président, que la dérogation qui permet aux trains de rouler à 100 kilomètres/heure prendra fin dans deux ans. Les élus concernés par cette ligne exprimaient leurs inquiétudes. Harold HUWART leur a répondu mais il serait peut-être judicieux, une fois ce contrat de plan validé, que la Région apporte une réponse officielle pour rassurer les élus concernés et surtout les popul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revenir sur ce débat qui concerne la démographie médic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rtes, Monsieur le Président, vous avez dit, à juste titre, que ce n’était pas la responsabilité de la Région ; c’est une responsabilité nat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emier Vice-président dans sa réponse a rappelé, et cela vient d’être fait par notre collègue, les responsabilités des institutions professionnelles. Or, elles ont parfois des visions, comme tout organisme professionnel, un peu égoïste et on ne voit pas nécessairement l’intérêt génér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ers qui se tournent les citoyens lorsqu’ils sont en difficulté ? Vers nous, les élus locaux, en exprimant les problèmes qu’ils rencontr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ême si ce n’est pas notre responsabilité, des pistes peuvent être conduites au niveau de la politique rég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dhère aux propos de Christine GOIMBAULT. La solution passe, comme cela a été dit pour d’autres professions – Christine l’a rappelé avec les infirmiers –, par la convention médicale. Ce n’est même pas par recours au législateur, ou alors cela l’est comme pour les pharmaciens avec une loi de répartition démogéograph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Rappelons-nous, l’expérience des infirmiers est intéressante parce que c’est par la convention médicale que ce problème a été tra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éanmoins, que pouvons-nous faire, nous, à l’échelle régionale ? Il y a peut-être des pistes. Il y en a une à laquelle il faut travailler : c’est l’intern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RICOURT, Monsieur le Premier Vice-président, vous avez dit : on augmente le nombre de place à TOURS à la fin de la PACES, la première année commune aux études de santé (médecine, pharmaceutique, dentaire, maïeu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ccord, mais comme en sixième année, on redistribue toutes les cartes à travers l’examen national classant, que l’on appelait avant le concours de l’internat, en réalité, cela ne sert à rien. On peut augmenter de 50 places à TOURS en fin de première année mais, comme on redispatche tout au plan national en sixième année, nos étudiants peuvent partir à PARIS, à MONTPELLIER, à MARSEILLE et ailleurs. Ceux que nous accueillons dans notre territoire en Centre-Val de Loire viennent également d’autres régions en fonction de leur classement. Ils peuvent venir chez nous par défaut, avec la ferme intention, au terme de leur internat, de retourner dans leur région d’origine.</w:t>
      </w:r>
    </w:p>
    <w:p>
      <w:pPr>
        <w:pStyle w:val="Normal"/>
        <w:rPr>
          <w:rFonts w:cs="Arial"/>
          <w:lang w:eastAsia="ar-SA"/>
        </w:rPr>
      </w:pPr>
      <w:r>
        <w:rPr>
          <w:rFonts w:cs="Arial"/>
          <w:lang w:eastAsia="ar-SA"/>
        </w:rPr>
      </w:r>
    </w:p>
    <w:p>
      <w:pPr>
        <w:pStyle w:val="Normal"/>
        <w:rPr/>
      </w:pPr>
      <w:r>
        <w:rPr>
          <w:rFonts w:cs="Arial"/>
          <w:lang w:eastAsia="ar-SA"/>
        </w:rPr>
        <w:tab/>
        <w:t xml:space="preserve">Si nous voulons que l’augmentation du nombre de places au </w:t>
      </w:r>
      <w:r>
        <w:rPr>
          <w:rFonts w:cs="Arial"/>
          <w:i/>
          <w:lang w:eastAsia="ar-SA"/>
        </w:rPr>
        <w:t>numerus clausus</w:t>
      </w:r>
      <w:r>
        <w:rPr>
          <w:rFonts w:cs="Arial"/>
          <w:lang w:eastAsia="ar-SA"/>
        </w:rPr>
        <w:t xml:space="preserve"> porte ses fruits, il faut également régionaliser l’internat ou l’interrégionaliser éventuellement. C’était le cas autrefois, cela a été modifié. C’est une piste à laquelle il faut travaill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autre piste que je vous suggère serait de faciliter de manière provisoire le cumul emploi-retraite. Des médecins prennent leur retraite. Ils avaient une charge de travail importante et celle-ci passe d’un coup à zéro, donc les revenus chutent fortement.</w:t>
      </w:r>
    </w:p>
    <w:p>
      <w:pPr>
        <w:pStyle w:val="Normal"/>
        <w:rPr>
          <w:rFonts w:cs="Arial"/>
          <w:lang w:eastAsia="ar-SA"/>
        </w:rPr>
      </w:pPr>
      <w:r>
        <w:rPr>
          <w:rFonts w:cs="Arial"/>
          <w:lang w:eastAsia="ar-SA"/>
        </w:rPr>
      </w:r>
    </w:p>
    <w:p>
      <w:pPr>
        <w:pStyle w:val="Normal"/>
        <w:rPr/>
      </w:pPr>
      <w:r>
        <w:rPr>
          <w:rFonts w:cs="Arial"/>
          <w:lang w:eastAsia="ar-SA"/>
        </w:rPr>
        <w:tab/>
        <w:t xml:space="preserve">On peut, le temps nécessaire, jusqu’à ce que l’augmentation du </w:t>
      </w:r>
      <w:r>
        <w:rPr>
          <w:rFonts w:cs="Arial"/>
          <w:i/>
          <w:lang w:eastAsia="ar-SA"/>
        </w:rPr>
        <w:t>numerus clausus</w:t>
      </w:r>
      <w:r>
        <w:rPr>
          <w:rFonts w:cs="Arial"/>
          <w:lang w:eastAsia="ar-SA"/>
        </w:rPr>
        <w:t xml:space="preserve"> porte ses frui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MÜNSCH-MASSET</w:t>
      </w:r>
      <w:r>
        <w:rPr>
          <w:rFonts w:cs="Arial"/>
          <w:lang w:eastAsia="ar-SA"/>
        </w:rPr>
        <w:t> - Cher collègue, je vous remercie de conclure, s’il vous plaî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NICOLAS</w:t>
      </w:r>
      <w:r>
        <w:rPr>
          <w:rFonts w:cs="Arial"/>
          <w:lang w:eastAsia="ar-SA"/>
        </w:rPr>
        <w:t> - Il me reste deux points à évoquer. J’essaie d’apporter un peu de valeur ajoutée dans ce débat, si vous me le permettez, en termes de valeur ajoutée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Brouhah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ssaie de donner des pistes applicables, au-delà du constat, car nous sommes tous d’accord sur le const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l est le problème au cumul emploi-retraite ? C’est qu’il y a un niveau de charges sociales pour les professionnels qui annule à peu près leurs revenus. Si nous pouvions les accompagner dans ce domaine, nous pourrions avoir des médecins qui assureraient non pas 70 heures mais 20 ou 25 heures/semaine et qui nous dépanneraient bien parce qu’ils accepteraient de le f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oisième piste que je vous suggère et que la Région peut accompagner : cela a été dit, il faut accueillir des internes au niveau du territoire, dans les maisons de santé ou ailleurs. Pour cela, que faut-il ? Il faut des maîtres de stage universitaires. Or, nous en manquons énormé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ouvons peut-être travailler avec les instances professionnelles. L’accueil des internes en stage fonctionne par trinôme, c’est-à-dire qu’il faut trois maîtres de stage et ils tournent chez les trois. Si l’on veut 20 trinômes, il faut 60 maîtres de stage dans chaque départ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à, nous pouvons peut-être les accompagner en aidant les médecins à devenir maîtres de stage, même en les indemnisant un peu pour le temps qu’ils y passent, et favoriser ensuite l’accueil de ces inter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votre patienc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rnier orateur inscrit, Monsieur FOURNIÉ, vous avez la parole.</w:t>
      </w:r>
    </w:p>
    <w:p>
      <w:pPr>
        <w:pStyle w:val="Normal"/>
        <w:rPr>
          <w:rFonts w:cs="Arial"/>
          <w:b/>
          <w:b/>
          <w:lang w:eastAsia="ar-SA"/>
        </w:rPr>
      </w:pPr>
      <w:r>
        <w:rPr>
          <w:rFonts w:cs="Arial"/>
          <w:b/>
          <w:lang w:eastAsia="ar-SA"/>
        </w:rPr>
      </w:r>
    </w:p>
    <w:p>
      <w:pPr>
        <w:pStyle w:val="Normal"/>
        <w:rPr>
          <w:rFonts w:cs="Arial"/>
          <w:lang w:eastAsia="ar-SA"/>
        </w:rPr>
      </w:pPr>
      <w:r>
        <w:rPr>
          <w:rFonts w:cs="Arial"/>
          <w:lang w:eastAsia="ar-SA"/>
        </w:rPr>
        <w:tab/>
        <w:t>Je ne vous avais pas vue, Madame, je suis désolé, mais je ne veux priver personne de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ers collègues, vous l’avez vu, nous étions convenus d’un temps de parole pour chaque sujet. Les présidents de groupe étaient garants, au sein de leur groupe, de son respect et cela passait par un nombre d’interven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 groupe UDC, nous sommes déjà sur trois prises de parole ajoutées après les demandes et nous avons très largement dépassé. Si nous entrons là-dedans, vous voyez bien que vous soulevez un sujet et il y a légitimement le souhait pour les autres groupes d’apporter un point de vue. On entre alors dans une spirale qui risque de donner de nos débats – je regarde la presse – une conduite un peu au fil de l’eau et cela perdra de l’intérêt, de la visibilité et de la dens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LTIER, vous avez la parole pour le groupe UDC.</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ELTIER</w:t>
      </w:r>
      <w:r>
        <w:rPr>
          <w:rFonts w:cs="Arial"/>
          <w:lang w:eastAsia="ar-SA"/>
        </w:rPr>
        <w:t> - Monsieur le Président, je soutiens totalement et à cent pour cent ce que vous venez de dire et je demande aux membres de mon groupe de respecter beaucoup plus strictement les temps de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on est efficace, on parle rapidement et efficac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Je mettrai en œuvre la position qui vient d’être rappelée par votre président de groupe mais cela vaut pour l’ensemble ; c’est une règle collective, bien évidem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le temps de parole du groupe SRD, qui n’est pas épuisé, me semble-t-il, nous avons Philippe FOURNIÉ qui doit intervenir en trois minu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OURNIÉ,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hilippe FOURNIÉ</w:t>
      </w:r>
      <w:r>
        <w:rPr>
          <w:rFonts w:cs="Arial"/>
          <w:lang w:eastAsia="ar-SA"/>
        </w:rPr>
        <w:t> - Je sens que Patrick GILLE me regarde. Je ne suis pas épuisé non plu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aller rapidement pour ne pas être redond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arrêtons de dire que toutes les lignes régionales sont pourries et que nous aurons des limitations de vitesse. Effectivement, mais il y a des investissements partout, notamment 1 milliard d’euros sur le POLT, et des travaux sont en cours sur BOURGES-SAINT-AMAND. S’il y a quelques suppressions de trains et des difficultés sur les lignes, c’est qu’il y a des travaux. Avant, il n’y avait pas de difficultés parce qu’il n’y avait pas de travaux.</w:t>
      </w:r>
    </w:p>
    <w:p>
      <w:pPr>
        <w:pStyle w:val="Normal"/>
        <w:rPr>
          <w:rFonts w:cs="Arial"/>
          <w:lang w:eastAsia="ar-SA"/>
        </w:rPr>
      </w:pPr>
      <w:r>
        <w:rPr>
          <w:rFonts w:cs="Arial"/>
          <w:lang w:eastAsia="ar-SA"/>
        </w:rPr>
      </w:r>
    </w:p>
    <w:p>
      <w:pPr>
        <w:pStyle w:val="Normal"/>
        <w:rPr/>
      </w:pPr>
      <w:r>
        <w:rPr>
          <w:rFonts w:cs="Arial"/>
          <w:lang w:eastAsia="ar-SA"/>
        </w:rPr>
        <w:tab/>
        <w:t>Deuxièmement, concernant le POCL, il faut le rappeler, nous sommes sur le tracé Ouest. J’ai dit à l’association TGV Grand Centre : « </w:t>
      </w:r>
      <w:r>
        <w:rPr>
          <w:rFonts w:cs="Arial"/>
          <w:i/>
          <w:lang w:eastAsia="ar-SA"/>
        </w:rPr>
        <w:t>Si c’est le tracé médian, nous ne paierons pas.</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oisièmement, s’agissant des navetteurs de DREUX, le sujet revient aujourd’hui puisque la Région Île-de-France est beaucoup plus dure au niveau des règles de soud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ai pas le temps de vous expliquer ce qu’est la soudure, mais nous avons un projet d’étendre le tarif du STIF jusqu’à DREUX, DORDIVES et FERRIÈRES, donc c’est un sujet. Nous l’avons envoyé à la Région Île-de-France et au STIF, pour qu’ils le val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ne nous gêne pas, nous pouvons l’appliquer unilatéralement mais si nous sommes en renégociation avec la convention du STIF, ils peuvent nous appliquer des pénalités qui nous coûteront plus cher, donc il faut que ce soit accepté par l’Île-de-France. Nous y travaillons et, dans quelques semaines ou mois, nous aurons cette applica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PHILIPPE</w:t>
      </w:r>
      <w:r>
        <w:rPr>
          <w:rFonts w:cs="Arial"/>
          <w:lang w:eastAsia="ar-SA"/>
        </w:rPr>
        <w:t> - Quand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hilippe FOURNIÉ</w:t>
      </w:r>
      <w:r>
        <w:rPr>
          <w:rFonts w:cs="Arial"/>
          <w:lang w:eastAsia="ar-SA"/>
        </w:rPr>
        <w:t> - Je connais le président du STIF, donc…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HARTRES-COURTALAIN, nous travaillons avec tous les élus d’Eure-et-Loir de tous les bords pour trouver une solution parce qu’il y a une urgence. Nous ne voulons pas entrer dans des politiques électorales, parce que nous n’en sommes pas là, nous travaillons sur le fon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chez que, pour nous, il y a actuellement une urgence sur cette ligne. Elle est en plein développement et il est hors de question qu’il y ait une limitation à 40 kilomètres/heure. Nous sommes en train d’élaborer un montage financier, oui ; nous n’avons pas tous les chiffres exacts, mais nous connaissons les grandes masses. Nous avons demandé à SNCF Réseau de travailler sur un projet de trav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je veux quand même revenir sur les maisons de santé pluridisciplinaires, mes chers collègues, pour vous dire qu’elles représentent la pluridisciplinarité qui est l’avenir de la médecine de premier recours des territoires. Elle se construit dans ces maisons de santé pluridisciplin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conseille d’aller à SANCERRE voir des protocoles de chimio qui se font dans les territoires. Oui, pas uniquement pour boire… mais aussi pour boire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MÜNSCH-MASSET</w:t>
      </w:r>
      <w:r>
        <w:rPr>
          <w:rFonts w:cs="Arial"/>
          <w:lang w:eastAsia="ar-SA"/>
        </w:rPr>
        <w:t> - Monsieur FOURNIER, merci de conclu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hilippe FOURNIÉ</w:t>
      </w:r>
      <w:r>
        <w:rPr>
          <w:rFonts w:cs="Arial"/>
          <w:lang w:eastAsia="ar-SA"/>
        </w:rPr>
        <w:t> - Ou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conseille également d’aller à SANCOINS voir le travail réalisé sur de nouvelles problématiques de santé publique liées au vieilliss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ne sont pas des réponses financières que nous devons apporter pour la présence des médecins, c’est du courage. Cependant, si nous voulons œuvrer sur le fond, dans un territoire, pour travailler avec des cabinets secondaires, des EHPAD et des MARPA sur un vrai projet de santé publique dans un territoire, cela se fait dans ces maisons de santé pluridisciplinaires ; c’est leur intérê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vous conseille d’aller en voir, d’aller discuter sur des projets de santé dans les territoires. Ainsi, on sortira de ces fantasmes de dire qu’une maison de santé, ce n’est que du bricolage. Non, ce n’est surtout pas du bricolage. Quand je vois d’autres collectivités payer des cabinets médicaux où ce n’est que de l’immobilier, je peux vous dire que là, c’est du bricolag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onsieur FOURNI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en avons terminé pour les prises de parole au sujet de ce point d’étape et sur les approbations des avenants au CPER et au CP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demande de bien vouloir prononcer votre vote.</w:t>
      </w:r>
    </w:p>
    <w:p>
      <w:pPr>
        <w:pStyle w:val="Normal"/>
        <w:rPr>
          <w:rFonts w:cs="Arial"/>
          <w:lang w:eastAsia="ar-SA"/>
        </w:rPr>
      </w:pPr>
      <w:r>
        <w:rPr>
          <w:rFonts w:cs="Arial"/>
          <w:lang w:eastAsia="ar-SA"/>
        </w:rPr>
      </w:r>
    </w:p>
    <w:p>
      <w:pPr>
        <w:pStyle w:val="Normal"/>
        <w:rPr>
          <w:rFonts w:cs="Arial"/>
          <w:b/>
          <w:b/>
          <w:i/>
          <w:i/>
          <w:lang w:eastAsia="ar-SA"/>
        </w:rPr>
      </w:pPr>
      <w:r>
        <w:rPr>
          <w:rFonts w:cs="Arial"/>
          <w:b/>
          <w:i/>
          <w:lang w:eastAsia="ar-SA"/>
        </w:rPr>
        <w:tab/>
        <w:t>(Mis aux voix, le rapport est adopté à l’unanimi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Socialistes, Radicaux et Démocrates / Union de la Droite et du Centre / Écologiste / Front National</w:t>
      </w:r>
    </w:p>
    <w:p>
      <w:pPr>
        <w:pStyle w:val="Normal"/>
        <w:rPr>
          <w:rFonts w:cs="Arial"/>
          <w:lang w:eastAsia="ar-SA"/>
        </w:rPr>
      </w:pPr>
      <w:r>
        <w:rPr>
          <w:rFonts w:cs="Arial"/>
          <w:b/>
          <w:i/>
          <w:lang w:eastAsia="ar-SA"/>
        </w:rPr>
        <w:tab/>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Je vous remercie, c’est un message fort que nous adressons à la fois à l’État et aux territoires.</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Applaudissements)</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Nous passons au rapport suivant, qui porte sur la modification et l’élargissement du dispositif « ID en Campagne » avec son évolution, un nouveau cadre d’intervention et un nouvel intitulé « À vos ID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rles FOURN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r>
        <w:br w:type="page"/>
      </w:r>
    </w:p>
    <w:p>
      <w:pPr>
        <w:pStyle w:val="Normal"/>
        <w:rPr>
          <w:rFonts w:cs="Arial"/>
          <w:lang w:eastAsia="ar-SA"/>
        </w:rPr>
      </w:pPr>
      <w:r>
        <w:rPr>
          <w:rFonts w:cs="Arial"/>
          <w:lang w:eastAsia="ar-SA"/>
        </w:rPr>
      </w:r>
    </w:p>
    <w:p>
      <w:pPr>
        <w:pStyle w:val="Normal"/>
        <w:jc w:val="center"/>
        <w:rPr>
          <w:rFonts w:ascii="Times New Roman" w:hAnsi="Times New Roman" w:cs="Times New Roman"/>
          <w:b/>
          <w:b/>
          <w:caps/>
          <w:w w:val="105"/>
          <w:sz w:val="22"/>
          <w:u w:val="single"/>
        </w:rPr>
      </w:pPr>
      <w:r>
        <w:rPr>
          <w:b/>
          <w:caps/>
          <w:sz w:val="22"/>
          <w:u w:val="single"/>
        </w:rPr>
        <w:t>Modification</w:t>
      </w:r>
      <w:r>
        <w:rPr>
          <w:b/>
          <w:caps/>
          <w:spacing w:val="9"/>
          <w:sz w:val="22"/>
          <w:u w:val="single"/>
        </w:rPr>
        <w:t xml:space="preserve"> </w:t>
      </w:r>
      <w:r>
        <w:rPr>
          <w:b/>
          <w:caps/>
          <w:sz w:val="22"/>
          <w:u w:val="single"/>
        </w:rPr>
        <w:t>et</w:t>
      </w:r>
      <w:r>
        <w:rPr>
          <w:b/>
          <w:caps/>
          <w:spacing w:val="-37"/>
          <w:sz w:val="22"/>
          <w:u w:val="single"/>
        </w:rPr>
        <w:t xml:space="preserve"> </w:t>
      </w:r>
      <w:r>
        <w:rPr>
          <w:b/>
          <w:caps/>
          <w:w w:val="108"/>
          <w:sz w:val="22"/>
          <w:u w:val="single"/>
        </w:rPr>
        <w:t>élargissement</w:t>
        <w:br/>
      </w:r>
      <w:r>
        <w:rPr>
          <w:b/>
          <w:caps/>
          <w:sz w:val="22"/>
          <w:u w:val="single"/>
        </w:rPr>
        <w:t>du</w:t>
      </w:r>
      <w:r>
        <w:rPr>
          <w:b/>
          <w:caps/>
          <w:spacing w:val="-37"/>
          <w:sz w:val="22"/>
          <w:u w:val="single"/>
        </w:rPr>
        <w:t xml:space="preserve"> </w:t>
      </w:r>
      <w:r>
        <w:rPr>
          <w:b/>
          <w:caps/>
          <w:w w:val="109"/>
          <w:sz w:val="22"/>
          <w:u w:val="single"/>
        </w:rPr>
        <w:t>dispositif « </w:t>
      </w:r>
      <w:r>
        <w:rPr>
          <w:b/>
          <w:caps/>
          <w:sz w:val="22"/>
          <w:u w:val="single"/>
        </w:rPr>
        <w:t>ID</w:t>
      </w:r>
      <w:r>
        <w:rPr>
          <w:b/>
          <w:caps/>
          <w:spacing w:val="-16"/>
          <w:sz w:val="22"/>
          <w:u w:val="single"/>
        </w:rPr>
        <w:t xml:space="preserve"> </w:t>
      </w:r>
      <w:r>
        <w:rPr>
          <w:b/>
          <w:caps/>
          <w:sz w:val="22"/>
          <w:u w:val="single"/>
        </w:rPr>
        <w:t>en</w:t>
      </w:r>
      <w:r>
        <w:rPr>
          <w:b/>
          <w:caps/>
          <w:spacing w:val="-54"/>
          <w:sz w:val="22"/>
          <w:u w:val="single"/>
        </w:rPr>
        <w:t xml:space="preserve"> </w:t>
      </w:r>
      <w:r>
        <w:rPr>
          <w:b/>
          <w:caps/>
          <w:sz w:val="22"/>
          <w:u w:val="single"/>
        </w:rPr>
        <w:t>campagne »</w:t>
      </w:r>
      <w:r>
        <w:rPr>
          <w:b/>
          <w:caps/>
          <w:spacing w:val="-9"/>
          <w:sz w:val="22"/>
          <w:u w:val="single"/>
        </w:rPr>
        <w:t xml:space="preserve"> </w:t>
      </w:r>
      <w:r>
        <w:rPr>
          <w:b/>
          <w:caps/>
          <w:w w:val="106"/>
          <w:sz w:val="22"/>
          <w:u w:val="single"/>
        </w:rPr>
        <w:t xml:space="preserve">aux </w:t>
      </w:r>
      <w:r>
        <w:rPr>
          <w:b/>
          <w:caps/>
          <w:w w:val="108"/>
          <w:sz w:val="22"/>
          <w:u w:val="single"/>
        </w:rPr>
        <w:t>agglomérations</w:t>
      </w:r>
      <w:r>
        <w:rPr>
          <w:b/>
          <w:caps/>
          <w:spacing w:val="9"/>
          <w:w w:val="108"/>
          <w:sz w:val="22"/>
          <w:u w:val="single"/>
        </w:rPr>
        <w:br/>
      </w:r>
      <w:r>
        <w:rPr>
          <w:b/>
          <w:caps/>
          <w:sz w:val="22"/>
          <w:u w:val="single"/>
        </w:rPr>
        <w:t>-</w:t>
      </w:r>
      <w:r>
        <w:rPr>
          <w:b/>
          <w:caps/>
          <w:spacing w:val="27"/>
          <w:sz w:val="22"/>
          <w:u w:val="single"/>
        </w:rPr>
        <w:t xml:space="preserve"> </w:t>
      </w:r>
      <w:r>
        <w:rPr>
          <w:b/>
          <w:caps/>
          <w:sz w:val="22"/>
          <w:u w:val="single"/>
        </w:rPr>
        <w:t>Adoption du</w:t>
      </w:r>
      <w:r>
        <w:rPr>
          <w:b/>
          <w:caps/>
          <w:spacing w:val="31"/>
          <w:sz w:val="22"/>
          <w:u w:val="single"/>
        </w:rPr>
        <w:t xml:space="preserve"> </w:t>
      </w:r>
      <w:r>
        <w:rPr>
          <w:b/>
          <w:caps/>
          <w:sz w:val="22"/>
          <w:u w:val="single"/>
        </w:rPr>
        <w:t>nouveau cadre</w:t>
      </w:r>
      <w:r>
        <w:rPr>
          <w:b/>
          <w:caps/>
          <w:spacing w:val="49"/>
          <w:sz w:val="22"/>
          <w:u w:val="single"/>
        </w:rPr>
        <w:t xml:space="preserve"> </w:t>
      </w:r>
      <w:r>
        <w:rPr>
          <w:b/>
          <w:caps/>
          <w:w w:val="111"/>
          <w:sz w:val="22"/>
          <w:u w:val="single"/>
        </w:rPr>
        <w:t>d’intervention</w:t>
      </w:r>
      <w:r>
        <w:rPr>
          <w:b/>
          <w:caps/>
          <w:spacing w:val="8"/>
          <w:w w:val="111"/>
          <w:sz w:val="22"/>
          <w:u w:val="single"/>
        </w:rPr>
        <w:t xml:space="preserve"> </w:t>
      </w:r>
      <w:r>
        <w:rPr>
          <w:rFonts w:cs="Times New Roman" w:ascii="Times New Roman" w:hAnsi="Times New Roman"/>
          <w:b/>
          <w:caps/>
          <w:sz w:val="22"/>
          <w:szCs w:val="20"/>
          <w:u w:val="single"/>
        </w:rPr>
        <w:t>« </w:t>
      </w:r>
      <w:r>
        <w:rPr>
          <w:b/>
          <w:sz w:val="22"/>
          <w:u w:val="single"/>
        </w:rPr>
        <w:t>À</w:t>
      </w:r>
      <w:r>
        <w:rPr>
          <w:b/>
          <w:spacing w:val="4"/>
          <w:sz w:val="22"/>
          <w:u w:val="single"/>
        </w:rPr>
        <w:t xml:space="preserve"> </w:t>
      </w:r>
      <w:r>
        <w:rPr>
          <w:b/>
          <w:caps/>
          <w:sz w:val="22"/>
          <w:u w:val="single"/>
        </w:rPr>
        <w:t>vos</w:t>
      </w:r>
      <w:r>
        <w:rPr>
          <w:b/>
          <w:caps/>
          <w:spacing w:val="12"/>
          <w:sz w:val="22"/>
          <w:u w:val="single"/>
        </w:rPr>
        <w:t xml:space="preserve"> </w:t>
      </w:r>
      <w:r>
        <w:rPr>
          <w:b/>
          <w:caps/>
          <w:sz w:val="22"/>
          <w:u w:val="single"/>
        </w:rPr>
        <w:t>ID »</w:t>
      </w:r>
    </w:p>
    <w:p>
      <w:pPr>
        <w:pStyle w:val="Normal"/>
        <w:rPr>
          <w:rFonts w:ascii="Times New Roman" w:hAnsi="Times New Roman" w:cs="Times New Roman"/>
          <w:b/>
          <w:b/>
          <w:caps/>
          <w:color w:val="030303"/>
          <w:w w:val="105"/>
          <w:sz w:val="21"/>
          <w:szCs w:val="21"/>
          <w:u w:val="single"/>
        </w:rPr>
      </w:pPr>
      <w:r>
        <w:rPr>
          <w:rFonts w:cs="Times New Roman" w:ascii="Times New Roman" w:hAnsi="Times New Roman"/>
          <w:b/>
          <w:caps/>
          <w:color w:val="030303"/>
          <w:w w:val="105"/>
          <w:sz w:val="21"/>
          <w:szCs w:val="21"/>
          <w:u w:val="single"/>
        </w:rPr>
      </w:r>
    </w:p>
    <w:p>
      <w:pPr>
        <w:pStyle w:val="Normal"/>
        <w:jc w:val="center"/>
        <w:rPr>
          <w:b/>
          <w:b/>
          <w:caps/>
          <w:sz w:val="22"/>
          <w:u w:val="single"/>
        </w:rPr>
      </w:pPr>
      <w:r>
        <w:rPr>
          <w:b/>
          <w:caps/>
          <w:sz w:val="22"/>
          <w:u w:val="single"/>
        </w:rPr>
        <w:t>(RAPPORT N°7)</w:t>
      </w:r>
    </w:p>
    <w:p>
      <w:pPr>
        <w:pStyle w:val="Normal"/>
        <w:rPr/>
      </w:pPr>
      <w:r>
        <w:rPr>
          <w:rFonts w:cs="Arial"/>
          <w:b/>
          <w:lang w:eastAsia="ar-SA"/>
        </w:rPr>
        <w:t>M. Charles FOURNIER</w:t>
      </w:r>
      <w:r>
        <w:rPr>
          <w:rFonts w:cs="Arial"/>
          <w:lang w:eastAsia="ar-SA"/>
        </w:rPr>
        <w:t> - Mes chers collègues, je suis très heureux de venir présenter l’évolution du cadre « ID en Campagne » et finalement l’adoption d’un nouveau cadre qui s’appellera « À vos ID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très heureux à la fois parce que ce qui a conduit cette évolution en premier, c’est la volonté d’étendre aux territoires urbains ce dispositif qui, jusqu’à maintenant, était limité aux territoires des Pay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très heureux aussi parce que, finalement, l’aboutissement de ce rapport est le fruit d’un vrai temps de démocratie participative, puis-je permettre de dire en guise de clin d’œil. En effet, il s’agit de plusieurs mois de concertation, d’échanges avec les présidents de Pays et les agents de développement dans les Pays mais aussi avec les acteurs qui portent des initiatives dans les territoires. C’est la résultante d’un temps d’échanges approfondis. Nous n’étions pas d’accord sur tout, cela a permis de se le dire, mais nous avons tracé ensemble des perspectives et cela a été un moment où la démocratie a parl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voir étendre ce dispositif aux territoires urbains, c’était aussi l’occasion de le passer en revue et d’en tirer quelques éléments de bilan. Il y avait une forme d’unanimité dans cette période de concertation pour dire que ce dispositif reposait sur des valeurs reconnues et a été l’occasion de multiples expériences, de très belles histoires qui s’inscrivent dans nos territoires et dans nos territoires rur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en donner quelques exemples, au moins thématiques. À travers « ID en Campagne », nous avons pu :</w:t>
      </w:r>
    </w:p>
    <w:p>
      <w:pPr>
        <w:pStyle w:val="Normal"/>
        <w:rPr>
          <w:rFonts w:cs="Arial"/>
          <w:lang w:eastAsia="ar-SA"/>
        </w:rPr>
      </w:pPr>
      <w:r>
        <w:rPr>
          <w:rFonts w:cs="Arial"/>
          <w:lang w:eastAsia="ar-SA"/>
        </w:rPr>
      </w:r>
    </w:p>
    <w:p>
      <w:pPr>
        <w:pStyle w:val="Normal"/>
        <w:numPr>
          <w:ilvl w:val="0"/>
          <w:numId w:val="2"/>
        </w:numPr>
        <w:rPr>
          <w:rFonts w:cs="Arial"/>
          <w:lang w:eastAsia="ar-SA"/>
        </w:rPr>
      </w:pPr>
      <w:r>
        <w:rPr>
          <w:rFonts w:cs="Arial"/>
          <w:lang w:eastAsia="ar-SA"/>
        </w:rPr>
        <w:t>soutenir l’émergence d’espaces test agricoles ;</w:t>
      </w:r>
    </w:p>
    <w:p>
      <w:pPr>
        <w:pStyle w:val="Normal"/>
        <w:numPr>
          <w:ilvl w:val="0"/>
          <w:numId w:val="2"/>
        </w:numPr>
        <w:rPr>
          <w:rFonts w:cs="Arial"/>
          <w:lang w:eastAsia="ar-SA"/>
        </w:rPr>
      </w:pPr>
      <w:r>
        <w:rPr>
          <w:rFonts w:cs="Arial"/>
          <w:lang w:eastAsia="ar-SA"/>
        </w:rPr>
        <w:t>soutenir des solutions de mobilité en milieu rural ;</w:t>
      </w:r>
    </w:p>
    <w:p>
      <w:pPr>
        <w:pStyle w:val="Normal"/>
        <w:numPr>
          <w:ilvl w:val="0"/>
          <w:numId w:val="2"/>
        </w:numPr>
        <w:rPr>
          <w:rFonts w:cs="Arial"/>
          <w:lang w:eastAsia="ar-SA"/>
        </w:rPr>
      </w:pPr>
      <w:r>
        <w:rPr>
          <w:rFonts w:cs="Arial"/>
          <w:lang w:eastAsia="ar-SA"/>
        </w:rPr>
        <w:t>développer de la gestion prévisionnelle d’emplois et de compétences ;</w:t>
      </w:r>
    </w:p>
    <w:p>
      <w:pPr>
        <w:pStyle w:val="Normal"/>
        <w:numPr>
          <w:ilvl w:val="0"/>
          <w:numId w:val="2"/>
        </w:numPr>
        <w:rPr>
          <w:rFonts w:cs="Arial"/>
          <w:lang w:eastAsia="ar-SA"/>
        </w:rPr>
      </w:pPr>
      <w:r>
        <w:rPr>
          <w:rFonts w:cs="Arial"/>
          <w:lang w:eastAsia="ar-SA"/>
        </w:rPr>
        <w:t>aider l’émergence d’épiceries sociales et de dispositifs solidaires ;</w:t>
      </w:r>
    </w:p>
    <w:p>
      <w:pPr>
        <w:pStyle w:val="Normal"/>
        <w:numPr>
          <w:ilvl w:val="0"/>
          <w:numId w:val="2"/>
        </w:numPr>
        <w:rPr>
          <w:rFonts w:cs="Arial"/>
          <w:lang w:eastAsia="ar-SA"/>
        </w:rPr>
      </w:pPr>
      <w:r>
        <w:rPr>
          <w:rFonts w:cs="Arial"/>
          <w:lang w:eastAsia="ar-SA"/>
        </w:rPr>
        <w:t>assurer la reprise de commerces dans des formes originales, avec une implication des habitants et des acteurs ;</w:t>
      </w:r>
    </w:p>
    <w:p>
      <w:pPr>
        <w:pStyle w:val="Normal"/>
        <w:numPr>
          <w:ilvl w:val="0"/>
          <w:numId w:val="2"/>
        </w:numPr>
        <w:rPr>
          <w:rFonts w:cs="Arial"/>
          <w:lang w:eastAsia="ar-SA"/>
        </w:rPr>
      </w:pPr>
      <w:r>
        <w:rPr>
          <w:rFonts w:cs="Arial"/>
          <w:lang w:eastAsia="ar-SA"/>
        </w:rPr>
        <w:t>et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ourrais continuer à l’envi. Dans la précédente mandature, ce dispositif représentait 144 initiatives et 450 projets réalisés dans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un des enseignements forts, c’est que ces initiatives et ces projets nous disent quelque chose de nos politiques publiques et du développement rural ; j’y reviendrai. C’est sans doute cela, la deuxième étape dans la mise en œuvre de ce dispositif : de ces expériences singulières dans chacun de nos territoires, il s’agit de tirer des enseignements plus larges sur nos politiques publ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cette concertation sont ressortis plusieurs points, qui ont été la base du travail pour refondre le disposi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un concernait la complexité du dispositif et une demande de simplification. Je dois rappeler au passage que ce cadre a évolué plusieurs fois. C’est sans doute l’un de ceux qui a le plus évolué dans la dernière mandature, justement pour tenir compte des remarques émises dans l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aller encore plus loin sur cet aspect, un reproche formulé à « ID en Campagne » était le fait qu’un projet devait être déposé en plusieurs étapes : tout d’abord, l’initiative, puis le projet, ce qui était lourd pour les acteurs et compliqué pour les services internes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nouveau cadre permettra de déposer une initiative en une ou plusieurs étapes, puisque l’idée reste maintenue. Ce dispositif porte notamment comme valeur centrale la coopération ; j’y reviendra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euxième critique formulée vis-à-vis de ce dispositif en matière de simplification était l’articulation insuffisante avec LEADER. Vous le savez, nous avons étendu les programmes LEADER quasiment dans tous les territoires de la région. Nous avons cherché, dans le nouveau cadre, à avoir des règles similaires ou qui puissent fonctionner ensemble entre le programme LEADER et le programme « À vos ID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eux dire tout de suite qu’ « À vos ID » est le cofinancement naturel du programme LEADER. Lorsque nous mobilisons des fonds européens, il faut une contrepartie de politique régionale et, tout naturellement, de nombreux projets trouvent financement à la fois avec LEADER et avec « À vos ID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qui était évoqué également au travers de la simplification concernait les critères pour reconnaître les initiatives, avec le sentiment parfois de leur nombre important mais aussi de leur lisibilité, en tout cas de leur compréhen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aller vraiment dans le détail, nous avons fait un travail avec les agents de développement, qui ont eux-mêmes participé à l’écriture des nouveaux critères qui restent finalement au nombre de trois, alors qu’ils étaient cinq dans le précédent dispositif.</w:t>
      </w:r>
    </w:p>
    <w:p>
      <w:pPr>
        <w:pStyle w:val="Normal"/>
        <w:rPr>
          <w:rFonts w:cs="Arial"/>
          <w:lang w:eastAsia="ar-SA"/>
        </w:rPr>
      </w:pPr>
      <w:r>
        <w:rPr>
          <w:rFonts w:cs="Arial"/>
          <w:lang w:eastAsia="ar-SA"/>
        </w:rPr>
      </w:r>
    </w:p>
    <w:p>
      <w:pPr>
        <w:pStyle w:val="Normal"/>
        <w:rPr/>
      </w:pPr>
      <w:r>
        <w:rPr>
          <w:rFonts w:cs="Arial"/>
          <w:lang w:eastAsia="ar-SA"/>
        </w:rPr>
        <w:tab/>
        <w:t>Le premier critère, valeur clé de ce dispositif, est l’encouragement de la coopération entre les acteurs dans les territoires. Ce dispositif porte la coopération, soit dans la manière d’élaborer l’initiative, soit dans les résultats de l’initiative. Autrement dit, ce n’est pas un système plus classique de guichet avec « </w:t>
      </w:r>
      <w:r>
        <w:rPr>
          <w:rFonts w:cs="Arial"/>
          <w:i/>
          <w:lang w:eastAsia="ar-SA"/>
        </w:rPr>
        <w:t>j’ai un projet, je le dépose et j’ai une subvention</w:t>
      </w:r>
      <w:r>
        <w:rPr>
          <w:rFonts w:cs="Arial"/>
          <w:lang w:eastAsia="ar-SA"/>
        </w:rPr>
        <w:t> », c’est un dispositif où l’on élabore collaborativement des initiatives dans les territoires afin de répondre à des enjeux de développement rur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critère restera et nous serons d’ailleurs très attentifs à ce que cela ne soit pas du partenariat annoncé mais bien du partenariat réel, qui pousse à travailler ensemble les collectivités, les acteurs associatifs, les entreprises et les acteurs consulaires pour des initiatives de développ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restera un critère très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euxième critère est l’impact durable dans les territoires. L’idée est de soutenir des initiatives qui portent du changement et de la nouveauté dans les territoires, donc d’écarter tout ce qui relèverait d’événementiels et d’actions ponctuelles ou récurrentes. Nous sommes bien à porter du développement rur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troisième critère est thématique. Il y a cinq thèmes ; vous les avez dans le cadre, je ne vais pas les commenter mais simplement les rappeler brièvement :</w:t>
      </w:r>
    </w:p>
    <w:p>
      <w:pPr>
        <w:pStyle w:val="Normal"/>
        <w:rPr>
          <w:rFonts w:cs="Arial"/>
          <w:lang w:eastAsia="ar-SA"/>
        </w:rPr>
      </w:pPr>
      <w:r>
        <w:rPr>
          <w:rFonts w:cs="Arial"/>
          <w:lang w:eastAsia="ar-SA"/>
        </w:rPr>
      </w:r>
    </w:p>
    <w:p>
      <w:pPr>
        <w:pStyle w:val="Normal"/>
        <w:numPr>
          <w:ilvl w:val="0"/>
          <w:numId w:val="2"/>
        </w:numPr>
        <w:rPr>
          <w:rFonts w:cs="Arial"/>
          <w:lang w:eastAsia="ar-SA"/>
        </w:rPr>
      </w:pPr>
      <w:r>
        <w:rPr>
          <w:rFonts w:cs="Arial"/>
          <w:lang w:eastAsia="ar-SA"/>
        </w:rPr>
        <w:t>la structuration de nouvelles activités et filières économiques, en particulier l’économie sociale et solidaire ;</w:t>
      </w:r>
    </w:p>
    <w:p>
      <w:pPr>
        <w:pStyle w:val="Normal"/>
        <w:numPr>
          <w:ilvl w:val="0"/>
          <w:numId w:val="2"/>
        </w:numPr>
        <w:rPr>
          <w:rFonts w:cs="Arial"/>
          <w:lang w:eastAsia="ar-SA"/>
        </w:rPr>
      </w:pPr>
      <w:r>
        <w:rPr>
          <w:rFonts w:cs="Arial"/>
          <w:lang w:eastAsia="ar-SA"/>
        </w:rPr>
        <w:t>les aspects alimentaires, avec les systèmes alimentaires territoriaux et le travail autour des circuits courts qui appelle à l’invention dans les territoires pour œuvrer sur ces thématiques ;</w:t>
      </w:r>
    </w:p>
    <w:p>
      <w:pPr>
        <w:pStyle w:val="Normal"/>
        <w:numPr>
          <w:ilvl w:val="0"/>
          <w:numId w:val="2"/>
        </w:numPr>
        <w:rPr>
          <w:rFonts w:cs="Arial"/>
          <w:lang w:eastAsia="ar-SA"/>
        </w:rPr>
      </w:pPr>
      <w:r>
        <w:rPr>
          <w:rFonts w:cs="Arial"/>
          <w:lang w:eastAsia="ar-SA"/>
        </w:rPr>
        <w:t>les services et les commerces en milieu rural, mais cela a été rappelé par Dominique ROULLET, n’opposons pas les problématiques de la ruralité aux problématiques urbaines, on retrouve des similitudes ;</w:t>
      </w:r>
    </w:p>
    <w:p>
      <w:pPr>
        <w:pStyle w:val="Normal"/>
        <w:numPr>
          <w:ilvl w:val="0"/>
          <w:numId w:val="2"/>
        </w:numPr>
        <w:rPr>
          <w:rFonts w:cs="Arial"/>
          <w:lang w:eastAsia="ar-SA"/>
        </w:rPr>
      </w:pPr>
      <w:r>
        <w:rPr>
          <w:rFonts w:cs="Arial"/>
          <w:lang w:eastAsia="ar-SA"/>
        </w:rPr>
        <w:t>les villes et les campagnes durables, c’est-à-dire tous les aspects qui peuvent porter cette durabilité au sens du développement durable, avec les enjeux d’énergie, de mobilité et d’aménagement des espaces publics ; cela ouvre un champ assez large ;</w:t>
      </w:r>
    </w:p>
    <w:p>
      <w:pPr>
        <w:pStyle w:val="Normal"/>
        <w:numPr>
          <w:ilvl w:val="0"/>
          <w:numId w:val="2"/>
        </w:numPr>
        <w:rPr>
          <w:rFonts w:cs="Arial"/>
          <w:lang w:eastAsia="ar-SA"/>
        </w:rPr>
      </w:pPr>
      <w:r>
        <w:rPr>
          <w:rFonts w:cs="Arial"/>
          <w:lang w:eastAsia="ar-SA"/>
        </w:rPr>
        <w:t>le renouvellement des formes de participation pour les habitants : ce thème a été ajou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ois noter que, dans les temps de concertation, la participation à une forme de démocratie participative a occupé au moins la moitié du temps de nos échanges et tous les présidents de Pays étaient demandeurs d’échanges autour de c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ritère de l’innovation a été retiré car il conduisait à des ambiguïtés permanentes. Ce qui existe ailleurs peut-il être innovant dans mon territoire ? Est-on nous réellement dans l’innovation lorsque l’on réinvente quelque chose qui a existé hier ? Bref, nous n’en finissions pas dans les discussions et, d’un avis commun, nous avons enlevé ce crit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tre point soulevé dans la concertation : le surdimensionnement des enveloppes. Les situations étaient variées d’un territoire à l’autre. Beaucoup d’éléments expliquent cela : un manque d’ingénierie dans certains territoires ou parfois des blocages à l’égard de ce dispositif, qui ont duré dans le temps. Toutefois, nous avons considéré que les enveloppes étaient sans doute trop importantes. En tout cas, le fait qu’elles ne soient pas consommées totalement ne donnait pas un bon signal du dispositif et il fallait y reméd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nouveau système a été proposé. Il ne repose plus sur un pourcentage des contrats régionaux de solidarité territoriale, mais sur un système d’enveloppe en fonction de l’enveloppe globale des CRS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les points essentiels d’évolu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nous avons fait le choix d’avoir un dispositif unique et non pas un dispositif « ID en Campagne » et, à côté, un dispositif « ID en Ville », c’est parce qu’il y avait une forme d’incohérence. Puisque l’on travaillait avec les Pays, toutes les communes rurales des agglomérations étaient exclues du champ du dispositif qui s’appelait « ID en Campagne ». Pourtant, certaines communes rurales périurbaines sont complètement concernées par les problématiques. Si nous avons fait deux dispositifs, nous aurions eu, d’un côté, les Pays avec parfois des villes moyennes et des quartiers en politique de la ville et, de l’autre côté, des agglomérations avec parfois des communautés rurales. Il était plus simple d’avoir un dispositif unique et lisible dans l’ensemble d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terminer cette présentation, je voudrais ajouter deux élé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travers ce dispositif, il est ressorti que toutes les belles histoires qui s’inscrivent dans notre région et nos territoires avaient une difficulté : c’est une forme de laboratoire duquel les expériences ne sortaient pas. Pourtant, elles nous disent beaucoup de choses de nos politiques publiques. Nous avions besoin d’un outil pour capitaliser, pour tirer enseignement, parfois pour pousser à des coopérations renforcées entre territoires afin de faire avancer les sujets. Lorsque quatre ou cinq initiatives dans un territoire portent sur la mobilité rurale, cela nous dit quelque chose et on a intérêt à les faire travailler pour peut-être intégrer cela demain dans nos politiques publ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où cette idée d’un outil régional qui permettra de faire circuler les initiatives. Ce sera essentiellement un outil d’animation qui mettra dans le tour de table les acteurs de la ruralité et ceux des territoires urba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insiste parce qu’il portera ce que l’on appelle le « réseau rural régional », prévu dans le cadre du programme FEADER. Ce sera donc l’occasion d’avancer ensemble sur le sens que nous accordons au développement rur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rnier point de ma présentation, je voulais particulièrement remercier les services avec lesquels se construit et se fait vivre ce dispositif, notamment Isabelle VALMAGGIA de la DAT et sa collègue Tiffanie ROUSSEA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délais de réponse ont souvent été critiqués. Je voudrais vraiment m’inscrire en faux par rapport à cela parce que c’est un travail extrêmement précis ; nous ne pouvons pas à la fois consulter tout le monde et faire tout rapidement, c’est compliqué ; il est même contradictoire d’exiger cela. Nous prenons le temps de concerter les Pays et des acteurs, et de vérifier la pertinence de l’initiative. Cela demande beaucoup d’énergie et cela repose sur peu de personnes, comme vous pouvez vous en rendre compte. Je voudrais souligner la qualité de leur travail et le plaisir de travailler avec e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aussi saluer Michelle RIVET qui a été à l’origine de ce dispositif, à un moment où ce n’était pas simple ; elle l’a fait vivre. Si nous pouvons aujourd’hui lui donner une deuxième étape, c’est évidemment parce qu’elle a été à l’origine de ce pro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pour la présentation,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Charles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ends les demandes de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LT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ELTIER</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acun aura remarqué que, depuis le début de ce mandat, j’aime particulièrement échanger avec Charles FOURNIER parce qu’il défend une vision de la société différente de ce que l’on a l’habitude d’enten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e titre, même si nous avons des divergences importantes sur divers sujets, nous pouvons, dans la volonté d’inventer un autre monde et une autre société, nous retrouver sur des théma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que vous avez évoqué dans votre présentation m’interpelle, Charles, entre autres cette idée, si l’on part du général pour aller vers les questions particulières, d’inventer une troisième voie sur les questions économiques à travers ce dispositif, que vous avez réinventé et réaménagé, compte tenu des difficultés qu’il rencontrait, comme tout disposi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acun a compris les échecs monumentaux de l’économie administrée ces dernières décennies. Tout le monde doit avoir le courage, l’honnêteté et la lucidité de reconnaître aussi les échecs fondamentaux d’une vision ultralibérale de la société, d’une économie financiarisée. Nous croyons à l’économie réelle et non pas à l’économie financière. Nous ne croyons pas à une vision uniquement marchande de la société et cela nous oblige et nous commande à réhabiliter l’humain, la proximité, la simplification dans diverses théma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idée générale que vous avez portée sur une Région stratège, c’est-à-dire une Région qui ne fait le choix ni d’être absente, laissant uniquement les jeux de la consommation, de la marchandisation ou de la concurrence s’exprimer, ce qui est dangereux, ni d’être systématiquement interventionniste, ce qui est aussi dangereux. Cette idée de réinventer ensemble la vision d’une Région stratège correspond politiquement, et même philosophiquement, à ce que nous souhaitons nous aussi développ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ne nous trouverez pas face à vous mais à vos côtés pour continuer à imaginer cette nouvelle vision économique du mon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détail, sans être trop long, je trouve qu’il est toujours important d’essayer de retracer des caps généraux pour comprendre à quel endroit se situent à la fois nos convergences et nos divergen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une crainte que j’exprime, pas face à vous mais de manière générale, en tant qu’élu et maire d’une commune rurale, membre d’un Pays, celui de Grande Sologne, échangeant avec différents acteurs, comme vous le faites au quotidien : cette extension du dispositif aux territoires urbains ne va-t-elle pas abîmer, limiter, minorer la priorité qui doit être la nôtre des territoires ruraux ?</w:t>
      </w:r>
    </w:p>
    <w:p>
      <w:pPr>
        <w:pStyle w:val="Normal"/>
        <w:rPr>
          <w:rFonts w:cs="Arial"/>
          <w:lang w:eastAsia="ar-SA"/>
        </w:rPr>
      </w:pPr>
      <w:r>
        <w:rPr>
          <w:rFonts w:cs="Arial"/>
          <w:lang w:eastAsia="ar-SA"/>
        </w:rPr>
      </w:r>
    </w:p>
    <w:p>
      <w:pPr>
        <w:pStyle w:val="Normal"/>
        <w:rPr/>
      </w:pPr>
      <w:r>
        <w:rPr>
          <w:rFonts w:cs="Arial"/>
          <w:lang w:eastAsia="ar-SA"/>
        </w:rPr>
        <w:tab/>
        <w:t>Vous l’avez dit hier, à juste titre, Monsieur le Président, sur d’autres sujets ; il est tellement facile de voir tout en blanc ou tout en noir et d’opposer de manière parfois caricaturale les situations. Il n’est pas question d’opposer la ruralité au monde urbain ; nous avons besoin d’agglomérations puissantes et de métropoles puissantes. Toutefois, le rôle des politiques, surtout au XXI</w:t>
      </w:r>
      <w:r>
        <w:rPr>
          <w:rFonts w:cs="Arial"/>
          <w:vertAlign w:val="superscript"/>
          <w:lang w:eastAsia="ar-SA"/>
        </w:rPr>
        <w:t>e</w:t>
      </w:r>
      <w:r>
        <w:rPr>
          <w:rFonts w:cs="Arial"/>
          <w:lang w:eastAsia="ar-SA"/>
        </w:rPr>
        <w:t> siècle, est d’aider ceux qui ont moins et, entre autres, les habitants du monde rur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ispositif nouveau ne va-t-il pas inquiéter ou limiter les effets dans le monde rural ? Quelles garanties pouvez-vous nous donner à ce titre ? Non pas pour exclure les centres urbains mais, comme ceux-ci bénéficient déjà et par ailleurs de moyens financiers conséquents, comment garantir que les territoires ruraux conserveront cette priorité d’action de la part de l’entité régional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plusieurs propositions à vous faire, dans cet esprit participatif et collaboratif, afin de continuer à améliorer ce dispositif essentiel pour le développement de notre région, autour de deux idées simples : la simplification et la proxim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1/ La simplification : certes, vous avez évoqué les délais. Il n’est pas question de remettre en cause le travail des fonctionnaires, nous avons besoin d’eux pour nous aider à valider les dispositifs que vous avez présentés. Cependant, ne pourrait-on pas, là encore collectivement, améliorer les délais de réponse ? Cela vaut pour notre pays tout entier. Il y a souvent de la part de nos concitoyens une impression que le système administratif, et je parle bien du système et non pas des hommes qui le composent, est lourd, pointilleux et l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e pourrait-on pas, symboliquement, dès aujourd’hui, dans votre dispositif, l’accompagner d’un engagement clair sur un délai clair de réponse de l’administration à un projet, afin de démontrer que ce sont les élus, la politique qui dirigent l’administration et qui s’engagent à ce titre à apporter des délais de réponse à toutes celles et ceux qui portent ces projet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2/ La proximité : vous avez édicté un nouveau cadre plus souple et plus élargi mais ne pourrait-on pas, au nom de la proximité, célébrer un concept, une valeur qui est la subsidiarité ? Autrement dit, lorsque des élus d’un Pays vous proposent un sujet qui vaut la peine mais qui ne ferait pas partie du cadre étiqueté, ce projet ne pourrait-il pas être intégré au dispositif général, c’est-à-dire que l’on accorde une liberté supplémentaire aux comités syndicaux ou aux Pays afin de pouvoir porter ce type de proje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dis pas que nous avons raison sur tout ; je voulais simplement vous dire que nous soutiendrons cet aménagement, cet assouplissement, cet élargissement du dispositif « À vos ID ». Pour autant, nous demandons, dans un esprit donnant-donnant, qui n’est pas marchand mais de collaboration et de coconstruction de ce dispositif au service de nos territoires, à améliorer ensemble autour de la simplification et de l’idée de proximité, tout en garantissant notre priorité pour les territoires rur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onsieur PEL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RIVE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RIVET</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ers collègues, c’est avec beaucoup de plaisir et un plaisir assez particulier que j’interviens sur l’évolution du cadre de « ID en Campagne » vers celui de « À vos ID », non plus en tant que Vice-présidente mais en tant qu’élue régionale écologiste, élue locale et militante associative rur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féliciter à la fois le Vice-président et les services de la Région sur ce nouveau cadre qui remet à plat le dispositif, avec des modifications dont certaines étaient déjà en germe, telles les enveloppes et la simplification des critères. D’autres sont nouvelles et bienvenues : c’est le cas de l’allongement de la durée du dispositif, de l’élargissement du périmètre et de celui des théma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À vos ID » reste un dispositif unique dans le paysage national, ce qui explique l’évolution nécessaire d’un dispositif complètement expérimental. Sa mise en place, très décriée au départ, est à présent beaucoup moins contestée – on le constate avec l’intervention de Monsieur PELTIER – parce qu’elle a permis l’émergence de très beaux projets qui ont réconcilié les Pays avec le disposi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l’on veut être honnête, ce sont tout de même les Pays qui se sont lancés dès le départ dans le dispositif, qui ont compris l’intérêt qu’ils pouvaient en tirer, qui ont bénéficié du plus grand nombre d’initiatives et des dynamiques qu’elles ont suscit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financement de « ID en Campagne » permet de faire tomber les obstacles aux expérimentations territoriales et certains des projets ont parfois essaimé largement. J’entendais assez récemment à la radio que l’initiative autour des aidants familiaux en Touraine avait trouvé un écho au niveau national, puisqu’elle est reprise bien plus largement par des associations d’aid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bilan fourni dans le rapport montre la richesse de ces initiatives et leur divers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tte évolution, je note très favorablement la montée en puissance des services à la population, en liaison sans doute avec une plus grande implication des élus et des collectivités dans le dispositif. Cet engagement croissant des collectivités permet d’assurer la solidité des initiatives et de garantir leur pérennité, puisqu’elle devient aussi l’un des critères de « À vos ID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activités économiques portées par « ID en Campagne » permettent d’être adaptées au territoire ; je pense aux trois ou quatre initiatives sur le bois énergie : elles sont effectivement adaptées à chaque territoire qui les a port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m’arrêter un moment sur l’extension du périmètre de « ID en Campagne » vers la ville, ce qui justifie en soi le changement de nom du dispositif. Je trouve qu’il n’est pas si fréquent qu’un dispositif suive ce chemin, c’est-à-dire que ce soit la campagne, la ruralité qui donne un dispositif à la ville. Cela doit être non seulement soutenu mais vraiment mis en exerg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d’ailleurs l’une des demandes souvent faites par les élus des territoires urbains que d’avoir à disposition un dispositif comme « ID en Campagne ». Par conséquent, c’est une très bonne nouvelle pour ces act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mercie le Vice-président d’avoir poursuivi le travail de concertation avec ces acteurs et pas seulement avec les élus. C’est la raison pour laquelle il faut mettre ensemble autour d’une table tous les acteurs, donc merci au travail des servi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on remercie les services de la Région pour « ID en Campagne », il faut remercier particulièrement la cellule et tous les services, parce que je rappelle qu’ils interviennent à peu près tous sur le dispositif pour donner un av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saluer aussi le rapprochement avec le projet LEADER. Charles FOURNIER vient d’en parler, la Région a fait le choix de faire bénéficier le plus possible de territoires et « ID en Campagne » est de même nature que le dispositif LEADER en termes d’animation du territoire. Il était donc tout à fait approprié de l’adapter en fonction de ce disposi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alue également l’idée de mutualis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e dire un petit mot sur l’élargissement des critères. Je me félicite que la démocratie, après les attaques répétées d’hier, trouve sa place dans « ID en Campagne ». La durabilité et la démocratie sont les sujets de demain et il est tout à fait légitime qu’elles trouvent leur place dans les critères et les théma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PÉAN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PÉAN</w:t>
      </w:r>
      <w:r>
        <w:rPr>
          <w:rFonts w:cs="Arial"/>
          <w:lang w:eastAsia="ar-SA"/>
        </w:rPr>
        <w:t> - Monsieur le Président, Mesdames et Messieurs les conseillers régionaux, il nous est proposé d’élargir le dispositif « ID en Campagne » aux agglomérations. Par agglomérations, nous entendons, comme vous, communes périurbaines et banlie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lphonse ALLAIS préconisait d’installer les villes à la campagne ; voilà que vous faites le chemin inverse et que vous voulez installer en ville des dispositifs réservés aux campag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l’origine, devant la désertification, la paupérisation des campagnes et la détresse de leurs habitants, la nécessité d’enrayer la montée des inégalités territoriales s’était fait sentir. Il fallait trouver des moyens spécifiques pour les campagnes. Là se trouve l’origine de « ID en Campagne » dans cette volonté de trouver quelques compensations au déficit d’attention dont souffrent les zones rurales. C’était là toute la raison d’être du dispositif « ID en Campagne ».</w:t>
      </w:r>
    </w:p>
    <w:p>
      <w:pPr>
        <w:pStyle w:val="Normal"/>
        <w:rPr>
          <w:rFonts w:cs="Arial"/>
          <w:lang w:eastAsia="ar-SA"/>
        </w:rPr>
      </w:pPr>
      <w:r>
        <w:rPr>
          <w:rFonts w:cs="Arial"/>
          <w:lang w:eastAsia="ar-SA"/>
        </w:rPr>
      </w:r>
    </w:p>
    <w:p>
      <w:pPr>
        <w:pStyle w:val="Normal"/>
        <w:rPr/>
      </w:pPr>
      <w:r>
        <w:rPr>
          <w:rFonts w:cs="Arial"/>
          <w:lang w:eastAsia="ar-SA"/>
        </w:rPr>
        <w:tab/>
        <w:t>De fait, les déclarations, les affirmations, les professions de bonne foi n’ont pas manqué sous votre plume. Je peux citer des documents publiés par le Conseil : « </w:t>
      </w:r>
      <w:r>
        <w:rPr>
          <w:rFonts w:cs="Arial"/>
          <w:i/>
          <w:lang w:eastAsia="ar-SA"/>
        </w:rPr>
        <w:t>C’est pourquoi depuis 2011, la Région souhaite accompagner à l’échelle des Pays, hors agglomérations, des initiatives de développement rural</w:t>
      </w:r>
      <w:r>
        <w:rPr>
          <w:rFonts w:cs="Arial"/>
          <w:lang w:eastAsia="ar-SA"/>
        </w:rPr>
        <w:t> » ; plus loin, on lit : « </w:t>
      </w:r>
      <w:r>
        <w:rPr>
          <w:rFonts w:cs="Arial"/>
          <w:i/>
          <w:lang w:eastAsia="ar-SA"/>
        </w:rPr>
        <w:t>Pour soutenir les initiatives de développement rural</w:t>
      </w:r>
      <w:r>
        <w:rPr>
          <w:rFonts w:cs="Arial"/>
          <w:lang w:eastAsia="ar-SA"/>
        </w:rPr>
        <w:t> », « </w:t>
      </w:r>
      <w:r>
        <w:rPr>
          <w:rFonts w:cs="Arial"/>
          <w:i/>
          <w:lang w:eastAsia="ar-SA"/>
        </w:rPr>
        <w:t>pour le développement spécifique des territoires ruraux</w:t>
      </w:r>
      <w:r>
        <w:rPr>
          <w:rFonts w:cs="Arial"/>
          <w:lang w:eastAsia="ar-SA"/>
        </w:rPr>
        <w:t> », etc. Ces affirmations sont sans équivo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jourd’hui, vous changez de braquet… mais pourquoi ? Les villes et leurs banlieues manquent-elles de possibilité de développement économique ? Manquent-elles de services de proximité, d’activités culturelles ou de lien social ? Ce n’est pas du tout notre impression, surtout quand nous constatons l’application brutale de la loi NOTRe et cette concentration extrême des moyens et des pouvoirs qu’elle organise au profit des centres urba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erait singulier, par exemple, que l’Agglomération de TOURS, qui prétend au statut de métropole, puisse en même temps revendiquer les humbles privilèges avec lesquels le Pays Chinonais tente de pérenniser ses activités millénaires autour de l’osier et de la vanner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ESER se demande si l’élargissement permettra encore de lire une priorité. Nous sommes sûrs que « non ».</w:t>
      </w:r>
    </w:p>
    <w:p>
      <w:pPr>
        <w:pStyle w:val="Normal"/>
        <w:rPr>
          <w:rFonts w:cs="Arial"/>
          <w:lang w:eastAsia="ar-SA"/>
        </w:rPr>
      </w:pPr>
      <w:r>
        <w:rPr>
          <w:rFonts w:cs="Arial"/>
          <w:lang w:eastAsia="ar-SA"/>
        </w:rPr>
      </w:r>
    </w:p>
    <w:p>
      <w:pPr>
        <w:pStyle w:val="Normal"/>
        <w:rPr/>
      </w:pPr>
      <w:r>
        <w:rPr>
          <w:rFonts w:cs="Arial"/>
          <w:lang w:eastAsia="ar-SA"/>
        </w:rPr>
        <w:tab/>
        <w:t>Notre malaise se renforce en découvrant ce nouvel enjeu, que vous inscrivez dans le cadre d’intervention. Aux trois thèmes majeurs, vous en ajoutez un quatrième, tout à fait flou, qui s’appelle « </w:t>
      </w:r>
      <w:r>
        <w:rPr>
          <w:rFonts w:cs="Arial"/>
          <w:i/>
          <w:lang w:eastAsia="ar-SA"/>
        </w:rPr>
        <w:t>renouvellement des formes d’expression de la population</w:t>
      </w:r>
      <w:r>
        <w:rPr>
          <w:rFonts w:cs="Arial"/>
          <w:lang w:eastAsia="ar-SA"/>
        </w:rPr>
        <w:t> ». Vous citez « </w:t>
      </w:r>
      <w:r>
        <w:rPr>
          <w:rFonts w:cs="Arial"/>
          <w:i/>
          <w:lang w:eastAsia="ar-SA"/>
        </w:rPr>
        <w:t>la création d’espaces numériques collaboratifs</w:t>
      </w:r>
      <w:r>
        <w:rPr>
          <w:rFonts w:cs="Arial"/>
          <w:lang w:eastAsia="ar-SA"/>
        </w:rPr>
        <w:t> », parfaitement illusoire dans des campagnes victimes de maltraitance numérique. Ces thèmes n’ont de sens qu’en ville et dans les banlieues, où ils sont déjà servis à satiété par les millions d’euros de la politique de la vi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outre, l’élargissement projeté s’accompagnera de la mise en place d’un outil de veille et de capitalisation, outil externe financé sur les crédits « ID en Campagne ». Manque-t-on à ce point de ressources internes pour simplement partager des informations et échanger sur les expériences ? Le coût de cet outil, c’est autant de moyens qui n’iront pas sur le terrain. Priver chaque initiative d’une partie de ce qui est censé lui revenir, pour qu’elle puisse se réaliser concrètement au profit d’une cellule externe, cela ressemble à un détournement de fond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résumer, et pour ne pas une fois de plus léser les campagnes au profit des villes et des banlieues, le Front National s’opposera à l’élargissement du dispositif « ID en Campagn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adame PÉA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BONTHOUX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BONTHOUX</w:t>
      </w:r>
      <w:r>
        <w:rPr>
          <w:rFonts w:cs="Arial"/>
          <w:lang w:eastAsia="ar-SA"/>
        </w:rPr>
        <w:t> - Monsieur le Président, Mesdames et Messieurs, je commencerai mon intervention par un simple rappel de la signification du mot « idée », repris dans le titre du dispositif « ID en Campagne » et demain « À vos ID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langage courant, une idée est une solution nouvelle et adaptée à un problème donné. C’est donc aussi quelque chose d’efficace en réponse à un problème jusque-là non résol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sdames et Messieurs, c’est bien de cela dont il s’ag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rapport qui nous est proposé aujourd’hui s’inscrit dans le prolongement de la session du 23 juin dernier, dans lequel nous avons décidé d’élargir le dispositif « ID en Campagne » à l’ensemble du territoire régional et de renforcer l’implication des habitants dans les initiativ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initiatives construites collectivement répondent avant tout à un besoin et ciblent des domaines d’intervention très divers, telles que la mise en place de circuits d’approvisionnement de proximité pour la restauration scolaire, l’expérimentation d’approches innovantes en matière d’insertion, de création d’activités et de service pour les jeunes et les seniors, et bien d’aut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bien là au cœur du développement territorial et des solutions à y amen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ID en Campagne », ce sont donc 144 initiatives soutenues, soit 454 projets accompagnés, pour un montant de près de 5 millions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préparant cette intervention, j’ai recherché les rapports des Commissions permanentes de juillet et de septembre concernant ce dispositif. La lecture des différentes initiatives soutenues parle d’elle-même et montre la diversité, leur richesse et leur créativité. Elles illustrent parfaitement les dynamiques locales qui se mettent en pla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nouvelle fois, cette délibération démontre notre méthode, à savoir : la concertation, la coconstruction et le respect de l’intelligence collec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large concertation avec les Pays, les Agglomérations et les porteurs de projet dans les territoires a eu lieu grâce à l’initiative du Vice-président Charles FOURNIER que je tiens à saluer ici pour son investissement, ainsi que les services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e pouvons que nous féliciter. Ce dispositif couvre désormais l’ensemble du territoire et des éléments de souplesse sont introduits ou confortés. La mise en place d’un dispositif régional de veille et de capitalisation sur le développement territorial est également à souligner. Son objectif est de raconter l’avenir qui s’invente aujourd’hui, partout dans notre territoire, en milieux urbains, périurbains ou en campagne, pour les habitants d’aujourd’hui et de demain, et cela sans les opposer.</w:t>
      </w:r>
    </w:p>
    <w:p>
      <w:pPr>
        <w:pStyle w:val="Normal"/>
        <w:rPr>
          <w:rFonts w:cs="Arial"/>
          <w:lang w:eastAsia="ar-SA"/>
        </w:rPr>
      </w:pPr>
      <w:r>
        <w:rPr>
          <w:rFonts w:cs="Arial"/>
          <w:lang w:eastAsia="ar-SA"/>
        </w:rPr>
      </w:r>
    </w:p>
    <w:p>
      <w:pPr>
        <w:pStyle w:val="Normal"/>
        <w:rPr/>
      </w:pPr>
      <w:r>
        <w:rPr>
          <w:rFonts w:cs="Arial"/>
          <w:lang w:eastAsia="ar-SA"/>
        </w:rPr>
        <w:tab/>
        <w:t>Pour conclure, je citerai EMERSON, philosophe américain du XIX</w:t>
      </w:r>
      <w:r>
        <w:rPr>
          <w:rFonts w:cs="Arial"/>
          <w:vertAlign w:val="superscript"/>
          <w:lang w:eastAsia="ar-SA"/>
        </w:rPr>
        <w:t>e</w:t>
      </w:r>
      <w:r>
        <w:rPr>
          <w:rFonts w:cs="Arial"/>
          <w:lang w:eastAsia="ar-SA"/>
        </w:rPr>
        <w:t> siècle, qui disait ceci : « </w:t>
      </w:r>
      <w:r>
        <w:rPr>
          <w:rFonts w:cs="Arial"/>
          <w:i/>
          <w:lang w:eastAsia="ar-SA"/>
        </w:rPr>
        <w:t>Aller là où il n’y a pas de chemin et laisser ainsi une trace</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oyons sûrs que ce dispositif « À vos ID » permettra de laisser de nombreuses traces pour tous dans notre territoire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adame BONTHO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HAMADI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HAMADI</w:t>
      </w:r>
      <w:r>
        <w:rPr>
          <w:rFonts w:cs="Arial"/>
          <w:lang w:eastAsia="ar-SA"/>
        </w:rPr>
        <w:t> - Monsieur le Président, chers collègues, mon intervention sera brève car beaucoup d’éléments ont déjà été dits sur l’évolution de « ID en Campagn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ais tout de même expliquer la raison pour laquelle je pense que ce dispositif est particulièrement intéress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fil de ses évolutions, il a gagné en précision, en accessibilité et en efficacité. La simplification de l’instruction, sa progressive popularisation et son principe d’actions ciblées sur des enjeux thématiques, tout cela contribue à favoriser la transformation écologique et sociale des territoires, ainsi que leur développement endogè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ésormais, baptisé « À vos ID » est désormais étendu aux agglomérations, c’est un véritable outil d’innovation au service de l’économie et des biens commu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iens d’ailleurs à souligner la cohérence globale entre les enjeux thématiques du cadre d’intervention du dispositif et les orientations que nous souhaitons voir dans le Schéma régional de développement économique qui sera adopté en fin d’ann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À vos ID » peut être l’un des outils qui permettra la déclinaison opérationnelle des orientations du SRDEII par la concrétisation des projets locaux autour des enjeux du progrès démocratique, social et environnemental. Il participe au renforcement du développement loc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attarderai, si vous le permettez, sur deux thématiques prioritaires du dispositif pour en expliquer les bénéfi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bord, la démocratie : il y a l’idée de faciliter la réappropriation. Une partie de la crise démocratique se trouve dans le sentiment de confiscation du pouvoir de décision. Pour beaucoup, l’exercice de la citoyenneté ne peut plus se résumer à un bulletin de vote. À travers la volonté de renouveler les formes d’expression de la population, il y a l’idée de faciliter la réappropriation des outils de concertation exist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ec « À vos ID », la Région peut financer de la recherche action, de l’ingénierie conseil et de l’animation dans les territoires, pour créer un service en ce sens ; autant de services émergents qui créeront une valeur ajoutée sociale et économ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matière de ce que l’on appelle la démocratie numérique, il faut laisser s’exprimer les jeunes créateurs, par exemple avec la mise en place d’outils ou de services numériques facilitant l’engagement citoy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aurez compris, « À vos ID » gagne à être popularisé parce qu’il est facteur d’innovation soci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suite, au-delà d’une simple extension de « ID en Campagne » dans les agglomérations, je tiens à souligner la volonté de soutenir des porteurs de projets visant le développement durable entre ville et campagne, renforçant ainsi le lien vital entre les deux. Il y a l’idée d’encourager le développement de services réciproques, c’est-à-dire un système d’échange engendrant les externalités positives pour l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l’on parle de diversification des sources de revenus pour les exploitations agricoles, d’un rapprochement producteur/consommateur et de production biologique, on active une quantité de liens constructifs, des débouchés de proximité pour les agriculteurs, un service rendu à l’environnement pour la réduction des pollutions, une production de biens communs par la qualité des paysages, l’accessibilité des territoires aux habitants des villes, des aménagements pour une pratique de loisir, une valorisation énergétique de la biomasse, et j’en pas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valable pour d’autres secteurs d’activité et c’est précisément ce type de boucle vertueuse que peut financer « À vos ID ». On pourrait aussi faire émerger des projets qui croisent les pratiques entre jeunes urbains et jeunes ruraux, par des coopérations renforcées entre lyc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aurez compris, multiplier les relations ville/campagne, c’est renforcer les liens de toutes natures entre les territoires. C’est une manière de répondre à ceux qui aiment tant opposer la ville à la campagne, les « bobos » des villes et les « désœuvrés » des campagnes. Opposer les deux est un non-sens et c’est extrêmement préjudiciable à la cohésion dont nous avons besoin pour construire une société plus solidaire, tournée vers l’a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erminerai en disant que « À vos ID », c’est aussi et surtout un outil qui permet l’expérimentation. Celle-ci se caractérise par le droit à la création et à l’innovation mais aussi par un droit à l’échec, donc à la prise de risque et à l’acquisition d’expérien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toute façon, dans les deux cas, les porteurs de projet y gagnero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p>
    <w:p>
      <w:pPr>
        <w:pStyle w:val="Normal"/>
        <w:rPr/>
      </w:pPr>
      <w:r>
        <w:rPr>
          <w:rFonts w:cs="Arial"/>
          <w:b/>
          <w:lang w:eastAsia="ar-SA"/>
        </w:rPr>
        <w:t>M. le Président</w:t>
      </w:r>
      <w:r>
        <w:rPr>
          <w:rFonts w:cs="Arial"/>
          <w:lang w:eastAsia="ar-SA"/>
        </w:rPr>
        <w:t> - Merci, Madame HAMAD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e GEVIGNEY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de GEVIGNEY</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ers collègues, tout d’abord, je ferai une toute petite mise au point.</w:t>
      </w:r>
    </w:p>
    <w:p>
      <w:pPr>
        <w:pStyle w:val="Normal"/>
        <w:rPr>
          <w:rFonts w:cs="Arial"/>
          <w:lang w:eastAsia="ar-SA"/>
        </w:rPr>
      </w:pPr>
      <w:r>
        <w:rPr>
          <w:rFonts w:cs="Arial"/>
          <w:lang w:eastAsia="ar-SA"/>
        </w:rPr>
      </w:r>
    </w:p>
    <w:p>
      <w:pPr>
        <w:pStyle w:val="Normal"/>
        <w:rPr/>
      </w:pPr>
      <w:r>
        <w:rPr>
          <w:rFonts w:cs="Arial"/>
          <w:lang w:eastAsia="ar-SA"/>
        </w:rPr>
        <w:tab/>
        <w:t>Je reconnais l’engouement constant de Charles FOURNIER mais il ne faut pas s’emballer non plus : « ID en Campagne » reste « ID en Campagne » ! J’ai entendu des mots comme « </w:t>
      </w:r>
      <w:r>
        <w:rPr>
          <w:rFonts w:cs="Arial"/>
          <w:i/>
          <w:lang w:eastAsia="ar-SA"/>
        </w:rPr>
        <w:t>changer la marche du monde</w:t>
      </w:r>
      <w:r>
        <w:rPr>
          <w:rFonts w:cs="Arial"/>
          <w:lang w:eastAsia="ar-SA"/>
        </w:rPr>
        <w:t> » mais on se calme… cela reste « ID en Campagn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il est tout de même incroyable, si l’on entend défendre la vraie ruralité, de toujours s’entendre dire que l’on est opposé et qu’il ne faut pas l’opposer aux villes et à l’urbanité. Sauf que l’on n’oppose pas, on défend la campagne, c’est tou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 souhait de l’Exécutif de créer la possibilité de faire glisser en douceur le dispositif « ID en Campagne » vers les agglomérations, il est à craindre qu’au final, ce soit un mauvais coup porté aux acteurs et aux populations des zones rurales, trop oubliés des pouvoirs publics depuis trente ans, tout le monde le dit, et qui tentent, avec les pires difficultés, de sauvegarder une énergie, une vitalité sociale dans ces zo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effet, sur la forme, comme l’a stipulé ma collègue, votre initiative est tout de même en contradiction avec vos propres engagements du passé qui, selon vos analyses, trouvaient leur intérêt dans le développement spécifique des territoires ruraux. Il est incontestable que c’est un glissement ; néanmoins, ce n’est pas figé et, après tout, pourquoi pas ! Nous ne sommes pas bloqu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pendant, c’est sur le fond qu’il y a lieu de s’interroger quant aux conséquences qu’aura probablement l’ouverture de ce dispositif aux villes et aux agglomér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le notait Guillaume PELTIER, votre décision en ce sens est dans ce qui semble être une espèce d’acharnement de votre Majorité – ce n’est pas ce qu’il disait, c’est ce que je vais dire après – à privilégier toujours et à mettre en œuvre des politiques publiques qui assèchent et asphyxient la vitalité des zones rurales. Je me demande pourquoi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Brouhah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y a fort à parier, et c’est là que je rejoins des propos qui ont été tenus, que votre disposition permettra d’ouvrir une brèche dans laquelle s’engouffreront aussitôt les opérateurs de la « fameuse » politique de la ville. Les baisses de dotations de l’État empêchent désormais aux finances municipales de satisfaire pleinement leur appétit pantagruélique en matière de subventionnement publi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appelle que la politique publique, qui a ses propres financements, la politique de la Ville initiée à partir de 1989, celle qui est quand même un peu mâtinée d’idéologie, a déjà capté 90 milliards d’euros de fonds publics sur 25 ans. Pour quel résulta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oblème est que l’enveloppe de « ID en Campagne » n’est pas extensible à l’infinie. Il est à craindre une captation des fonds par des structures ayant des moyens de réactivité que n’auront pas d’autres en campagne, alors que ce dispositif était fait pour e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le fond, votre initiative est curieuse. Elle semble ignorer la réalité du terrain. En effet, « ID en Campagne », dont nous soutenons la pertinence, était créée pour agir dans le cadre de problématiques sociologiquement et économiquement spécifiques à la ruralité. Or, voilà que vous prétendez soigner par un même remède des maladies et problématiques totalement différentes. Vous ne pouvez pas nier que les causes, les logiques, les ressorts qui amènent un village rural du fond du Loiret ou d’un autre département à perdre ses services publics, ses ressources économiques et ses forces vives, ne sont absolument pas les mêmes que celles qui conduisent une zone urbaine ou de banlieue à subir les mêmes eff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nie pas que la souffrance des populations est la même pour ces mêmes effets mais ce ne sont pas les mêmes causes. Vous le savez parfaitement. On ne peut pas les soigner avec la même chose et surtout, on ne peut piquer les remèdes de la campagne pour les mettre à la ville, parce que la campagne en a beso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finir, comment ne pas craindre qu’une fois encore, on affaiblisse par cette décision et finalement par un défaut de diagnostic, un outil à destination de la survie de ces zones rurales qui sont vraiment maintenant dangereusement oubliées par la République et par les éli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onsieur de GEVIGNE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BENMANSOU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BENMANSOUR</w:t>
      </w:r>
      <w:r>
        <w:rPr>
          <w:rFonts w:cs="Arial"/>
          <w:lang w:eastAsia="ar-SA"/>
        </w:rPr>
        <w:t> - Je souhaite illustrer par un cas concret ce qu’est « ID en Campagn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Indre en 2012, « ID en Campagne » a permis d’introduire des produits locaux et bio dans les cantines des villages ruraux. Il y avait MÉOBECQ, VILLEDIEU, MÂRON, BUZANÇAIS, DÉOLS, LE POINÇONNET : un petit territoire rural, au départ, avec de petites cantines d’écoles de village. Ce projet n’était pas sans poser de problèmes de logistique : les producteurs se transformaient en livreurs, ce qui ne leur laissait pas beaucoup de temps pour travailler leur maraîchage ; les livraisons dépendaient des saisons et les quantités étaient parfois hasardeuses, ce qui rendait le planning des menus des cantines diffici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projet n’aurait jamais vu le jour si les acteurs n’étaient pas motivés et volontaires, s’ils ne s’étaient pas investis et avaient persévéré. Malgré ces difficultés, l’expérience a été un succès, surtout auprès des enfants et des parents de ces éco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2014, fort de cette expérience et de ces difficultés, un nouveau projet validé par la Région a permis de développer un projet plus ambitieux sur le territoire plus vaste qui concerne le Parc de la Brenne et le Pays Castelrouss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projet, au départ rural, va englober l’urbain puisque CHÂTEAUROUX va s’y insérer et son hôpital sera livr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présent, les clients représentent toute la restauration collective du territoire : les hôpitaux, les maisons de retraite, les collectivités, l’administration, les collèges. La professionnalisation porte sur le recensement de l’offre (les producteurs) et la demande (les consommat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producteurs et les restaurants collectifs ont entamé des discussions commerciales sur la qualité et la quantité. Le nombre de producteurs a considérablement augmenté, permettant de faire face aux quantités demandées et à la qualité. Un camion frigorifique collecte les produits locaux et réalise les livraisons. La logistique a été optimisée pour mieux servir les clients et minimiser l’effet de serre. Les acteurs se regroupent, comme les producteurs qui se professionnalisent et adaptent leurs produits au circuit cou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organisation est en cours de développement. On peut imaginer dans quelques années une véritable offre de produits locaux qui se développent, une véritable économie qui peut s’exporter vers l’extéri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telle initiative n’aurait jamais pu se réaliser sans la participation financière de « ID en Campagne ». Elle a permis à des acteurs locaux de mieux se connaître et de travailler ensemble, de valoriser les produits du territoire et de créer des emplo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dispositif, déployé dans l’ensemble du territoire, simplifié, avec une meilleure articulation du programme LEADER, ne peut que développer et impulser de nouveaux projets, innovants, originaux, valorisant le territoire et qui, en plus, permettent de répondre aux attentes et aux besoins des habit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adame BENMANSO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RAND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RAND</w:t>
      </w:r>
      <w:r>
        <w:rPr>
          <w:rFonts w:cs="Arial"/>
          <w:lang w:eastAsia="ar-SA"/>
        </w:rPr>
        <w:t> - J’ai laissé une minute à Sabrina sur mon temps de parole et j’en laisse également une pour Christelle de CRÉMIERS, ce qui lui permettra de développ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donc aller très vite et dire que des dispositifs sont des marqueurs d’une politique et d’un Exécutif. Je pense sincèrement que « ID en Campagne », qui devient aujourd’hui « À vos ID », en fait part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onner la possibilité à des porteurs de projet d’accéder directement à une aide régionale, dans le cadre des contrats régionaux de solidarité territoriale, me paraît avoir ouvert des perspectives inédites pour les porteurs de projet qui font appel à ce disposi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donc avec une grande satisfaction que j’accueille le déploiement de « À vos ID » dans les agglomérations car il y a des idées dans les quartiers de nos villes, dans les communes de nos agglomérations, qui méritent d’être portées par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savez que j’ai toujours été réticent face à la capacité de certains à considérer qu’ils peuvent exercer un droit de tirage sur les finances régionales, à partir du moment où c’est intégré dans le cadre des contrats régionaux de solidarité territoriale. Cela fait partie de leur budget, certains projets n’auraient clairement pas été financés si nous n’avions pas mis en place « ID en Campagn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À vos ID » permettra aux projets ruraux ou urbains de l’être, ce qui permettra de couvrir légitimement l’ensemble de notre territoire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onsieur GRAN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REZO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FREZOT</w:t>
      </w:r>
      <w:r>
        <w:rPr>
          <w:rFonts w:cs="Arial"/>
          <w:lang w:eastAsia="ar-SA"/>
        </w:rPr>
        <w:t> - Monsieur le Président, chers collègues, le CESER a salué la mesure « ID en Campagne », mentionnant sa mise en œuvre réussie, et encouragé « À vos ID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lais le rappeler, il y a des bémols, des mises en garde et des attentes, mais il n’empêche que, contrairement à ce qui a été dit, la mesure a été saluée et encourag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e réussite mais surtout un devoir pour notre collectivité de développer, de simplifier et d’amplifier ce dispositif. On ne veut pas constater, à chaque élection, que des électeurs s’éloignent de la vie publique et bouder une initiative qui invite les acteurs les plus incarnés, tous en fait, à faire bouger leur territoire, à la condition d’apporter du développement et d’être dans la durée et dans la construc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intervention du Front National fait fi, encore une fois, du gigantesque travail de la Région pour que le maillage très haut débit couvre y compris les campagnes ; c’est un effort énorme. Ceux qui siègent dans les commissions départementales de très haut débit voient l’ampleur du travail engagé et en cours, pour mailler jusqu’aux coins les plus reculés du territoire en très haut déb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nier la réalité.</w:t>
      </w:r>
    </w:p>
    <w:p>
      <w:pPr>
        <w:pStyle w:val="Normal"/>
        <w:rPr>
          <w:rFonts w:cs="Arial"/>
          <w:lang w:eastAsia="ar-SA"/>
        </w:rPr>
      </w:pPr>
      <w:r>
        <w:rPr>
          <w:rFonts w:cs="Arial"/>
          <w:lang w:eastAsia="ar-SA"/>
        </w:rPr>
      </w:r>
    </w:p>
    <w:p>
      <w:pPr>
        <w:pStyle w:val="Normal"/>
        <w:rPr/>
      </w:pPr>
      <w:r>
        <w:rPr>
          <w:rFonts w:cs="Arial"/>
          <w:lang w:eastAsia="ar-SA"/>
        </w:rPr>
        <w:tab/>
        <w:t>Par ailleurs, l’opposition rural/urbain n’a aucun sens ; comment alors classer les territoires intermédiaires, que certains appellent « </w:t>
      </w:r>
      <w:r>
        <w:rPr>
          <w:rFonts w:cs="Arial"/>
          <w:i/>
          <w:lang w:eastAsia="ar-SA"/>
        </w:rPr>
        <w:t>rurbains</w:t>
      </w:r>
      <w:r>
        <w:rPr>
          <w:rFonts w:cs="Arial"/>
          <w:lang w:eastAsia="ar-SA"/>
        </w:rPr>
        <w:t> » ? Trop rural ou trop urbai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éviter ces incidents de frontières, il faut considérer le projet et le territoire, voir sa pertinence et sa capacité à émuler le territoire, c’est tout. Il ne s’agit pas de dégrader le service en milieu rural, pas du tout, mais d’optimiser la consommation du dispositif, pour en faire bénéficier aussi certain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je salue, même si son président n’est pas là, la position du groupe UDC… bien que je me méfie des gauchismes : je préfère les réformistes qui réforment aux révolutionnaires qui ne font pas la révoluti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laisanterie à part, la pauvreté n’est pas la pire en milieu rural, selon l’INSEE. Elle est également dans les grandes vi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mise à jour de ce dispositif est bien adaptée au ré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onsieur FREZO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de CRÉMIERS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de CRÉMIERS</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s chers collègues, je voudrais commencer par répondre à ce que j’ai entendu de la part du groupe Front National, comme si « À vos ID » ou plutôt le dispositif de « ID en Campagne » était une sorte de politique de la ville appliquée à la campagne. Tout le monde connaît, en tant qu’élu local aussi, quelles sont les limites de la politique de la ville, à la fois sur la durée et sur son application. En l’occurrence, nous parlons de quelque chose de totalement différ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ense qu’il y a une incompréhension profonde du dispositif. Il ne s’agit pas d’un développement en radial, avec une subvention qui tombera finalement un peu dans les oubliettes et qui ne réussit pas à prendre racine. Il s’agit de susciter dans les territoires, en principe quels qu’ils soient, des initiatives collectives qui vont changer la donne. Je vais plus loin : elles doivent nous interpeller, nous, en tant qu’élus régionaux, pour enrichir et compléter nos propres poli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écision de l’élargissement tombe vraiment à pic. Nous avons la chance d’avoir du recul pour évaluer toute la richesse des initiatives.</w:t>
      </w:r>
    </w:p>
    <w:p>
      <w:pPr>
        <w:pStyle w:val="Normal"/>
        <w:rPr>
          <w:rFonts w:cs="Arial"/>
          <w:lang w:eastAsia="ar-SA"/>
        </w:rPr>
      </w:pPr>
      <w:r>
        <w:rPr>
          <w:rFonts w:cs="Arial"/>
          <w:lang w:eastAsia="ar-SA"/>
        </w:rPr>
      </w:r>
    </w:p>
    <w:p>
      <w:pPr>
        <w:pStyle w:val="Normal"/>
        <w:rPr/>
      </w:pPr>
      <w:r>
        <w:rPr>
          <w:rFonts w:cs="Arial"/>
          <w:lang w:eastAsia="ar-SA"/>
        </w:rPr>
        <w:tab/>
        <w:t>Cela a été celles dont Kaltoum BENMANSOUR nous a parlé dans l’Indre et beaucoup d’autres apparaissent notamment sur le thème de l’alimentation. Elles montrent que l’on peut faire autrement, que ce fameux changement de modèle, notamment dans le rapprochement entre producteurs et citoyens, est attendu, avec une manière de faire qui rappelle le fameux adage : « </w:t>
      </w:r>
      <w:r>
        <w:rPr>
          <w:rFonts w:cs="Arial"/>
          <w:i/>
          <w:lang w:eastAsia="ar-SA"/>
        </w:rPr>
        <w:t>Ils ne savaient pas que c’était impossible et c’est pour cela qu’ils l’ont fait.</w:t>
      </w:r>
      <w:r>
        <w:rPr>
          <w:rFonts w:cs="Arial"/>
          <w:lang w:eastAsia="ar-SA"/>
        </w:rPr>
        <w:t> » Ces petits exploits méritent d’être connus, en premier lieu de nous, élus régionaux, mais aussi du grand public parce qu’ils vont avoir un formidable pouvoir d’essaimage et d’encouragement à ce qu’il y en ait d’autres. La mise en lumière de ces initiatives devient importa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je le répète, bien au-delà d’un dispositif financier de subventions publiques qui ne portent pas ses fruits à terme. Nous sommes dans quelque chose qui structure totalement une démocratie participative, qui produit de la politique publique pour être ensuite reprise au niveau des conseils différents et des assembl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adame de CRÉMI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FAUQUE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FAUQUET</w:t>
      </w:r>
      <w:r>
        <w:rPr>
          <w:rFonts w:cs="Arial"/>
          <w:lang w:eastAsia="ar-SA"/>
        </w:rPr>
        <w:t> - Monsieur le Président, mes chers collègues, je tiens à préciser que cette intervention a été préparée avec Isabelle MAINCION qui a dû s’absen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voulons remercier Charles FOURNIER pour l’ensemble des simplifications présentées dans son rapport. Je répète ce qui a été dit en Commission permanente, nous avons suffisamment râlé, donc c’est quand même agréable. Il fallait prendre en compte les difficultés rencontrées par les présidents de Pays et les agents de développ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vous proposons des amendements qui permettront quelques simplifications et clarifications supplémentaires, dans un esprit de coconstruc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porteurs de projet potentiel n’ont pu, dans de nombreux territoires, s’emparer de cet outil, alors que l’objectif de ce dispositif permettait aux Pays qui ne bénéficiaient pas d’un programme LEADER de disposer d’un outil comparable. De nombreux projets innovants émergent en milieu rural et n’entrent pas dans les critères d’attribution de soutien financier des partenaires institutionnels et ont besoin d’un accompagnement soup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vocation des programmes LEADER et la possibilité d’une double éligibilité. « À vos ID » est une réelle avancée. Je tiens à rappeler que, par exemple dans le Pays Loire-Touraine, dans lequel ma commune s’inscrit, 80 % des fonds LEADER sont réservés aux toutes petites communes. L’Europe ne fait pas que de mauvaises chos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emande des Pays est d’être associés à la sélection des projets. L’extension aux agglomérations ne nous choque pas, dans la mesure où l’esprit de ce dispositif est de développer les projets collaboratifs et valorise la prise en compte de clauses d’insertion. Si cette extension aux agglomérations permet un traitement égalitaire ville/campagne, il faudra, en revanche, être vigilant car il est vrai que les agglomérations disposent d’une ingénierie qui risque de les favoris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e titre, j’en profite pour remercier les agents de développement alliés aux responsables des fonds LEADER, qui sont extrêmement précieux pour aider les petites communes à s’inscrire dans ces différents dispositif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i/>
          <w:lang w:eastAsia="ar-SA"/>
        </w:rPr>
        <w:tab/>
        <w:t>(Monsieur François BONNEAU, Président du Conseil régional, cède le fauteuil de la présidence à Monsieur Marc GRICOURT, Premier Vice-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RICOURT, président de séance</w:t>
      </w:r>
      <w:r>
        <w:rPr>
          <w:rFonts w:cs="Arial"/>
          <w:lang w:eastAsia="ar-SA"/>
        </w:rPr>
        <w:t> - Merci, Madame FAUQU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SS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SSIER</w:t>
      </w:r>
      <w:r>
        <w:rPr>
          <w:rFonts w:cs="Arial"/>
          <w:lang w:eastAsia="ar-SA"/>
        </w:rPr>
        <w:t> - Monsieur le Vice-président, je souhaite ajouter un mot dans ce débat. Il y a eu des échanges intéressants mais, pour revenir au cœur de ce dispositif, dans sa version actuelle comme dans l’évolution proposée, se pose une nouvelle fois la question des compétences croisées, que j’ai rapidement évoquées dans le débat du CP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quoi s’agit-il ? Le dispositif « ID en Campagne » avait pour intention initiale de donner un peu de souplesse dans les contrats territoriaux, à hauteur de 10 %, afin de prendre en compte des projets, des initiatives, des idées donc, qui n’entraient pas strictement dans le cadre des autres politiques régionales, pourtant déjà assez diversifi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a mesure où il s’agit d’initiatives locales, nous avons toujours considéré qu’il serait préférable d’appliquer le principe de subsidiarité, autrement dit que ces projets, souvent modestes par leur montant – je ne dis pas qu’ils n’ont pas d’intérêt –, pourraient être décidés et financés au niveau loc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ntends tout de suite les objections : vous allez nous accuser de vouloir faire des économies sur les contrats territoriaux, au détriment de la ruralité, et tenter de souligner une contradiction dans notre discours. Ce n’est évidemment pas le cas ; nous avons toujours préconisé de maintenir l’enveloppe globale de ces contra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efois, en contrepartie, les territoires disposeraient de la même somme, qui serait soustraite puisque leur contribution aux autres volets du contrat serait diminuée d’au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grand avantage d’une telle répartition des compétences serait d’alléger considérablement les services de la Région et de raccourcir les circuits de décision. Nous avons vu, au cours de ce débat, les difficultés rencontrées, qui vous ont conduits d’ailleurs à corriger le tir dans cette nouvelle ver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question ne se poserait pas si chacun exerçait ses compétences ; d’autant plus que l’intervention de la Région n’est pas neutre en s’érigeant l’arbitre des idées qui peuvent naître sur le terrain dont les acteurs locaux nous semblent, quant à nous, les meilleurs jug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d’ailleurs curieux de voir les défenseurs de la démocratie participative, qui vient d’être évoquée encore, soumettre ainsi ce type de projet à leur décision souveraine, puisqu’au final, c’est bien la Région qui déci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fois de plus, nous constatons en quoi consiste votre vision de la démocratie participative : c’est une démocratie étroitement contrôlée, encadrée et canalis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dès le départ, nous n’avions pas soutenu le dispositif. Il y a des choses intéressantes, donc nous nous étions abstenus. Cela ne nous empêche pas de voter, au cas par cas, les projets qui nous sont soumis, mais nous considérons qu’ils ne devraient pas venir jusqu’à nous et qu’après tout, ce n’est pas forcément à nous de juger l’initiative qui a pu être prise dans tel ou tel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la philosophie générale de ce disposi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t à l’extension aux villes et agglomérations, elle nous semble encore moins pertinente, dans la mesure où ces collectivités disposent déjà des moyens et des outils pour prendre en compte les projets les plus divers qui peuvent naître dans c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i/>
          <w:i/>
          <w:lang w:eastAsia="ar-SA"/>
        </w:rPr>
      </w:pPr>
      <w:r>
        <w:rPr>
          <w:i/>
          <w:lang w:eastAsia="ar-SA"/>
        </w:rPr>
        <w:tab/>
        <w:t>(Monsieur Marc GRICOURT, Premier Vice-président, rend le fauteuil de la présidence à Monsieur François BONNEAU, Président du Conseil régional)</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onsieur CHASS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LECLERCQ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LECLERCQ</w:t>
      </w:r>
      <w:r>
        <w:rPr>
          <w:rFonts w:cs="Arial"/>
          <w:lang w:eastAsia="ar-SA"/>
        </w:rPr>
        <w:t> - Monsieur le Président, chers collègues, puisque le thème de la santé est très à la mode, je vais en profiter pour en parler dans le cadre de ce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saluer l’évolution de ce cadre d’intervention qui va nous permettre de mieux soutenir la mobilisation des acteurs locaux et de décliner certaines de nos compétences, dont celle de la santé, entre autres. Depuis plusieurs années, nous investissons massivement aux côtés des collectivités et des professionnels de santé dans le cadre des maisons de santé. Nous voulons continuer cette action ; nous y reviendrons dans les prochaines sessions.</w:t>
      </w:r>
    </w:p>
    <w:p>
      <w:pPr>
        <w:pStyle w:val="Normal"/>
        <w:rPr>
          <w:rFonts w:cs="Arial"/>
          <w:lang w:eastAsia="ar-SA"/>
        </w:rPr>
      </w:pPr>
      <w:r>
        <w:rPr>
          <w:rFonts w:cs="Arial"/>
          <w:lang w:eastAsia="ar-SA"/>
        </w:rPr>
      </w:r>
    </w:p>
    <w:p>
      <w:pPr>
        <w:pStyle w:val="Normal"/>
        <w:rPr/>
      </w:pPr>
      <w:r>
        <w:rPr>
          <w:rFonts w:cs="Arial"/>
          <w:lang w:eastAsia="ar-SA"/>
        </w:rPr>
        <w:tab/>
        <w:t>Toutefois, la santé n’est pas uniquement le soin curatif. C’est aussi un état d’esprit, c’est être en bonne santé, c’est rester en bonne santé, c’est prendre soin de soi, des autres et de son environnement. Cela s’apprend et certains dispositifs régionaux répondent en partie à ces questions ; je pense notamment aux actions dans les lycées, telles que « </w:t>
      </w:r>
      <w:r>
        <w:rPr>
          <w:rFonts w:cs="Arial"/>
          <w:i/>
          <w:lang w:eastAsia="ar-SA"/>
        </w:rPr>
        <w:t>Bien dans ton corps, bien dans ta tête</w:t>
      </w:r>
      <w:r>
        <w:rPr>
          <w:rFonts w:cs="Arial"/>
          <w:lang w:eastAsia="ar-SA"/>
        </w:rPr>
        <w:t> », très importantes dans ce doma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réseaux d’aide à la parentalité – ils sont cités dans les thématiques possibles – sont un exemple de cette approche et l’extension du cadre d’intervention nous permettra de mieux accompagner certaines initiatives ; je pense notamment à quelque chose qui nous a été soumis par des professionnels de la maison de santé pluridisciplinaire de CHÂTEAUDUN. Ce sont des sages-femmes, des kinésithérapeutes, des diététiciennes qui ont commencé, et veulent continuer, des ateliers transversaux autour de l’enfant de 6 à 10 ans, destinés aux parents et aux professionnels de la petite enfance sur des thèmes autour de la santé : propreté, sanitaire, alimentation, etc. Tous ces thèmes traversent leurs ateli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partir du moment où la notion est collaborative, parce que bien des acteurs du territoire sont intéressés par ce type d’ateliers, cela me semble typiquement le genre d’actions et de projets qui entrent dans « À vos ID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mercie beaucoup Charles et, précédemment, Michelle pour avoir mis en place cet outi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adame LECLERCQ.</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PIDOUX,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PIDOUX</w:t>
      </w:r>
      <w:r>
        <w:rPr>
          <w:rFonts w:cs="Arial"/>
          <w:lang w:eastAsia="ar-SA"/>
        </w:rPr>
        <w:t> - Monsieur le Président, mes chers collègues, je voudrais vous remercier de pouvoir participer à ce débat parce que nous avons tous souligné l’intérêt de « ID en Campagne » qui est essentiel. Quand nous allons dans les Pays, nous voyons bien que l’on en parle de manière positive. Lorsque nous vous représentons à l’occasion de manifestations, les gens sont contents de nous voir et de participer à des événements innovants et permettant d’aller voir un peu aill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fait, « ID en Campagne » travaille pour l’avenir et favorise l’engagement, ce qui est essentiel. Cela irrigue nos territoires, c’est vraiment une bouffée d’oxygène, en tout cas c’est ma vi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voudrais surtout pas que mes propos soient pris dans le sens de l’exclusion de la ruralité parce que c’est un dispositif essentiel pour elle et il faut le maintenir et le soutenir.</w:t>
      </w:r>
    </w:p>
    <w:p>
      <w:pPr>
        <w:pStyle w:val="Normal"/>
        <w:rPr>
          <w:rFonts w:cs="Arial"/>
          <w:lang w:eastAsia="ar-SA"/>
        </w:rPr>
      </w:pPr>
      <w:r>
        <w:rPr>
          <w:rFonts w:cs="Arial"/>
          <w:lang w:eastAsia="ar-SA"/>
        </w:rPr>
      </w:r>
    </w:p>
    <w:p>
      <w:pPr>
        <w:pStyle w:val="Normal"/>
        <w:rPr/>
      </w:pPr>
      <w:r>
        <w:rPr>
          <w:rFonts w:cs="Arial"/>
          <w:lang w:eastAsia="ar-SA"/>
        </w:rPr>
        <w:tab/>
        <w:t>En revanche, je voudrais vous parler d’un aspect qui me tient à cœur. Dans le cadre de ma délégation sur l’égalité, nous avons eu l’occasion, avec Charles FOURNIER, de rencontrer plusieurs acteurs des quartiers prioritaires : des éducateurs, des associations. Si vous pouviez voir à quel point des personnes, qui en veulent, qui sont au service des citoyens et qui sont engagées, nous ont dit : « </w:t>
      </w:r>
      <w:r>
        <w:rPr>
          <w:rFonts w:cs="Arial"/>
          <w:i/>
          <w:lang w:eastAsia="ar-SA"/>
        </w:rPr>
        <w:t>Aidez-nous, nous avons beaucoup d’idées sur la laïcité, sur les circuits courts et autres. Nous voulons être des citoyens engagés et donner une autre image de notre quartier.</w:t>
      </w:r>
      <w:r>
        <w:rPr>
          <w:rFonts w:cs="Arial"/>
          <w:lang w:eastAsia="ar-SA"/>
        </w:rPr>
        <w:t> »</w:t>
      </w:r>
    </w:p>
    <w:p>
      <w:pPr>
        <w:pStyle w:val="Normal"/>
        <w:rPr>
          <w:rFonts w:cs="Arial"/>
          <w:lang w:eastAsia="ar-SA"/>
        </w:rPr>
      </w:pPr>
      <w:r>
        <w:rPr>
          <w:rFonts w:cs="Arial"/>
          <w:lang w:eastAsia="ar-SA"/>
        </w:rPr>
      </w:r>
    </w:p>
    <w:p>
      <w:pPr>
        <w:pStyle w:val="Normal"/>
        <w:rPr/>
      </w:pPr>
      <w:r>
        <w:rPr>
          <w:rFonts w:cs="Arial"/>
          <w:lang w:eastAsia="ar-SA"/>
        </w:rPr>
        <w:tab/>
        <w:t>J’en parle avec envie parce que j’habite dans l’un de ces quartiers. Quand je vois les forces qu’ils contiennent et que des dispositifs pourraient être sollicités, c’est vraiment un plaisir de pouvoir se dire : « </w:t>
      </w:r>
      <w:r>
        <w:rPr>
          <w:rFonts w:cs="Arial"/>
          <w:i/>
          <w:lang w:eastAsia="ar-SA"/>
        </w:rPr>
        <w:t>Demain, nous pourrons les aider</w:t>
      </w:r>
      <w:r>
        <w:rPr>
          <w:rFonts w:cs="Arial"/>
          <w:lang w:eastAsia="ar-SA"/>
        </w:rPr>
        <w:t>. » Ces personnes sont au service des autres et les aiment. Elles font de la politique, alors qu’elles nous disent : « </w:t>
      </w:r>
      <w:r>
        <w:rPr>
          <w:rFonts w:cs="Arial"/>
          <w:i/>
          <w:lang w:eastAsia="ar-SA"/>
        </w:rPr>
        <w:t>Nous sommes apolitiques.</w:t>
      </w:r>
      <w:r>
        <w:rPr>
          <w:rFonts w:cs="Arial"/>
          <w:lang w:eastAsia="ar-SA"/>
        </w:rPr>
        <w:t> » Il faudrait mettre ces personnes à l’honneur ; ce sont des hommes et des femmes politiques, au sens noble et originel du terme. Il faut les aider, les accompagner. Nous devons être un levier pour eux. Ils nous parlent de travail partagé, ils ont vraiment des idées, ils veulent innover. On dit qu’ils se sentent exclus et qu’il faut qu’ils s’intègrent ; mais non, il faut qu’ils soient inclus dans la société et c’est ce qu’ils veulent f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dispositif comme celui-ci est un plaisir. J’ai hâte d’aller voir les premières expérimentations, ce sera un bonheur. Il y aura des histoires fortes, nous aurons des moments for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ne veut pas dire qu’il faut faire moins pour la ruralité, mais nous devons répondre présent. Il y a des enjeux pour nos quartiers prioritaires et c’est l’honneur de la Région que d’être à leurs cô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beaucoup de nous associer à cette démarch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Fanny PIDO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rnier orateur inscrit, Joël CROTTÉ,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ROTTÉ</w:t>
      </w:r>
      <w:r>
        <w:rPr>
          <w:rFonts w:cs="Arial"/>
          <w:lang w:eastAsia="ar-SA"/>
        </w:rPr>
        <w:t> - Monsieur le Président, chers collègues, fort du bilan qui a été exprimé par tous mes collègues, je m’aperçois que le dispositif « ID en Campagne » étendu aux villes moyennes et aux agglomérations peut être un fort levier de démocratie. Les gens vont se réapproprier, vont ressortir des projets des cartons pour le vivre-ensemble et pour réussir à être au même niveau dans l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maginez le lien que l’on peut créer en mettant en place des circuits courts autour d’AMAP dans certains quartiers qui ont besoin de se réappropr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maginez les ateliers vélos que des associations peuvent porter pour aider à entretenir les vélos afin de se déplacer facilement dans une vi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maginez les nouvelles mobilités que l’on peut développer en milieu rural avec l’interaction d’id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s ces éléments sont force de démocratie, force de confrontation de tous et de toutes pour un mieux-vivre ensemble. On s’aperçoit que cette idée, étendue à toutes les villes et à toutes les agglomérations, sans oublier les territoires ruraux, doit être un élément fort pour structurer un peu ce territoire qu’est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onsieur CROT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PHILIPP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PHILIPPE</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avais pas prévu de parler mais, suite aux dernières interventions, permettez-moi de dire que l’on va se saisir dans les quartiers de ce dispositif, évidemment. Il est très bien et il sera le bienven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pendant, il se passe quand même des choses avant ce dispositif. J’ai l’impression que certains ont découvert que l’on allait faire des actions formidables dans les quarti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ites-vous bien que, depuis des années, il y a des acteurs de terrain et des élus qui sont sur le terrain, dans les quartiers et que l’on fait déjà beaucoup de choses. Beaucoup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era un pl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Charles FOURNIER, de soutenir et d’avoir permis aux agglomérations et aux quartiers en question de se saisir de ce dispositif mais je ne veux pas que l’on imagine que l’on vient de créer la boîte magique qui va régler tout cel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Monsieur le Président, de m’avoir accordé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adame PHILIP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Vice-président souhaite répondre avant la présentation des amend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OURN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rles FOURNIER</w:t>
      </w:r>
      <w:r>
        <w:rPr>
          <w:rFonts w:cs="Arial"/>
          <w:lang w:eastAsia="ar-SA"/>
        </w:rPr>
        <w:t> - Mes chers collègues, en guise de clin d’œil, j’ai moins l’habitude dans cet hémicycle de recevoir autant de remerciements d’un coup ! J’ai bien compris que cela ne durerait pas, mais je prend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R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delà de la plaisanterie, je ne pourrai pas répondre à tout mais seulement à certains éléments saillants évoqués dans ce déb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Guillaume PELTIER pointait une inquiétude : le risque de déshabiller la ruralité et que les territoires ruraux soient oubliés à terme. Ce n’est pas le sens et il doit y avoir un élément à rappeler dans le mécanisme : nous sommes articulés avec les CRST. Je n’ai rien touché au rural, c’est simplement pour des agglomérations qui comprennent des communes rurales. Je le redis, je n’ai peut-être pas été assez clair. Au contraire, nous étendons pour l’ensemble du territoire régional. De ce fait, toutes les communes seront concernées avec la possibilité d’amplifier des dynamiques ville/campagne à travers ce disposi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 élément, qui n’est pas une garantie mais en tout cas qui vous indique le sens de mon propos : la mission de capitalisation sera particulièrement centrée sur la ruralité. Il y a un enjeu : il ne faut pas opposer ville et campagne, mais il ne faut pas penser non plus que ville et campagne sont tout le temps pareilles. Des territoires ruraux sont isolés, ne se sentent pas connectés aux villes et ont besoin que nous réfléchissions avec eux à un modèle de développement qui leur est propre, qui n’est pas celui qu’on leur raconte depuis de nombreuses années, comme quoi les grandes entreprises vont venir s’installer et sauver leur territoire et que simplement parce que l’on ferait des investissements, tout serait réglé. Cela ne suffit pas ; l’investissement humain est essentiel. Ces modèles reposent souvent sur des dynamiques endogènes qui partent de l’énergie des acteurs dans ces territoires et je crois beaucoup à ce modèle collaboratif dans l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infrastructures numériques sont importantes, si l’on a un peu de réflexion sur ce que pourraient être les usages numériques dans les territoires rur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e titre, je voudrais corriger un aspect : je pense que vous n’allez pas suffisamment dans les territoires ruraux, Madame PÉAN, et vous devriez faire de la concertation pour mieux comprendre quels y sont les enjeux. Vous parlez de déserts numériques dans les territoires ruraux, connaissez-vous le projet de la Mutinerie dans l’Eure-et-Loir ? Allez les rencontrer ! Je peux d’autant plus en parler que ce ne sont pas forcément des élus qui relèvent de la même couleur politique que la mienne. La Mutinerie est une véritable innovation autour du numérique dans un territoire rur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vez-vous qu’il existe plus de 100 EPN (espaces publics numériques) dans les territoires ruraux et que, depuis fort longtemps, s’y construisent des usages numériqu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Évidemment, il faut travailler sur le haut débit pour faire avancer encore ce sujet mais il ne faut pas raconter n’importe quoi et renvoyer sans cesse l’image d’un désert absolu. L’avenir s’invente aussi dans les campagnes. Il se produit des initiatives remarquables dans ces territoires et il faut les reconnaî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w:t>
      </w:r>
    </w:p>
    <w:p>
      <w:pPr>
        <w:pStyle w:val="Normal"/>
        <w:rPr>
          <w:rFonts w:cs="Arial"/>
          <w:lang w:eastAsia="ar-SA"/>
        </w:rPr>
      </w:pPr>
      <w:r>
        <w:rPr>
          <w:rFonts w:cs="Arial"/>
          <w:lang w:eastAsia="ar-SA"/>
        </w:rPr>
      </w:r>
    </w:p>
    <w:p>
      <w:pPr>
        <w:pStyle w:val="Normal"/>
        <w:rPr/>
      </w:pPr>
      <w:r>
        <w:rPr>
          <w:rFonts w:cs="Arial"/>
          <w:lang w:eastAsia="ar-SA"/>
        </w:rPr>
        <w:tab/>
        <w:t>Je voudrais remercier Michelle RIVET de ses propos. Ce qu’elle a dit m’a semblé important. Il faut raconter ces belles histoires. Vous connaissez tous l’émission sur France Inter qui s’appelle « </w:t>
      </w:r>
      <w:r>
        <w:rPr>
          <w:rFonts w:cs="Arial"/>
          <w:i/>
          <w:lang w:eastAsia="ar-SA"/>
        </w:rPr>
        <w:t>Carnets de campagne</w:t>
      </w:r>
      <w:r>
        <w:rPr>
          <w:rFonts w:cs="Arial"/>
          <w:lang w:eastAsia="ar-SA"/>
        </w:rPr>
        <w:t> ». Il serait intéressant d’avoir une émission du même genre dans ces territoires pour raconter ces belles his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mission de capitalisation pourrait porter de manière originale une façon de raconter toutes les histoires. Les uns et les autres, vous avez mis en évidence, dans vos politiques publiques ou dans vos implications, quel pourrait être l’intérêt de ce disposi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répondre sur les questions urbaines, sur l’intérêt dans les territoires urba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ien sûr, ce ne seront pas les mêmes initiatives que nous aurons dans les territoires urbains ; parfois, il y a de l’ingénierie mais il en manque quand même dans certains domaines.</w:t>
      </w:r>
    </w:p>
    <w:p>
      <w:pPr>
        <w:pStyle w:val="Normal"/>
        <w:rPr>
          <w:rFonts w:cs="Arial"/>
          <w:lang w:eastAsia="ar-SA"/>
        </w:rPr>
      </w:pPr>
      <w:r>
        <w:rPr>
          <w:rFonts w:cs="Arial"/>
          <w:lang w:eastAsia="ar-SA"/>
        </w:rPr>
      </w:r>
    </w:p>
    <w:p>
      <w:pPr>
        <w:pStyle w:val="Normal"/>
        <w:rPr/>
      </w:pPr>
      <w:r>
        <w:rPr>
          <w:rFonts w:cs="Arial"/>
          <w:lang w:eastAsia="ar-SA"/>
        </w:rPr>
        <w:tab/>
        <w:t>Parlons de DREUX : beaucoup de choses s’y passent mais j’ai constaté pendant la campagne que, dans le quartier des Bâtes que j’ai visité, il existait des enjeux en matière de santé. Dans un lieu de santé, une infirmière me disait : « </w:t>
      </w:r>
      <w:r>
        <w:rPr>
          <w:rFonts w:cs="Arial"/>
          <w:i/>
          <w:lang w:eastAsia="ar-SA"/>
        </w:rPr>
        <w:t>J’ai de grands locaux, je suis toute seule, je pourrais les partager et il pourrait y avoir un projet autour de la prévention santé</w:t>
      </w:r>
      <w:r>
        <w:rPr>
          <w:rFonts w:cs="Arial"/>
          <w:lang w:eastAsia="ar-SA"/>
        </w:rPr>
        <w:t>. » C’est typiquement à cet endroit que nous pourrons accompagner des initiatives, en cohérence avec les acteurs d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Front National dit qu’il faudrait que ce soit porté par les communes. La plupart des initiatives n’impliquent pas une commune mais plusieurs communes, plusieurs Pays, plusieurs acteurs. La Région est bien dans sa fonction stratège d’animation et d’accompagnement de ces initiatives à l’échelle d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initiatives prises isolément, même modestes, ne sont pas modestes en montant mais ce n’est pas le seul moyen de mesurer l’intérêt d’une initiative. Certaines ne coûtent pas cher mais portent énormément d’enjeux dans les territoires. Quand on les regarde à l’échelle régionale, on se rend compte des messages qui nous sont envoyés sur ce que peut être la politique de développement rur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parle beaucoup et on laisse souvent entendre que seules les dépenses d’investissement seraient valables. Beaucoup de ces investissements ont besoin d’être préparés par de l’investissement humain, par des initiatives humai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donne un exemple : pendant la précédente mandature, le Pays de Valençais a eu un « ID en Campagne » pour travailler sur la problématique de l’abattoir dans le territoire. Il a mis en collaboration des acteurs pour préparer un projet autour de l’abattoir. Grâce à ce dispositif, qui permet l’investissement et qui articule les deux, il pourra notamment inscrire un financement pour porter cet abattoir dans le Pays de Valença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ourrais multiplier à l’envi les exemples. Il ne faut pas opposer et nous avons besoin d’investir dans les êtres humains et dans leurs projets dans les territoires rur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les principales réponses que je voulais apporter. Je n’ai pas forcément répondu à tous les aspects ni présenté tous les intérêts de ce disposi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convaincu, en tout cas, que nous aurons de belles dynamiques à venir entre les territoires urbains. J’étais sensible à ce que disait Fanny PIDOUX parce que nous sommes allés voir ensemble des acteurs. Des dynamiques tout à fait intéressantes pourront naître et viendront nous dire des choses de nos politiques publiques.</w:t>
      </w:r>
    </w:p>
    <w:p>
      <w:pPr>
        <w:pStyle w:val="Normal"/>
        <w:rPr>
          <w:rFonts w:cs="Arial"/>
          <w:lang w:eastAsia="ar-SA"/>
        </w:rPr>
      </w:pPr>
      <w:r>
        <w:rPr>
          <w:rFonts w:cs="Arial"/>
          <w:lang w:eastAsia="ar-SA"/>
        </w:rPr>
      </w:r>
    </w:p>
    <w:p>
      <w:pPr>
        <w:pStyle w:val="Normal"/>
        <w:rPr/>
      </w:pPr>
      <w:r>
        <w:rPr>
          <w:rFonts w:cs="Arial"/>
          <w:lang w:eastAsia="ar-SA"/>
        </w:rPr>
        <w:tab/>
        <w:t>J’aurai sans doute l’occasion de vous les raconter. D’ailleurs, je vous invite tous le 2 décembre pour évoquer ces questions, si vous le souhaitez, puisque nous avons annuellement une journée qui s’appelle « </w:t>
      </w:r>
      <w:r>
        <w:rPr>
          <w:rFonts w:cs="Arial"/>
          <w:i/>
          <w:lang w:eastAsia="ar-SA"/>
        </w:rPr>
        <w:t>L’avenir s’invente dans les campagnes</w:t>
      </w:r>
      <w:r>
        <w:rPr>
          <w:rFonts w:cs="Arial"/>
          <w:lang w:eastAsia="ar-SA"/>
        </w:rPr>
        <w:t> », à dessein. Elle se tiendra à NOUAN-LE-FUZELIER dans le Loir-et-Cher et ce sera l’occasion de mettre en évidence la valeur de toutes ces initiativ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Charles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bordons la présentation des amendements. Au niveau de la procédure, si cela convient, je propose qu’ils soient présentés ensemble mais les uns après les autres et qu’il puisse y avoir des réponses qui les intéressent dans leur globalité. Bien évidemment, nous individualiserons les vo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amendements sont présentés par l’Union de la Droite et du Centre, par l’intermédiaire de Monsieur COSY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OSYNS,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OSYNS</w:t>
      </w:r>
      <w:r>
        <w:rPr>
          <w:rFonts w:cs="Arial"/>
          <w:lang w:eastAsia="ar-SA"/>
        </w:rPr>
        <w:t> - Nous allons vous présenter six amendements qui vont dans le sens de notre esprit de coproduction, si chère à notre group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jc w:val="center"/>
        <w:rPr>
          <w:b/>
          <w:b/>
          <w:caps/>
          <w:sz w:val="22"/>
          <w:u w:val="single"/>
          <w:lang w:eastAsia="ar-SA"/>
        </w:rPr>
      </w:pPr>
      <w:r>
        <w:rPr>
          <w:b/>
          <w:caps/>
          <w:sz w:val="22"/>
          <w:u w:val="single"/>
          <w:lang w:eastAsia="ar-SA"/>
        </w:rPr>
        <w:t>Cinq amendements présentés</w:t>
        <w:br/>
        <w:t>par le groupe Union de la Droite et du Centre</w:t>
      </w:r>
    </w:p>
    <w:p>
      <w:pPr>
        <w:pStyle w:val="Normal"/>
        <w:rPr>
          <w:rFonts w:cs="Arial"/>
          <w:b/>
          <w:b/>
          <w:caps/>
          <w:sz w:val="22"/>
          <w:u w:val="single"/>
          <w:lang w:eastAsia="ar-SA"/>
        </w:rPr>
      </w:pPr>
      <w:r>
        <w:rPr>
          <w:rFonts w:cs="Arial"/>
          <w:b/>
          <w:caps/>
          <w:sz w:val="22"/>
          <w:u w:val="single"/>
          <w:lang w:eastAsia="ar-SA"/>
        </w:rPr>
      </w:r>
    </w:p>
    <w:p>
      <w:pPr>
        <w:pStyle w:val="Normal"/>
        <w:rPr>
          <w:rFonts w:cs="Arial"/>
          <w:lang w:eastAsia="ar-SA"/>
        </w:rPr>
      </w:pPr>
      <w:r>
        <w:rPr>
          <w:rFonts w:cs="Arial"/>
          <w:lang w:eastAsia="ar-SA"/>
        </w:rPr>
      </w:r>
    </w:p>
    <w:p>
      <w:pPr>
        <w:pStyle w:val="Normal"/>
        <w:rPr/>
      </w:pPr>
      <w:r>
        <w:rPr>
          <w:rFonts w:cs="Arial"/>
          <w:b/>
          <w:lang w:eastAsia="ar-SA"/>
        </w:rPr>
        <w:t>M. COSYNS</w:t>
      </w:r>
      <w:r>
        <w:rPr>
          <w:rFonts w:cs="Arial"/>
          <w:lang w:eastAsia="ar-SA"/>
        </w:rPr>
        <w:t> - Dans notre premier amendement, page 5 de ce projet, nous avons un tableau avec des forfaits en fonction des contrats : inférieure à 4 millions d’euros (200 000 euros), comprise entre 6 et 10 millions d’euros (500 000 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vous proposons, pour que ce soit un peu plus équitable, de mettre un pourcentage de la dotation de base, notamment sur les trois premières tranches (inférieure à 4 millions d’euros, comprise entre 4 et 6 millions d’euros et comprise entre 6 et 10 millions d’euros) et de maintenir pour les gros contrats à 650 000 euros et 800 000 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agit d’un changement : passer du forfait au pourcent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faisons exactement de même pour la page 7 : nous souhaiterions remplacer les forfaits dans le même état d’esprit pour passer à un pourcentage le montant à prélever pour l’outil de capitalisation, à raison de 3,5 % de l’enveloppe dédiée à « À vos ID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 amendement : dans la page 6, qui nous parle de faire appel à une prestation externalisée pour conduire les missions, nous vous proposons tout simplement de missionner l’A3P (Association pour la promotion de la politique des Pays), qui travaille depuis longtemps avec les Pays. Nous avons d’excellents rapports avec cette association présidée par notre ami Claude CHA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suite, page 7, ce serait pour mettre en cohérence avec la page 6.</w:t>
      </w:r>
    </w:p>
    <w:p>
      <w:pPr>
        <w:pStyle w:val="Normal"/>
        <w:rPr>
          <w:rFonts w:cs="Arial"/>
          <w:lang w:eastAsia="ar-SA"/>
        </w:rPr>
      </w:pPr>
      <w:r>
        <w:rPr>
          <w:rFonts w:cs="Arial"/>
          <w:lang w:eastAsia="ar-SA"/>
        </w:rPr>
      </w:r>
    </w:p>
    <w:p>
      <w:pPr>
        <w:pStyle w:val="Normal"/>
        <w:rPr/>
      </w:pPr>
      <w:r>
        <w:rPr>
          <w:rFonts w:cs="Arial"/>
          <w:lang w:eastAsia="ar-SA"/>
        </w:rPr>
        <w:tab/>
        <w:t>Troisième amendement : page 4 du cadre d’intervention « modalités administratives », après « </w:t>
      </w:r>
      <w:r>
        <w:rPr>
          <w:rFonts w:cs="Arial"/>
          <w:i/>
          <w:lang w:eastAsia="ar-SA"/>
        </w:rPr>
        <w:t>La Région instruit la candidature et engage la/les subvention(s) en direction [...]</w:t>
      </w:r>
      <w:r>
        <w:rPr>
          <w:rFonts w:cs="Arial"/>
          <w:lang w:eastAsia="ar-SA"/>
        </w:rPr>
        <w:t> », nous vous proposons d’ajouter « </w:t>
      </w:r>
      <w:r>
        <w:rPr>
          <w:rFonts w:cs="Arial"/>
          <w:i/>
          <w:lang w:eastAsia="ar-SA"/>
        </w:rPr>
        <w:t>La Région s’engage à donner une réponse justifiée, détaillée et de qualité dans un délai d’un mois, compte tenu de l’urgence économique actuelle</w:t>
      </w:r>
      <w:r>
        <w:rPr>
          <w:rFonts w:cs="Arial"/>
          <w:lang w:eastAsia="ar-SA"/>
        </w:rPr>
        <w:t> ». Nous proposons cette dynamique, compte tenu des enjeux économiques dans no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trième amendement : comme l’a rappelé notre amie Christine FAUQUET, ce dispositif « ID en campagne » est une composante du contrat de Pays et il nous semble logique que ce soient les élus du Pays qui proposent d’autres projets n’entrant pas dans le cadre des théma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inquième amendement : il vise à associer les élus du Pays pour l’instruction des dossi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ce que je souhaitais vous présenter, Monsieur le Président, mes chers collègu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ces amendements, qui souhaite intervenir pour le groupe Front National ? Pas d’interv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 groupe Écologist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OURN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rles FOURNIER</w:t>
      </w:r>
      <w:r>
        <w:rPr>
          <w:rFonts w:cs="Arial"/>
          <w:lang w:eastAsia="ar-SA"/>
        </w:rPr>
        <w:t> - Je vous remercie de ces amendements. En même temps, je voudrais dire qu’il y a eu une concertation assez large. Tous ceux qui sont présidents de Pays ont eu l’occasion de faire remonter des propositions. Vous comprenez que l’exercice est un peu plus compliqué quand il y a une nouvelle version avec des amendements. Cela ne veut pas dire qu’ils ne soient pas intéressants mais il y a eu largement l’occasion de faire remonter des propositions puisqu’il y a même eu un questionnaire adressé à tous les Pays pour élaborer des proposi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étant dit, vous n’aviez pas forcément le cadre de manière définitive, donc j’entends bien. Je voulais simplement rappeler qu’il y a eu un véritable process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vous faire une réponse sur l’ensemble des amend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le premier, qui vise un peu à modifier la structuration des enveloppes adressées sur ce dispositif, j’ai refait un petit calcul à partir de ce que vous proposez. Cela diminue par deux l’enveloppe pour certains territoires ; ce n’est évidemment pas le souhait. Je les ai déjà largement diminuées par rapport à ce qu’elles étaient et je souhaite rester sur les niveaux de consommation, de certains Pays certes mais ceux qui étaient les plus engag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ec la simplification, nous pourrons aller beaucoup plus loin dans l’utilisation de ce disposi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également rappeler qu’en juillet, nous avons fait une modification permettant le volet investissement du dispositif. Si j’y regarde bien, je vois apparaître de nombreux projets qui consomment quasiment la totalité de l’enveloppe réservée à l’investissement. Par conséquent, nous aurons de plus en plus de tels proj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ayant les enveloppes que vous proposez, cela obère quasiment la possibilité d’aller sur le terrain de l’investissement, en tout cas pour les petits territoires. Ce serait dommage et je préfère rester dans la mécanique qui me semblait relativement lisi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plus, on aurait deux mécanismes : pour certains des enveloppes en pourcentage et pour d’autres des enveloppes chiffr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 groupe s’opposera à cet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deuxième amendement, vous faites un calcul à 3,5 %. Je l’ai refait et je suis à 3,6 % actuellement de moyenne sur chaque territoire. Je vous propose de le retirer, puisqu’il correspond à la situation actuelle. Tout cela correspond à un chiffrage que nous avons fait pour cette future mis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troisième amendement, vous proposez que ce soit l’Association des Pays. J’ai plusieurs remarques à formuler à ce prop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j’ai fait le choix d’un marché, c’est aussi parce que la Région souhaitait participer fortement au pilotage de cette mission qui a vocation à mettre tout le monde dans le tour de table. Pour moi, l’A3P est nécessairement dans le tour de table de ceux qui participeront à la gouvernance de ce disposi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désolé, j’emploie le mot de gouvernance, Dominique ROULLE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jouterai un point : cela n’empêche absolument pas l’Association des Pays de postuler à ce dispositif puisque c’est un march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tout à fait ouvert aujourd’hui mais je ne suis pas sûr que l’A3P ait l’expertise attendue sur la totalité du sujet, car vous avez compris que celui-ci sera plus large. Cela supposerait pour l’association une structuration sans doute beaucoup plus importa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souhaite pas soutenir cet amendement.</w:t>
      </w:r>
    </w:p>
    <w:p>
      <w:pPr>
        <w:pStyle w:val="Normal"/>
        <w:rPr>
          <w:rFonts w:cs="Arial"/>
          <w:lang w:eastAsia="ar-SA"/>
        </w:rPr>
      </w:pPr>
      <w:r>
        <w:rPr>
          <w:rFonts w:cs="Arial"/>
          <w:lang w:eastAsia="ar-SA"/>
        </w:rPr>
      </w:r>
    </w:p>
    <w:p>
      <w:pPr>
        <w:pStyle w:val="Normal"/>
        <w:rPr/>
      </w:pPr>
      <w:r>
        <w:rPr>
          <w:rFonts w:cs="Arial"/>
          <w:lang w:eastAsia="ar-SA"/>
        </w:rPr>
        <w:tab/>
        <w:t>Pour l’amendement concernant les modalités administratives, je suis sensible à la question d’améliorer et à ce que vous avez dit, Guillaume PELTIER. Je serai d’accord pour cet amendement mais en y ajoutant une fin de phrase qui protège : « </w:t>
      </w:r>
      <w:r>
        <w:rPr>
          <w:rFonts w:cs="Arial"/>
          <w:i/>
          <w:lang w:eastAsia="ar-SA"/>
        </w:rPr>
        <w:t xml:space="preserve">Dans un délai d’un mois, compte tenu de l’urgence économique </w:t>
      </w:r>
      <w:r>
        <w:rPr>
          <w:rFonts w:cs="Arial"/>
          <w:lang w:eastAsia="ar-SA"/>
        </w:rPr>
        <w:t xml:space="preserve">– je ne sais pas si c’est tellement lié à l’urgence économique mais on peut le laisser passer –, </w:t>
      </w:r>
      <w:r>
        <w:rPr>
          <w:rFonts w:cs="Arial"/>
          <w:i/>
          <w:lang w:eastAsia="ar-SA"/>
        </w:rPr>
        <w:t>dès lors que le dossier est complet.</w:t>
      </w:r>
      <w:r>
        <w:rPr>
          <w:rFonts w:cs="Arial"/>
          <w:lang w:eastAsia="ar-SA"/>
        </w:rPr>
        <w:t> » Je ne voudrais pas que l’on se retrouve dans une situation qui pénaliserait les acteur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ELTIER</w:t>
      </w:r>
      <w:r>
        <w:rPr>
          <w:rFonts w:cs="Arial"/>
          <w:lang w:eastAsia="ar-SA"/>
        </w:rPr>
        <w:t> - On peut l’écrire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rles FOURNIER</w:t>
      </w:r>
      <w:r>
        <w:rPr>
          <w:rFonts w:cs="Arial"/>
          <w:lang w:eastAsia="ar-SA"/>
        </w:rPr>
        <w:t> - Il vaut mieux l’écr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autant, je le dis tout de suite : pour les services, un mois, ce n’est pas simple parce qu’il faut consulter le Pays – et vous l’exigez beaucoup –, ainsi que d’autres acteurs. Quand c’est sur deux pays, il faut consulter les deux, donc je sais par avance la difficulté que cela posera. En tout cas, je m’engage à tout faire pour essayer de raccourcir les délais.</w:t>
      </w:r>
    </w:p>
    <w:p>
      <w:pPr>
        <w:pStyle w:val="Normal"/>
        <w:rPr>
          <w:rFonts w:cs="Arial"/>
          <w:lang w:eastAsia="ar-SA"/>
        </w:rPr>
      </w:pPr>
      <w:r>
        <w:rPr>
          <w:rFonts w:cs="Arial"/>
          <w:lang w:eastAsia="ar-SA"/>
        </w:rPr>
      </w:r>
    </w:p>
    <w:p>
      <w:pPr>
        <w:pStyle w:val="Normal"/>
        <w:rPr/>
      </w:pPr>
      <w:r>
        <w:rPr>
          <w:rFonts w:cs="Arial"/>
          <w:lang w:eastAsia="ar-SA"/>
        </w:rPr>
        <w:tab/>
        <w:t>Enfin, dans le dernier amendement, vous proposez que les projets que j’ai appelés « </w:t>
      </w:r>
      <w:r>
        <w:rPr>
          <w:rFonts w:cs="Arial"/>
          <w:i/>
          <w:lang w:eastAsia="ar-SA"/>
        </w:rPr>
        <w:t>particulièrement remarquables</w:t>
      </w:r>
      <w:r>
        <w:rPr>
          <w:rFonts w:cs="Arial"/>
          <w:lang w:eastAsia="ar-SA"/>
        </w:rPr>
        <w:t> », qui n’entraient pas dans les thématiques, deviennent « </w:t>
      </w:r>
      <w:r>
        <w:rPr>
          <w:rFonts w:cs="Arial"/>
          <w:i/>
          <w:lang w:eastAsia="ar-SA"/>
        </w:rPr>
        <w:t>particulièrement remarquables et structurants</w:t>
      </w:r>
      <w:r>
        <w:rPr>
          <w:rFonts w:cs="Arial"/>
          <w:lang w:eastAsia="ar-SA"/>
        </w:rPr>
        <w:t> ». Je ne vois pas tellement l’intérêt. Le dispositif porte cette dimension structurante, donc je ne sais pas pourquoi vous avez proposé d’ajouter ce mot.</w:t>
      </w:r>
    </w:p>
    <w:p>
      <w:pPr>
        <w:pStyle w:val="Normal"/>
        <w:rPr>
          <w:rFonts w:cs="Arial"/>
          <w:lang w:eastAsia="ar-SA"/>
        </w:rPr>
      </w:pPr>
      <w:r>
        <w:rPr>
          <w:rFonts w:cs="Arial"/>
          <w:lang w:eastAsia="ar-SA"/>
        </w:rPr>
      </w:r>
    </w:p>
    <w:p>
      <w:pPr>
        <w:pStyle w:val="Normal"/>
        <w:rPr/>
      </w:pPr>
      <w:r>
        <w:rPr>
          <w:rFonts w:cs="Arial"/>
          <w:lang w:eastAsia="ar-SA"/>
        </w:rPr>
        <w:tab/>
        <w:t>Par ailleurs, vous proposez qu’ils soient « </w:t>
      </w:r>
      <w:r>
        <w:rPr>
          <w:rFonts w:cs="Arial"/>
          <w:i/>
          <w:lang w:eastAsia="ar-SA"/>
        </w:rPr>
        <w:t>proposés par les comités syndicaux de Pays</w:t>
      </w:r>
      <w:r>
        <w:rPr>
          <w:rFonts w:cs="Arial"/>
          <w:lang w:eastAsia="ar-SA"/>
        </w:rPr>
        <w:t> ». En fait, c’est le cas actuellement, ils peuvent proposer des projets. Là, vous laissez entendre que ce serait exclusivement, ce qui n’est pas la voie ni le mécanisme de ce dispositif. D’autres acteurs peuvent proposer des projets mais il y a toujours avis du Pays. Il reste à inventer de quelle manière, dans le Pays, on fait passer ces projets dans les conseils syndic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n profite pour dire que j’ai proposé une expérimentation sur l’évaluation avec les conseils de développement dans les territoires. Il est tout aussi intéressant de parler de l’évaluation de ces projets et de ce qu’ils amènent dans l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xml:space="preserve"> - Sur ce dernier point, actuellement, les propositions viennent soit des comités syndicaux, soit d’autres acteurs. Si la notion de comité syndical n’apparaît pas clairement </w:t>
      </w:r>
      <w:r>
        <w:rPr>
          <w:rFonts w:cs="Arial"/>
          <w:i/>
          <w:lang w:eastAsia="ar-SA"/>
        </w:rPr>
        <w:t>a priori,</w:t>
      </w:r>
      <w:r>
        <w:rPr>
          <w:rFonts w:cs="Arial"/>
          <w:lang w:eastAsia="ar-SA"/>
        </w:rPr>
        <w:t xml:space="preserve"> Charles FOURNIER, je propose que l’on précise cet amendement en disant qu’il </w:t>
      </w:r>
      <w:r>
        <w:rPr>
          <w:rFonts w:cs="Arial"/>
          <w:i/>
          <w:lang w:eastAsia="ar-SA"/>
        </w:rPr>
        <w:t>soit porté par, etc., ou par les, etc</w:t>
      </w:r>
      <w:r>
        <w:rPr>
          <w:rFonts w:cs="Arial"/>
          <w:lang w:eastAsia="ar-SA"/>
        </w:rPr>
        <w:t>. On peut le préciser. Il ne faut pas que ce soit exclusif pour les Pays. Si on dit la même chose, autant le préciser. À ce moment-là, cela rend éligible la préci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ROULLET, pour les amendements,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ROULLET</w:t>
      </w:r>
      <w:r>
        <w:rPr>
          <w:rFonts w:cs="Arial"/>
          <w:lang w:eastAsia="ar-SA"/>
        </w:rPr>
        <w:t> - Avec Charles FOURNIER, nous nous étions entretenus au sujet des amendements et nous sommes sur la même posi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evanche, sur le débat qui a eu lieu entre ville et campagne, il faut noter que, lorsque l’on prend des chiffres, on s’aperçoit que des associations ont disparu purement et simplement et ne disposent pas de moyens. Il est vrai que ce dispositif peut permettre d’inventer des projets de collaboration, à la fois dans les campagnes et dans les vi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arles FOURNIER parlait de communes périurbaines et il y a eu la question des cités et des quartiers dans les villes, qui peuvent recevoir tout à fait positivement ce dispositif.</w:t>
      </w:r>
    </w:p>
    <w:p>
      <w:pPr>
        <w:pStyle w:val="Normal"/>
        <w:rPr>
          <w:rFonts w:cs="Arial"/>
          <w:lang w:eastAsia="ar-SA"/>
        </w:rPr>
      </w:pPr>
      <w:r>
        <w:rPr>
          <w:rFonts w:cs="Arial"/>
          <w:lang w:eastAsia="ar-SA"/>
        </w:rPr>
      </w:r>
    </w:p>
    <w:p>
      <w:pPr>
        <w:pStyle w:val="Normal"/>
        <w:rPr/>
      </w:pPr>
      <w:r>
        <w:rPr>
          <w:rFonts w:cs="Arial"/>
          <w:lang w:eastAsia="ar-SA"/>
        </w:rPr>
        <w:tab/>
        <w:t>Je ne ferai pas de commentaire sur les dotations, car Charles FOURNIER a précisé que nous étions à 3,6 % au lieu de 3,5 %. En même temps, une grille a été établie. Je veux noter que le résultat du nouveau cadre proposé vient de l’ensemble des consultations qui ont eu lieu avec les Pays et les différents acteurs. Si je prends, par exemple, « </w:t>
      </w:r>
      <w:r>
        <w:rPr>
          <w:rFonts w:cs="Arial"/>
          <w:i/>
          <w:lang w:eastAsia="ar-SA"/>
        </w:rPr>
        <w:t>inférieure à 4 millions d’euros</w:t>
      </w:r>
      <w:r>
        <w:rPr>
          <w:rFonts w:cs="Arial"/>
          <w:lang w:eastAsia="ar-SA"/>
        </w:rPr>
        <w:t> », c’est 200 000 euros. Cela pourrait être 250 000 ou 180 000 euros, mais on entre dans des discussions qui n’ont pas lieu d’être, à mon s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A3P, il est évident qu’elle sera associée. Elle a une vocation beaucoup plus large mais je ne pense pas que cela entre forcément dans sa vocation et qu’elle ait les moyens de faire face à ce qui pourrait lui être demandé.</w:t>
      </w:r>
    </w:p>
    <w:p>
      <w:pPr>
        <w:pStyle w:val="Normal"/>
        <w:rPr>
          <w:rFonts w:cs="Arial"/>
          <w:lang w:eastAsia="ar-SA"/>
        </w:rPr>
      </w:pPr>
      <w:r>
        <w:rPr>
          <w:rFonts w:cs="Arial"/>
          <w:lang w:eastAsia="ar-SA"/>
        </w:rPr>
      </w:r>
    </w:p>
    <w:p>
      <w:pPr>
        <w:pStyle w:val="Normal"/>
        <w:rPr/>
      </w:pPr>
      <w:r>
        <w:rPr>
          <w:rFonts w:cs="Arial"/>
          <w:lang w:eastAsia="ar-SA"/>
        </w:rPr>
        <w:tab/>
        <w:t>Le délai d’un mois ne pose pas de difficultés. Nous serions d’accord « </w:t>
      </w:r>
      <w:r>
        <w:rPr>
          <w:rFonts w:cs="Arial"/>
          <w:i/>
          <w:lang w:eastAsia="ar-SA"/>
        </w:rPr>
        <w:t>si le dossier est complet</w:t>
      </w:r>
      <w:r>
        <w:rPr>
          <w:rFonts w:cs="Arial"/>
          <w:lang w:eastAsia="ar-SA"/>
        </w:rPr>
        <w:t> ».</w:t>
      </w:r>
    </w:p>
    <w:p>
      <w:pPr>
        <w:pStyle w:val="Normal"/>
        <w:rPr>
          <w:rFonts w:cs="Arial"/>
          <w:lang w:eastAsia="ar-SA"/>
        </w:rPr>
      </w:pPr>
      <w:r>
        <w:rPr>
          <w:rFonts w:cs="Arial"/>
          <w:lang w:eastAsia="ar-SA"/>
        </w:rPr>
      </w:r>
    </w:p>
    <w:p>
      <w:pPr>
        <w:pStyle w:val="Normal"/>
        <w:rPr/>
      </w:pPr>
      <w:r>
        <w:rPr>
          <w:rFonts w:cs="Arial"/>
          <w:lang w:eastAsia="ar-SA"/>
        </w:rPr>
        <w:tab/>
        <w:t>En revanche, vous avez indiqué : « </w:t>
      </w:r>
      <w:r>
        <w:rPr>
          <w:rFonts w:cs="Arial"/>
          <w:i/>
          <w:lang w:eastAsia="ar-SA"/>
        </w:rPr>
        <w:t>La Région s’engage à donner une réponse justifiée, détaillée et de qualité.</w:t>
      </w:r>
      <w:r>
        <w:rPr>
          <w:rFonts w:cs="Arial"/>
          <w:lang w:eastAsia="ar-SA"/>
        </w:rPr>
        <w:t> » Vous avez oublié de préciser : « </w:t>
      </w:r>
      <w:r>
        <w:rPr>
          <w:rFonts w:cs="Arial"/>
          <w:i/>
          <w:lang w:eastAsia="ar-SA"/>
        </w:rPr>
        <w:t>comme c’est le cas actuellement !</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Rires)</w:t>
      </w:r>
    </w:p>
    <w:p>
      <w:pPr>
        <w:pStyle w:val="Normal"/>
        <w:rPr>
          <w:rFonts w:cs="Arial"/>
          <w:lang w:eastAsia="ar-SA"/>
        </w:rPr>
      </w:pPr>
      <w:r>
        <w:rPr>
          <w:rFonts w:cs="Arial"/>
          <w:lang w:eastAsia="ar-SA"/>
        </w:rPr>
        <w:tab/>
      </w:r>
    </w:p>
    <w:p>
      <w:pPr>
        <w:pStyle w:val="Normal"/>
        <w:rPr>
          <w:rFonts w:cs="Arial"/>
          <w:lang w:eastAsia="ar-SA"/>
        </w:rPr>
      </w:pPr>
      <w:r>
        <w:rPr>
          <w:rFonts w:cs="Arial"/>
          <w:lang w:eastAsia="ar-SA"/>
        </w:rPr>
        <w:tab/>
        <w:t>Nous avons eu des discussions avec des porteurs d’un projet qui n’était pas retenu. Il est vrai qu’il peut être retravaillé. Chaque fois, les raisons pour lesquelles il n’avait pas été retenu, étaient mises en avant. Nous faisons bien des réponses motivées. Quand c’est « oui », il est très simple de dire « oui ». Quand c’est « non », c’est plus compliqué mais c’est motivé.</w:t>
      </w:r>
    </w:p>
    <w:p>
      <w:pPr>
        <w:pStyle w:val="Normal"/>
        <w:rPr>
          <w:rFonts w:cs="Arial"/>
          <w:lang w:eastAsia="ar-SA"/>
        </w:rPr>
      </w:pPr>
      <w:r>
        <w:rPr>
          <w:rFonts w:cs="Arial"/>
          <w:lang w:eastAsia="ar-SA"/>
        </w:rPr>
      </w:r>
    </w:p>
    <w:p>
      <w:pPr>
        <w:pStyle w:val="Normal"/>
        <w:rPr/>
      </w:pPr>
      <w:r>
        <w:rPr>
          <w:rFonts w:cs="Arial"/>
          <w:lang w:eastAsia="ar-SA"/>
        </w:rPr>
        <w:tab/>
        <w:t>Les délais posent la question du travail des services, mais pas seulement : cela pose aussi celle du travail dans les territoires. Dans les Pays et les Agglos, on me demande chaque fois : « </w:t>
      </w:r>
      <w:r>
        <w:rPr>
          <w:rFonts w:cs="Arial"/>
          <w:i/>
          <w:lang w:eastAsia="ar-SA"/>
        </w:rPr>
        <w:t>Quand signons-nous ? Quand nous voyons-nous ?</w:t>
      </w:r>
      <w:r>
        <w:rPr>
          <w:rFonts w:cs="Arial"/>
          <w:lang w:eastAsia="ar-SA"/>
        </w:rPr>
        <w:t> » Nous nous voyons quand nous sommes prêt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vous prenez le rythme des contrats de Pays ou des contrats d’Agglo, il n’est pas le même d’un territoire à un autre. Très souvent, il arrive malheureusement que nous ayons des dossiers incomplets ou en dehors des cadres d’intervention. Cela nécessite un travail très important des services qui entraîne le fait que les délais sont quelquefois allong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u délai d’un mois, si le dossier est complet, cela ne pose pas de difficul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s Pays, vous proposez d’associer les comités syndicaux mais le dispositif d’hier ou celui d’aujourd’hui ne sont pas hors sol. Ils prennent corps avec les potentialités et les besoins du Pays. Quand un projet est monté, des discussions ont lieu, souvent de manière informelle, avec les acteurs du territoire et en particulier les élus du Pay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ai pas d’autres remarques concernant ces amendements, avec une avancée en ce qui concerne le délai et une autre pour la place des comités syndicaux qui peuvent proposer mais pas de façon exclusiv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rles FOURNIER</w:t>
      </w:r>
      <w:r>
        <w:rPr>
          <w:rFonts w:cs="Arial"/>
          <w:lang w:eastAsia="ar-SA"/>
        </w:rPr>
        <w:t> - Je vais apporter une petite précision sur le délai. Forcément, les services qui s’occupent de cela savent quelle est la réalité de ce déla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entendre « dossier complet », dès lors qu’il a reçu tous les avis. Il sera complet quand nous aurons tous les av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is cela parce que l’on concerte le Pays et parfois, le délai se joue du côté du Pays. Tout dépend des modalités. Ce sont aussi les avis des élus référents dans l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garde assez largement, surtout quand c’est une thématique qui relève d’une autre politique publ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ossier est complet dès lors qu’il a tous les avi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onsieur PELTIER souhaite interveni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ELTIER</w:t>
      </w:r>
      <w:r>
        <w:rPr>
          <w:rFonts w:cs="Arial"/>
          <w:lang w:eastAsia="ar-SA"/>
        </w:rPr>
        <w:t> - Compte tenu de l’ensemble des explications, Monsieur le Président, nous vous proposons de retirer l’amendement 1, l’amendement 2 sur l’association A3P qui pourra participer à l’appel d’offres et l’amendement 5.</w:t>
      </w:r>
    </w:p>
    <w:p>
      <w:pPr>
        <w:pStyle w:val="Normal"/>
        <w:rPr>
          <w:rFonts w:cs="Arial"/>
          <w:lang w:eastAsia="ar-SA"/>
        </w:rPr>
      </w:pPr>
      <w:r>
        <w:rPr>
          <w:rFonts w:cs="Arial"/>
          <w:lang w:eastAsia="ar-SA"/>
        </w:rPr>
      </w:r>
    </w:p>
    <w:p>
      <w:pPr>
        <w:pStyle w:val="Normal"/>
        <w:rPr/>
      </w:pPr>
      <w:r>
        <w:rPr>
          <w:rFonts w:cs="Arial"/>
          <w:lang w:eastAsia="ar-SA"/>
        </w:rPr>
        <w:tab/>
        <w:t>En revanche, pour les deux sujets sur lesquels nous pourrions trouver un terrain d’entente et améliorer le système, que nous pourrions résumer par « cela va mieux en le disant » dans tous les cas de figure, je note que notre nouvel amendement n° 3 serait : « </w:t>
      </w:r>
      <w:r>
        <w:rPr>
          <w:rFonts w:cs="Arial"/>
          <w:i/>
          <w:lang w:eastAsia="ar-SA"/>
        </w:rPr>
        <w:t>La Région s’engage à donner une réponse justifiée, détaillée et de qualité</w:t>
      </w:r>
      <w:r>
        <w:rPr>
          <w:rFonts w:cs="Arial"/>
          <w:lang w:eastAsia="ar-SA"/>
        </w:rPr>
        <w:t xml:space="preserve"> – c’est le cas, tant mieux, ainsi tout le monde sera content – </w:t>
      </w:r>
      <w:r>
        <w:rPr>
          <w:rFonts w:cs="Arial"/>
          <w:i/>
          <w:lang w:eastAsia="ar-SA"/>
        </w:rPr>
        <w:t>dans un délai d’un mois, à la condition que le dossier soit complet</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 </w:t>
      </w:r>
      <w:r>
        <w:rPr>
          <w:rFonts w:cs="Arial"/>
          <w:i/>
          <w:lang w:eastAsia="ar-SA"/>
        </w:rPr>
        <w:t>Dès lors que le dossier est complet</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rles FOURNIER</w:t>
      </w:r>
      <w:r>
        <w:rPr>
          <w:rFonts w:cs="Arial"/>
          <w:lang w:eastAsia="ar-SA"/>
        </w:rPr>
        <w:t> - Vous enlevez l’urgence économiqu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ELTIER</w:t>
      </w:r>
      <w:r>
        <w:rPr>
          <w:rFonts w:cs="Arial"/>
          <w:lang w:eastAsia="ar-SA"/>
        </w:rPr>
        <w:t> - Effectiv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amendement n° 4, l’idée est de bien inscrire dans le texte, sans exclure qui que ce soit mais en les associant, la capacité des comités syndicaux de Pays de proposer certaines choses. Là encore, nous l’écrivons pour que ce soit clair et que chacun, en le lisant, se sente associé au disposi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les deux amendements que nous maintenons, avec les sous-amendements que nous proposons ensemb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Nous sommes d’accord, cela fonction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RIVE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RIVET</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voue être assez inquiète sur ce problème du délai. Les services ne font pas traîner les dossiers. Il est bien évident, au-delà même des avis, qu’il y a le fait que les dossiers sont expertisés. Ils passent dans tous les services concernés et plus un projet est complexe, plus il passe dans différents services ; c’est souvent intéressant, d’ailleurs mais c’est une pression qui me semble forte sur les services. Le délai, en général pas plus de deux mois, me semblait justifi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ersonnellement, je suis assez inquiète d’imposer un mois aux servic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Nous allons nous organiser pour répon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ont des sujets qui mettent en général du temps à mûrir. Lorsqu’ils ont toute leur énergie, que le dossier est fait, il faut pouvoir les lancer et il ne faut pas qu’il y ait le sentiment d’un effet édredon. C’est un travail d’organisation. Il sera réfléchi avec les services concernés dont nous avons salué l’excellent travai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vons nous inscrire dans cette dynamique. Je fais confiance à la fois à Charles FOURNIER, à la direction générale et à la direction concernée, pour trouver la bonne solution.</w:t>
      </w:r>
    </w:p>
    <w:p>
      <w:pPr>
        <w:pStyle w:val="Normal"/>
        <w:rPr>
          <w:rFonts w:cs="Arial"/>
          <w:lang w:eastAsia="ar-SA"/>
        </w:rPr>
      </w:pPr>
      <w:r>
        <w:rPr>
          <w:rFonts w:cs="Arial"/>
          <w:lang w:eastAsia="ar-SA"/>
        </w:rPr>
      </w:r>
    </w:p>
    <w:p>
      <w:pPr>
        <w:pStyle w:val="Normal"/>
        <w:rPr/>
      </w:pPr>
      <w:r>
        <w:rPr>
          <w:rFonts w:cs="Arial"/>
          <w:lang w:eastAsia="ar-SA"/>
        </w:rPr>
        <w:tab/>
        <w:t>L’amendement que je mets aux voix, c’est le premier qui dit : « </w:t>
      </w:r>
      <w:r>
        <w:rPr>
          <w:rFonts w:cs="Arial"/>
          <w:i/>
          <w:lang w:eastAsia="ar-SA"/>
        </w:rPr>
        <w:t>un mois dès lors que le dossier est complet.</w:t>
      </w:r>
      <w:r>
        <w:rPr>
          <w:rFonts w:cs="Arial"/>
          <w:lang w:eastAsia="ar-SA"/>
        </w:rPr>
        <w:t> »</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tab/>
        <w:t>Y a-t-il des oppositions, des abstentions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SSIER</w:t>
      </w:r>
      <w:r>
        <w:rPr>
          <w:rFonts w:cs="Arial"/>
          <w:lang w:eastAsia="ar-SA"/>
        </w:rPr>
        <w:t> - Non-participation.</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Mis aux voix, l’amendement est adopté à l’unanimi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Socialistes, Radicaux et Démocrates / Union de la Droite et du Centre / Écologiste</w:t>
      </w:r>
    </w:p>
    <w:p>
      <w:pPr>
        <w:pStyle w:val="Normal"/>
        <w:rPr>
          <w:rFonts w:cs="Arial"/>
          <w:b/>
          <w:b/>
          <w:i/>
          <w:i/>
          <w:lang w:eastAsia="ar-SA"/>
        </w:rPr>
      </w:pPr>
      <w:r>
        <w:rPr>
          <w:rFonts w:cs="Arial"/>
          <w:b/>
          <w:i/>
          <w:lang w:eastAsia="ar-SA"/>
        </w:rPr>
        <w:tab/>
        <w:t>NPAV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Je mets au vote le second amendement qui traite sur : « </w:t>
      </w:r>
      <w:r>
        <w:rPr>
          <w:rFonts w:cs="Arial"/>
          <w:i/>
          <w:lang w:eastAsia="ar-SA"/>
        </w:rPr>
        <w:t>La Région se réserve la possibilité de financer d’autres projets, y compris ceux présentés par les comités syndicaux de Pays.</w:t>
      </w:r>
      <w:r>
        <w:rPr>
          <w:rFonts w:cs="Arial"/>
          <w:lang w:eastAsia="ar-SA"/>
        </w:rPr>
        <w:t> »</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Mis aux voix, l’amendement est adopté à l’unanimi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Socialistes, Radicaux et Démocrates / Union de la Droite et du Centre / Écologiste</w:t>
      </w:r>
    </w:p>
    <w:p>
      <w:pPr>
        <w:pStyle w:val="Normal"/>
        <w:rPr>
          <w:rFonts w:cs="Arial"/>
          <w:b/>
          <w:b/>
          <w:i/>
          <w:i/>
          <w:lang w:eastAsia="ar-SA"/>
        </w:rPr>
      </w:pPr>
      <w:r>
        <w:rPr>
          <w:rFonts w:cs="Arial"/>
          <w:b/>
          <w:i/>
          <w:lang w:eastAsia="ar-SA"/>
        </w:rPr>
        <w:tab/>
        <w:t>NPAV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Je mets aux voix le rapport modifié par les deux amendements que vous venez d’adopter.</w:t>
      </w:r>
    </w:p>
    <w:p>
      <w:pPr>
        <w:pStyle w:val="Normal"/>
        <w:rPr>
          <w:rFonts w:cs="Arial"/>
          <w:lang w:eastAsia="ar-SA"/>
        </w:rPr>
      </w:pPr>
      <w:r>
        <w:rPr>
          <w:rFonts w:cs="Arial"/>
          <w:lang w:eastAsia="ar-SA"/>
        </w:rPr>
      </w:r>
    </w:p>
    <w:p>
      <w:pPr>
        <w:pStyle w:val="Normal"/>
        <w:rPr>
          <w:rFonts w:cs="Arial"/>
          <w:b/>
          <w:b/>
          <w:i/>
          <w:i/>
          <w:lang w:eastAsia="ar-SA"/>
        </w:rPr>
      </w:pPr>
      <w:r>
        <w:rPr>
          <w:rFonts w:cs="Arial"/>
          <w:b/>
          <w:i/>
          <w:lang w:eastAsia="ar-SA"/>
        </w:rPr>
        <w:tab/>
        <w:t>(Mis aux voix, le rapport amendé est adop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Socialistes, Radicaux et Démocrates / Union de la Droite et du Centre / Écologiste</w:t>
      </w:r>
    </w:p>
    <w:p>
      <w:pPr>
        <w:pStyle w:val="Normal"/>
        <w:rPr>
          <w:rFonts w:cs="Arial"/>
          <w:b/>
          <w:b/>
          <w:i/>
          <w:i/>
          <w:lang w:eastAsia="ar-SA"/>
        </w:rPr>
      </w:pPr>
      <w:r>
        <w:rPr>
          <w:rFonts w:cs="Arial"/>
          <w:b/>
          <w:i/>
          <w:lang w:eastAsia="ar-SA"/>
        </w:rPr>
        <w:tab/>
        <w:t>Co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Je vous remercie. C’est un très bon travail.</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Applaudissements)</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Nous en avons terminé pour la matinée. Je vous invite à rejoindre la salle de restaurant. Il est 13 heures et nous reprendrons nos travaux à 14 heures 30.</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p>
    <w:p>
      <w:pPr>
        <w:pStyle w:val="Normal"/>
        <w:rPr>
          <w:rFonts w:cs="Arial"/>
          <w:i/>
          <w:i/>
          <w:lang w:eastAsia="ar-SA"/>
        </w:rPr>
      </w:pPr>
      <w:r>
        <w:rPr>
          <w:rFonts w:cs="Arial"/>
          <w:i/>
          <w:lang w:eastAsia="ar-SA"/>
        </w:rPr>
        <w:tab/>
        <w:t>(La séance, suspendue à 12 heures 56, est reprise à 14 heures 45)</w:t>
      </w:r>
    </w:p>
    <w:p>
      <w:pPr>
        <w:pStyle w:val="Normal"/>
        <w:rPr>
          <w:rFonts w:cs="Arial"/>
          <w:lang w:eastAsia="ar-SA"/>
        </w:rPr>
      </w:pPr>
      <w:r>
        <w:rPr>
          <w:rFonts w:cs="Arial"/>
          <w:lang w:eastAsia="ar-SA"/>
        </w:rPr>
        <w:tab/>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Chers collègues, nous reprenons nos travaux avec le rapport portant sur « </w:t>
      </w:r>
      <w:r>
        <w:rPr>
          <w:rFonts w:cs="Arial"/>
          <w:i/>
          <w:lang w:eastAsia="ar-SA"/>
        </w:rPr>
        <w:t>une Région engagée dans la lutte contre le travail détaché et la protection de l’emploi local</w:t>
      </w:r>
      <w:r>
        <w:rPr>
          <w:rFonts w:cs="Arial"/>
          <w:lang w:eastAsia="ar-SA"/>
        </w:rPr>
        <w:t xml:space="preserve"> », avec un </w:t>
      </w:r>
      <w:r>
        <w:rPr>
          <w:rFonts w:cs="Arial"/>
          <w:i/>
          <w:lang w:eastAsia="ar-SA"/>
        </w:rPr>
        <w:t>addendum</w:t>
      </w:r>
      <w:r>
        <w:rPr>
          <w:rFonts w:cs="Arial"/>
          <w:lang w:eastAsia="ar-SA"/>
        </w:rPr>
        <w:t>, puisque nous y mettons de manière complémentaire la convention de l’État, que vous pourrez m’autoriser à sign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ésentation de ce rapport est assurée par Marc GRICOURT, Premier Vice-président, qui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jc w:val="center"/>
        <w:rPr>
          <w:b/>
          <w:b/>
          <w:caps/>
          <w:sz w:val="22"/>
          <w:u w:val="single"/>
          <w:lang w:eastAsia="ar-SA"/>
        </w:rPr>
      </w:pPr>
      <w:r>
        <w:rPr>
          <w:b/>
          <w:caps/>
          <w:sz w:val="22"/>
          <w:u w:val="single"/>
          <w:lang w:eastAsia="ar-SA"/>
        </w:rPr>
        <w:t>Rapport - une Région engagée dans la lutte</w:t>
        <w:br/>
        <w:t>contre le travail détaché</w:t>
        <w:br/>
        <w:t>et la protection de l’emploi local</w:t>
      </w:r>
    </w:p>
    <w:p>
      <w:pPr>
        <w:pStyle w:val="Normal"/>
        <w:rPr>
          <w:rFonts w:cs="Arial"/>
          <w:b/>
          <w:b/>
          <w:caps/>
          <w:sz w:val="22"/>
          <w:u w:val="single"/>
          <w:lang w:eastAsia="ar-SA"/>
        </w:rPr>
      </w:pPr>
      <w:r>
        <w:rPr>
          <w:rFonts w:cs="Arial"/>
          <w:b/>
          <w:caps/>
          <w:sz w:val="22"/>
          <w:u w:val="single"/>
          <w:lang w:eastAsia="ar-SA"/>
        </w:rPr>
      </w:r>
    </w:p>
    <w:p>
      <w:pPr>
        <w:pStyle w:val="Normal"/>
        <w:jc w:val="center"/>
        <w:rPr>
          <w:b/>
          <w:b/>
          <w:caps/>
          <w:sz w:val="22"/>
          <w:u w:val="single"/>
          <w:lang w:eastAsia="ar-SA"/>
        </w:rPr>
      </w:pPr>
      <w:r>
        <w:rPr>
          <w:b/>
          <w:caps/>
          <w:sz w:val="22"/>
          <w:u w:val="single"/>
          <w:lang w:eastAsia="ar-SA"/>
        </w:rPr>
        <w:t>(RAPPORT N°6)</w:t>
      </w:r>
    </w:p>
    <w:p>
      <w:pPr>
        <w:pStyle w:val="Normal"/>
        <w:rPr>
          <w:rFonts w:cs="Arial"/>
          <w:b/>
          <w:b/>
          <w:caps/>
          <w:sz w:val="22"/>
          <w:u w:val="single"/>
          <w:lang w:eastAsia="ar-SA"/>
        </w:rPr>
      </w:pPr>
      <w:r>
        <w:rPr>
          <w:rFonts w:cs="Arial"/>
          <w:b/>
          <w:caps/>
          <w:sz w:val="22"/>
          <w:u w:val="single"/>
          <w:lang w:eastAsia="ar-SA"/>
        </w:rPr>
      </w:r>
    </w:p>
    <w:p>
      <w:pPr>
        <w:pStyle w:val="Normal"/>
        <w:rPr>
          <w:rFonts w:cs="Arial"/>
          <w:lang w:eastAsia="ar-SA"/>
        </w:rPr>
      </w:pPr>
      <w:r>
        <w:rPr>
          <w:rFonts w:cs="Arial"/>
          <w:lang w:eastAsia="ar-SA"/>
        </w:rPr>
      </w:r>
    </w:p>
    <w:p>
      <w:pPr>
        <w:pStyle w:val="Normal"/>
        <w:rPr/>
      </w:pPr>
      <w:r>
        <w:rPr>
          <w:rFonts w:cs="Arial"/>
          <w:b/>
          <w:lang w:eastAsia="ar-SA"/>
        </w:rPr>
        <w:t>M. GRICOURT</w:t>
      </w:r>
      <w:r>
        <w:rPr>
          <w:rFonts w:cs="Arial"/>
          <w:lang w:eastAsia="ar-SA"/>
        </w:rPr>
        <w:t> - Chers collègues, il s’agit d’évoquer ensemble un sujet sensible, qui fut régulièrement abordé entre nous, notamment lors des Commissions permanentes. Il concerne le travail illégal, sous toutes ses formes, qui constitue un problème non seulement sur le plan économique mais également sur le plan social et j’ajouterai même sur le plan fisc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État s’est saisi de cette question dès 2014, avec une loi qui renforce la lutte contre la concurrence sociale déloyale et des décisions législatives qui ont d’ailleurs été confortées au cours des années 2015 et 2016.</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sujet sensible. À travers ce dossier, comme l’a précisé le Président, il s’agit de s’appuyer sur une charte qui a été travaillée ici dans le département du Loiret, entre les services de l’État, la DIRECCTE et la Fédération française du bâtiment. Elle est soumise à des partenaires, en l’occurrence aujourd’hui à notre collectivité, la Région. C’est l’objet de ce document qui vous est prése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utres partenaires ont été sollicités pour la signer : la Fédération hospitalière France Centre, l’Union sociale pour l’habitat. Dans ce département du Loiret, cette charte sera également validée par le Conseil départemental du Loiret et l’Agglomération d’ORLÉA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travers cette charte, il s’agit de prendre des engagements de bonnes pratiques de la commande publique, d’être attentifs aux offres qui nous paraissent parfois, dans nos collectivités depuis quelques années, anormalement basses et aux questions que l’on pourrait qualifier de « fausse sous-traitanc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vais pas vous lire tout le document, je vais me contenter de rappeler les six grands engagements de cette charte, donc des cosignataires :</w:t>
      </w:r>
    </w:p>
    <w:p>
      <w:pPr>
        <w:pStyle w:val="Normal"/>
        <w:rPr>
          <w:rFonts w:cs="Arial"/>
          <w:lang w:eastAsia="ar-SA"/>
        </w:rPr>
      </w:pPr>
      <w:r>
        <w:rPr>
          <w:rFonts w:cs="Arial"/>
          <w:lang w:eastAsia="ar-SA"/>
        </w:rPr>
      </w:r>
    </w:p>
    <w:p>
      <w:pPr>
        <w:pStyle w:val="Normal"/>
        <w:numPr>
          <w:ilvl w:val="0"/>
          <w:numId w:val="2"/>
        </w:numPr>
        <w:rPr>
          <w:rFonts w:cs="Arial"/>
          <w:lang w:eastAsia="ar-SA"/>
        </w:rPr>
      </w:pPr>
      <w:r>
        <w:rPr>
          <w:rFonts w:cs="Arial"/>
          <w:lang w:eastAsia="ar-SA"/>
        </w:rPr>
        <w:t>informer les entreprises candidates au marché public de l’obligation de faire part à la collectivité régionale de leur intention de recourir à des travailleurs détachés ;</w:t>
      </w:r>
    </w:p>
    <w:p>
      <w:pPr>
        <w:pStyle w:val="Normal"/>
        <w:rPr>
          <w:rFonts w:cs="Arial"/>
          <w:lang w:eastAsia="ar-SA"/>
        </w:rPr>
      </w:pPr>
      <w:r>
        <w:rPr>
          <w:rFonts w:cs="Arial"/>
          <w:lang w:eastAsia="ar-SA"/>
        </w:rPr>
      </w:r>
    </w:p>
    <w:p>
      <w:pPr>
        <w:pStyle w:val="Normal"/>
        <w:numPr>
          <w:ilvl w:val="0"/>
          <w:numId w:val="2"/>
        </w:numPr>
        <w:rPr>
          <w:rFonts w:cs="Arial"/>
          <w:lang w:eastAsia="ar-SA"/>
        </w:rPr>
      </w:pPr>
      <w:r>
        <w:rPr>
          <w:rFonts w:cs="Arial"/>
          <w:lang w:eastAsia="ar-SA"/>
        </w:rPr>
        <w:t>informer les entreprises qu’il est prévu d’introduire dans le marché public une clause de mise en demeure en cas de non-respect de la déclaration de détachement et une clause de pénalités en cas de retard de transmission ou de résiliation du marché en cas de non-production de ces documents attendus ;</w:t>
      </w:r>
    </w:p>
    <w:p>
      <w:pPr>
        <w:pStyle w:val="Normal"/>
        <w:rPr>
          <w:rFonts w:cs="Arial"/>
          <w:lang w:eastAsia="ar-SA"/>
        </w:rPr>
      </w:pPr>
      <w:r>
        <w:rPr>
          <w:rFonts w:cs="Arial"/>
          <w:lang w:eastAsia="ar-SA"/>
        </w:rPr>
      </w:r>
    </w:p>
    <w:p>
      <w:pPr>
        <w:pStyle w:val="Normal"/>
        <w:numPr>
          <w:ilvl w:val="0"/>
          <w:numId w:val="2"/>
        </w:numPr>
        <w:rPr>
          <w:rFonts w:cs="Arial"/>
          <w:lang w:eastAsia="ar-SA"/>
        </w:rPr>
      </w:pPr>
      <w:r>
        <w:rPr>
          <w:rFonts w:cs="Arial"/>
          <w:lang w:eastAsia="ar-SA"/>
        </w:rPr>
        <w:t>informer les entreprises de l’obligation de mentionner qu’elles emploient des personnels étrangers et, à partir de là, de mettre à disposition sur les chantiers des traducteurs/interprètes pour faciliter la compréhension du chantier auprès des partenaires ;</w:t>
      </w:r>
    </w:p>
    <w:p>
      <w:pPr>
        <w:pStyle w:val="Normal"/>
        <w:rPr>
          <w:rFonts w:cs="Arial"/>
          <w:lang w:eastAsia="ar-SA"/>
        </w:rPr>
      </w:pPr>
      <w:r>
        <w:rPr>
          <w:rFonts w:cs="Arial"/>
          <w:lang w:eastAsia="ar-SA"/>
        </w:rPr>
      </w:r>
    </w:p>
    <w:p>
      <w:pPr>
        <w:pStyle w:val="Normal"/>
        <w:numPr>
          <w:ilvl w:val="0"/>
          <w:numId w:val="2"/>
        </w:numPr>
        <w:rPr>
          <w:rFonts w:cs="Arial"/>
          <w:lang w:eastAsia="ar-SA"/>
        </w:rPr>
      </w:pPr>
      <w:r>
        <w:rPr>
          <w:rFonts w:cs="Arial"/>
          <w:lang w:eastAsia="ar-SA"/>
        </w:rPr>
        <w:t>insérer dans la consultation des entreprises le fait de faire apparaître clairement la part de main-d’œuvre, afin de détecter les rémunérations qui nous paraîtraient anormalement basses et qui ne respecteraient pas des normes réglementaires ; on pense notamment au salaire minimum ;</w:t>
      </w:r>
    </w:p>
    <w:p>
      <w:pPr>
        <w:pStyle w:val="Normal"/>
        <w:rPr>
          <w:rFonts w:cs="Arial"/>
          <w:lang w:eastAsia="ar-SA"/>
        </w:rPr>
      </w:pPr>
      <w:r>
        <w:rPr>
          <w:rFonts w:cs="Arial"/>
          <w:lang w:eastAsia="ar-SA"/>
        </w:rPr>
      </w:r>
    </w:p>
    <w:p>
      <w:pPr>
        <w:pStyle w:val="Normal"/>
        <w:numPr>
          <w:ilvl w:val="0"/>
          <w:numId w:val="2"/>
        </w:numPr>
        <w:rPr>
          <w:rFonts w:cs="Arial"/>
          <w:lang w:eastAsia="ar-SA"/>
        </w:rPr>
      </w:pPr>
      <w:r>
        <w:rPr>
          <w:rFonts w:cs="Arial"/>
          <w:lang w:eastAsia="ar-SA"/>
        </w:rPr>
        <w:t>faire en sorte que nous puissions poursuivre et systématiser l’insertion de clauses sociales dans les marchés de travaux, l’objectif étant de favoriser l’emploi de toutes les personnes en difficulté d’insertion dans le territoire national ;</w:t>
      </w:r>
    </w:p>
    <w:p>
      <w:pPr>
        <w:pStyle w:val="Normal"/>
        <w:rPr>
          <w:rFonts w:cs="Arial"/>
          <w:lang w:eastAsia="ar-SA"/>
        </w:rPr>
      </w:pPr>
      <w:r>
        <w:rPr>
          <w:rFonts w:cs="Arial"/>
          <w:lang w:eastAsia="ar-SA"/>
        </w:rPr>
      </w:r>
    </w:p>
    <w:p>
      <w:pPr>
        <w:pStyle w:val="Normal"/>
        <w:numPr>
          <w:ilvl w:val="0"/>
          <w:numId w:val="2"/>
        </w:numPr>
        <w:rPr>
          <w:rFonts w:cs="Arial"/>
          <w:lang w:eastAsia="ar-SA"/>
        </w:rPr>
      </w:pPr>
      <w:r>
        <w:rPr>
          <w:rFonts w:cs="Arial"/>
          <w:lang w:eastAsia="ar-SA"/>
        </w:rPr>
        <w:t>porter à la connaissance des entreprises candidates que la Région décide de confier le contrôle du travail dissimulé, lors de marché de travaux, à des sociétés titulaires de marchés publics pour la mission de coordination sécurité et protection de la santé, tout cela pour vérifier que les travailleurs sont bien en règle au regard des dispositions du Code du travail, au-delà d’ailleurs des contrôles possibles de l’Inspection du travai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charte sera soumise aux autres collectivités de la région. Je sais que certaines ont déjà informé de cette démarche et ont sollicité les services de l’Ét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onclusion, il ne s’agit pas d’interdire que les entreprises recrutent des travailleurs étrangers mais de faire qu’à partir d’exigences plus fortes dans les marchés publics, nous soyons en capacité de mieux contrôler et d’avoir sur ces marchés et ces appels d’offres une possibilité plus forte de vérifier que la réglementation et la législation sont respectées, notamment en matière sociale mais aussi fisc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Monsieur le Président, pour la présentation de ce dossier qui s’appuie, comme vous l’avez dit, sur cette charte, travaillée à partir d’une demande des services de l’Éta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onsieur GRICOU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ce débat, au nom des groupes, Monsieur PELT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ELTIER</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la même manière que nous avons pu nous réjouir ce matin de notre capacité à travailler en commun et sans que les uns et les autres prétendent à la primauté de telle ou telle thématique, nous pouvons nous réjouir sur ce sujet essentiel du travail et des propositions, des Oppositions comme de la Majorité, qui aboutissent aujourd’hui enfin à une décision qui apportera une réponse concrète à une angoisse légitime des travailleurs, des entrepreneurs et des citoyens de notre région. Il y avait urgence, face à une Union européenne qui a parfois confondu l’idéal de liberté et – Marc GRICOURT, je pense que nous partagerons cette conviction – une obsession de la concurrence qui a trop souvent dérapé, on le voit, sur des sujets de concurrence déloyale qui nous amène à contester chez nous, ici, en Europe, des valeurs de justice sociale et d’égalité, pourtant parmi les fondements de notre société et de notre civilis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 réjouis que, sur cette thématique aussi, le bon sens finisse par l’emporter, par-delà tous les esprits partisans, et que l’on puisse, je l’espère dans une certaine unanimité, apporter des réponses concrètes à nos con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vous avez évoqué que, lors de vos états généraux, vous avez pu développer ces thématiques. Le groupe UDC l’a fait aussi à la fin de l’hiver dernier. J’ai lu, et on s’en souvient, que le Front National avait aussi évoqué ces théma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uisque tout le monde est d’accord, il est important, quelques mois après ces différentes prises de position, que nous puissions aboutir à un cadre assez strict et établi qui permettra de promouvoir l’intérêt général et le bien commu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primordial que nous puissions concrètement apporter des réponses et pas simplement des effets de manche ou des effets d’anno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Évidemment, nous accompagnerons et voterons vos différentes propositions qui apporteront des réponses courageuses et fermes à cette instabilité qui inquiétait nombre de nos entrepreneurs et de nos salariés. C’est une réponse que nous apportons à la fois aux patrons d’entreprise et aux salariés ; c’est une alliance entre les entrepreneurs et les travailleurs que nous pouvons porter et incarner à travers cette proposi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prolongement de cette idée, pour gagner du temps, je me permets d’évoquer notre amendement. Cela évitera de le faire tout à l’heure. Parce que nous voulons lutter avec force contre le travail détaché, illégal et tous ses excès, ainsi que contre ces valeurs dévoyées de l’ultralibéralisme qui s’en prend à la valeur fondamentale de justice sociale, nous souhaitons compléter ce dispositif par une proposition très concrète qui lui est liée au moins indirectement à travers le patriotisme économ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savez qu’avec la loi de 2015 et son décret d’application 2015 et 2016, les collectivités publiques ont désormais la possibilité, pour les marchés publics inférieurs au seuil de 25 000 euros, de choisir assez librement les prestataires du march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en respectant le cadre légal imposé par la loi – que je rappelle : une offre pertinente qui répond aux besoins, la bonne utilisation des deniers publics et la volonté de ne pas contracter systématiquement avec le même prestataire –, on pourrait offrir, dans le prolongement de notre politique visant à lutter contre le travail détaché illégal, une perspective sur la valorisation du patriotisme économique régional et garantir que, pour tous les marchés publics inférieurs à 25 000 euros, la Région Centre-Val de Loire s’engage à donner la priorité aux PME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y a suffisamment dans notre région d’entreprises compétentes et dynamiques pour des marchés de ce type. Nous pourrions donc compléter dès cet après-midi cette volonté politique et célébrer ce qui, je pense – quand j’entends le Premier ministre s’exprimer, par exemple –, nous fédère et nous rassemble, c’est-à-dire un patriotisme économique repensé et renouvelé à travers l’entité rég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ce que je voulais dire de manière synthétique sur l’ensemble de ces théma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conséquent, nous voterons favorablement votre proposi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onsieur PEL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RAND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RAND</w:t>
      </w:r>
      <w:r>
        <w:rPr>
          <w:rFonts w:cs="Arial"/>
          <w:lang w:eastAsia="ar-SA"/>
        </w:rPr>
        <w:t> - Chers collègues, je pense qu’il faudrait simplement commencer par une phrase toute simple : « </w:t>
      </w:r>
      <w:r>
        <w:rPr>
          <w:rFonts w:cs="Arial"/>
          <w:i/>
          <w:lang w:eastAsia="ar-SA"/>
        </w:rPr>
        <w:t>À travail égal, salaire égal</w:t>
      </w:r>
      <w:r>
        <w:rPr>
          <w:rFonts w:cs="Arial"/>
          <w:lang w:eastAsia="ar-SA"/>
        </w:rPr>
        <w:t>. » C’est bien toute la problématique de la dérive du travail détaché qui peut être résumée par ce princi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en effet le dévoiement de la directive sur les travailleurs détachés qui pose problème, pas la directive elle-même. Elle a été créée pour protéger les travailleurs, c’est grâce à elle que les travailleurs détachés en France ont droit au SMIC. Le problème est que celui-ci est devenu un socle sur lequel s’appuient les entreprises, qui profitent du système pour sous-payer les salariés. On retrouve ainsi, sur les mêmes chantiers et dans les mêmes entreprises, des salariés payés du simple au double, selon qu’ils sont français ou arrivant d’autres pays europé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à où le législateur souhaitait protéger les travailleurs des pays les plus développés de l’Union européenne et augmenter de manière substantielle les revenus des travailleurs des autres pays, on obtient aujourd’hui un effet d’aubaine pour ceux qui importent une main-d’œuvre bon marché. Cela crée une distorsion de concurrence dont sont victimes les entreprises frança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puis 2014, la France a renforcé ses contrôles dans le secteur de la construction : les donneurs d’ordres et leurs sous-traitants sont tenus coresponsables si une fraude est constat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Écologistes avaient proposé que cette coresponsabilité soit appliquée à tous les secteurs, notamment à l’agroalimentaire et au transport qui ont recours également au détachement abusif pour obtenir une main-d’œuvre sous-payée. De la même manière, notre groupe au sein de notre Région a tenu à ce que les recommandations du présent rapport s’appliquent à tous les secteurs et à tous les partenaires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y a donc en France, contrairement à ce que peuvent vouloir faire croire certains à droite et à l’extrême droite, une volonté d’agir contre le dumping social, contre les dérives liées au travail détaché et pour la protection des salariés, qu’ils soient français ou europé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isons-le, avec la liste noire des entreprises frauduleuses, avec l’interdiction de toucher des aides publiques ou de participer à des marchés publics en cas de fraude, avec l’interdiction temporaire de continuer à détacher les travailleurs en France en cas de fraude, la France a choisi d’aller bien au-delà des règles européennes pour lutter contre les abus au détachement. C’est une bonne cho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rapport démontre que l’enjeu pour nous est de lutter contre l’effet d’aubaine et le dévoiement des règles mises en place, mais surtout de lutter contre la fraude organisée par les patrons qui se sont engouffrés dans la brèche du travail détach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aurez compris : pour nous, la solution n’est pas dans le repli national ou dans la menace de ne plus appliquer le droit européen mais bien dans le renforcement des contrôles et des sanctions contre le dumping soci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rapport est l’illustration de notre volonté de lutter au mieux contre un système imparfait, tout en respectant des règles qui ont le mérite d’exis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onsieur GRAN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RACZAK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FRACZAK</w:t>
      </w:r>
      <w:r>
        <w:rPr>
          <w:rFonts w:cs="Arial"/>
          <w:lang w:eastAsia="ar-SA"/>
        </w:rPr>
        <w:t> - Merci, Monsieur le Président.</w:t>
      </w:r>
    </w:p>
    <w:p>
      <w:pPr>
        <w:pStyle w:val="Normal"/>
        <w:rPr>
          <w:rFonts w:cs="Arial"/>
          <w:lang w:eastAsia="ar-SA"/>
        </w:rPr>
      </w:pPr>
      <w:r>
        <w:rPr>
          <w:rFonts w:cs="Arial"/>
          <w:lang w:eastAsia="ar-SA"/>
        </w:rPr>
      </w:r>
    </w:p>
    <w:p>
      <w:pPr>
        <w:pStyle w:val="Normal"/>
        <w:rPr/>
      </w:pPr>
      <w:r>
        <w:rPr>
          <w:rFonts w:cs="Arial"/>
          <w:lang w:eastAsia="ar-SA"/>
        </w:rPr>
        <w:tab/>
        <w:t>Monsieur le Président, dans ce rapport, vous déclarez que les efforts de la Région en matière d’emploi ne doivent pas, je vous cite, « </w:t>
      </w:r>
      <w:r>
        <w:rPr>
          <w:rFonts w:cs="Arial"/>
          <w:i/>
          <w:lang w:eastAsia="ar-SA"/>
        </w:rPr>
        <w:t>être contredits par une utilisation à outrance des règles de libéralisation européenne du marché du travail</w:t>
      </w:r>
      <w:r>
        <w:rPr>
          <w:rFonts w:cs="Arial"/>
          <w:lang w:eastAsia="ar-SA"/>
        </w:rPr>
        <w:t> ». Pour cela, notre Région entend tout mettre en œuvre pour limiter autant que possible le recours par les entreprises aux travailleurs détach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entendez aujourd’hui lancer un grand plan régional de lutte contre le recours excessif aux travailleurs détach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ont acte, Monsieur le Président, mais que de temps perdu ! Que d’emplois perdus dans nos territoir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appelle, même si cela a déjà été fait, que le statut de travailleurs détachés est défini par une directive européenne qui date de 1996, permettant à un employé travaillant dans un État-membre de l’Union européenne d’être détaché pour aller travailler dans un autre État-membre. Les conditions de travail et la rémunération relèvent de la réglementation du pays d’accueil temporaire. En revanche, les cotisations sociales, elles, sont celles du pays d’origine, ce qui entraîne la pratique du dumping social et consacre ainsi une course au moins-disant social entre États-membres où les écarts salariaux vont de 1 à 10.</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ugmentation fulgurante du nombre de travailleurs détachés en France en 2015 par rapport à 2014, plus 25 %, avec plus de 286 000 cas déclarés, est un phénomène très inquiétant qui prive les travailleurs français, artisans ou salariés, de parts de marché précieuses dans de plus en plus de secteurs, comme le BTP, l’intérim, l’industrie et les services. Pour exemple, en France, en dix ans, le nombre de travailleurs détachés a été multiplié par dix, rien que dans le secteur du BTP qui, à lui seul, perdait dans ce même temps 100 000 emplo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méfaits de cette directive sur l’emploi, que vos représentants, toutes tendances politiques confondues, ont soutenu au Parlement européen, au nom d’un libéralisme à tous crins, ont des conséquences sur l’économie française que, seul contre tous, le Front National a dénonc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vez bien souvent raillé nos positions à ce sujet. Vous vous êtes aussi opposés à nos propositions et je rappelle à ce sujet le vote de votre Majorité contre l’amendement du groupe Front National lors de la session du 25 février 2016. Cet amendement visait à introduire dans les marchés publics, lors du lancement du nouvel appel à innovations, des critères sociaux et environnementaux pour favoriser l’emploi régional et lutter justement contre les méfaits de cette direc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vrai, Monsieur le Président, comme le disait Arthur SCHOPENHAUER, que toute vérité franchit trois étapes : d’abord, elle est ridiculisée ; ensuite, elle subit une forte opposition ; puis, elle est considérée comme ayant toujours été une évid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en êtes donc arrivés au niveau de l’évidence et nous prenons acte qu’avec vingt ans de retard, vous prenez enfin conscience que cette directive « détachement des travailleurs » a livré des pans entiers de notre économie à la concurrence déloyale des pays européens à bas niveau de protection sociale. Vous suivez avec ce rapport les préconisations du groupe Socialiste à l’Assemblée nationale et du gouvernement dont le revirement n’est certainement pas étranger aux futures échéances élector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e pouvons qu’être d’accord avec les recommandations de ce rapport, les ayant nous-même défendues vainement à plusieurs reprises. Même si la solution la plus efficace serait l’abrogation pure et simple de cette directive au niveau européen, dans l’attente, nous voterons ce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efois, nous présenterons un amendement modifiant la recommandation n° 5, en vous proposant d’y ajouter une clause de critères environnementaux, étrangement absente de vos recommand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onsieur FRACZAK.</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AMBUTO,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AMBUTO</w:t>
      </w:r>
      <w:r>
        <w:rPr>
          <w:rFonts w:cs="Arial"/>
          <w:lang w:eastAsia="ar-SA"/>
        </w:rPr>
        <w:t> - Monsieur le Président, chers collègues, bien sûr, c’est lors des états généraux qu’a été débattu très longuement ce problème des travailleurs détachés, mais je voudrais dire que des engagements avaient été pris au préal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garde le président puisque j’avais noté que c’était déjà en janvier 2016 que vous vous étiez engagé, lors d’une rencontre avec le CFA du bâtiment à CHARTRES, sur un travail précisément à l’encontre des abus des travailleurs détachés et que vous aviez confirmé, avec le Bureau régional de la Fédération du BTP, l’engagement de signer cette charte lorsqu’elle serait mise en pla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fait un certain temps que nous travaillons dessus et, heureusement et tant mieux, avec les artisans, les entreprises et toutes les personnes avec qui nous avons travaillé, nous en arrivons à cette proposi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me semble important toutefois de préciser qu’en aucun cas, notre volonté n’est de remettre en cause le travail détaché. C’est une directive intéressante. Il est vrai, malheureusement, qu’il existe certains abus et un dumping social qui vient du fait que les charges sociales sont payées dans le pays d’où viennent les travailleurs ; sinon, je voudrais juste nous inviter à ne pas oublier que la France est le troisième pays d’Europe à avoir des travailleurs détachés chez ses voisins. Ce sont des échanges pertinents mais il y a du dumping social qu’il faut absolument combat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e qui concerne la proposition que nous avons ici, il faut surtout entendre cette volonté de responsabiliser les entreprises. Lorsqu’on parle des travailleurs détachés, n’oublions pas, s’il vous plaît, que bon nombre de ceux qui les emploient sont des entreprises qui prennent les marchés que nous avons, et ce, dans des conditions inacceptables. C’est de cela dont il s’agit. Ce sont des gens qui travaillent, certainement payés au moins au SMIC parce que c’est la loi mais avec des horaires qui ne correspondent absolument pas à notre législation. Outre le problème de ce dumping social, certains travaillent dans des conditions inadmissibles, 15 heures par jour, dorment dans des camionnettes et prennent les marchés ainsi. C’est un véritable problè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en cela que nous allons nous engager et combattre de toutes nos forces cette concurrence déloyale qui est, en même temps, à l’encontre de la situation dans laquelle ces pauvres personnes peuvent travaill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a cela dans le bâtiment mais on voit cela aussi dans les entreprises de transport. Vous avez tous vu ces personnes qui livrent, dorment sur le bas-côté dans des camionnettes, à qui l’on donne des ordres de mission sur leur téléphone et travaillent plus de 15 heures par jour. C’est inacceptable. C’est en cela que nous aurons une avancée très importa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lus important est que, grâce à cette charte, cette nouvelle règle, nous aurons la possibilité d’exiger des entreprises que nous faisons travailler plus de transparence et d’avoir des contrôles plus soutenus de tous ces travailleurs et des sanctions réellement dissuasives. Il est inacceptable que nous investissions cette année encore plus de 300 millions, ce qui est un investissement colossal, et que cet argent permette ce type d’ab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en cela qu’il faut absolument pouvoir pousser les entreprises parce que j’insiste, ce sont quelquefois nos entreprises qui scient la branche sur laquelle elles sont assis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onsieur GAMBUTO.</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IRARDIN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IRARDIN</w:t>
      </w:r>
      <w:r>
        <w:rPr>
          <w:rFonts w:cs="Arial"/>
          <w:lang w:eastAsia="ar-SA"/>
        </w:rPr>
        <w:t> - Monsieur le Président, chers collègues, je voudrais peut-être apporter quelques précisions juridiques concernant ce thème.</w:t>
      </w:r>
    </w:p>
    <w:p>
      <w:pPr>
        <w:pStyle w:val="Normal"/>
        <w:rPr>
          <w:rFonts w:cs="Arial"/>
          <w:lang w:eastAsia="ar-SA"/>
        </w:rPr>
      </w:pPr>
      <w:r>
        <w:rPr>
          <w:rFonts w:cs="Arial"/>
          <w:lang w:eastAsia="ar-SA"/>
        </w:rPr>
      </w:r>
    </w:p>
    <w:p>
      <w:pPr>
        <w:pStyle w:val="Normal"/>
        <w:rPr/>
      </w:pPr>
      <w:r>
        <w:rPr>
          <w:rFonts w:cs="Arial"/>
          <w:lang w:eastAsia="ar-SA"/>
        </w:rPr>
        <w:tab/>
        <w:t xml:space="preserve">Effectivement, l’abus contre le travail détaché n’est pas d’aujourd’hui et la réaction de l’Union européenne ne date pas de 1996. Elle date de bien avant : dès 1980, la Cour de justice de la communauté européenne – à l’époque, elle s’appelait ainsi – avait réagi avec une jurisprudence qui imposait des </w:t>
      </w:r>
      <w:r>
        <w:rPr>
          <w:rFonts w:cs="Arial"/>
          <w:i/>
          <w:lang w:eastAsia="ar-SA"/>
        </w:rPr>
        <w:t>minima</w:t>
      </w:r>
      <w:r>
        <w:rPr>
          <w:rFonts w:cs="Arial"/>
          <w:lang w:eastAsia="ar-SA"/>
        </w:rPr>
        <w:t xml:space="preserve"> salariaux au pays d’accueil. En 1990, elle a rendu un autre arrêt qui a permis aux États-membres de prendre des dispositions législatives et réglementaires et a obligé les partenaires sociaux à adopter des conventions collectives favorables aux travailleurs salariés. La directive de 1996 a uniquement codifié cette jurisprudence ; c’était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reconnaître que la directive de 1996 est imparfaite pour deux rais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faut-il encore qu’il y ait des dispositions législatives et réglementaires dans ces pays d’accueil ? Ce n’est pas cert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vous l’avez souligné et c’est un fait, les cotisations sociales doivent continuer à être payées dans le pays d’origine. C’est un véritable problème dans le sens où l’absence d’harmonisation sociale est une source de dumping social cert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France, on a réagi, et cela a été précisé par Monsieur le Premier Vice-président, d’abord par une directive de 2014, puis la loi Macron est intervenue. Il faut rendre hommage au législateur à ce niveau, puisque l’on a renforcé à la fois les sanctions et les contrô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dans cette perspective que la Région intervient. Elle ne peut pas aller au-delà de ce qui lui est autorisé par la loi ou les règlements, elle est obligée de se conformer à la fois aux dispositions européennes mais également nation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rois que les dispositions prises aujourd’hui, nous sommes tous d’accord pour le dire, vont dans le bon sens et peuvent difficilement aller au-delà de ce qui leur est permis. Je ne vois pas comment cela aurait pu être fait avant. De toute façon, il fallait pouvoir intégrer la directive dans nos normes nationales et c’est ce qui a permis la directive de 2014.</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uisque j’ai encore un peu de temps, je veux apporter une dernière précision. On parle du BTP mais il faut également parler de l’agriculture puisqu’elle est également victime de ces abus. En effet, on a constaté une augmentation de près 1 000 % entre peu 2004 et 2011. Il fallait le signal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beaucoup, Monsieur GIRARD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SS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SSIER</w:t>
      </w:r>
      <w:r>
        <w:rPr>
          <w:rFonts w:cs="Arial"/>
          <w:lang w:eastAsia="ar-SA"/>
        </w:rPr>
        <w:t> - Monsieur le Président, mes chers collègues, la situation que vous dénoncez et à laquelle vous tentez de répondre, vous le savez mais il faut le redire, est la conséquence de cette directive européenne approuvée par les groupes parlementaires auxquels sont rattachés le Parti Socialiste et les partis de la Droite et du Centre au Parlement europé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êtes contraints aujourd’hui d’en admettre la nocivité. C’est la raison pour laquelle vous êtes amenés à proposer cette charte qui tente d’en limiter l’impac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n’est pas sans nous rappeler, dans un autre domaine, la position des élus locaux dont les formations politiques respectives avaient approuvé à l’assemblée des lois comme la loi SRU ou la loi ALUR, mais qui freinent des deux pieds lorsqu’il s’agit de les appliquer dans leur commune ; je pourrais citer des exemples en Loir-et-Ch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un peu dans la même configur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bien considérer que c’est cette directive en elle-même qui est nocive, néfaste. Elle doit être dénoncée, même si nous n’avons pas le pouvoir de la réformer. Des discussions ont lieu actuellement au niveau européen pour la modifier mais il n’est pas sûr qu’elles aboutissent parce que l’on voit bien la résistance des pays, en particulier de ceux de l’Est europé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défaut de pouvoir la réformer, nous pouvons au moins la dénoncer et dénoncer ses impacts dans notre territoire.</w:t>
      </w:r>
    </w:p>
    <w:p>
      <w:pPr>
        <w:pStyle w:val="Normal"/>
        <w:rPr>
          <w:rFonts w:cs="Arial"/>
          <w:lang w:eastAsia="ar-SA"/>
        </w:rPr>
      </w:pPr>
      <w:r>
        <w:rPr>
          <w:rFonts w:cs="Arial"/>
          <w:lang w:eastAsia="ar-SA"/>
        </w:rPr>
      </w:r>
    </w:p>
    <w:p>
      <w:pPr>
        <w:pStyle w:val="Normal"/>
        <w:rPr/>
      </w:pPr>
      <w:r>
        <w:rPr>
          <w:rFonts w:cs="Arial"/>
          <w:lang w:eastAsia="ar-SA"/>
        </w:rPr>
        <w:tab/>
        <w:t>L’Europe était censée apporter la prospérité, protéger les peuples européens de la concurrence déloyale de pays extra-européens qui pratiquent le dumping social et environnemental, mais elle ne les protège pas, contrairement à d’autres grands ensembles économiques. On nous dit : « </w:t>
      </w:r>
      <w:r>
        <w:rPr>
          <w:rFonts w:cs="Arial"/>
          <w:i/>
          <w:lang w:eastAsia="ar-SA"/>
        </w:rPr>
        <w:t>Vous voulez faire du protectionnisme, vous voulez protéger</w:t>
      </w:r>
      <w:r>
        <w:rPr>
          <w:rFonts w:cs="Arial"/>
          <w:lang w:eastAsia="ar-SA"/>
        </w:rPr>
        <w:t>. » Je ne parle pas du niveau national mais même au niveau européen, l’Europe n’applique pas des mesures appliquées aux États-Unis, par exemple. Regardez l’acier pour l’importation duquel les États-Unis appliquent une surtaxe à la Chine, que l’Europe n’a pas osé appliquer, provoquant la ruine de toute l’industrie sidérurgique européen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dans un correctif. Non seulement nous n’avons pas protégé les travailleurs européens de ce dumping provenant de l’extérieur, mais l’Europe a permis, à l’intérieur de ses frontières, un dumping social et une concurrence déloyale entre pays européens. On voit bien d’ailleurs que certains savent très bien l’utiliser, comme l’Allemagne, qui utilise les travailleurs des pays limitrophes et qui peut les faire travailler dans des conditions sociales telles que je ne pense pas que les représentants de la Gauche les approuverai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voterons cette proposition, cette charte, mais nous la trouvons très largement insuffisante. D’ailleurs, par certains côtés, elle cherche plus à accompagner cette directive, à l’aménager, à proposer. Par exemple, avec le recours à des traducteurs, cela veut dire que l’on accepte et que l’on encourage ; cela ne veut pas dire que l’on cherche véritablement à lutter plus efficacement contre les conséquences de cette directive européen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ffectivement, nous n’avons pas les moyens, au niveau de notre assemblée, de changer cette directive ni ce qu’il se passe à BRUXELLES ni au niveau national, mais nous demandons davantage. Nous proposerons un amendement complémentaire qui va dans le bon sens, à notre avis. Je pense qu’il pourra être approuvé par l’ensemble de l’assemblée, puisqu’il s’agit d’ajouter de la dimension environnement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pprouverons mais en regrettant tout de même que l’on n’aille pas plus lo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onsieur CHASS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UMAS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DUMAS</w:t>
      </w:r>
      <w:r>
        <w:rPr>
          <w:rFonts w:cs="Arial"/>
          <w:lang w:eastAsia="ar-SA"/>
        </w:rPr>
        <w:t> - Monsieur le Président, chers collègues, le rapport qui nous est présenté fait référence à une situation qui, vous le savez, n’est pas nouvelle mais a eu tendance à prendre un poids considérable au fil des ann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chiffres ont été rappelés par plusieurs orateurs : près de 290 000 salariés détachés au niveau national, une augmentation importante de plus de 25 % et, au niveau régional, ce sont effectivement près de 13 000 salariés détachés, chiffre qui a augmenté de 60 % en deux ans. On peut raisonnablement penser qu’ils sont nettement sous-estim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quoi s’agit-il ? S’agit-il de vouloir réintroduire des barrières douanières sur la circulation des personnes ? De méconnaître les règles de libre circulation au niveau européen ? Bien entendu, vous l’aurez compris, il n’en est nullement ques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bjet de ce rapport et de son contenu vise tout simplement à agir au plan régional pour compléter le dispositif législatif qui, lui-même, a pour objet de lutter contre la mise en concurrence des travailleurs européens, qui conduit souvent à des pratiques dites de dumping social. Nous le savons, celles-ci engendrent parfois des situations illégales et indignes mais touchent des secteurs importants, y compris dans notre économie locale ; je veux parler de tout ce qui touche au bâtiment, aux travaux publics mais aussi au trans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pratiques sont préjudiciables aux salariés, tout comme aux entreprises. Il est donc nécessaire d’intervenir, d’autant que vous savez – c’était l’un des thèmes débattus hier matin lors de notre ouverture de session – que la Région a désormais de nouvelles responsabilités en matière économique mais elle a aussi de nouvelles obligations nées de la loi en la matière et en sa qualité à la fois de maître d’ouvrage et de donneur d’or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ec l’acceptation et l’adoption de ces six recommandations qui nous ont été présentées, de même qu’avec la mise en place d’une charte régionale à destination des chambres consulaires et des organisations professionnelles, notre Région, chers collègues, marquera fortement son attachement au respect des règles sociales, tout en rappelant la nécessité de protéger le tissu économique local et l’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ajouter, par rapport aux dernières interventions, qu’il ne faut pas oublier que près de 300 000 salariés ressortissants nationaux sont eux aussi détachés dans d’autres pays européens. Il s’agit bien là non pas de mettre à mal le détachement mais de lutter contre les dérives de ces procédures de détach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délibération ne vise que cela.</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onsieur DUM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COCHARD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COCHARD</w:t>
      </w:r>
      <w:r>
        <w:rPr>
          <w:rFonts w:cs="Arial"/>
          <w:lang w:eastAsia="ar-SA"/>
        </w:rPr>
        <w:t> - Monsieur le Président, chers collègues, je souhaite aborder la question sous l’angle europé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nt organise-t-on la protection des travailleurs européens ? Comment lutte-t-on contre le dumping social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 dossier, il me semble qu’un peu de rationalité et d’honnêteté intellectuelle ne seraient pas inutiles. Quelques précisions méritent d’être faites pour se rendre compte que ceux qui crient au loup ne sont souvent pas les meilleurs pour résoudre le problème, ni même pour prendre des décisions allant dans le sens de sa résolution, sans stigmatisation et avec human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irective de 1996 sur le travail détaché a bien été créée pour protéger les travailleurs. Elle permet de garantir les droits sociaux du pays d’origine, tout en rattachant le travailleur détaché au droit du travail du pays d’accuei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on détournement par des employeurs tricheurs montre qu’il est nécessaire de renforcer les contrôles sur le terrain. C’est pour cette raison qu’en plus de se doter d’outils de lutte contre le dumping social, il est nécessaire de se donner les moyens d’un contrôle efficace. À l’heure actuelle, nous avons 1 agent pour un peu plus de 8 000 salariés et 1 seul fonctionnaire de la Direction générale du travail pour coordonner le contrôle avec les autres administrations européennes.</w:t>
      </w:r>
    </w:p>
    <w:p>
      <w:pPr>
        <w:pStyle w:val="Normal"/>
        <w:rPr>
          <w:rFonts w:cs="Arial"/>
          <w:lang w:eastAsia="ar-SA"/>
        </w:rPr>
      </w:pPr>
      <w:r>
        <w:rPr>
          <w:rFonts w:cs="Arial"/>
          <w:lang w:eastAsia="ar-SA"/>
        </w:rPr>
      </w:r>
    </w:p>
    <w:p>
      <w:pPr>
        <w:pStyle w:val="Normal"/>
        <w:rPr/>
      </w:pPr>
      <w:r>
        <w:rPr>
          <w:rFonts w:cs="Arial"/>
          <w:lang w:eastAsia="ar-SA"/>
        </w:rPr>
        <w:tab/>
        <w:t xml:space="preserve">Les politiques d’austérité consécutives ont désarmé l’Inspection du travail en France. Il faut pouvoir pénaliser la fraude sociale de certains donneurs d’ordre, sans qu’ils puissent se réfugier derrière leurs sous-traitants. Pourtant, lorsqu’il s’est agi de renforcer les contrôles pour lutter contre ces abus – je pense à la réforme d’avril 2014 –, le Front National s’est abstenu et a même voté contre la possibilité pour un État-membre d’aller au-delà de la directive européenne pour renforcer les contrôles. </w:t>
      </w:r>
      <w:r>
        <w:rPr>
          <w:rFonts w:cs="Arial"/>
          <w:i/>
          <w:lang w:eastAsia="ar-SA"/>
        </w:rPr>
        <w:t>Idem</w:t>
      </w:r>
      <w:r>
        <w:rPr>
          <w:rFonts w:cs="Arial"/>
          <w:lang w:eastAsia="ar-SA"/>
        </w:rPr>
        <w:t xml:space="preserve"> en février 2016 : les eurodéputés du FN ont voté contre l’idée de créer une plateforme européenne de lutte contre le travail non déclar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ar il ne faudrait surtout pas soutenir l’Europe quand elle avance dans une direction qui contrarierait la stratégie délétère du Front National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2005-2006, la directive services dit « Bolkestein », soutenue par les conservateurs et les libéraux représentés ici dans notre assemblée, visait à libéraliser les échanges de services en Europe. Elle cherchait à imposer le principe du pays d’origine pour tous et pour tous les contrats de travail sans exception. Toute entreprise aurait dû payer ses salariés en France, en vertu des règles prévalant dans son pays d’orig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l’époque, le gouvernement SARKOZY avait décidé de faire le moins de bruit possible autour de la transposition de cette directive et a renoncé à faire voter une loi-cadre pour la transposer en droit français.</w:t>
      </w:r>
    </w:p>
    <w:p>
      <w:pPr>
        <w:pStyle w:val="Normal"/>
        <w:rPr>
          <w:rFonts w:cs="Arial"/>
          <w:lang w:eastAsia="ar-SA"/>
        </w:rPr>
      </w:pPr>
      <w:r>
        <w:rPr>
          <w:rFonts w:cs="Arial"/>
          <w:lang w:eastAsia="ar-SA"/>
        </w:rPr>
      </w:r>
    </w:p>
    <w:p>
      <w:pPr>
        <w:pStyle w:val="Normal"/>
        <w:rPr/>
      </w:pPr>
      <w:r>
        <w:rPr>
          <w:rFonts w:cs="Arial"/>
          <w:lang w:eastAsia="ar-SA"/>
        </w:rPr>
        <w:tab/>
        <w:t>Dix ans après, quelles leçons tirer de ce moment</w:t>
      </w:r>
      <w:r>
        <w:rPr/>
        <w:t xml:space="preserve"> </w:t>
      </w:r>
      <w:r>
        <w:rPr>
          <w:rFonts w:cs="Arial"/>
          <w:lang w:eastAsia="ar-SA"/>
        </w:rPr>
        <w:t>Bolkestein ? Tout simplement que c’est le bal des hypocrites car ceux qui, hier, soutenaient l’esprit ultralibéral de la directive s’en plaignent aujourd’hu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mes chers collègues, ce sujet qui est aujourd’hui instrumentalisé au service d’un discours antieuropéen et xénophobe – je pense là au Front National –, est en réalité emblématiqu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SSIER</w:t>
      </w:r>
      <w:r>
        <w:rPr>
          <w:rFonts w:cs="Arial"/>
          <w:lang w:eastAsia="ar-SA"/>
        </w:rPr>
        <w:t> - Où est la xénophobie ? Ai-je parlé de xénophobie ? Il faut arrêter quand même ! Cela suffit, les caricatures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onsieur CHASSIER, s’il vous plaî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COCHARD</w:t>
      </w:r>
      <w:r>
        <w:rPr>
          <w:rFonts w:cs="Arial"/>
          <w:lang w:eastAsia="ar-SA"/>
        </w:rPr>
        <w:t> - ... emblématique d’une question cruciale : quels projets europé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Protestations sur les bancs du groupe Front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SSIER</w:t>
      </w:r>
      <w:r>
        <w:rPr>
          <w:rFonts w:cs="Arial"/>
          <w:lang w:eastAsia="ar-SA"/>
        </w:rPr>
        <w:t> - C’est scandaleux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S’il vous plaî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COCHARD</w:t>
      </w:r>
      <w:r>
        <w:rPr>
          <w:rFonts w:cs="Arial"/>
          <w:lang w:eastAsia="ar-SA"/>
        </w:rPr>
        <w:t> - Quels projets européens voulons-nous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FRACZAK</w:t>
      </w:r>
      <w:r>
        <w:rPr>
          <w:rFonts w:cs="Arial"/>
          <w:lang w:eastAsia="ar-SA"/>
        </w:rPr>
        <w:t> - Faites-la taire avan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onsieur FRACZAK, s’il vous plaî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COCHARD</w:t>
      </w:r>
      <w:r>
        <w:rPr>
          <w:rFonts w:cs="Arial"/>
          <w:lang w:eastAsia="ar-SA"/>
        </w:rPr>
        <w:t> - Nous considérons qu’il est urgent de travailler à l’harmonisation par le haut des standards sociaux en Europe, au risque d’une implosion soci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autant, l’avancée aujourd’hui que nous avons dans cette Région autour de cette question est certainement une avancée et pourra être considérée comme une avancée au niveau national et europé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spère que, là, nous aurons créé un précédent aujourd’hui.</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Applaudissements sur les bancs de la Majorité – huées sur les bancs du groupe Front National)</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pPr>
      <w:r>
        <w:rPr>
          <w:rFonts w:cs="Arial"/>
          <w:b/>
          <w:lang w:eastAsia="ar-SA"/>
        </w:rPr>
        <w:t>M. FRACZAK</w:t>
      </w:r>
      <w:r>
        <w:rPr>
          <w:rFonts w:cs="Arial"/>
          <w:lang w:eastAsia="ar-SA"/>
        </w:rPr>
        <w:t> - Vous devriez avoir honte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S’il vous plaî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Madame COCHAR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Brouhah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ILLE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ILLE</w:t>
      </w:r>
      <w:r>
        <w:rPr>
          <w:rFonts w:cs="Arial"/>
          <w:lang w:eastAsia="ar-SA"/>
        </w:rPr>
        <w:t> - Merci, Monsieur le Président et chers collèg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en déplaise à certains, j’assume pleinement le fait d’être socialiste, internationaliste et pro-européen. En ce sens, je ne me vois pas lutter contre les travailleurs, fussent-ils détachés ou étrang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sujet qui nous est posé concerne la lutte contre la fraude. Je ne suis pas opposé et nous allons voter la même délibération, si j’ai bien compris. Pour autant, je pense que nous ne voyons pas cette situation tout à fait de la même manière. Je ne suis pas opposé au travail détaché ; je pense, en revanche, qu’il faut le corrig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cru comprendre que certains, et ils peuvent le penser, sont plutôt pour la suppression du travail détaché. C’est une différence entre nous, ce qui ne nous empêche pas de nous retrouver sous une forme de délibér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quoi s’agit-il ? Je maintiens que ce n’est pas le travail détaché qui crée du dumping social mais la fraude qui se situe auto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ls types de fraud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 fraude : cela a été rappelé, pour le travail détaché, le salarié d’un autre pays de l’Union européenne vient dans notre pays et touche le même salaire, le salaire minimum, mais l’employeur ne respecte pas les horaires. On l’a vu dans le cas des transports, c’est bien conn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 fraude, assez simple et insupportable : l’entreprise détache quelqu’un. Il est accueilli et logé, payé au salaire minimum mais on lui retire 400 ou 500 euros pour le logement. Évidemment, cela ne fait plus du tout le même salaire et comme la personne est là uniquement pour travailler, elle fait 50 ou 60 heures, c’est ainsi. C’est contre cela qu’il faut lut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oisième fraude : il faut le dire, elle est parfois organisée par les employeurs de notre territoire. Ils créent une boîte d’intérim fictive en Pologne, par exemple, et ils détachent fictivement quelqu’un de la boîte d’intérim sur le chantier en France. C’est ce genre de choses contre lesquelles il faut lut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voter cette délibération parce qu’elle a le mérite d’indiquer une volonté de lutter contre la fraude des donneurs d’ordre et une incitation à moraliser les employeurs ; plus le nombre de personnes qui se retrouvent autour est grand, meilleur c’es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éanmoins, je trouve que cela demeure une action relativement limitée, même si ce n’est pas une raison pour ne pas la f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ce point de vue, je ne développerai pas. Ce n’est pas toujours le cas mais je reconnais que le travail réalisé par le Rapporteur et l’équipe du CESER – je crois que c’est Monsieur LORY qui l’a fait – est tout à fait juste de ce point de vue sur l’intérêt de notre délibération et ses limites. Par ailleurs, il ne faut pas cacher nos responsabilités. Je prends un cas que l’on connaît bien : celui de la viticulture. Le recours aux travailleurs détachés est vraiment conséquent et les employeurs eux-mêmes le regrettent. Ils disent qu’ils ne trouvent pas, donc qu’ils ont recours aux travailleurs détachés et c’est devenu une habitu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aussi à nous, Région, de trouver des solutions en termes de formation et d’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y avons pensé et nous avons agi. Les décisions que nous avons prises hier, concernant une approche économique avec la possibilité de faire des expérimentations locales, nous permettraient peut-être de construire des solutions en toute proxim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a été dit que rien n’était fait. Je suis obligé de dire à ce moment de nos travaux – vous m’en excuserez – que, même au niveau national, un travail a été réalisé. Je rappelle que, dans la loi Macron, il y a eu le renforcement des sanctions contre les entreprises qui contournent les règles du détachement, un accroissement de la rapidité des contrôles des inspecteurs du travail et une mise en place d’une carte d’identité du BTP pour mieux repérer les possibilités de frau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lus récemment, la loi Travail apporte un renforcement des déclarations de détachement, qui va dans le même sens que la charte que nous proposons au Président de signer, la création de mécanismes de responsabilité solidaire et de vigilance des maîtres d’ouvrage et des donneurs d’or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lus clairement, quel est le sujet du travail détaché ? Vous avez un gros chantier, un major qui le récupère, la cascade des sous-traitants et le dernier sous-traitant ne sait plus comment s’en sortir, donc il fait appel à des travailleurs détachés. La loi indique maintenant que vous pouvez remonter les responsabilités jusqu’au major qui a obtenu le marché, voire jusqu’au donneur d’or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ont des choses qui ont été faites. Elles sont peut-être encore insuffisantes : que peut-on faire ? Cela a été dit par plusieurs, il faut arriver à établir « à travail égal, salaire égal ». Ensuite, c’est l’application du droit social ; la difficulté est là. Le travail mis en route, même par la Commission européenne – on est dans une phase de consultation –, est de créer des droits sociaux fondamentaux et d’aller vers une sorte de convergence des droits sociaux. Il faut souligner ce travai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fais partie de ceux qui sont pour la révision de la directive. En effet, vous avez deux options et ce sont celles qui nous séparent.</w:t>
      </w:r>
    </w:p>
    <w:p>
      <w:pPr>
        <w:pStyle w:val="Normal"/>
        <w:rPr>
          <w:rFonts w:cs="Arial"/>
          <w:lang w:eastAsia="ar-SA"/>
        </w:rPr>
      </w:pPr>
      <w:r>
        <w:rPr>
          <w:rFonts w:cs="Arial"/>
          <w:lang w:eastAsia="ar-SA"/>
        </w:rPr>
      </w:r>
    </w:p>
    <w:p>
      <w:pPr>
        <w:pStyle w:val="Normal"/>
        <w:rPr/>
      </w:pPr>
      <w:r>
        <w:rPr>
          <w:rFonts w:cs="Arial"/>
          <w:lang w:eastAsia="ar-SA"/>
        </w:rPr>
        <w:tab/>
        <w:t>Certains disent : « </w:t>
      </w:r>
      <w:r>
        <w:rPr>
          <w:rFonts w:cs="Arial"/>
          <w:i/>
          <w:lang w:eastAsia="ar-SA"/>
        </w:rPr>
        <w:t>Non, il faut inverser et dire que l’on n’applique plus les droits sociaux du pays d’accueil mais de celui d’origine</w:t>
      </w:r>
      <w:r>
        <w:rPr>
          <w:rFonts w:cs="Arial"/>
          <w:lang w:eastAsia="ar-SA"/>
        </w:rPr>
        <w:t>. » D’accord, cela paraît sympa mais que dit-on aux 300 000 Français détachés dans d’autres pays qui perdront des droits à la retraite et autres ? Le sujet est quand même plus compliqué qu’il ne le paraî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aller vers des droits sociaux fondamentaux qui permettront une convergence des droits sociaux à travers l’Europe ; c’est la vraie solution politique à ter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 propositions très concrètes, mais qui ne relèvent pas de la Région, sont :</w:t>
      </w:r>
    </w:p>
    <w:p>
      <w:pPr>
        <w:pStyle w:val="Normal"/>
        <w:rPr>
          <w:rFonts w:cs="Arial"/>
          <w:lang w:eastAsia="ar-SA"/>
        </w:rPr>
      </w:pPr>
      <w:r>
        <w:rPr>
          <w:rFonts w:cs="Arial"/>
          <w:lang w:eastAsia="ar-SA"/>
        </w:rPr>
      </w:r>
    </w:p>
    <w:p>
      <w:pPr>
        <w:pStyle w:val="Normal"/>
        <w:numPr>
          <w:ilvl w:val="0"/>
          <w:numId w:val="2"/>
        </w:numPr>
        <w:rPr>
          <w:rFonts w:cs="Arial"/>
          <w:lang w:eastAsia="ar-SA"/>
        </w:rPr>
      </w:pPr>
      <w:r>
        <w:rPr>
          <w:rFonts w:cs="Arial"/>
          <w:lang w:eastAsia="ar-SA"/>
        </w:rPr>
        <w:t>la suppression de la possibilité de travailleurs détachés par des boîtes d’intérim parce que c’est une facilité de fraude trop importante ;</w:t>
      </w:r>
    </w:p>
    <w:p>
      <w:pPr>
        <w:pStyle w:val="Normal"/>
        <w:numPr>
          <w:ilvl w:val="0"/>
          <w:numId w:val="2"/>
        </w:numPr>
        <w:rPr>
          <w:rFonts w:cs="Arial"/>
          <w:lang w:eastAsia="ar-SA"/>
        </w:rPr>
      </w:pPr>
      <w:r>
        <w:rPr>
          <w:rFonts w:cs="Arial"/>
          <w:lang w:eastAsia="ar-SA"/>
        </w:rPr>
        <w:t>ou la définition des secteurs d’activité où c’est autorisé et ceux où cela ne l’est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peut imaginer que ce ne soit plus autorisé dans le BTP ou que l’on restreigne. C’est la proposition qui a été faite : uniquement des travailleurs détachés dans ce que l’on appelle les échanges commerci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votre 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onsieur GILLE, qui était le dernier orateur inscr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bordons donc l’examen des amendements qui nous ont été propos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est porté par l’UDC et c’est Monsieur PELTI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jc w:val="center"/>
        <w:rPr>
          <w:b/>
          <w:b/>
          <w:caps/>
          <w:sz w:val="22"/>
          <w:u w:val="single"/>
          <w:lang w:eastAsia="ar-SA"/>
        </w:rPr>
      </w:pPr>
      <w:r>
        <w:rPr>
          <w:b/>
          <w:caps/>
          <w:sz w:val="22"/>
          <w:u w:val="single"/>
          <w:lang w:eastAsia="ar-SA"/>
        </w:rPr>
        <w:t>Amendement présenté</w:t>
        <w:br/>
        <w:t>par le groupe Union de la Droite et du Centre</w:t>
      </w:r>
    </w:p>
    <w:p>
      <w:pPr>
        <w:pStyle w:val="Normal"/>
        <w:rPr>
          <w:rFonts w:cs="Arial"/>
          <w:b/>
          <w:b/>
          <w:caps/>
          <w:sz w:val="22"/>
          <w:u w:val="single"/>
          <w:lang w:eastAsia="ar-SA"/>
        </w:rPr>
      </w:pPr>
      <w:r>
        <w:rPr>
          <w:rFonts w:cs="Arial"/>
          <w:b/>
          <w:caps/>
          <w:sz w:val="22"/>
          <w:u w:val="single"/>
          <w:lang w:eastAsia="ar-SA"/>
        </w:rPr>
      </w:r>
    </w:p>
    <w:p>
      <w:pPr>
        <w:pStyle w:val="Normal"/>
        <w:rPr>
          <w:rFonts w:cs="Arial"/>
          <w:lang w:eastAsia="ar-SA"/>
        </w:rPr>
      </w:pPr>
      <w:r>
        <w:rPr>
          <w:rFonts w:cs="Arial"/>
          <w:lang w:eastAsia="ar-SA"/>
        </w:rPr>
      </w:r>
    </w:p>
    <w:p>
      <w:pPr>
        <w:pStyle w:val="Normal"/>
        <w:rPr/>
      </w:pPr>
      <w:r>
        <w:rPr>
          <w:rFonts w:cs="Arial"/>
          <w:b/>
          <w:lang w:eastAsia="ar-SA"/>
        </w:rPr>
        <w:t>M. PELTIER</w:t>
      </w:r>
      <w:r>
        <w:rPr>
          <w:rFonts w:cs="Arial"/>
          <w:lang w:eastAsia="ar-SA"/>
        </w:rPr>
        <w:t> - Il a été abordé juste ava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Il s’agit, vous le voyez, de la spécificité des marchés inférieurs à 25 000 euros et une proposition pour leur trait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e sujet, Monsieur le Premier Vice-président chargé des Finances,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RICOURT</w:t>
      </w:r>
      <w:r>
        <w:rPr>
          <w:rFonts w:cs="Arial"/>
          <w:lang w:eastAsia="ar-SA"/>
        </w:rPr>
        <w:t> - C’est une préoccupation que nous avons tous et dans toutes nos collectiv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deux sujets sont en partie liés. On le constate dans les marchés publics, notamment dans le domaine de la construction et du bâtiment, sur certains lots, avec de grandes entreprises qui ont capacité, parce qu’elles utilisent des travailleurs détachés, à proposer des prix tellement bas que nos entreprises locales, notamment nos PME, sont dans l’incapacité de décrocher le marché. Nous avons tous, je dirais malheureusement, des exemples en tê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s’aperçoit souvent, pour ces grands travaux, ces grands chantiers, que c’est lié à cette question qui fait l’objet de la charte qui est proposée. Elle permettra, à travers ces meilleurs contrôles des marchés, de réduire encore l’impact négatif, notamment auprès de ces grandes entreprises nationales ou internation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question très claire se pose : pour favoriser nos entreprises locales, il faut aussi, dans le cahier des charges des marchés publics, allotir au maximum afin de donner la capacité à plus d’entreprises de répondre, y compris nos entreprises artisanales sur certains lo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ec Cathy MÜNSCH-MASSET, c’est un examen que nous avons partagé des marchés publics au printemps dernier avec les services et le message que nous avons à nouveau fait passer, notamment pour les travaux dans les lycées, est de faire en sorte que nos entreprises locales soient en capacité de bien répon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delà, la réalité est heureusement rassurante puisque, lorsque nous faisons l’examen précis, nous constatons que, durant l’année 2015, précisément sur 229 marchés de travaux notifiés, 88 % l’ont été à des entreprises dont le siège social était en région Centre-Val de Loire. C’est le constat que nous faisons heureusement aussi dans nos collectivités et c’est la réalité de l’accompagnement que nous avons auprès de nos entreprises locales. Je vous invite, les uns et les autres, si vous êtes élus dans d’autres collectivités, à demander à vos services ce reto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autant, nous pouvons mieux faire et la charte adoptée le permettra pour certains proj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la concurrence est obligatoire. Même si le décret de 2015 que vous citez dans votre amendement permet d’être attentif, ce n’est pas une législation puisque nous ne pourrions pas légiférer sur cette question, au risque d’être attaqués. En gros, nous pouvons le faire mais pas l’écrire et pas le dire. C’est l’attention que nous devons avoir, nous les élus et les services, sur cette question mais ne pas l’inscrire dans les tex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pour cette raison que nous ne retiendrons pas cet amendement que vous proposez.</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Sur cet amendement, Monsieur CHASS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SSIER</w:t>
      </w:r>
      <w:r>
        <w:rPr>
          <w:rFonts w:cs="Arial"/>
          <w:lang w:eastAsia="ar-SA"/>
        </w:rPr>
        <w:t> - Monsieur le Président, pour notre part, nous soutiendrons cet amendement puisqu’il entre bien dans le cadre de la loi ; il propose d’utiliser un décr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ême si l’inspiration est celle d’Emmanuel MACRON et que vous n’êtes peut-être pas tout à fait sur la même ligne que lui – mais faisons abstraction de ce détail –, cette possibilité existe. Il est important, en commission d’appel d’offres, d’avoir cet outil réglementaire, législatif supplémentaire pour pouvoir valider des choix. Nous essayons toujours, en commission d’appel d’offres, de tenir compte des différents éléments mais tenus par un cadre législatif. Si l’on nous donne cet élément supplémentaire, cela ne pourra que conforter nos décis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joins, en revanche, le Vice-président concernant les allotissements. C’est effectivement une autre disposition qui peut favoriser les entreprises locales, sans préjuger d’ailleurs de l’utilisation du travail détaché, qui est un autr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toujours soutenu cela plutôt que le recours aux entreprises générales. Cela fait partie des outils dont nous dispos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efois, à mon sens, nous aurions tort de nous priver de la possibilité que nous donne ce décre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onsieur CHASS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RAND,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RAND</w:t>
      </w:r>
      <w:r>
        <w:rPr>
          <w:rFonts w:cs="Arial"/>
          <w:lang w:eastAsia="ar-SA"/>
        </w:rPr>
        <w:t> - J’interviens simplement pour préciser que nous sommes là dans le cadre, et c’est bien ce qui est stipulé dans cet amendement, des appels d’offres de moins de 25 000 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e trouve que l’ensemble des sociétés choisies dans le cadre de ces appels d’offres sont clairement des artisans locaux du fait qu’ils sont à proximité et en capacité d’intervenir rapidement sur de petites opér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l’ai fait vérifier par les services : nous sommes actuellement sur une quarantaine d’accords passés avec ces artisans, qui représentent à peu près 1 million d’euros pour la Région. Tous ces marchés de moins de 25 000 euros sont clairement donnés à des artisans locaux parce qu’ils ont une capacité à intervenir dans les quelques heures, quand on a un problème électrique, de chauffage ou de plomberie. Cela relève d’une capacité à intervenir rapidement sur une problématique donn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le principe, il n’y a pas de problème particulier, mais la réalité fait que nous sommes, dans l’ensemble des appels d’offres inférieurs à 25 000 euros, sur des opérations menées dans l’urgence et en proximité, donc par des entreprises qui sont plus que régionales. Elles sont vraiment « localo-locales », positionnées le plus près possible des lycées pour interveni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Pas d’autres interventions sur cet amendeme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LT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ELTIER</w:t>
      </w:r>
      <w:r>
        <w:rPr>
          <w:rFonts w:cs="Arial"/>
          <w:lang w:eastAsia="ar-SA"/>
        </w:rPr>
        <w:t> - Pour bien comprendre, sur la quarantaine d’appels d’offres marchés publics inférieurs à 25 000 euros, vous nous dites que ce sont 100 % d’entreprises régionales qui sont sollicitées et qui interviennent. Heureusement et c’est très bie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marqué par les chiffres, même si on peut faire mieux mais, à 88 %, c’est déjà assez conséquent. Il faut le dire et le répéter.</w:t>
      </w:r>
    </w:p>
    <w:p>
      <w:pPr>
        <w:pStyle w:val="Normal"/>
        <w:rPr>
          <w:rFonts w:cs="Arial"/>
          <w:lang w:eastAsia="ar-SA"/>
        </w:rPr>
      </w:pPr>
      <w:r>
        <w:rPr>
          <w:rFonts w:cs="Arial"/>
          <w:lang w:eastAsia="ar-SA"/>
        </w:rPr>
      </w:r>
    </w:p>
    <w:p>
      <w:pPr>
        <w:pStyle w:val="Normal"/>
        <w:rPr/>
      </w:pPr>
      <w:r>
        <w:rPr>
          <w:rFonts w:cs="Arial"/>
          <w:lang w:eastAsia="ar-SA"/>
        </w:rPr>
        <w:tab/>
        <w:t>Si c’est le cas, qu’est-ce qui nous interdit d’assumer et de voter à l’unanimité de notre assemblée pour dire de manière officielle : « </w:t>
      </w:r>
      <w:r>
        <w:rPr>
          <w:rFonts w:cs="Arial"/>
          <w:i/>
          <w:lang w:eastAsia="ar-SA"/>
        </w:rPr>
        <w:t>Il faut que vous sachiez, habitants de la région Centre-Val de Loire, que dans 100 % des marchés publics inférieurs à 25 000 euros, ce sont nos entreprises régionales qui sont sollicitées</w:t>
      </w:r>
      <w:r>
        <w:rPr>
          <w:rFonts w:cs="Arial"/>
          <w:lang w:eastAsia="ar-SA"/>
        </w:rPr>
        <w:t> »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important : le rôle des politiques est parfois de rappeler les choses, par rapport à des rumeurs, des inquiétudes ou des angoisses, légitimes mais qui s’appuient parfois sur un sentiment erroné.</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Avant de donner la parole à Monsieur GILLE, je vais dire quelques mots à ce prop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sujet est lié au droit de la concurrence. Pour ces marchés, il est tout à fait structuré : il faut aller chercher des devis, les comparer, prendre une décision, trois devis, et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ce que nous faisons, et ce, de deux maniè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de petits marchés de cette nature, très souvent, l’entreprise un peu éloignée ou la très grande ne pourront pas répondre dans la proximité aux conditions les meilleures. Parce que nous avons une attention particulière aux entreprises de notre région, dès lors que cela correspond à ce qui est exposé là, cela répond de manière pertinente. C’est une bonne utilisation des deniers publics : nous ne disons pas « le meilleur prix » car plusieurs éléments doivent être pris en compte. C’est une bonne utilisation des marchés publics : nous ne prenons pas toujours les mêmes entreprises. C’est ce qu’il se pas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nous disons systématiquement, en dessous de 25 000 euros, que nous ne regardons que des offres régionales, à ce moment-là, notre délibération est attaquable au regard du droit de la concurr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éfère le faire que le dire parce que si je le dis, je ne pourrai plus le fair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ILL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ILLE</w:t>
      </w:r>
      <w:r>
        <w:rPr>
          <w:rFonts w:cs="Arial"/>
          <w:lang w:eastAsia="ar-SA"/>
        </w:rPr>
        <w:t> - Si j’ai bien compris, nous voterons contre parce que, en réalité, c’est quasiment déjà fait mais si nous l’écrivons, nous pouvons avoir des problèm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e pouvons pas aller plus loin : nos débats sont quand même filmé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R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que j’ai dit est assez clair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ELTIER</w:t>
      </w:r>
      <w:r>
        <w:rPr>
          <w:rFonts w:cs="Arial"/>
          <w:lang w:eastAsia="ar-SA"/>
        </w:rPr>
        <w:t> - C’est tragique, mais c’est cela.</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onsieur PELT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ELTIER</w:t>
      </w:r>
      <w:r>
        <w:rPr>
          <w:rFonts w:cs="Arial"/>
          <w:lang w:eastAsia="ar-SA"/>
        </w:rPr>
        <w:t> - Monsieur le Président, ce que vous venez de dire est extrêmement clair et a le mérite de l’honnêteté absolue.</w:t>
      </w:r>
    </w:p>
    <w:p>
      <w:pPr>
        <w:pStyle w:val="Normal"/>
        <w:rPr>
          <w:rFonts w:cs="Arial"/>
          <w:lang w:eastAsia="ar-SA"/>
        </w:rPr>
      </w:pPr>
      <w:r>
        <w:rPr>
          <w:rFonts w:cs="Arial"/>
          <w:lang w:eastAsia="ar-SA"/>
        </w:rPr>
      </w:r>
    </w:p>
    <w:p>
      <w:pPr>
        <w:pStyle w:val="Normal"/>
        <w:rPr/>
      </w:pPr>
      <w:r>
        <w:rPr>
          <w:rFonts w:cs="Arial"/>
          <w:lang w:eastAsia="ar-SA"/>
        </w:rPr>
        <w:tab/>
        <w:t>Toutefois, reconnaissons une seule seconde, même pour nous, moi élu de base ou un citoyen qui arrive là, on se dit : « </w:t>
      </w:r>
      <w:r>
        <w:rPr>
          <w:rFonts w:cs="Arial"/>
          <w:i/>
          <w:lang w:eastAsia="ar-SA"/>
        </w:rPr>
        <w:t>On vit dans un monde de dingues !</w:t>
      </w:r>
      <w:r>
        <w:rPr>
          <w:rFonts w:cs="Arial"/>
          <w:lang w:eastAsia="ar-SA"/>
        </w:rPr>
        <w:t> » Il est grand temps, et c’est l’objet de cet amendement et de nos réflexions, de changer cette absurdité. Quand on lit bien le décret sur le site Légifrance, il n’est évoqué à un aucun moment les autres critères que les trois que vous avez cités à nouveau : l’offre pertinente, la bonne utilisation des deniers publics, et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nous pouvons le faire mais pas le dire, et si nous le disons et l’écrivons, nous ne pouvons plus le faire, franchemen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Nous pouvons le dire, dès lors que nous ne disons pas « priorité ». Nous le mettons simplement en œuvre mais nous n’écrivons pas qu’il y a une priorité, sous-entendu que nous ne prenons pas en compte des offres venant de l’extérieur. Ce serait attaquable au droit de la concurr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isons à nos concitoyens que nous avons une attention très particulière dans ces marchés, c’était important dans votre exposé, à consulter les entreprises locales et à répondre massivement. Chaque fois qu’elles répondent aux critères, nous pouvons les retenir. Globalement, cela donne du quasi 100 %, plus les 88 % des gros march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evanche, si on laisse entendre qu’il y a un a priori qui exclut, à ce moment-là, c’est interdit. Nous devons dire aux entreprises que nous les soutenons par nos marchés mais si la manière de le dire était organisée dans une forme qui excluait la concurrence venue de l’extérieur, nous serions hors du droit de la concurrence. C’est cela, l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MÜNSCH-MASSE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MÜNSCH-MASSET</w:t>
      </w:r>
      <w:r>
        <w:rPr>
          <w:rFonts w:cs="Arial"/>
          <w:lang w:eastAsia="ar-SA"/>
        </w:rPr>
        <w:t> - Nous avons le décret sous les yeux. Le fait d’introduire cette annonce serait manifestement une distorsion du droit de la concurr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evanche, vous avez raison, suivant la représentation que peuvent avoir les citoyens et les habitants de la région, de la façon dont se déploie la commande publique, il est très important que nous puissions sans doute plus et mieux communiquer autour de cela. La meilleure preuve ne vient pas tellement des effets d’annonce que nous pourrions faire sur le fonctionnement de l’attribution de nos marchés mais du retour de ce qui est réalisé, c’est-à-dire les 88 % sur les marchés attribués et les 100 % sur ceux à moins de 25 000 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erais tentée de vous proposer que nous soyons sur ces sujets dans une communication plus massive et plus claire à destination des citoyens parce que c’est effectivement extrêmement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Je mets aux voi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mot encore, Monsieur PELTIER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ELTIER</w:t>
      </w:r>
      <w:r>
        <w:rPr>
          <w:rFonts w:cs="Arial"/>
          <w:lang w:eastAsia="ar-SA"/>
        </w:rPr>
        <w:t> - Ce n’est pas du tout pour prolonger inutilement mais, pour conclure, nous avons deux aspec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nous avons un problème en France et en Europe avec un esprit ultralibéral qui nous interdit au nom du droit la concurrence. Des personnes ont décidé que le droit de la concurrence interdisait en France et en Europe d’avantager des entreprises de son territoire. Les Américains, les Chinois, les Indiens et les autres n’ont pas du tout ce problèm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premier sujet qu’il nous faudra aborder ensemble, ailleurs sans doute, mais quand mêm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c’est juste une question et il n’y a aucune malice, c’est pour comprendre : cela signifie-t-il que, si on intégrait dans nos textes, par exemple la clause de proximité, cela fonctionnerait parce que la directive européenne le permet, ou même cela est-il retoquable ? C’est pour comprendre le fonction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xml:space="preserve"> - C’est restrictif, donc retoquable mais quand on met en œuvre ce que nous mettons en œuvre, on fait une bonne utilisation des deniers publics. Lorsque nous choisissons une entreprise locale qui est dans le marché, nous le faisons de manière préférentielle à une autre qui serait au même prix et située à 500 kilomètres. C’est dans la mise en œuvre que nous sommes attentifs à la défense de nos entreprises, mais si nous disons, </w:t>
      </w:r>
      <w:r>
        <w:rPr>
          <w:rFonts w:cs="Arial"/>
          <w:i/>
          <w:lang w:eastAsia="ar-SA"/>
        </w:rPr>
        <w:t>a priori</w:t>
      </w:r>
      <w:r>
        <w:rPr>
          <w:rFonts w:cs="Arial"/>
          <w:lang w:eastAsia="ar-SA"/>
        </w:rPr>
        <w:t xml:space="preserve"> comme le texte l’indique, qu’il y a une priorité, à ce moment-là, nous serions retoquable et attaqu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ILL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ILLE</w:t>
      </w:r>
      <w:r>
        <w:rPr>
          <w:rFonts w:cs="Arial"/>
          <w:lang w:eastAsia="ar-SA"/>
        </w:rPr>
        <w:t> - Un mot pour Monsieur PELTIER : il semble nous reprocher cela, mais ce n’est pas à nous. Il faut qu’il aille voir ses amis députés européens et du PPE ; ce sont eux qu’il faut convaincre, il ne faut pas retourner les responsabilités. Il faut avoir une discussion avec ceux qui sont majoritaires au niveau européen et qui imposent ces règles. Cela ne dépend plus tout à fait de cet hémicycle où il est apparu que nous n’étions pas tout à fait sur le même point de vue mais qu’il y avait une sorte de convergence sur ces suj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ésident est obligé de rappeler les règlements européens tels qu’ils sont actuellement avec les règles de non-concurrence pour ne pas nous mettre nous-mêmes dans des difficul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lez-en à vos amis du PPE, je vous assure que ce serait intéressant et mettez-y votre force de convic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onsieur GI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MONTILLO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MONTILLOT</w:t>
      </w:r>
      <w:r>
        <w:rPr>
          <w:rFonts w:cs="Arial"/>
          <w:lang w:eastAsia="ar-SA"/>
        </w:rPr>
        <w:t> - Monsieur le Président, je veux apporter une précision et un éclairage : nous n’allons pas nous lancer sur les futures élections européennes, c’est un peu prématuré. Nous avons déjà suffisamment d’élections à gérer pour les quelques mois qui vienn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juste préciser que, dès lors qu’à l’intérieur des appels d’offres, y compris pour des marchés inférieurs à 25 000 euros, on indiquerait non pas, entre guillemets, « la préférence locale » mais la clause liée au bilan carbone, donc à la localisation en termes de transport, ce serait parfaitement acceptable sur le plan juridiqu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Absolument, cela l’est et c’est indiqué dans certains de nos marchés, mais il ne s’agit pas d’indiquer, comme le texte le propose, qu’il existe une priorité aux entreprises de la région. Vous voyez la différ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IRARDIN, vous avez la parole, pour deux mo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IRARDIN</w:t>
      </w:r>
      <w:r>
        <w:rPr>
          <w:rFonts w:cs="Arial"/>
          <w:lang w:eastAsia="ar-SA"/>
        </w:rPr>
        <w:t> - Nous avons parlé de la distorsion de la concurrence, mais il y a une autre règle très importante dans l’Union européenne qui est la libre circulation des travailleurs. La préférence nationale ou régionale, même si elle ne porte pas ce nom-là, empêche justement cette libre circulation des travaill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illeurs, sachez que toutes ces dispositions vis-à-vis du travail détaché font l’objet d’une grande contestation de la part des Pays de l’Est et du Danemark. 11 États s’opposent actuellement très fermement à la Commission pour toutes les réformes en cours contre les abus du travail détaché. Il faut être très prudent sur ces question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onsieur GIRARD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ésident de la Commission d’appel d’offres, Monsieur MECHIN, sort de sa sieste et a la parol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Rir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MECHIN</w:t>
      </w:r>
      <w:r>
        <w:rPr>
          <w:rFonts w:cs="Arial"/>
          <w:lang w:eastAsia="ar-SA"/>
        </w:rPr>
        <w:t> - Je vous remercie, Monsieur le Préside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rouve que nous discutons un peu longtemps pour quelque chose qu’il n’y a peut-être pas lieu de discu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expérience en commission d’appel d’offres, et je prends à témoin mes collègues autour de moi ici, je dirais que l’on a plutôt peu, voire pas de candidats, quand ce sont de petits appels d’offres. Dans tous les marchés à moins de 25 000 euros, je répète qu’a dit Jean-Philippe GRAND, ce sont toujours des entreprises locales, mais vraiment locales. Elles ne viennent même pas du département voisin. Celles qui sont un peu loin ne se positionnent pas du tout sur ces march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uis-je retourner à ma sieste, Président ?</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Rires)</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Il faut retenir là-dedans notre volonté commune, ainsi que le chiffre donné par Marc GRICOURT, à savoir 88 % pour des entreprises régionales qui vont aussi heureusement, je vous le précise quand même, chercher quelques marchés dans les régions qui nous entour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faire assez régulièrement ORLÉANS-PARIS, MONTARGIS-PARIS, etc., je peux vous assurer que des entreprises de notre région vont chercher des marchés dans une région limitrophe, relativement dynamique. Vous en connaissez sur vos territoires, il ne faut pas l’interdire. Ce sont parfois des marchés public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88 % : il faut défendre cela. Aller plus loin serait encore mieux. Ce que dit le président de la commission d’appel d’offres est important : nous avons un sujet qui est la capacité de réponse de nos entrepr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ec notre centrale d’achats, nous avons engagé un travail de consolidation de la capacité à répondre de nos entreprises aux marchés publics de la région ; c’est important. Nous avons des incitations à la mutualisation pour des réponses qui puissent être pertinentes et bien situées par rapport à la concurrence, de manière à donner toutes les chan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à, nous envoyons un message f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bien entendu que le débat sur l’amendement avait été tenu et que nous allions pouvoir le mettre aux voi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p>
    <w:p>
      <w:pPr>
        <w:pStyle w:val="Normal"/>
        <w:rPr>
          <w:rFonts w:cs="Arial"/>
          <w:b/>
          <w:b/>
          <w:i/>
          <w:i/>
          <w:lang w:eastAsia="ar-SA"/>
        </w:rPr>
      </w:pPr>
      <w:r>
        <w:rPr>
          <w:rFonts w:cs="Arial"/>
          <w:b/>
          <w:i/>
          <w:lang w:eastAsia="ar-SA"/>
        </w:rPr>
        <w:tab/>
        <w:t>(Mis aux voix, l’amendement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Écologiste</w:t>
      </w:r>
    </w:p>
    <w:p>
      <w:pPr>
        <w:pStyle w:val="Normal"/>
        <w:rPr>
          <w:rFonts w:cs="Arial"/>
          <w:b/>
          <w:b/>
          <w:i/>
          <w:i/>
          <w:lang w:eastAsia="ar-SA"/>
        </w:rPr>
      </w:pPr>
      <w:r>
        <w:rPr>
          <w:rFonts w:cs="Arial"/>
          <w:b/>
          <w:i/>
          <w:lang w:eastAsia="ar-SA"/>
        </w:rPr>
        <w:tab/>
        <w:t>Pour : Front National / Union de la Droite et du Centre</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Second amendement, présenté par le groupe Front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RACZAK,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jc w:val="center"/>
        <w:rPr>
          <w:b/>
          <w:b/>
          <w:caps/>
          <w:sz w:val="22"/>
          <w:u w:val="single"/>
          <w:lang w:eastAsia="ar-SA"/>
        </w:rPr>
      </w:pPr>
      <w:r>
        <w:rPr>
          <w:b/>
          <w:caps/>
          <w:sz w:val="22"/>
          <w:u w:val="single"/>
          <w:lang w:eastAsia="ar-SA"/>
        </w:rPr>
        <w:t>Amendement présenté par le groupe Front national</w:t>
      </w:r>
    </w:p>
    <w:p>
      <w:pPr>
        <w:pStyle w:val="Normal"/>
        <w:rPr>
          <w:rFonts w:cs="Arial"/>
          <w:b/>
          <w:b/>
          <w:caps/>
          <w:sz w:val="22"/>
          <w:u w:val="single"/>
          <w:lang w:eastAsia="ar-SA"/>
        </w:rPr>
      </w:pPr>
      <w:r>
        <w:rPr>
          <w:rFonts w:cs="Arial"/>
          <w:b/>
          <w:caps/>
          <w:sz w:val="22"/>
          <w:u w:val="single"/>
          <w:lang w:eastAsia="ar-SA"/>
        </w:rPr>
      </w:r>
    </w:p>
    <w:p>
      <w:pPr>
        <w:pStyle w:val="Normal"/>
        <w:rPr>
          <w:rFonts w:cs="Arial"/>
          <w:lang w:eastAsia="ar-SA"/>
        </w:rPr>
      </w:pPr>
      <w:r>
        <w:rPr>
          <w:rFonts w:cs="Arial"/>
          <w:lang w:eastAsia="ar-SA"/>
        </w:rPr>
      </w:r>
    </w:p>
    <w:p>
      <w:pPr>
        <w:pStyle w:val="Normal"/>
        <w:rPr/>
      </w:pPr>
      <w:r>
        <w:rPr>
          <w:rFonts w:cs="Arial"/>
          <w:b/>
          <w:lang w:eastAsia="ar-SA"/>
        </w:rPr>
        <w:t>M. FRACZAK</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être très cou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été surpris de ne pas voir afficher des clauses environnementales dans la recommandation n° 5. Je pense que c’est un simple oubli, donc je vous propose d’ajouter ces clauses environnementales, comme le préconise d’ailleurs le Code des marchés publics dans ces articles 5, 6, 45 et 53. Nous sommes bien dans la réglemen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faire un petit aparté pour rebondir sur ce qu’a dit Monsieur MONTILLOT : j’ai relevé dans le rapport du CESER sur les travailleurs détachés que la Région allait plus loin que la réglementation actuelle, notamment en demandant que les candidats aux marchés publics déclarent leur intention de recourir à des travailleurs détachés lors du dépôt de candidature et non simplement avant le détachement du salarié. Elle va aussi plus loin que la réglementation en imposant la mise à disposition d’un traducteur/interprète sur les chanti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nous allons plus loin sur ces recommandations, nous pouvons peut-être aussi nous donner aussi la possibilité d’aller un peu plus loin, en utilisant le calcul de l’empreinte carbone pour introduire un critère de locabilité ou de proximité dans les clauses environnement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question nous est posé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onsieur FRACZAK.</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éponse, Monsieur GRAND,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RAND</w:t>
      </w:r>
      <w:r>
        <w:rPr>
          <w:rFonts w:cs="Arial"/>
          <w:lang w:eastAsia="ar-SA"/>
        </w:rPr>
        <w:t> - Pour les Écologistes, mettre des clauses environnementales paraîtrait tout à fait logique, sauf qu’il faut savoir que, lorsque l’on est sur les cas qui nous préoccupent, celui de nos marchés et des travaux dans nos lycées, l’impact environnemental et l’impact carbone de 7 ou 8 ouvriers qui viendraient d’un pays européen passer un mois et demi sur un chantier sont inférieurs à ceux de 8 salariés qui prennent leur voiture tous les matins pour faire 30 ou 40 kilomètres en se rendant sur le chan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aurait l’effet inverse de ce que vous cherchez avec les clauses environnement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uisque nous sommes dans une après-midi où nous nous disons des choses, j’aimerais simplement savoir si l’idée est réellement d’introduire des clauses environnementales ? C’est plutôt nouveau pour le Front National et je trouve que c’est très bien, puisque cela veut dire que nos idées infusent dans l’ensemble des partis politiques. Ou n’est-ce pas plutôt lié à une position plus identitaire et l’idée que, d’une manière générale, dans les positions que vous prenez depuis le début de ce mandat et dans le précédent, dès que le mot « étranger » apparaît, cela vous pose des problèm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e savoir si cela relevait de cet état d’esprit ou si vous vous préoccupiez maintenant réellement de l’écologie et de l’environ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Je vous en pr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FRACZAK</w:t>
      </w:r>
      <w:r>
        <w:rPr>
          <w:rFonts w:cs="Arial"/>
          <w:lang w:eastAsia="ar-SA"/>
        </w:rPr>
        <w:t> - Merci de me donner 30 secondes pour répondre : absolument pas, ce n’est pas le mot « étranger » qui nous a fait bondir, c’est le mot « xénophobe », voyez-vous. Nous n’acceptons pas les insultes dans cet hémicycle, c’est tou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euxième réponse que j’ai à vous apporter est que les Écologistes n’ont pas le monopole de l’écologie. Nous aussi, nous sommes inquiets concernant l’avenir de notre planèt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onsieur FRACZAK.</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RICOURT a la parole pour l’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RICOURT</w:t>
      </w:r>
      <w:r>
        <w:rPr>
          <w:rFonts w:cs="Arial"/>
          <w:lang w:eastAsia="ar-SA"/>
        </w:rPr>
        <w:t> - Merci, Président.</w:t>
      </w:r>
    </w:p>
    <w:p>
      <w:pPr>
        <w:pStyle w:val="Normal"/>
        <w:rPr>
          <w:rFonts w:cs="Arial"/>
          <w:lang w:eastAsia="ar-SA"/>
        </w:rPr>
      </w:pPr>
      <w:r>
        <w:rPr>
          <w:rFonts w:cs="Arial"/>
          <w:lang w:eastAsia="ar-SA"/>
        </w:rPr>
      </w:r>
    </w:p>
    <w:p>
      <w:pPr>
        <w:pStyle w:val="Normal"/>
        <w:rPr/>
      </w:pPr>
      <w:r>
        <w:rPr>
          <w:rFonts w:cs="Arial"/>
          <w:lang w:eastAsia="ar-SA"/>
        </w:rPr>
        <w:tab/>
        <w:t>Sur cette proposition d’amendement, je voudrais répondre rapidement et clairement en disant que la Région inclut déjà systématiquement les clauses environnementales dans ses appels d’offres, suite notamment à une autre charte précédente qui s’intitule « </w:t>
      </w:r>
      <w:r>
        <w:rPr>
          <w:rFonts w:cs="Arial"/>
          <w:i/>
          <w:lang w:eastAsia="ar-SA"/>
        </w:rPr>
        <w:t>Contrat de construction et de gestion durable des chantiers</w:t>
      </w:r>
      <w:r>
        <w:rPr>
          <w:rFonts w:cs="Arial"/>
          <w:lang w:eastAsia="ar-SA"/>
        </w:rPr>
        <w:t> ». Elle fut adoptée en décembre 2007 par cette assemblée et modifiée en assemblée plénière en 2011.</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sur les marchés que nous avons évoqués, à la fois ceux de travaux et ceux de fourniture, il y a également des critères environnementaux pour l’évaluation de la qualité de la proposition. Les entreprises doivent répondre à un questionnaire environnemental précis et les collègues qui siègent à la commission d’appel d’offres en ont connaiss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e démarche de la Région Centre-Val de Loire sur ses propres march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savez aussi que, depuis 2012, donc depuis la réforme des contrats régionaux de solidarité territoriale, la Région a adopté un règlement qui prévoit explicitement des conditionnalités écologiques et sociales auprès des autres collectiv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éléments nous amènent à penser qu’il n’est pas utile d’ajouter dans cette charte la clause environnementale, puisqu’elle est tout simplement appliquée de façon systématiqu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Je mets aux voix l’amendement.</w:t>
      </w:r>
    </w:p>
    <w:p>
      <w:pPr>
        <w:pStyle w:val="Normal"/>
        <w:rPr>
          <w:rFonts w:cs="Arial"/>
          <w:lang w:eastAsia="ar-SA"/>
        </w:rPr>
      </w:pPr>
      <w:r>
        <w:rPr>
          <w:rFonts w:cs="Arial"/>
          <w:lang w:eastAsia="ar-SA"/>
        </w:rPr>
      </w:r>
    </w:p>
    <w:p>
      <w:pPr>
        <w:pStyle w:val="Normal"/>
        <w:rPr>
          <w:rFonts w:cs="Arial"/>
          <w:b/>
          <w:b/>
          <w:i/>
          <w:i/>
          <w:lang w:eastAsia="ar-SA"/>
        </w:rPr>
      </w:pPr>
      <w:r>
        <w:rPr>
          <w:rFonts w:cs="Arial"/>
          <w:b/>
          <w:i/>
          <w:lang w:eastAsia="ar-SA"/>
        </w:rPr>
        <w:tab/>
        <w:t>(Mis aux voix, l’amendement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Écologiste</w:t>
      </w:r>
    </w:p>
    <w:p>
      <w:pPr>
        <w:pStyle w:val="Normal"/>
        <w:rPr>
          <w:rFonts w:cs="Arial"/>
          <w:b/>
          <w:b/>
          <w:i/>
          <w:i/>
          <w:lang w:eastAsia="ar-SA"/>
        </w:rPr>
      </w:pPr>
      <w:r>
        <w:rPr>
          <w:rFonts w:cs="Arial"/>
          <w:b/>
          <w:i/>
          <w:lang w:eastAsia="ar-SA"/>
        </w:rPr>
        <w:tab/>
        <w:t>Pour : Union de la Droite et du Ce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Voilà venu le moment du vote sur le rapport lui-même concernant le travail détach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ts aux voix ce rapport.</w:t>
      </w:r>
    </w:p>
    <w:p>
      <w:pPr>
        <w:pStyle w:val="Normal"/>
        <w:rPr>
          <w:rFonts w:cs="Arial"/>
          <w:lang w:eastAsia="ar-SA"/>
        </w:rPr>
      </w:pPr>
      <w:r>
        <w:rPr>
          <w:rFonts w:cs="Arial"/>
          <w:lang w:eastAsia="ar-SA"/>
        </w:rPr>
      </w:r>
    </w:p>
    <w:p>
      <w:pPr>
        <w:pStyle w:val="Normal"/>
        <w:rPr>
          <w:rFonts w:cs="Arial"/>
          <w:b/>
          <w:b/>
          <w:i/>
          <w:i/>
          <w:lang w:eastAsia="ar-SA"/>
        </w:rPr>
      </w:pPr>
      <w:r>
        <w:rPr>
          <w:rFonts w:cs="Arial"/>
          <w:b/>
          <w:i/>
          <w:lang w:eastAsia="ar-SA"/>
        </w:rPr>
        <w:tab/>
        <w:t>(Mis aux voix, le rapport est adopté à l’unanimi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Socialistes, Radicaux et Démocrates / Écologiste / Union de la Droite et du Ce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Le rapport est donc adopté à l’unanimité, je vous en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ers collègues, il nous reste un rapport qui porte proposition de dénomination du lycée Dolto, avec une transformation de nom.</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Vice-présidente chargée des lycées qui va le présent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jc w:val="center"/>
        <w:rPr>
          <w:b/>
          <w:b/>
          <w:caps/>
          <w:spacing w:val="19"/>
          <w:w w:val="109"/>
          <w:sz w:val="22"/>
          <w:u w:val="single"/>
        </w:rPr>
      </w:pPr>
      <w:r>
        <w:rPr>
          <w:b/>
          <w:caps/>
          <w:sz w:val="22"/>
          <w:u w:val="single"/>
        </w:rPr>
        <w:t>Proposition de</w:t>
      </w:r>
      <w:r>
        <w:rPr>
          <w:b/>
          <w:caps/>
          <w:spacing w:val="16"/>
          <w:sz w:val="22"/>
          <w:u w:val="single"/>
        </w:rPr>
        <w:t xml:space="preserve"> </w:t>
      </w:r>
      <w:r>
        <w:rPr>
          <w:b/>
          <w:caps/>
          <w:w w:val="109"/>
          <w:sz w:val="22"/>
          <w:u w:val="single"/>
        </w:rPr>
        <w:t>dénomination</w:t>
        <w:br/>
      </w:r>
      <w:r>
        <w:rPr>
          <w:rFonts w:cs="Times New Roman" w:ascii="Times New Roman" w:hAnsi="Times New Roman"/>
          <w:b/>
          <w:caps/>
          <w:sz w:val="22"/>
          <w:u w:val="single"/>
        </w:rPr>
        <w:t>« </w:t>
      </w:r>
      <w:r>
        <w:rPr>
          <w:b/>
          <w:caps/>
          <w:sz w:val="22"/>
          <w:u w:val="single"/>
        </w:rPr>
        <w:t>lycée</w:t>
      </w:r>
      <w:r>
        <w:rPr>
          <w:b/>
          <w:caps/>
          <w:spacing w:val="22"/>
          <w:sz w:val="22"/>
          <w:u w:val="single"/>
        </w:rPr>
        <w:t xml:space="preserve"> h</w:t>
      </w:r>
      <w:r>
        <w:rPr>
          <w:b/>
          <w:caps/>
          <w:sz w:val="22"/>
          <w:u w:val="single"/>
        </w:rPr>
        <w:t>ôtelier</w:t>
      </w:r>
      <w:r>
        <w:rPr>
          <w:b/>
          <w:caps/>
          <w:spacing w:val="58"/>
          <w:sz w:val="22"/>
          <w:u w:val="single"/>
        </w:rPr>
        <w:t xml:space="preserve"> </w:t>
      </w:r>
      <w:r>
        <w:rPr>
          <w:b/>
          <w:caps/>
          <w:sz w:val="22"/>
          <w:u w:val="single"/>
        </w:rPr>
        <w:t>de</w:t>
      </w:r>
      <w:r>
        <w:rPr>
          <w:b/>
          <w:caps/>
          <w:spacing w:val="29"/>
          <w:sz w:val="22"/>
          <w:u w:val="single"/>
        </w:rPr>
        <w:t xml:space="preserve"> </w:t>
      </w:r>
      <w:r>
        <w:rPr>
          <w:b/>
          <w:caps/>
          <w:w w:val="112"/>
          <w:sz w:val="22"/>
          <w:u w:val="single"/>
        </w:rPr>
        <w:t>l’Orléanais »</w:t>
      </w:r>
      <w:r>
        <w:rPr>
          <w:b/>
          <w:caps/>
          <w:spacing w:val="5"/>
          <w:w w:val="112"/>
          <w:sz w:val="22"/>
          <w:u w:val="single"/>
        </w:rPr>
        <w:br/>
      </w:r>
      <w:r>
        <w:rPr>
          <w:b/>
          <w:caps/>
          <w:sz w:val="22"/>
          <w:u w:val="single"/>
        </w:rPr>
        <w:t>pour</w:t>
      </w:r>
      <w:r>
        <w:rPr>
          <w:b/>
          <w:caps/>
          <w:spacing w:val="49"/>
          <w:sz w:val="22"/>
          <w:u w:val="single"/>
        </w:rPr>
        <w:t xml:space="preserve"> </w:t>
      </w:r>
      <w:r>
        <w:rPr>
          <w:b/>
          <w:caps/>
          <w:sz w:val="22"/>
          <w:u w:val="single"/>
        </w:rPr>
        <w:t>le</w:t>
      </w:r>
      <w:r>
        <w:rPr>
          <w:b/>
          <w:caps/>
          <w:spacing w:val="23"/>
          <w:sz w:val="22"/>
          <w:u w:val="single"/>
        </w:rPr>
        <w:t xml:space="preserve"> </w:t>
      </w:r>
      <w:r>
        <w:rPr>
          <w:b/>
          <w:caps/>
          <w:w w:val="105"/>
          <w:sz w:val="22"/>
          <w:u w:val="single"/>
        </w:rPr>
        <w:t xml:space="preserve">lycée </w:t>
      </w:r>
      <w:r>
        <w:rPr>
          <w:b/>
          <w:caps/>
          <w:w w:val="106"/>
          <w:sz w:val="22"/>
          <w:u w:val="single"/>
        </w:rPr>
        <w:t>professionnel</w:t>
      </w:r>
      <w:r>
        <w:rPr>
          <w:b/>
          <w:caps/>
          <w:spacing w:val="4"/>
          <w:w w:val="106"/>
          <w:sz w:val="22"/>
          <w:u w:val="single"/>
        </w:rPr>
        <w:t xml:space="preserve"> </w:t>
      </w:r>
      <w:r>
        <w:rPr>
          <w:b/>
          <w:caps/>
          <w:sz w:val="22"/>
          <w:u w:val="single"/>
        </w:rPr>
        <w:t>Françoise</w:t>
      </w:r>
      <w:r>
        <w:rPr>
          <w:b/>
          <w:caps/>
          <w:spacing w:val="27"/>
          <w:sz w:val="22"/>
          <w:u w:val="single"/>
        </w:rPr>
        <w:t xml:space="preserve"> </w:t>
      </w:r>
      <w:r>
        <w:rPr>
          <w:b/>
          <w:caps/>
          <w:sz w:val="22"/>
          <w:u w:val="single"/>
        </w:rPr>
        <w:t>DOLTO</w:t>
      </w:r>
    </w:p>
    <w:p>
      <w:pPr>
        <w:pStyle w:val="Normal"/>
        <w:rPr>
          <w:rFonts w:cs="Arial"/>
          <w:b/>
          <w:b/>
          <w:caps/>
          <w:spacing w:val="19"/>
          <w:w w:val="109"/>
          <w:sz w:val="22"/>
          <w:u w:val="single"/>
          <w:lang w:eastAsia="ar-SA"/>
        </w:rPr>
      </w:pPr>
      <w:r>
        <w:rPr>
          <w:rFonts w:cs="Arial"/>
          <w:b/>
          <w:caps/>
          <w:spacing w:val="19"/>
          <w:w w:val="109"/>
          <w:sz w:val="22"/>
          <w:u w:val="single"/>
          <w:lang w:eastAsia="ar-SA"/>
        </w:rPr>
      </w:r>
    </w:p>
    <w:p>
      <w:pPr>
        <w:pStyle w:val="Normal"/>
        <w:jc w:val="center"/>
        <w:rPr>
          <w:b/>
          <w:b/>
          <w:caps/>
          <w:sz w:val="22"/>
          <w:u w:val="single"/>
        </w:rPr>
      </w:pPr>
      <w:r>
        <w:rPr>
          <w:b/>
          <w:caps/>
          <w:sz w:val="22"/>
          <w:u w:val="single"/>
        </w:rPr>
        <w:t>(RAPPORT N°8)</w:t>
      </w:r>
    </w:p>
    <w:p>
      <w:pPr>
        <w:pStyle w:val="Normal"/>
        <w:rPr>
          <w:rFonts w:cs="Arial"/>
          <w:b/>
          <w:b/>
          <w:caps/>
          <w:sz w:val="22"/>
          <w:u w:val="single"/>
          <w:lang w:eastAsia="ar-SA"/>
        </w:rPr>
      </w:pPr>
      <w:r>
        <w:rPr>
          <w:rFonts w:cs="Arial"/>
          <w:b/>
          <w:caps/>
          <w:sz w:val="22"/>
          <w:u w:val="single"/>
          <w:lang w:eastAsia="ar-SA"/>
        </w:rPr>
      </w:r>
    </w:p>
    <w:p>
      <w:pPr>
        <w:pStyle w:val="Normal"/>
        <w:rPr>
          <w:rFonts w:cs="Arial"/>
          <w:lang w:eastAsia="ar-SA"/>
        </w:rPr>
      </w:pPr>
      <w:r>
        <w:rPr>
          <w:rFonts w:cs="Arial"/>
          <w:lang w:eastAsia="ar-SA"/>
        </w:rPr>
      </w:r>
    </w:p>
    <w:p>
      <w:pPr>
        <w:pStyle w:val="Normal"/>
        <w:rPr/>
      </w:pPr>
      <w:r>
        <w:rPr>
          <w:rFonts w:cs="Arial"/>
          <w:b/>
          <w:lang w:eastAsia="ar-SA"/>
        </w:rPr>
        <w:t>Mme MÜNSCH-MASSET</w:t>
      </w:r>
      <w:r>
        <w:rPr>
          <w:rFonts w:cs="Arial"/>
          <w:lang w:eastAsia="ar-SA"/>
        </w:rPr>
        <w:t> - Le lycée professionnel Françoise DOLTO à OLIVET a fait la proposition, par l’avis de son conseil d’administration, d’adopter une nouvelle dénomination qui serait « le lycée hôtelier de l’Orléanais » qui semble plus susceptible et plus lisible sur l’offre des formations. En effet, il offre des filières dédiées aux métiers de l’hôtellerie et de la restauration. Le nouveau nom proposé serait de nature à rendre cette offre plus lisible dans l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cette proposition qui est soumise aujourd’hui à l’avis et au vote de notre assemblé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Sur cette nouvelle dénomination de notre lycée orléanais, y a-t-il des demandes de parol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MONTILLO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MONTILLOT</w:t>
      </w:r>
      <w:r>
        <w:rPr>
          <w:rFonts w:cs="Arial"/>
          <w:lang w:eastAsia="ar-SA"/>
        </w:rPr>
        <w:t> - Monsieur le Président, chers collègues, bien naturellement et très certainement comme l’ensemble des groupes ici présents, nous soutiendrons cette proposi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agit d’ailleurs d’un beau lycée dans le domaine de l’hôtellerie, avec de grandes difficultés de recrutement dans ce secteur. C’est une très belle opér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vient se conjuguer avec une future métropole-communauté urbaine, n’est-ce pas ? Petit clin d’œil pour mes amis Tourangeaux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pour autant, à votre adresse, Président, et à celle de Cathy MÜNSCH-MASSET, dire un mot concernant les lycées de l’Orléanais.</w:t>
      </w:r>
    </w:p>
    <w:p>
      <w:pPr>
        <w:pStyle w:val="Normal"/>
        <w:rPr>
          <w:rFonts w:cs="Arial"/>
          <w:lang w:eastAsia="ar-SA"/>
        </w:rPr>
      </w:pPr>
      <w:r>
        <w:rPr>
          <w:rFonts w:cs="Arial"/>
          <w:lang w:eastAsia="ar-SA"/>
        </w:rPr>
      </w:r>
    </w:p>
    <w:p>
      <w:pPr>
        <w:pStyle w:val="Normal"/>
        <w:rPr/>
      </w:pPr>
      <w:r>
        <w:rPr>
          <w:rFonts w:cs="Arial"/>
          <w:lang w:eastAsia="ar-SA"/>
        </w:rPr>
        <w:tab/>
        <w:t>Lors de la campagne des élections régionales, vous vous êtes positionné, Monsieur le Président, sur la nécessité de création de deux lycées : l’un dans l’Eure-et-Loir et l’autre dans l’Est de l’Orléanais. Vous aviez précisé à l’époque, très précisément au mois d’octobre 2015 : « </w:t>
      </w:r>
      <w:r>
        <w:rPr>
          <w:rFonts w:cs="Arial"/>
          <w:i/>
          <w:lang w:eastAsia="ar-SA"/>
        </w:rPr>
        <w:t>Les études que nous venons de lancer au niveau de la Région seront rendues au premier trimestre 2015</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rs de notre dernière session publique, vous m’aviez répondu à une question orale que ce sujet serait abordé ou les conclusions apportées au mois de juillet 2016.</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Cathy MÜNSCH-MASSET, dans un article en réponse à mon intervention, avait précisé que c’était un sujet que nous aborderions au mois d’octobre 2016. Il me semble que nous y somm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s besoins de ce nouveau lycée, y compris en fonction de l’interpellation qui m’était faite sur les données démographiques, Madame MÜNSCH-MASSET, je voudrais rappeler à notre honorable assemblée que, dans les cinq dernières années, donc de 2010 à 2015, les effectifs des collèges dans le département ont augmenté d’un peu plus de 2 000, à raison de très précisément 1 713 élèves dans les collègues publics et 326 dans les collèges priv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rs du rapport tenu en 2015 par la Commission de l’éducation du Conseil départemental, il apparaît que, dans les cinq ans à venir, c’est-à-dire d’ici 2020, ce ne seront pas moins de 1 000 à 1 500 élèves supplémentaires qui viendront s’ajouter aux 2 000 élèves que j’ai évoqués voici un instant. Effectivement, ce que l’ensemble des groupes politiques, au moment des élections régionales, considérait comme opportun et même urgent, l’apparaît encore plus.</w:t>
      </w:r>
    </w:p>
    <w:p>
      <w:pPr>
        <w:pStyle w:val="Normal"/>
        <w:rPr>
          <w:rFonts w:cs="Arial"/>
          <w:lang w:eastAsia="ar-SA"/>
        </w:rPr>
      </w:pPr>
      <w:r>
        <w:rPr>
          <w:rFonts w:cs="Arial"/>
          <w:lang w:eastAsia="ar-SA"/>
        </w:rPr>
      </w:r>
    </w:p>
    <w:p>
      <w:pPr>
        <w:pStyle w:val="Normal"/>
        <w:rPr/>
      </w:pPr>
      <w:r>
        <w:rPr>
          <w:rFonts w:cs="Arial"/>
          <w:lang w:eastAsia="ar-SA"/>
        </w:rPr>
        <w:tab/>
        <w:t>Je fais référence, au-delà de cet aspect démographique, à vos propos, Monsieur le Président, lorsque vous expliquiez à la fin du mois d’octobre 2015, reproduits le 30 octobre 2015 – je vous cite : « </w:t>
      </w:r>
      <w:r>
        <w:rPr>
          <w:rFonts w:cs="Arial"/>
          <w:i/>
          <w:lang w:eastAsia="ar-SA"/>
        </w:rPr>
        <w:t>Nous devons répondre à l’urbanisation de ce secteur dynamique de l’Est orléanais</w:t>
      </w:r>
      <w:r>
        <w:rPr>
          <w:rFonts w:cs="Arial"/>
          <w:lang w:eastAsia="ar-SA"/>
        </w:rPr>
        <w:t>. »</w:t>
      </w:r>
    </w:p>
    <w:p>
      <w:pPr>
        <w:pStyle w:val="Normal"/>
        <w:rPr>
          <w:rFonts w:cs="Arial"/>
          <w:lang w:eastAsia="ar-SA"/>
        </w:rPr>
      </w:pPr>
      <w:r>
        <w:rPr>
          <w:rFonts w:cs="Arial"/>
          <w:lang w:eastAsia="ar-SA"/>
        </w:rPr>
      </w:r>
    </w:p>
    <w:p>
      <w:pPr>
        <w:pStyle w:val="Normal"/>
        <w:rPr/>
      </w:pPr>
      <w:r>
        <w:rPr>
          <w:rFonts w:cs="Arial"/>
          <w:lang w:eastAsia="ar-SA"/>
        </w:rPr>
        <w:tab/>
        <w:t>« </w:t>
      </w:r>
      <w:r>
        <w:rPr>
          <w:rFonts w:cs="Arial"/>
          <w:i/>
          <w:lang w:eastAsia="ar-SA"/>
        </w:rPr>
        <w:t>On ne peut, en plus, se satisfaire de voir nos enfants dans les transports</w:t>
      </w:r>
      <w:r>
        <w:rPr>
          <w:rFonts w:cs="Arial"/>
          <w:lang w:eastAsia="ar-SA"/>
        </w:rPr>
        <w:t> », indiquait à l’époque notre collègue et ami Olivier FREZOT, premier secrétaire du Parti Socialiste, mais il n’était pas encore aux aff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question qui se pose, Monsieur le Président, et que j’avais posée à ce moment-là, était celle de la pertinence de BRAY-EN-VAL. Vous le savez, ce document avait été présenté par l’association « Lycée Avenir Sullias Val de Loir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cela était justifié par deux aspects.</w:t>
      </w:r>
    </w:p>
    <w:p>
      <w:pPr>
        <w:pStyle w:val="Normal"/>
        <w:rPr>
          <w:rFonts w:cs="Arial"/>
          <w:lang w:eastAsia="ar-SA"/>
        </w:rPr>
      </w:pPr>
      <w:r>
        <w:rPr>
          <w:rFonts w:cs="Arial"/>
          <w:lang w:eastAsia="ar-SA"/>
        </w:rPr>
      </w:r>
    </w:p>
    <w:p>
      <w:pPr>
        <w:pStyle w:val="Normal"/>
        <w:rPr/>
      </w:pPr>
      <w:r>
        <w:rPr>
          <w:rFonts w:cs="Arial"/>
          <w:lang w:eastAsia="ar-SA"/>
        </w:rPr>
        <w:tab/>
        <w:t>Dans le même rapport de la commission Éducation du Conseil départemental, il apparaissait que les deux zones en forte tension dans ce secteur de l’Est de l’Orléanais étaient SULLY et CHÂTEAUNEUF, les deux villes pour lesquelles les collèges seront arrivés à saturation – je cite – « </w:t>
      </w:r>
      <w:r>
        <w:rPr>
          <w:rFonts w:cs="Arial"/>
          <w:i/>
          <w:lang w:eastAsia="ar-SA"/>
        </w:rPr>
        <w:t>en 2019-2020</w:t>
      </w:r>
      <w:r>
        <w:rPr>
          <w:rFonts w:cs="Arial"/>
          <w:lang w:eastAsia="ar-SA"/>
        </w:rPr>
        <w:t> », c’est-à-dire avant la fin de notre manda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vais eu l’occasion de rappeler que le site se situait précisément à l’épicentre du Sullias, de CHÂTEAUNEUF mais également du canton de LORR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écise également qu’après avoir rencontré les élus concernés, Jean-Luc RIGLET, maire de SULLY-SUR-LOIRE, Marie-Laure BAUDOIN, conseillère départementale de LORRIS, Christian BOULEAU, maire de GIEN, conseiller régional depuis, Robert DUBOIS, adjoint au maire de CHÂTEAUNEUF, ainsi que le docteur Philippe REY qui préside l’association, tout le monde reconnaissait la pertinence de cette localisation qui se situait à une dizaine de minutes des sites concernés.</w:t>
      </w:r>
    </w:p>
    <w:p>
      <w:pPr>
        <w:pStyle w:val="Normal"/>
        <w:rPr>
          <w:rFonts w:cs="Arial"/>
          <w:lang w:eastAsia="ar-SA"/>
        </w:rPr>
      </w:pPr>
      <w:r>
        <w:rPr>
          <w:rFonts w:cs="Arial"/>
          <w:lang w:eastAsia="ar-SA"/>
        </w:rPr>
      </w:r>
    </w:p>
    <w:p>
      <w:pPr>
        <w:pStyle w:val="Normal"/>
        <w:rPr/>
      </w:pPr>
      <w:r>
        <w:rPr>
          <w:rFonts w:cs="Arial"/>
          <w:lang w:eastAsia="ar-SA"/>
        </w:rPr>
        <w:tab/>
        <w:t xml:space="preserve">Enfin, je voudrais rappeler, là encore, ce qui était évoqué par l’ensemble des élus locaux et des parlementaires qui se sont retrouvés au mois d’octobre 2015 au cœur de la réunion organisée par l’association « Lycée Avenir Sullias Val de Loire ». L’article, reproduit dans </w:t>
      </w:r>
      <w:r>
        <w:rPr>
          <w:rFonts w:cs="Arial"/>
          <w:i/>
          <w:lang w:eastAsia="ar-SA"/>
        </w:rPr>
        <w:t>La République du Centre</w:t>
      </w:r>
      <w:r>
        <w:rPr>
          <w:rFonts w:cs="Arial"/>
          <w:lang w:eastAsia="ar-SA"/>
        </w:rPr>
        <w:t>, indiquait : « </w:t>
      </w:r>
      <w:r>
        <w:rPr>
          <w:rFonts w:cs="Arial"/>
          <w:i/>
          <w:lang w:eastAsia="ar-SA"/>
        </w:rPr>
        <w:t>Ce projet du nouveau lycée sur le territoire de SULLY/CHÂTEAUNEUF, précisément situé à BRAY-EN-VAL, semble faire l’unanimité auprès des élus locaux et des parlementaires, de Gauche comme de Droite.</w:t>
      </w:r>
      <w:r>
        <w:rPr>
          <w:rFonts w:cs="Arial"/>
          <w:lang w:eastAsia="ar-SA"/>
        </w:rPr>
        <w:t> » Suivait une indication sur les interventions des nombreux maires et conseillers départementaux et régionaux, du député Claude DE GANAY (à Droite) et du sénateur Jean-Pierre SUEUR (à Gauche), ainsi que du président de l’Agglomération ORLÉANS-Val de Loire : « </w:t>
      </w:r>
      <w:r>
        <w:rPr>
          <w:rFonts w:cs="Arial"/>
          <w:i/>
          <w:lang w:eastAsia="ar-SA"/>
        </w:rPr>
        <w:t>Ceux qui ont pris la parole lundi ont soutenu le projet, à l’image de Claude DE GANAY ou de Jean-Luc RIGLET, maire de SULLY-SUR-LOIRE et nouveau conseiller départemental. Ils ont parlé de mobilisation de leur part, répondant ainsi à l’appel des nombreux maires, de leurs habitants, de ce territoire enclavé entre les pôles urbains d’ORLÉANS, de MONTARGIS et de GIEN. Jean-Pierre SUEUR est allé dans le même sens.</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 question est la suivante : après avoir évoqué le premier trimestre 2016, le mois de juillet 2016 et le mois d’octobre 2016, compte tenu du fait que nous savons tous ici que, pour gérer des établissements scolaires, qu’ils soient primaires, collèges ou lycées, il faut du temps pour des constructions entre le moment où l’on prend la décision et celui où l’on coupe le ruban pour accueillir les élèves, qu’ils soient enfants du primaire, collégiens ou lycéens, il nous semble véritablement urgent que nous puissions avoir les éléments de réponse et que les engagements apportés au moment de la campagne électorale soient respec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le sens de mon interv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votre 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nne BESNIER, vous avez la parole sur c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BESNIER</w:t>
      </w:r>
      <w:r>
        <w:rPr>
          <w:rFonts w:cs="Arial"/>
          <w:lang w:eastAsia="ar-SA"/>
        </w:rPr>
        <w:t> - Je souhaite faire une petite rectification : j’ai assisté à la réunion à laquelle vous faites allusion et l’ensemble des élus étaient d’accord pour dire qu’il fallait un lycée, je ne vais pas dire dans l’Est de l’Orléanais mais dans le centre du Loiret. Toutefois, la localisation précise du lycée n’a pas été évoquée lors de cette réunion. Ce qui est important pour une localisation de lycée, c’est ce qui va ressortir de l’étude permettant de savoir quel lycée, quel lieu et pour quels élèves. On ne choisit pas une localisation avant d’avoir l’étu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lais simplement préciser cette petite erreur dans le compte rendu.</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adame MÜNSCH-MASSET, Vice-président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MÜNSCH-MASSET</w:t>
      </w:r>
      <w:r>
        <w:rPr>
          <w:rFonts w:cs="Arial"/>
          <w:lang w:eastAsia="ar-SA"/>
        </w:rPr>
        <w:t> - Concernant la préparation et la décision, vous avez raison de le dire, c’est bien un engagement et une décision qui a besoin d’être préparée. On n’ouvre pas deux lycées en prenant ce type de décision à la lég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mémoire, un lycée représente à peu près 40 millions d’euros d’investissement. De ce fait, sa localisation et l’offre supplémentaire qu’il présente sont tout à fait fondamentales.</w:t>
      </w:r>
    </w:p>
    <w:p>
      <w:pPr>
        <w:pStyle w:val="Normal"/>
        <w:rPr>
          <w:rFonts w:cs="Arial"/>
          <w:lang w:eastAsia="ar-SA"/>
        </w:rPr>
      </w:pPr>
      <w:r>
        <w:rPr>
          <w:rFonts w:cs="Arial"/>
          <w:lang w:eastAsia="ar-SA"/>
        </w:rPr>
      </w:r>
    </w:p>
    <w:p>
      <w:pPr>
        <w:pStyle w:val="Normal"/>
        <w:rPr/>
      </w:pPr>
      <w:r>
        <w:rPr>
          <w:rFonts w:cs="Arial"/>
          <w:lang w:eastAsia="ar-SA"/>
        </w:rPr>
        <w:tab/>
        <w:t>Pour le mois de juillet, vous parliez d’un point d’étape. L’engagement pris a été tenu, puisque la 3</w:t>
      </w:r>
      <w:r>
        <w:rPr>
          <w:rFonts w:cs="Arial"/>
          <w:vertAlign w:val="superscript"/>
          <w:lang w:eastAsia="ar-SA"/>
        </w:rPr>
        <w:t>ème</w:t>
      </w:r>
      <w:r>
        <w:rPr>
          <w:rFonts w:cs="Arial"/>
          <w:lang w:eastAsia="ar-SA"/>
        </w:rPr>
        <w:t xml:space="preserve"> Commission a pu avoir un retour intermédiaire de cette étude qui n’était pas terminée, je l’avais dit au mois de juillet, mais qui permettait déjà un retour de certains éléments d’analyse sur les hypothèses de localis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LINGUET ici présente avait été satisfaite, je pense, de l’éclairage donné par cette étude et par la façon objective de mettre en lumière plusieurs critères complémentaires qui ne sont pas uniquement démographiques mais aussi appuyés sur le temps de transport et les incidences de l’ouverture d’un nouveau lycée sur les autres établ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ntrerai pas plus dans le détail aujourd’hu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reparler du calendrier, je veux dire que nous sommes là tout près de la restitution finale à la fin de ce mois. Nous aurons ainsi tous les éléments pour aider à la décision sur les réponses à apporter à la pression démographique dans les deux zones de notre région où elles ont été repérées comme étant les plus fortes, en tout cas comme nécessitant un équipement supplémentaire. Ces éléments doivent permettre de prendre en considération toutes les hypothèses de localisation et, pour chacune d’elles, de peser ce que sont les avantages mais aussi les conséquences en termes d’aménagement du territoire, de temps de transport, d’équipements supplémentaires et d’incidences sur les autres lycées des deux départements en ques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Comme vous le voyez, les engagements sont tenus avec beaucoup de sérieux et de rigueur, dans la mesure où, qu’il s’agisse du projet de lycée d’Eure-et-Loir dans les franges franciliennes ou de celui du Loiret, il y a des incidences sur les lycées environn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que la localisation soit une solution pour les lycées de l’Orléanais et qu’elle soit viable et durable pour le Giennois, puisque vous avez fait allusion à notre collègue maire de GIEN. Imaginons que, demain, parce que nous l’aurions mal placé, nous ayons un afflux assez fort des jeunes actuellement dans le Giennois qui, à quelques kilomètres près, préféreraient ce lycée et que cela n’impacte pas les sureffectifs constatés à SAINT-JEAN-DE-BRAYE, nous ne serions pas bien ! Il faut que les internats de ces lycées continuent d’être utiles à la population, puisqu’il y a eu des investissements dess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vous l’avez souligné, nous devons bien mesurer quelles sont les incidences en matière de transport, par rapport à l’intérêt des enfants et des fami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voulu aller plus loin en matière de modernité de la décision publique. Le cabinet qui travaille conduit également une étude à partir d’un panel d’établissements sur lesquels porte une observation pour l’optimisation des espaces. Vous connaissez les complexités des emplois du temps (salles spécialisées, etc.), on entend tout cela mais, en même temps, nous n’avons pas envie que certaines salles soient utilisées uniquement cinq ou dix heures par semaine. Optimisation de l’espace, cela signifie réduire les coûts de fonctionnement et ainsi de sui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véritablement emboîté ces éléments d’étude, qui vont nous fortifier en matière de décision s’agissant de ces lycées (les familles, l’impact territorial, l’optimisation de l’action publique) et, en même temps, nous aider pour les futures évolutions et agrandissements de nos lyc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je disais que cette étude était conduite avec beaucoup de sérieux. Nous parvenons à sa phase ultime et nous aurons, si ce n’est pas en octobre, ce sera en novembre, une communication à partager à c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en prie, Monsieur MONTILLO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MONTILLOT</w:t>
      </w:r>
      <w:r>
        <w:rPr>
          <w:rFonts w:cs="Arial"/>
          <w:lang w:eastAsia="ar-SA"/>
        </w:rPr>
        <w:t> - Je vous remercie, Monsieur le Président et Madame Cathy MÜNSCH-MASSET, pour ces éléments de répon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ferai deux remar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ien naturellement, vous imaginez que tous les paramètres que vous avez évoqués, y compris la localisation par rapport à l’Est d’ORLÉANS – je pense à SAINT-JEAN-DE-BRAYE – et à GIEN, ont été pris en compte dans nos réflexions et dans la question que j’avais posée. Si nous avons évoqué cette opportunité, avec Christian BOULEAU, c’est en prenant en compte les éléments concernant le lycée de GIEN.</w:t>
      </w:r>
    </w:p>
    <w:p>
      <w:pPr>
        <w:pStyle w:val="Normal"/>
        <w:rPr>
          <w:rFonts w:cs="Arial"/>
          <w:lang w:eastAsia="ar-SA"/>
        </w:rPr>
      </w:pPr>
      <w:r>
        <w:rPr>
          <w:rFonts w:cs="Arial"/>
          <w:lang w:eastAsia="ar-SA"/>
        </w:rPr>
      </w:r>
    </w:p>
    <w:p>
      <w:pPr>
        <w:pStyle w:val="Normal"/>
        <w:rPr/>
      </w:pPr>
      <w:r>
        <w:rPr>
          <w:rFonts w:cs="Arial"/>
          <w:lang w:eastAsia="ar-SA"/>
        </w:rPr>
        <w:tab/>
        <w:t>Je voudrais apporter une petite correction par rapport aux propos de Madame BESNIER qui disait que, lors de cette réunion, le sujet n’avait pas été évoqué. Je précise que le compte rendu est extrêmement précis. Le titre est : « </w:t>
      </w:r>
      <w:r>
        <w:rPr>
          <w:rFonts w:cs="Arial"/>
          <w:i/>
          <w:lang w:eastAsia="ar-SA"/>
        </w:rPr>
        <w:t>Un nouveau lycée à BRAY-EN-VAL</w:t>
      </w:r>
      <w:r>
        <w:rPr>
          <w:rFonts w:cs="Arial"/>
          <w:lang w:eastAsia="ar-SA"/>
        </w:rPr>
        <w:t> ». La réunion était organisée par le docteur Philippe REY sur le lycée de BRAY-EN-VAL. On voit d’ailleurs le sénateur Jean-Pierre SUEUR au premier rang. C’est la simple indication que je por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Nous n’avons pas voté sur le nom du lyc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LTIER, je ne vais pas vous priver du plaisir de voter pour ce lycée hôtelier.</w:t>
      </w:r>
    </w:p>
    <w:p>
      <w:pPr>
        <w:pStyle w:val="Normal"/>
        <w:rPr>
          <w:rFonts w:cs="Arial"/>
          <w:lang w:eastAsia="ar-SA"/>
        </w:rPr>
      </w:pPr>
      <w:r>
        <w:rPr>
          <w:rFonts w:cs="Arial"/>
          <w:lang w:eastAsia="ar-SA"/>
        </w:rPr>
      </w:r>
    </w:p>
    <w:p>
      <w:pPr>
        <w:pStyle w:val="Normal"/>
        <w:rPr/>
      </w:pPr>
      <w:r>
        <w:rPr>
          <w:rFonts w:cs="Arial"/>
          <w:lang w:eastAsia="ar-SA"/>
        </w:rPr>
        <w:tab/>
        <w:t>Je mets aux voix la délibération : il s’agirait de passer de « lycée Dolto » à « </w:t>
      </w:r>
      <w:r>
        <w:rPr>
          <w:rFonts w:cs="Arial"/>
          <w:i/>
          <w:lang w:eastAsia="ar-SA"/>
        </w:rPr>
        <w:t>lycée hôtelier de l’Orléanais</w:t>
      </w:r>
      <w:r>
        <w:rPr>
          <w:rFonts w:cs="Arial"/>
          <w:lang w:eastAsia="ar-SA"/>
        </w:rPr>
        <w:t> ».</w:t>
      </w:r>
    </w:p>
    <w:p>
      <w:pPr>
        <w:pStyle w:val="Normal"/>
        <w:rPr>
          <w:rFonts w:cs="Arial"/>
          <w:lang w:eastAsia="ar-SA"/>
        </w:rPr>
      </w:pPr>
      <w:r>
        <w:rPr>
          <w:rFonts w:cs="Arial"/>
          <w:lang w:eastAsia="ar-SA"/>
        </w:rPr>
      </w:r>
    </w:p>
    <w:p>
      <w:pPr>
        <w:pStyle w:val="Normal"/>
        <w:rPr>
          <w:rFonts w:cs="Arial"/>
          <w:b/>
          <w:b/>
          <w:i/>
          <w:i/>
          <w:lang w:eastAsia="ar-SA"/>
        </w:rPr>
      </w:pPr>
      <w:r>
        <w:rPr>
          <w:rFonts w:cs="Arial"/>
          <w:b/>
          <w:i/>
          <w:lang w:eastAsia="ar-SA"/>
        </w:rPr>
        <w:tab/>
        <w:t>(Mis aux voix, le rapport est adopté à l’unanimi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Socialistes, Radicaux et Démocrates / Écologiste / Union de la Droite et du Ce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Je vous remercie. Au revoir.</w:t>
      </w:r>
    </w:p>
    <w:p>
      <w:pPr>
        <w:pStyle w:val="Normal"/>
        <w:rPr>
          <w:rFonts w:cs="Arial"/>
          <w:lang w:eastAsia="ar-SA"/>
        </w:rPr>
      </w:pPr>
      <w:r>
        <w:rPr>
          <w:rFonts w:cs="Arial"/>
          <w:lang w:eastAsia="ar-SA"/>
        </w:rPr>
      </w:r>
    </w:p>
    <w:p>
      <w:pPr>
        <w:pStyle w:val="Normal"/>
        <w:rPr/>
      </w:pPr>
      <w:r>
        <w:rPr>
          <w:rFonts w:cs="Arial"/>
          <w:lang w:eastAsia="ar-SA"/>
        </w:rPr>
        <w:tab/>
      </w:r>
      <w:r>
        <w:rPr>
          <w:rFonts w:cs="Arial"/>
          <w:i/>
          <w:lang w:eastAsia="ar-SA"/>
        </w:rPr>
        <w:t>(La séance est levée à 16 heures 14)</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r>
    </w:p>
    <w:p>
      <w:pPr>
        <w:pStyle w:val="Normal"/>
        <w:keepNext w:val="false"/>
        <w:keepLines w:val="false"/>
        <w:widowControl w:val="false"/>
        <w:tabs>
          <w:tab w:val="clear" w:pos="1077"/>
          <w:tab w:val="left" w:pos="1134" w:leader="none"/>
        </w:tabs>
        <w:rPr>
          <w:rFonts w:cs="New York"/>
          <w:iCs/>
          <w:szCs w:val="24"/>
          <w:lang w:eastAsia="ar-SA"/>
        </w:rPr>
      </w:pPr>
      <w:r>
        <w:rPr>
          <w:rFonts w:cs="New York"/>
          <w:iCs/>
          <w:szCs w:val="24"/>
          <w:lang w:eastAsia="ar-SA"/>
        </w:rPr>
        <w:tab/>
        <w:t>La Secrétaire de Séance,</w:t>
        <w:tab/>
        <w:tab/>
        <w:t>Le Président du Conseil régional,</w:t>
      </w:r>
    </w:p>
    <w:p>
      <w:pPr>
        <w:pStyle w:val="Normal"/>
        <w:keepNext w:val="false"/>
        <w:keepLines w:val="false"/>
        <w:widowControl w:val="false"/>
        <w:tabs>
          <w:tab w:val="clear" w:pos="1077"/>
          <w:tab w:val="left" w:pos="1134" w:leader="none"/>
        </w:tabs>
        <w:rPr>
          <w:rFonts w:cs="New York"/>
          <w:iCs/>
          <w:szCs w:val="24"/>
          <w:lang w:eastAsia="ar-SA"/>
        </w:rPr>
      </w:pPr>
      <w:r>
        <w:rPr>
          <w:rFonts w:cs="New York"/>
          <w:iCs/>
          <w:szCs w:val="24"/>
          <w:lang w:eastAsia="ar-SA"/>
        </w:rPr>
      </w:r>
    </w:p>
    <w:p>
      <w:pPr>
        <w:pStyle w:val="Normal"/>
        <w:keepNext w:val="false"/>
        <w:keepLines w:val="false"/>
        <w:widowControl w:val="false"/>
        <w:tabs>
          <w:tab w:val="clear" w:pos="1077"/>
          <w:tab w:val="left" w:pos="1134" w:leader="none"/>
        </w:tabs>
        <w:rPr>
          <w:rFonts w:cs="New York"/>
          <w:iCs/>
          <w:szCs w:val="24"/>
          <w:lang w:eastAsia="ar-SA"/>
        </w:rPr>
      </w:pPr>
      <w:r>
        <w:rPr>
          <w:rFonts w:cs="New York"/>
          <w:iCs/>
          <w:szCs w:val="24"/>
          <w:lang w:eastAsia="ar-SA"/>
        </w:rPr>
      </w:r>
    </w:p>
    <w:p>
      <w:pPr>
        <w:pStyle w:val="Normal"/>
        <w:keepNext w:val="false"/>
        <w:keepLines w:val="false"/>
        <w:widowControl w:val="false"/>
        <w:tabs>
          <w:tab w:val="clear" w:pos="1077"/>
          <w:tab w:val="left" w:pos="1134" w:leader="none"/>
        </w:tabs>
        <w:rPr>
          <w:rFonts w:cs="New York"/>
          <w:iCs/>
          <w:szCs w:val="24"/>
          <w:lang w:eastAsia="ar-SA"/>
        </w:rPr>
      </w:pPr>
      <w:r>
        <w:rPr>
          <w:rFonts w:cs="New York"/>
          <w:iCs/>
          <w:szCs w:val="24"/>
          <w:lang w:eastAsia="ar-SA"/>
        </w:rPr>
      </w:r>
    </w:p>
    <w:p>
      <w:pPr>
        <w:pStyle w:val="Normal"/>
        <w:keepNext w:val="false"/>
        <w:keepLines w:val="false"/>
        <w:widowControl w:val="false"/>
        <w:tabs>
          <w:tab w:val="clear" w:pos="1077"/>
          <w:tab w:val="left" w:pos="1134" w:leader="none"/>
        </w:tabs>
        <w:rPr>
          <w:rFonts w:cs="New York"/>
          <w:iCs/>
          <w:szCs w:val="24"/>
          <w:lang w:eastAsia="ar-SA"/>
        </w:rPr>
      </w:pPr>
      <w:r>
        <w:rPr>
          <w:rFonts w:cs="New York"/>
          <w:iCs/>
          <w:szCs w:val="24"/>
          <w:lang w:eastAsia="ar-SA"/>
        </w:rPr>
      </w:r>
    </w:p>
    <w:p>
      <w:pPr>
        <w:pStyle w:val="Normal"/>
        <w:keepNext w:val="false"/>
        <w:keepLines w:val="false"/>
        <w:widowControl w:val="false"/>
        <w:tabs>
          <w:tab w:val="clear" w:pos="1077"/>
          <w:tab w:val="left" w:pos="1134" w:leader="none"/>
        </w:tabs>
        <w:rPr>
          <w:rFonts w:cs="New York"/>
          <w:iCs/>
          <w:szCs w:val="24"/>
          <w:lang w:eastAsia="ar-SA"/>
        </w:rPr>
      </w:pPr>
      <w:r>
        <w:rPr>
          <w:rFonts w:cs="New York"/>
          <w:iCs/>
          <w:szCs w:val="24"/>
          <w:lang w:eastAsia="ar-SA"/>
        </w:rPr>
        <w:tab/>
        <w:t>Anne BESNIER</w:t>
        <w:tab/>
        <w:tab/>
        <w:tab/>
        <w:t>François BONNEAU</w:t>
      </w:r>
    </w:p>
    <w:p>
      <w:pPr>
        <w:pStyle w:val="Normal"/>
        <w:rPr>
          <w:rFonts w:cs="Arial"/>
          <w:iCs/>
          <w:szCs w:val="24"/>
          <w:lang w:eastAsia="ar-SA"/>
        </w:rPr>
      </w:pPr>
      <w:r>
        <w:rPr>
          <w:rFonts w:cs="Arial"/>
          <w:iCs/>
          <w:szCs w:val="24"/>
          <w:lang w:eastAsia="ar-SA"/>
        </w:rPr>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r>
    </w:p>
    <w:sectPr>
      <w:headerReference w:type="default" r:id="rId2"/>
      <w:headerReference w:type="first" r:id="rId3"/>
      <w:type w:val="nextPage"/>
      <w:pgSz w:w="11906" w:h="16838"/>
      <w:pgMar w:left="1134" w:right="1134" w:gutter="0" w:header="720" w:top="1134" w:footer="0" w:bottom="1134"/>
      <w:pgNumType w:start="0"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75260" cy="138430"/>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1437" w:hanging="360"/>
      </w:pPr>
      <w:rPr>
        <w:rFonts w:ascii="Verdana" w:hAnsi="Verdana" w:cs="Verdana" w:hint="default"/>
      </w:rPr>
    </w:lvl>
  </w:abstractNum>
  <w:abstractNum w:abstractNumId="3">
    <w:lvl w:ilvl="0">
      <w:start w:val="13"/>
      <w:numFmt w:val="bullet"/>
      <w:lvlText w:val="-"/>
      <w:lvlJc w:val="left"/>
      <w:pPr>
        <w:tabs>
          <w:tab w:val="num" w:pos="0"/>
        </w:tabs>
        <w:ind w:left="1437" w:hanging="360"/>
      </w:pPr>
      <w:rPr>
        <w:rFonts w:ascii="Verdana" w:hAnsi="Verdana" w:cs="Verdana" w:hint="default"/>
      </w:rPr>
    </w:lvl>
  </w:abstractNum>
  <w:abstractNum w:abstractNumId="4">
    <w:lvl w:ilvl="0">
      <w:start w:val="1"/>
      <w:numFmt w:val="bullet"/>
      <w:lvlText w:val="o"/>
      <w:lvlJc w:val="left"/>
      <w:pPr>
        <w:tabs>
          <w:tab w:val="num" w:pos="0"/>
        </w:tabs>
        <w:ind w:left="2157" w:hanging="360"/>
      </w:pPr>
      <w:rPr>
        <w:rFonts w:ascii="Courier New" w:hAnsi="Courier New" w:cs="Courier New" w:hint="default"/>
      </w:rPr>
    </w:lvl>
    <w:lvl w:ilvl="1">
      <w:start w:val="1"/>
      <w:numFmt w:val="bullet"/>
      <w:lvlText w:val="o"/>
      <w:lvlJc w:val="left"/>
      <w:pPr>
        <w:tabs>
          <w:tab w:val="num" w:pos="0"/>
        </w:tabs>
        <w:ind w:left="2877" w:hanging="360"/>
      </w:pPr>
      <w:rPr>
        <w:rFonts w:ascii="Courier New" w:hAnsi="Courier New" w:cs="Courier New" w:hint="default"/>
      </w:rPr>
    </w:lvl>
    <w:lvl w:ilvl="2">
      <w:start w:val="1"/>
      <w:numFmt w:val="bullet"/>
      <w:lvlText w:val=""/>
      <w:lvlJc w:val="left"/>
      <w:pPr>
        <w:tabs>
          <w:tab w:val="num" w:pos="0"/>
        </w:tabs>
        <w:ind w:left="3597" w:hanging="360"/>
      </w:pPr>
      <w:rPr>
        <w:rFonts w:ascii="Wingdings" w:hAnsi="Wingdings" w:cs="Wingdings" w:hint="default"/>
      </w:rPr>
    </w:lvl>
    <w:lvl w:ilvl="3">
      <w:start w:val="1"/>
      <w:numFmt w:val="bullet"/>
      <w:lvlText w:val=""/>
      <w:lvlJc w:val="left"/>
      <w:pPr>
        <w:tabs>
          <w:tab w:val="num" w:pos="0"/>
        </w:tabs>
        <w:ind w:left="4317" w:hanging="360"/>
      </w:pPr>
      <w:rPr>
        <w:rFonts w:ascii="Symbol" w:hAnsi="Symbol" w:cs="Symbol" w:hint="default"/>
      </w:rPr>
    </w:lvl>
    <w:lvl w:ilvl="4">
      <w:start w:val="1"/>
      <w:numFmt w:val="bullet"/>
      <w:lvlText w:val="o"/>
      <w:lvlJc w:val="left"/>
      <w:pPr>
        <w:tabs>
          <w:tab w:val="num" w:pos="0"/>
        </w:tabs>
        <w:ind w:left="5037" w:hanging="360"/>
      </w:pPr>
      <w:rPr>
        <w:rFonts w:ascii="Courier New" w:hAnsi="Courier New" w:cs="Courier New" w:hint="default"/>
      </w:rPr>
    </w:lvl>
    <w:lvl w:ilvl="5">
      <w:start w:val="1"/>
      <w:numFmt w:val="bullet"/>
      <w:lvlText w:val=""/>
      <w:lvlJc w:val="left"/>
      <w:pPr>
        <w:tabs>
          <w:tab w:val="num" w:pos="0"/>
        </w:tabs>
        <w:ind w:left="5757" w:hanging="360"/>
      </w:pPr>
      <w:rPr>
        <w:rFonts w:ascii="Wingdings" w:hAnsi="Wingdings" w:cs="Wingdings" w:hint="default"/>
      </w:rPr>
    </w:lvl>
    <w:lvl w:ilvl="6">
      <w:start w:val="1"/>
      <w:numFmt w:val="bullet"/>
      <w:lvlText w:val=""/>
      <w:lvlJc w:val="left"/>
      <w:pPr>
        <w:tabs>
          <w:tab w:val="num" w:pos="0"/>
        </w:tabs>
        <w:ind w:left="6477" w:hanging="360"/>
      </w:pPr>
      <w:rPr>
        <w:rFonts w:ascii="Symbol" w:hAnsi="Symbol" w:cs="Symbol" w:hint="default"/>
      </w:rPr>
    </w:lvl>
    <w:lvl w:ilvl="7">
      <w:start w:val="1"/>
      <w:numFmt w:val="bullet"/>
      <w:lvlText w:val="o"/>
      <w:lvlJc w:val="left"/>
      <w:pPr>
        <w:tabs>
          <w:tab w:val="num" w:pos="0"/>
        </w:tabs>
        <w:ind w:left="7197" w:hanging="360"/>
      </w:pPr>
      <w:rPr>
        <w:rFonts w:ascii="Courier New" w:hAnsi="Courier New" w:cs="Courier New" w:hint="default"/>
      </w:rPr>
    </w:lvl>
    <w:lvl w:ilvl="8">
      <w:start w:val="1"/>
      <w:numFmt w:val="bullet"/>
      <w:lvlText w:val=""/>
      <w:lvlJc w:val="left"/>
      <w:pPr>
        <w:tabs>
          <w:tab w:val="num" w:pos="0"/>
        </w:tabs>
        <w:ind w:left="7917" w:hanging="360"/>
      </w:pPr>
      <w:rPr>
        <w:rFonts w:ascii="Wingdings" w:hAnsi="Wingdings" w:cs="Wingdings" w:hint="default"/>
      </w:rPr>
    </w:lvl>
  </w:abstractNum>
  <w:abstractNum w:abstractNumId="5">
    <w:lvl w:ilvl="0">
      <w:start w:val="1"/>
      <w:numFmt w:val="bullet"/>
      <w:lvlText w:val="o"/>
      <w:lvlJc w:val="left"/>
      <w:pPr>
        <w:tabs>
          <w:tab w:val="num" w:pos="0"/>
        </w:tabs>
        <w:ind w:left="2157" w:hanging="360"/>
      </w:pPr>
      <w:rPr>
        <w:rFonts w:ascii="Courier New" w:hAnsi="Courier New" w:cs="Courier New" w:hint="default"/>
      </w:rPr>
    </w:lvl>
    <w:lvl w:ilvl="1">
      <w:start w:val="1"/>
      <w:numFmt w:val="bullet"/>
      <w:lvlText w:val="o"/>
      <w:lvlJc w:val="left"/>
      <w:pPr>
        <w:tabs>
          <w:tab w:val="num" w:pos="0"/>
        </w:tabs>
        <w:ind w:left="2877" w:hanging="360"/>
      </w:pPr>
      <w:rPr>
        <w:rFonts w:ascii="Courier New" w:hAnsi="Courier New" w:cs="Courier New" w:hint="default"/>
      </w:rPr>
    </w:lvl>
    <w:lvl w:ilvl="2">
      <w:start w:val="1"/>
      <w:numFmt w:val="bullet"/>
      <w:lvlText w:val=""/>
      <w:lvlJc w:val="left"/>
      <w:pPr>
        <w:tabs>
          <w:tab w:val="num" w:pos="0"/>
        </w:tabs>
        <w:ind w:left="3597" w:hanging="360"/>
      </w:pPr>
      <w:rPr>
        <w:rFonts w:ascii="Wingdings" w:hAnsi="Wingdings" w:cs="Wingdings" w:hint="default"/>
      </w:rPr>
    </w:lvl>
    <w:lvl w:ilvl="3">
      <w:start w:val="1"/>
      <w:numFmt w:val="bullet"/>
      <w:lvlText w:val=""/>
      <w:lvlJc w:val="left"/>
      <w:pPr>
        <w:tabs>
          <w:tab w:val="num" w:pos="0"/>
        </w:tabs>
        <w:ind w:left="4317" w:hanging="360"/>
      </w:pPr>
      <w:rPr>
        <w:rFonts w:ascii="Symbol" w:hAnsi="Symbol" w:cs="Symbol" w:hint="default"/>
      </w:rPr>
    </w:lvl>
    <w:lvl w:ilvl="4">
      <w:start w:val="1"/>
      <w:numFmt w:val="bullet"/>
      <w:lvlText w:val="o"/>
      <w:lvlJc w:val="left"/>
      <w:pPr>
        <w:tabs>
          <w:tab w:val="num" w:pos="0"/>
        </w:tabs>
        <w:ind w:left="5037" w:hanging="360"/>
      </w:pPr>
      <w:rPr>
        <w:rFonts w:ascii="Courier New" w:hAnsi="Courier New" w:cs="Courier New" w:hint="default"/>
      </w:rPr>
    </w:lvl>
    <w:lvl w:ilvl="5">
      <w:start w:val="1"/>
      <w:numFmt w:val="bullet"/>
      <w:lvlText w:val=""/>
      <w:lvlJc w:val="left"/>
      <w:pPr>
        <w:tabs>
          <w:tab w:val="num" w:pos="0"/>
        </w:tabs>
        <w:ind w:left="5757" w:hanging="360"/>
      </w:pPr>
      <w:rPr>
        <w:rFonts w:ascii="Wingdings" w:hAnsi="Wingdings" w:cs="Wingdings" w:hint="default"/>
      </w:rPr>
    </w:lvl>
    <w:lvl w:ilvl="6">
      <w:start w:val="1"/>
      <w:numFmt w:val="bullet"/>
      <w:lvlText w:val=""/>
      <w:lvlJc w:val="left"/>
      <w:pPr>
        <w:tabs>
          <w:tab w:val="num" w:pos="0"/>
        </w:tabs>
        <w:ind w:left="6477" w:hanging="360"/>
      </w:pPr>
      <w:rPr>
        <w:rFonts w:ascii="Symbol" w:hAnsi="Symbol" w:cs="Symbol" w:hint="default"/>
      </w:rPr>
    </w:lvl>
    <w:lvl w:ilvl="7">
      <w:start w:val="1"/>
      <w:numFmt w:val="bullet"/>
      <w:lvlText w:val="o"/>
      <w:lvlJc w:val="left"/>
      <w:pPr>
        <w:tabs>
          <w:tab w:val="num" w:pos="0"/>
        </w:tabs>
        <w:ind w:left="7197" w:hanging="360"/>
      </w:pPr>
      <w:rPr>
        <w:rFonts w:ascii="Courier New" w:hAnsi="Courier New" w:cs="Courier New" w:hint="default"/>
      </w:rPr>
    </w:lvl>
    <w:lvl w:ilvl="8">
      <w:start w:val="1"/>
      <w:numFmt w:val="bullet"/>
      <w:lvlText w:val=""/>
      <w:lvlJc w:val="left"/>
      <w:pPr>
        <w:tabs>
          <w:tab w:val="num" w:pos="0"/>
        </w:tabs>
        <w:ind w:left="7917" w:hanging="360"/>
      </w:pPr>
      <w:rPr>
        <w:rFonts w:ascii="Wingdings" w:hAnsi="Wingdings" w:cs="Wingdings" w:hint="default"/>
      </w:rPr>
    </w:lvl>
  </w:abstractNum>
  <w:abstractNum w:abstractNumId="6">
    <w:lvl w:ilvl="0">
      <w:start w:val="1"/>
      <w:numFmt w:val="bullet"/>
      <w:lvlText w:val="o"/>
      <w:lvlJc w:val="left"/>
      <w:pPr>
        <w:tabs>
          <w:tab w:val="num" w:pos="0"/>
        </w:tabs>
        <w:ind w:left="2157" w:hanging="360"/>
      </w:pPr>
      <w:rPr>
        <w:rFonts w:ascii="Courier New" w:hAnsi="Courier New" w:cs="Courier New" w:hint="default"/>
      </w:rPr>
    </w:lvl>
    <w:lvl w:ilvl="1">
      <w:start w:val="1"/>
      <w:numFmt w:val="bullet"/>
      <w:lvlText w:val="o"/>
      <w:lvlJc w:val="left"/>
      <w:pPr>
        <w:tabs>
          <w:tab w:val="num" w:pos="0"/>
        </w:tabs>
        <w:ind w:left="2877" w:hanging="360"/>
      </w:pPr>
      <w:rPr>
        <w:rFonts w:ascii="Courier New" w:hAnsi="Courier New" w:cs="Courier New" w:hint="default"/>
      </w:rPr>
    </w:lvl>
    <w:lvl w:ilvl="2">
      <w:start w:val="1"/>
      <w:numFmt w:val="bullet"/>
      <w:lvlText w:val=""/>
      <w:lvlJc w:val="left"/>
      <w:pPr>
        <w:tabs>
          <w:tab w:val="num" w:pos="0"/>
        </w:tabs>
        <w:ind w:left="3597" w:hanging="360"/>
      </w:pPr>
      <w:rPr>
        <w:rFonts w:ascii="Wingdings" w:hAnsi="Wingdings" w:cs="Wingdings" w:hint="default"/>
      </w:rPr>
    </w:lvl>
    <w:lvl w:ilvl="3">
      <w:start w:val="1"/>
      <w:numFmt w:val="bullet"/>
      <w:lvlText w:val=""/>
      <w:lvlJc w:val="left"/>
      <w:pPr>
        <w:tabs>
          <w:tab w:val="num" w:pos="0"/>
        </w:tabs>
        <w:ind w:left="4317" w:hanging="360"/>
      </w:pPr>
      <w:rPr>
        <w:rFonts w:ascii="Symbol" w:hAnsi="Symbol" w:cs="Symbol" w:hint="default"/>
      </w:rPr>
    </w:lvl>
    <w:lvl w:ilvl="4">
      <w:start w:val="1"/>
      <w:numFmt w:val="bullet"/>
      <w:lvlText w:val="o"/>
      <w:lvlJc w:val="left"/>
      <w:pPr>
        <w:tabs>
          <w:tab w:val="num" w:pos="0"/>
        </w:tabs>
        <w:ind w:left="5037" w:hanging="360"/>
      </w:pPr>
      <w:rPr>
        <w:rFonts w:ascii="Courier New" w:hAnsi="Courier New" w:cs="Courier New" w:hint="default"/>
      </w:rPr>
    </w:lvl>
    <w:lvl w:ilvl="5">
      <w:start w:val="1"/>
      <w:numFmt w:val="bullet"/>
      <w:lvlText w:val=""/>
      <w:lvlJc w:val="left"/>
      <w:pPr>
        <w:tabs>
          <w:tab w:val="num" w:pos="0"/>
        </w:tabs>
        <w:ind w:left="5757" w:hanging="360"/>
      </w:pPr>
      <w:rPr>
        <w:rFonts w:ascii="Wingdings" w:hAnsi="Wingdings" w:cs="Wingdings" w:hint="default"/>
      </w:rPr>
    </w:lvl>
    <w:lvl w:ilvl="6">
      <w:start w:val="1"/>
      <w:numFmt w:val="bullet"/>
      <w:lvlText w:val=""/>
      <w:lvlJc w:val="left"/>
      <w:pPr>
        <w:tabs>
          <w:tab w:val="num" w:pos="0"/>
        </w:tabs>
        <w:ind w:left="6477" w:hanging="360"/>
      </w:pPr>
      <w:rPr>
        <w:rFonts w:ascii="Symbol" w:hAnsi="Symbol" w:cs="Symbol" w:hint="default"/>
      </w:rPr>
    </w:lvl>
    <w:lvl w:ilvl="7">
      <w:start w:val="1"/>
      <w:numFmt w:val="bullet"/>
      <w:lvlText w:val="o"/>
      <w:lvlJc w:val="left"/>
      <w:pPr>
        <w:tabs>
          <w:tab w:val="num" w:pos="0"/>
        </w:tabs>
        <w:ind w:left="7197" w:hanging="360"/>
      </w:pPr>
      <w:rPr>
        <w:rFonts w:ascii="Courier New" w:hAnsi="Courier New" w:cs="Courier New" w:hint="default"/>
      </w:rPr>
    </w:lvl>
    <w:lvl w:ilvl="8">
      <w:start w:val="1"/>
      <w:numFmt w:val="bullet"/>
      <w:lvlText w:val=""/>
      <w:lvlJc w:val="left"/>
      <w:pPr>
        <w:tabs>
          <w:tab w:val="num" w:pos="0"/>
        </w:tabs>
        <w:ind w:left="7917" w:hanging="360"/>
      </w:pPr>
      <w:rPr>
        <w:rFonts w:ascii="Wingdings" w:hAnsi="Wingdings" w:cs="Wingdings" w:hint="default"/>
      </w:rPr>
    </w:lvl>
  </w:abstractNum>
  <w:abstractNum w:abstractNumId="7">
    <w:lvl w:ilvl="0">
      <w:start w:val="1"/>
      <w:numFmt w:val="bullet"/>
      <w:lvlText w:val="o"/>
      <w:lvlJc w:val="left"/>
      <w:pPr>
        <w:tabs>
          <w:tab w:val="num" w:pos="0"/>
        </w:tabs>
        <w:ind w:left="2157" w:hanging="360"/>
      </w:pPr>
      <w:rPr>
        <w:rFonts w:ascii="Courier New" w:hAnsi="Courier New" w:cs="Courier New" w:hint="default"/>
      </w:rPr>
    </w:lvl>
    <w:lvl w:ilvl="1">
      <w:start w:val="1"/>
      <w:numFmt w:val="bullet"/>
      <w:lvlText w:val="o"/>
      <w:lvlJc w:val="left"/>
      <w:pPr>
        <w:tabs>
          <w:tab w:val="num" w:pos="0"/>
        </w:tabs>
        <w:ind w:left="2877" w:hanging="360"/>
      </w:pPr>
      <w:rPr>
        <w:rFonts w:ascii="Courier New" w:hAnsi="Courier New" w:cs="Courier New" w:hint="default"/>
      </w:rPr>
    </w:lvl>
    <w:lvl w:ilvl="2">
      <w:start w:val="1"/>
      <w:numFmt w:val="bullet"/>
      <w:lvlText w:val=""/>
      <w:lvlJc w:val="left"/>
      <w:pPr>
        <w:tabs>
          <w:tab w:val="num" w:pos="0"/>
        </w:tabs>
        <w:ind w:left="3597" w:hanging="360"/>
      </w:pPr>
      <w:rPr>
        <w:rFonts w:ascii="Wingdings" w:hAnsi="Wingdings" w:cs="Wingdings" w:hint="default"/>
      </w:rPr>
    </w:lvl>
    <w:lvl w:ilvl="3">
      <w:start w:val="1"/>
      <w:numFmt w:val="bullet"/>
      <w:lvlText w:val=""/>
      <w:lvlJc w:val="left"/>
      <w:pPr>
        <w:tabs>
          <w:tab w:val="num" w:pos="0"/>
        </w:tabs>
        <w:ind w:left="4317" w:hanging="360"/>
      </w:pPr>
      <w:rPr>
        <w:rFonts w:ascii="Symbol" w:hAnsi="Symbol" w:cs="Symbol" w:hint="default"/>
      </w:rPr>
    </w:lvl>
    <w:lvl w:ilvl="4">
      <w:start w:val="1"/>
      <w:numFmt w:val="bullet"/>
      <w:lvlText w:val="o"/>
      <w:lvlJc w:val="left"/>
      <w:pPr>
        <w:tabs>
          <w:tab w:val="num" w:pos="0"/>
        </w:tabs>
        <w:ind w:left="5037" w:hanging="360"/>
      </w:pPr>
      <w:rPr>
        <w:rFonts w:ascii="Courier New" w:hAnsi="Courier New" w:cs="Courier New" w:hint="default"/>
      </w:rPr>
    </w:lvl>
    <w:lvl w:ilvl="5">
      <w:start w:val="1"/>
      <w:numFmt w:val="bullet"/>
      <w:lvlText w:val=""/>
      <w:lvlJc w:val="left"/>
      <w:pPr>
        <w:tabs>
          <w:tab w:val="num" w:pos="0"/>
        </w:tabs>
        <w:ind w:left="5757" w:hanging="360"/>
      </w:pPr>
      <w:rPr>
        <w:rFonts w:ascii="Wingdings" w:hAnsi="Wingdings" w:cs="Wingdings" w:hint="default"/>
      </w:rPr>
    </w:lvl>
    <w:lvl w:ilvl="6">
      <w:start w:val="1"/>
      <w:numFmt w:val="bullet"/>
      <w:lvlText w:val=""/>
      <w:lvlJc w:val="left"/>
      <w:pPr>
        <w:tabs>
          <w:tab w:val="num" w:pos="0"/>
        </w:tabs>
        <w:ind w:left="6477" w:hanging="360"/>
      </w:pPr>
      <w:rPr>
        <w:rFonts w:ascii="Symbol" w:hAnsi="Symbol" w:cs="Symbol" w:hint="default"/>
      </w:rPr>
    </w:lvl>
    <w:lvl w:ilvl="7">
      <w:start w:val="1"/>
      <w:numFmt w:val="bullet"/>
      <w:lvlText w:val="o"/>
      <w:lvlJc w:val="left"/>
      <w:pPr>
        <w:tabs>
          <w:tab w:val="num" w:pos="0"/>
        </w:tabs>
        <w:ind w:left="7197" w:hanging="360"/>
      </w:pPr>
      <w:rPr>
        <w:rFonts w:ascii="Courier New" w:hAnsi="Courier New" w:cs="Courier New" w:hint="default"/>
      </w:rPr>
    </w:lvl>
    <w:lvl w:ilvl="8">
      <w:start w:val="1"/>
      <w:numFmt w:val="bullet"/>
      <w:lvlText w:val=""/>
      <w:lvlJc w:val="left"/>
      <w:pPr>
        <w:tabs>
          <w:tab w:val="num" w:pos="0"/>
        </w:tabs>
        <w:ind w:left="7917" w:hanging="360"/>
      </w:pPr>
      <w:rPr>
        <w:rFonts w:ascii="Wingdings" w:hAnsi="Wingdings" w:cs="Wingdings" w:hint="default"/>
      </w:rPr>
    </w:lvl>
  </w:abstractNum>
  <w:abstractNum w:abstractNumId="8">
    <w:lvl w:ilvl="0">
      <w:start w:val="13"/>
      <w:numFmt w:val="bullet"/>
      <w:lvlText w:val="-"/>
      <w:lvlJc w:val="left"/>
      <w:pPr>
        <w:tabs>
          <w:tab w:val="num" w:pos="0"/>
        </w:tabs>
        <w:ind w:left="1437"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jc w:val="both"/>
    </w:pPr>
    <w:rPr>
      <w:rFonts w:ascii="Verdana" w:hAnsi="Verdana" w:eastAsia="Times New Roman" w:cs="Tahoma"/>
      <w:color w:val="auto"/>
      <w:sz w:val="20"/>
      <w:szCs w:val="26"/>
      <w:lang w:val="fr-FR" w:bidi="ar-SA" w:eastAsia="zh-CN"/>
    </w:rPr>
  </w:style>
  <w:style w:type="paragraph" w:styleId="Heading1">
    <w:name w:val="Heading 1"/>
    <w:basedOn w:val="Normal"/>
    <w:next w:val="Normal"/>
    <w:qFormat/>
    <w:pPr>
      <w:keepNext w:val="true"/>
      <w:numPr>
        <w:ilvl w:val="0"/>
        <w:numId w:val="1"/>
      </w:numPr>
      <w:spacing w:before="0" w:after="60"/>
      <w:ind w:hanging="0"/>
      <w:jc w:val="center"/>
      <w:outlineLvl w:val="0"/>
    </w:pPr>
    <w:rPr>
      <w:b/>
      <w:bCs/>
      <w:caps/>
      <w:kern w:val="2"/>
      <w:sz w:val="36"/>
      <w:szCs w:val="36"/>
    </w:rPr>
  </w:style>
  <w:style w:type="paragraph" w:styleId="Heading2">
    <w:name w:val="Heading 2"/>
    <w:basedOn w:val="Normal"/>
    <w:next w:val="Normal"/>
    <w:qFormat/>
    <w:pPr>
      <w:keepNext w:val="true"/>
      <w:numPr>
        <w:ilvl w:val="1"/>
        <w:numId w:val="1"/>
      </w:numPr>
      <w:spacing w:before="0" w:after="60"/>
      <w:ind w:hanging="0"/>
      <w:jc w:val="center"/>
      <w:outlineLvl w:val="1"/>
    </w:pPr>
    <w:rPr>
      <w:b/>
      <w:bCs/>
      <w:caps/>
      <w:sz w:val="30"/>
      <w:szCs w:val="30"/>
    </w:rPr>
  </w:style>
  <w:style w:type="paragraph" w:styleId="Heading3">
    <w:name w:val="Heading 3"/>
    <w:basedOn w:val="Normal"/>
    <w:next w:val="Normal"/>
    <w:qFormat/>
    <w:pPr>
      <w:keepNext w:val="true"/>
      <w:numPr>
        <w:ilvl w:val="2"/>
        <w:numId w:val="1"/>
      </w:numPr>
      <w:spacing w:before="0" w:after="60"/>
      <w:ind w:hanging="0"/>
      <w:jc w:val="center"/>
      <w:outlineLvl w:val="2"/>
    </w:pPr>
    <w:rPr/>
  </w:style>
  <w:style w:type="paragraph" w:styleId="Heading4">
    <w:name w:val="Heading 4"/>
    <w:basedOn w:val="Normal"/>
    <w:next w:val="Normal"/>
    <w:qFormat/>
    <w:pPr>
      <w:keepNext w:val="true"/>
      <w:numPr>
        <w:ilvl w:val="3"/>
        <w:numId w:val="1"/>
      </w:numPr>
      <w:spacing w:lineRule="exact" w:line="240" w:before="0" w:after="120"/>
      <w:ind w:hanging="0"/>
      <w:jc w:val="left"/>
      <w:outlineLvl w:val="3"/>
    </w:pPr>
    <w:rPr>
      <w:b/>
      <w:bCs/>
      <w:smallCaps/>
    </w:rPr>
  </w:style>
  <w:style w:type="paragraph" w:styleId="Heading5">
    <w:name w:val="Heading 5"/>
    <w:basedOn w:val="Normal"/>
    <w:next w:val="Normal"/>
    <w:qFormat/>
    <w:pPr>
      <w:keepNext w:val="true"/>
      <w:numPr>
        <w:ilvl w:val="4"/>
        <w:numId w:val="1"/>
      </w:numPr>
      <w:pBdr>
        <w:top w:val="single" w:sz="48" w:space="1" w:color="000000" w:shadow="1"/>
        <w:left w:val="single" w:sz="48" w:space="6" w:color="000000" w:shadow="1"/>
        <w:bottom w:val="single" w:sz="48" w:space="6" w:color="000000" w:shadow="1"/>
        <w:right w:val="single" w:sz="48" w:space="6" w:color="000000" w:shadow="1"/>
      </w:pBdr>
      <w:ind w:left="3969" w:right="3969" w:hanging="0"/>
      <w:jc w:val="center"/>
      <w:outlineLvl w:val="4"/>
    </w:pPr>
    <w:rPr>
      <w:b/>
      <w:bCs/>
      <w:sz w:val="52"/>
      <w:szCs w:val="52"/>
    </w:rPr>
  </w:style>
  <w:style w:type="paragraph" w:styleId="Heading6">
    <w:name w:val="Heading 6"/>
    <w:basedOn w:val="Normal"/>
    <w:next w:val="Normal"/>
    <w:qFormat/>
    <w:pPr>
      <w:keepNext w:val="true"/>
      <w:numPr>
        <w:ilvl w:val="5"/>
        <w:numId w:val="1"/>
      </w:numPr>
      <w:spacing w:lineRule="auto" w:line="240"/>
      <w:ind w:hanging="0"/>
      <w:outlineLvl w:val="5"/>
    </w:pPr>
    <w:rPr>
      <w:rFonts w:ascii="Verdana" w:hAnsi="Verdana" w:cs="Verdana"/>
      <w:b/>
      <w:bCs/>
      <w:sz w:val="20"/>
    </w:rPr>
  </w:style>
  <w:style w:type="paragraph" w:styleId="Heading7">
    <w:name w:val="Heading 7"/>
    <w:basedOn w:val="Normal"/>
    <w:next w:val="Normal"/>
    <w:qFormat/>
    <w:pPr>
      <w:keepNext w:val="true"/>
      <w:numPr>
        <w:ilvl w:val="6"/>
        <w:numId w:val="1"/>
      </w:numPr>
      <w:ind w:firstLine="708"/>
      <w:outlineLvl w:val="6"/>
    </w:pPr>
    <w:rPr>
      <w:b/>
      <w:bCs/>
    </w:rPr>
  </w:style>
  <w:style w:type="paragraph" w:styleId="Heading8">
    <w:name w:val="Heading 8"/>
    <w:basedOn w:val="Normal"/>
    <w:next w:val="Normal"/>
    <w:qFormat/>
    <w:pPr>
      <w:keepNext w:val="true"/>
      <w:numPr>
        <w:ilvl w:val="7"/>
        <w:numId w:val="1"/>
      </w:numPr>
      <w:tabs>
        <w:tab w:val="clear" w:pos="1077"/>
        <w:tab w:val="left" w:pos="1080" w:leader="none"/>
      </w:tabs>
      <w:jc w:val="center"/>
      <w:outlineLvl w:val="7"/>
    </w:pPr>
    <w:rPr>
      <w:b/>
      <w:bCs/>
      <w:sz w:val="22"/>
      <w:szCs w:val="22"/>
      <w:u w:val="single"/>
    </w:rPr>
  </w:style>
  <w:style w:type="paragraph" w:styleId="Heading9">
    <w:name w:val="Heading 9"/>
    <w:basedOn w:val="Normal"/>
    <w:next w:val="Normal"/>
    <w:qFormat/>
    <w:pPr>
      <w:numPr>
        <w:ilvl w:val="8"/>
        <w:numId w:val="1"/>
      </w:numPr>
      <w:tabs>
        <w:tab w:val="clear" w:pos="1077"/>
        <w:tab w:val="left" w:pos="8080" w:leader="none"/>
        <w:tab w:val="left" w:pos="8789" w:leader="none"/>
        <w:tab w:val="left" w:pos="9072" w:leader="none"/>
      </w:tabs>
      <w:jc w:val="right"/>
      <w:outlineLvl w:val="8"/>
    </w:pPr>
    <w:rPr>
      <w:b/>
      <w:color w:val="000000"/>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Symbol" w:hAnsi="Symbo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Titre1Car">
    <w:name w:val="Titre 1 Car"/>
    <w:qFormat/>
    <w:rPr>
      <w:rFonts w:ascii="Verdana" w:hAnsi="Verdana" w:cs="Tahoma"/>
      <w:b/>
      <w:bCs/>
      <w:caps/>
      <w:kern w:val="2"/>
      <w:sz w:val="36"/>
      <w:szCs w:val="36"/>
    </w:rPr>
  </w:style>
  <w:style w:type="character" w:styleId="Titre2Car">
    <w:name w:val="Titre 2 Car"/>
    <w:qFormat/>
    <w:rPr>
      <w:rFonts w:ascii="Verdana" w:hAnsi="Verdana" w:cs="Tahoma"/>
      <w:b/>
      <w:bCs/>
      <w:caps/>
      <w:sz w:val="30"/>
      <w:szCs w:val="30"/>
    </w:rPr>
  </w:style>
  <w:style w:type="character" w:styleId="Titre3Car">
    <w:name w:val="Titre 3 Car"/>
    <w:qFormat/>
    <w:rPr>
      <w:rFonts w:ascii="Verdana" w:hAnsi="Verdana" w:cs="Tahoma"/>
      <w:szCs w:val="26"/>
    </w:rPr>
  </w:style>
  <w:style w:type="character" w:styleId="Titre4Car">
    <w:name w:val="Titre 4 Car"/>
    <w:qFormat/>
    <w:rPr>
      <w:rFonts w:ascii="Verdana" w:hAnsi="Verdana" w:cs="Tahoma"/>
      <w:b/>
      <w:bCs/>
      <w:smallCaps/>
      <w:szCs w:val="26"/>
    </w:rPr>
  </w:style>
  <w:style w:type="character" w:styleId="Titre5Car">
    <w:name w:val="Titre 5 Car"/>
    <w:qFormat/>
    <w:rPr>
      <w:rFonts w:ascii="Verdana" w:hAnsi="Verdana" w:cs="Tahoma"/>
      <w:b/>
      <w:bCs/>
      <w:sz w:val="52"/>
      <w:szCs w:val="52"/>
    </w:rPr>
  </w:style>
  <w:style w:type="character" w:styleId="Titre6Car">
    <w:name w:val="Titre 6 Car"/>
    <w:qFormat/>
    <w:rPr>
      <w:rFonts w:ascii="Verdana" w:hAnsi="Verdana" w:cs="Tahoma"/>
      <w:b/>
      <w:bCs/>
      <w:szCs w:val="26"/>
    </w:rPr>
  </w:style>
  <w:style w:type="character" w:styleId="Titre7Car">
    <w:name w:val="Titre 7 Car"/>
    <w:qFormat/>
    <w:rPr>
      <w:rFonts w:ascii="Verdana" w:hAnsi="Verdana" w:cs="Tahoma"/>
      <w:b/>
      <w:bCs/>
      <w:szCs w:val="26"/>
    </w:rPr>
  </w:style>
  <w:style w:type="character" w:styleId="Titre8Car">
    <w:name w:val="Titre 8 Car"/>
    <w:qFormat/>
    <w:rPr>
      <w:rFonts w:ascii="Verdana" w:hAnsi="Verdana" w:cs="Tahoma"/>
      <w:b/>
      <w:bCs/>
      <w:sz w:val="22"/>
      <w:szCs w:val="22"/>
      <w:u w:val="single"/>
    </w:rPr>
  </w:style>
  <w:style w:type="character" w:styleId="Titre9Car">
    <w:name w:val="Titre 9 Car"/>
    <w:qFormat/>
    <w:rPr>
      <w:rFonts w:ascii="Verdana" w:hAnsi="Verdana" w:cs="Tahoma"/>
      <w:b/>
      <w:color w:val="000000"/>
      <w:sz w:val="22"/>
      <w:szCs w:val="22"/>
    </w:rPr>
  </w:style>
  <w:style w:type="character" w:styleId="CENTRECar">
    <w:name w:val="CENTRE Car"/>
    <w:qFormat/>
    <w:rPr>
      <w:rFonts w:ascii="Verdana" w:hAnsi="Verdana" w:cs="Tahoma"/>
      <w:b/>
      <w:caps/>
      <w:sz w:val="22"/>
      <w:szCs w:val="26"/>
      <w:u w:val="single"/>
      <w:lang w:val="fr-FR" w:bidi="ar-SA"/>
    </w:rPr>
  </w:style>
  <w:style w:type="character" w:styleId="InternetLink">
    <w:name w:val="Hyperlink"/>
    <w:rPr>
      <w:color w:val="0000FF"/>
      <w:u w:val="single"/>
    </w:rPr>
  </w:style>
  <w:style w:type="character" w:styleId="EntteCar">
    <w:name w:val="En-tête Car"/>
    <w:qFormat/>
    <w:rPr>
      <w:rFonts w:ascii="Verdana" w:hAnsi="Verdana" w:cs="Tahoma"/>
      <w:sz w:val="16"/>
      <w:szCs w:val="26"/>
      <w:lang w:val="fr-FR" w:bidi="ar-SA"/>
    </w:rPr>
  </w:style>
  <w:style w:type="character" w:styleId="PieddepageCar">
    <w:name w:val="Pied de page Car"/>
    <w:qFormat/>
    <w:rPr>
      <w:rFonts w:ascii="Verdana" w:hAnsi="Verdana" w:cs="Tahoma"/>
      <w:szCs w:val="26"/>
      <w:lang w:val="fr-FR" w:bidi="ar-SA"/>
    </w:rPr>
  </w:style>
  <w:style w:type="character" w:styleId="VisitedInternetLink">
    <w:name w:val="FollowedHyperlink"/>
    <w:rPr>
      <w:color w:val="800080"/>
      <w:u w:val="single"/>
    </w:rPr>
  </w:style>
  <w:style w:type="character" w:styleId="RetraitcorpsdetexteCar">
    <w:name w:val="Retrait corps de texte Car"/>
    <w:qFormat/>
    <w:rPr>
      <w:rFonts w:ascii="Verdana" w:hAnsi="Verdana" w:cs="Tahoma"/>
      <w:szCs w:val="26"/>
    </w:rPr>
  </w:style>
  <w:style w:type="character" w:styleId="StrongEmphasis">
    <w:name w:val="Strong"/>
    <w:qFormat/>
    <w:rPr>
      <w:b/>
      <w:bCs/>
    </w:rPr>
  </w:style>
  <w:style w:type="character" w:styleId="PageNumber">
    <w:name w:val="Page Number"/>
    <w:basedOn w:val="Policepardfaut"/>
    <w:rPr/>
  </w:style>
  <w:style w:type="character" w:styleId="TextebrutCar">
    <w:name w:val="Texte brut Car"/>
    <w:qFormat/>
    <w:rPr>
      <w:rFonts w:ascii="Courier New" w:hAnsi="Courier New" w:cs="Courier New"/>
      <w:lang w:val="fr-FR" w:bidi="ar-SA"/>
    </w:rPr>
  </w:style>
  <w:style w:type="character" w:styleId="HeaderChar">
    <w:name w:val="Header Char"/>
    <w:qFormat/>
    <w:rPr>
      <w:sz w:val="24"/>
      <w:szCs w:val="24"/>
      <w:lang w:val="fr-FR" w:bidi="ar-SA"/>
    </w:rPr>
  </w:style>
  <w:style w:type="character" w:styleId="FooterChar">
    <w:name w:val="Footer Char"/>
    <w:qFormat/>
    <w:rPr>
      <w:sz w:val="24"/>
      <w:szCs w:val="24"/>
      <w:lang w:val="fr-FR" w:bidi="ar-SA"/>
    </w:rPr>
  </w:style>
  <w:style w:type="character" w:styleId="Emphasis">
    <w:name w:val="Emphasis"/>
    <w:qFormat/>
    <w:rPr>
      <w:i/>
      <w:iCs/>
    </w:rPr>
  </w:style>
  <w:style w:type="character" w:styleId="CorpsdetexteCar">
    <w:name w:val="Corps de texte Car"/>
    <w:qFormat/>
    <w:rPr>
      <w:rFonts w:ascii="Verdana" w:hAnsi="Verdana" w:cs="Tahoma"/>
      <w:szCs w:val="26"/>
    </w:rPr>
  </w:style>
  <w:style w:type="character" w:styleId="Marquedecommentaire">
    <w:name w:val="Marque de commentaire"/>
    <w:qFormat/>
    <w:rPr>
      <w:sz w:val="16"/>
      <w:szCs w:val="16"/>
    </w:rPr>
  </w:style>
  <w:style w:type="character" w:styleId="CommentaireCar">
    <w:name w:val="Commentaire Car"/>
    <w:qFormat/>
    <w:rPr>
      <w:rFonts w:ascii="Verdana" w:hAnsi="Verdana" w:cs="Tahoma"/>
    </w:rPr>
  </w:style>
  <w:style w:type="character" w:styleId="ObjetducommentaireCar">
    <w:name w:val="Objet du commentaire Car"/>
    <w:qFormat/>
    <w:rPr>
      <w:rFonts w:ascii="Verdana" w:hAnsi="Verdana" w:cs="Tahoma"/>
      <w:b/>
      <w:bCs/>
    </w:rPr>
  </w:style>
  <w:style w:type="character" w:styleId="TextedebullesCar">
    <w:name w:val="Texte de bulles Car"/>
    <w:qFormat/>
    <w:rPr>
      <w:rFonts w:ascii="Tahoma" w:hAnsi="Tahoma" w:cs="Tahoma"/>
      <w:sz w:val="16"/>
      <w:szCs w:val="16"/>
    </w:rPr>
  </w:style>
  <w:style w:type="character" w:styleId="Style25">
    <w:name w:val="style25"/>
    <w:basedOn w:val="Policepardfaut"/>
    <w:qFormat/>
    <w:rPr/>
  </w:style>
  <w:style w:type="character" w:styleId="St">
    <w:name w:val="st"/>
    <w:qFormat/>
    <w:rPr/>
  </w:style>
  <w:style w:type="character" w:styleId="Object">
    <w:name w:val="object"/>
    <w:qFormat/>
    <w:rPr/>
  </w:style>
  <w:style w:type="character" w:styleId="Highlight">
    <w:name w:val="highlight"/>
    <w:basedOn w:val="Policepardfaut"/>
    <w:qFormat/>
    <w:rPr/>
  </w:style>
  <w:style w:type="character" w:styleId="PucesanceplnireCar">
    <w:name w:val="puce séance plénière Car"/>
    <w:qFormat/>
    <w:rPr>
      <w:rFonts w:ascii="Verdana" w:hAnsi="Verdana" w:cs="Arial"/>
      <w:szCs w:val="26"/>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E">
    <w:name w:val="CENTRE"/>
    <w:basedOn w:val="Normal"/>
    <w:qFormat/>
    <w:pPr>
      <w:jc w:val="center"/>
    </w:pPr>
    <w:rPr>
      <w:b/>
      <w:caps/>
      <w:sz w:val="22"/>
      <w:u w:val="single"/>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536" w:leader="none"/>
        <w:tab w:val="right" w:pos="9072" w:leader="none"/>
      </w:tabs>
      <w:spacing w:lineRule="auto" w:line="360"/>
      <w:jc w:val="center"/>
    </w:pPr>
    <w:rPr>
      <w:sz w:val="16"/>
    </w:rPr>
  </w:style>
  <w:style w:type="paragraph" w:styleId="Footer">
    <w:name w:val="Footer"/>
    <w:basedOn w:val="Normal"/>
    <w:pPr>
      <w:tabs>
        <w:tab w:val="clear" w:pos="1077"/>
        <w:tab w:val="center" w:pos="4536" w:leader="none"/>
        <w:tab w:val="right" w:pos="9072" w:leader="none"/>
      </w:tabs>
    </w:pPr>
    <w:rPr/>
  </w:style>
  <w:style w:type="paragraph" w:styleId="Contents1">
    <w:name w:val="TOC 1"/>
    <w:basedOn w:val="Normal"/>
    <w:next w:val="Normal"/>
    <w:pPr>
      <w:spacing w:before="120" w:after="0"/>
      <w:ind w:right="1134" w:hanging="0"/>
      <w:jc w:val="left"/>
    </w:pPr>
    <w:rPr>
      <w:rFonts w:ascii="Times New Roman" w:hAnsi="Times New Roman" w:cs="Times New Roman"/>
      <w:sz w:val="24"/>
      <w:szCs w:val="28"/>
    </w:rPr>
  </w:style>
  <w:style w:type="paragraph" w:styleId="DATESEANCEPAGE">
    <w:name w:val="DATE SEANCE PAGE"/>
    <w:qFormat/>
    <w:pPr>
      <w:widowControl/>
      <w:bidi w:val="0"/>
      <w:spacing w:lineRule="exact" w:line="360"/>
      <w:jc w:val="center"/>
    </w:pPr>
    <w:rPr>
      <w:rFonts w:ascii="Courier" w:hAnsi="Courier" w:eastAsia="Times New Roman" w:cs="Courier"/>
      <w:color w:val="auto"/>
      <w:sz w:val="24"/>
      <w:szCs w:val="24"/>
      <w:lang w:val="fr-FR" w:bidi="ar-SA" w:eastAsia="zh-CN"/>
    </w:rPr>
  </w:style>
  <w:style w:type="paragraph" w:styleId="Contents2">
    <w:name w:val="TOC 2"/>
    <w:basedOn w:val="Contents1"/>
    <w:next w:val="Normal"/>
    <w:pPr>
      <w:ind w:left="200" w:right="1134" w:hanging="0"/>
    </w:pPr>
    <w:rPr>
      <w:b/>
      <w:bCs/>
      <w:i/>
    </w:rPr>
  </w:style>
  <w:style w:type="paragraph" w:styleId="Contents3">
    <w:name w:val="TOC 3"/>
    <w:basedOn w:val="Normal"/>
    <w:next w:val="Normal"/>
    <w:pPr>
      <w:ind w:left="400" w:hanging="0"/>
      <w:jc w:val="left"/>
    </w:pPr>
    <w:rPr>
      <w:rFonts w:ascii="Times New Roman" w:hAnsi="Times New Roman" w:cs="Times New Roman"/>
      <w:szCs w:val="24"/>
    </w:rPr>
  </w:style>
  <w:style w:type="paragraph" w:styleId="Contents4">
    <w:name w:val="TOC 4"/>
    <w:basedOn w:val="Normal"/>
    <w:next w:val="Normal"/>
    <w:pPr>
      <w:ind w:left="600" w:hanging="0"/>
      <w:jc w:val="left"/>
    </w:pPr>
    <w:rPr>
      <w:rFonts w:ascii="Times New Roman" w:hAnsi="Times New Roman" w:cs="Times New Roman"/>
      <w:szCs w:val="24"/>
    </w:rPr>
  </w:style>
  <w:style w:type="paragraph" w:styleId="Contents5">
    <w:name w:val="TOC 5"/>
    <w:basedOn w:val="Normal"/>
    <w:next w:val="Normal"/>
    <w:pPr>
      <w:ind w:left="800" w:hanging="0"/>
      <w:jc w:val="left"/>
    </w:pPr>
    <w:rPr>
      <w:rFonts w:ascii="Times New Roman" w:hAnsi="Times New Roman" w:cs="Times New Roman"/>
      <w:szCs w:val="24"/>
    </w:rPr>
  </w:style>
  <w:style w:type="paragraph" w:styleId="Contents6">
    <w:name w:val="TOC 6"/>
    <w:basedOn w:val="Normal"/>
    <w:next w:val="Normal"/>
    <w:pPr>
      <w:ind w:left="1000" w:hanging="0"/>
      <w:jc w:val="left"/>
    </w:pPr>
    <w:rPr>
      <w:rFonts w:ascii="Times New Roman" w:hAnsi="Times New Roman" w:cs="Times New Roman"/>
      <w:szCs w:val="24"/>
    </w:rPr>
  </w:style>
  <w:style w:type="paragraph" w:styleId="Contents7">
    <w:name w:val="TOC 7"/>
    <w:basedOn w:val="Normal"/>
    <w:next w:val="Normal"/>
    <w:pPr>
      <w:ind w:left="1200" w:hanging="0"/>
      <w:jc w:val="left"/>
    </w:pPr>
    <w:rPr>
      <w:rFonts w:ascii="Times New Roman" w:hAnsi="Times New Roman" w:cs="Times New Roman"/>
      <w:szCs w:val="24"/>
    </w:rPr>
  </w:style>
  <w:style w:type="paragraph" w:styleId="Contents8">
    <w:name w:val="TOC 8"/>
    <w:basedOn w:val="Normal"/>
    <w:next w:val="Normal"/>
    <w:pPr>
      <w:ind w:left="1400" w:hanging="0"/>
      <w:jc w:val="left"/>
    </w:pPr>
    <w:rPr>
      <w:rFonts w:ascii="Times New Roman" w:hAnsi="Times New Roman" w:cs="Times New Roman"/>
      <w:szCs w:val="24"/>
    </w:rPr>
  </w:style>
  <w:style w:type="paragraph" w:styleId="Contents9">
    <w:name w:val="TOC 9"/>
    <w:basedOn w:val="Normal"/>
    <w:next w:val="Normal"/>
    <w:pPr>
      <w:ind w:left="1600" w:hanging="0"/>
      <w:jc w:val="left"/>
    </w:pPr>
    <w:rPr>
      <w:rFonts w:ascii="Times New Roman" w:hAnsi="Times New Roman" w:cs="Times New Roman"/>
      <w:szCs w:val="24"/>
    </w:rPr>
  </w:style>
  <w:style w:type="paragraph" w:styleId="Vote">
    <w:name w:val="vote"/>
    <w:basedOn w:val="Normal"/>
    <w:next w:val="Normal"/>
    <w:qFormat/>
    <w:pPr>
      <w:ind w:firstLine="1077"/>
    </w:pPr>
    <w:rPr>
      <w:i/>
    </w:rPr>
  </w:style>
  <w:style w:type="paragraph" w:styleId="TextBodyIndent">
    <w:name w:val="Body Text Indent"/>
    <w:basedOn w:val="Normal"/>
    <w:pPr>
      <w:ind w:firstLine="1077"/>
    </w:pPr>
    <w:rPr/>
  </w:style>
  <w:style w:type="paragraph" w:styleId="Textebrut">
    <w:name w:val="Texte brut"/>
    <w:basedOn w:val="Normal"/>
    <w:qFormat/>
    <w:pPr>
      <w:keepNext w:val="false"/>
      <w:keepLines w:val="false"/>
      <w:jc w:val="left"/>
    </w:pPr>
    <w:rPr>
      <w:rFonts w:ascii="Courier New" w:hAnsi="Courier New" w:cs="Courier New"/>
      <w:szCs w:val="20"/>
    </w:rPr>
  </w:style>
  <w:style w:type="paragraph" w:styleId="CarCarCar">
    <w:name w:val=" Car Car Car"/>
    <w:basedOn w:val="Normal"/>
    <w:qFormat/>
    <w:pPr>
      <w:keepNext w:val="false"/>
      <w:keepLines w:val="false"/>
      <w:spacing w:lineRule="exact" w:line="240" w:before="0" w:after="160"/>
      <w:ind w:left="539" w:firstLine="578"/>
      <w:jc w:val="left"/>
    </w:pPr>
    <w:rPr>
      <w:rFonts w:cs="Times New Roman"/>
      <w:szCs w:val="20"/>
      <w:lang w:val="en-US"/>
    </w:rPr>
  </w:style>
  <w:style w:type="paragraph" w:styleId="Formatlibre">
    <w:name w:val="Format libre"/>
    <w:qFormat/>
    <w:pPr>
      <w:widowControl/>
      <w:bidi w:val="0"/>
    </w:pPr>
    <w:rPr>
      <w:rFonts w:ascii="Times New Roman" w:hAnsi="Times New Roman" w:eastAsia="ヒラギノ角ゴ Pro W3" w:cs="Times New Roman"/>
      <w:color w:val="000000"/>
      <w:sz w:val="20"/>
      <w:szCs w:val="20"/>
      <w:lang w:val="fr-FR" w:bidi="ar-SA" w:eastAsia="zh-CN"/>
    </w:rPr>
  </w:style>
  <w:style w:type="paragraph" w:styleId="RC">
    <w:name w:val="RC"/>
    <w:basedOn w:val="Normal"/>
    <w:qFormat/>
    <w:pPr>
      <w:keepNext w:val="false"/>
      <w:keepLines w:val="false"/>
      <w:jc w:val="left"/>
    </w:pPr>
    <w:rPr>
      <w:rFonts w:cs="Arial"/>
      <w:szCs w:val="20"/>
    </w:rPr>
  </w:style>
  <w:style w:type="paragraph" w:styleId="NormalWeb">
    <w:name w:val="Normal (Web)"/>
    <w:basedOn w:val="Normal"/>
    <w:qFormat/>
    <w:pPr>
      <w:keepNext w:val="false"/>
      <w:keepLines w:val="false"/>
      <w:spacing w:before="100" w:after="100"/>
      <w:jc w:val="left"/>
    </w:pPr>
    <w:rPr>
      <w:rFonts w:ascii="Times New Roman" w:hAnsi="Times New Roman" w:cs="Times New Roman"/>
      <w:sz w:val="24"/>
      <w:szCs w:val="24"/>
    </w:rPr>
  </w:style>
  <w:style w:type="paragraph" w:styleId="ListecouleurAccent1">
    <w:name w:val="Liste couleur - Accent 1"/>
    <w:basedOn w:val="Normal"/>
    <w:qFormat/>
    <w:pPr>
      <w:ind w:left="708" w:hanging="0"/>
    </w:pPr>
    <w:rPr/>
  </w:style>
  <w:style w:type="paragraph" w:styleId="Rtejustify">
    <w:name w:val="rtejustify"/>
    <w:basedOn w:val="Normal"/>
    <w:qFormat/>
    <w:pPr>
      <w:keepNext w:val="false"/>
      <w:keepLines w:val="false"/>
      <w:spacing w:before="100" w:after="100"/>
      <w:jc w:val="left"/>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Avecpucegau">
    <w:name w:val="Avec puce gau"/>
    <w:basedOn w:val="Normal"/>
    <w:qFormat/>
    <w:pPr/>
    <w:rPr>
      <w:rFonts w:cs="Arial"/>
    </w:rPr>
  </w:style>
  <w:style w:type="paragraph" w:styleId="Nomal">
    <w:name w:val="Nomal"/>
    <w:basedOn w:val="Avecpucegau"/>
    <w:qFormat/>
    <w:pPr/>
    <w:rPr/>
  </w:style>
  <w:style w:type="paragraph" w:styleId="Pucesanceplnire">
    <w:name w:val="puce séance plénière"/>
    <w:basedOn w:val="Normal"/>
    <w:qFormat/>
    <w:pPr>
      <w:numPr>
        <w:ilvl w:val="0"/>
        <w:numId w:val="2"/>
      </w:numPr>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7:24:00Z</dcterms:created>
  <dc:creator>Pro Memoria</dc:creator>
  <dc:description/>
  <cp:keywords/>
  <dc:language>en-US</dc:language>
  <cp:lastModifiedBy>Julia MARTIN</cp:lastModifiedBy>
  <cp:lastPrinted>2015-01-07T15:12:00Z</cp:lastPrinted>
  <dcterms:modified xsi:type="dcterms:W3CDTF">2016-11-21T14:59:00Z</dcterms:modified>
  <cp:revision>25</cp:revision>
  <dc:subject/>
  <dc:title>Plénière CR Centre</dc:title>
</cp:coreProperties>
</file>